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как средство общения родителей и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амые лучшие дети бывают у счастливых родител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С.Мак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лассное родительское собрание - высший орган самоуправления родителей в классе - созывается по мере  необходимости, но не реже одного раза в учебную четверть.         Родительское собрание - не просто форма связи семьи и школы, эт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z w:val="24"/>
          <w:szCs w:val="24"/>
        </w:rPr>
        <w:t xml:space="preserve">получения важной педагогической информации, </w:t>
      </w:r>
      <w:r>
        <w:rPr>
          <w:rFonts w:cs="Times New Roman" w:ascii="Times New Roman" w:hAnsi="Times New Roman"/>
          <w:b/>
          <w:sz w:val="24"/>
          <w:szCs w:val="24"/>
        </w:rPr>
        <w:t>трибуна</w:t>
      </w:r>
      <w:r>
        <w:rPr>
          <w:rFonts w:cs="Times New Roman" w:ascii="Times New Roman" w:hAnsi="Times New Roman"/>
          <w:sz w:val="24"/>
          <w:szCs w:val="24"/>
        </w:rPr>
        <w:t xml:space="preserve"> пропаганды лучшего опыта работы и отношений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семьи и школы одни проблемы и заботы - это проблемы детей и забота о детях. Задача встреч родителей с учителем - искать совместные пути 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рание организуется один раз в месяц или четверть, в зависимости от возраста детей и особенностей класса. Собрание должно начинаться в строго установленное время. Родители привыкают к такому требованию и стараются его придерживаться. Максимальная продолжительность собрания 1-1,5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чале учебного года, на первой встрече с родителями я определяю, день недели, время проведения собр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то мы говорим о единстве семьи и школы в воспитании ребят. Знать бы, как трудно создавать это единство, поскольку работа с родителями  — это совершенно отдельная и самостоятельная работа. Конечно, именно семья определяет психологический климат, где формулируется восприятие мира, людей, самого себя. Связь школы с родителями должна быть дружественной и взаимно уважительной, если мы хотим иметь хороший ученический  коллек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ервым</w:t>
      </w:r>
      <w:r>
        <w:rPr>
          <w:rFonts w:cs="Times New Roman" w:ascii="Times New Roman" w:hAnsi="Times New Roman"/>
          <w:sz w:val="24"/>
          <w:szCs w:val="24"/>
        </w:rPr>
        <w:t xml:space="preserve"> и решающим условием положительно направленного взаимодействия являются доверительные отношения между учителем и родителями. Контакт должен строиться таким образом, чтобы у родителей возник интерес к процессу воспитания, потребность добиться успеха, уверенность в своих дейст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ая</w:t>
      </w:r>
      <w:r>
        <w:rPr>
          <w:rFonts w:cs="Times New Roman" w:ascii="Times New Roman" w:hAnsi="Times New Roman"/>
          <w:sz w:val="24"/>
          <w:szCs w:val="24"/>
        </w:rPr>
        <w:t>,  не менее важная задача учителя  заключается в вооружении семьи педагогическими знаниями и умениями. Учителя и родители как партнеры в воспитании дополняют друг друга. Отношения партнерства предполагают равенство сторон, взаимную доброжелательность и уважение. Школа, школьный коллектив с его многоуровневыми и многообразными связями является той социальной общностью, которая дает подрастающему поколению опыт общественной жизни и деятельности. Именно в школе развиваются чувства долга, ответственности по отношению к большому кругу людей и обязанностей, чем это может предложить семья. Именно в школе человек формируется как личность. Личность человека проявляется в его отношении к трем основным сферам бытия</w:t>
      </w:r>
      <w:r>
        <w:rPr>
          <w:rFonts w:cs="Times New Roman" w:ascii="Times New Roman" w:hAnsi="Times New Roman"/>
          <w:b/>
          <w:sz w:val="24"/>
          <w:szCs w:val="24"/>
        </w:rPr>
        <w:t>: к миру, к другим людям, к самому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ноголетнюю практику работы в школе у меня накопилось много идей дающих ответы на подобные вопросы. И, сейчас, думаю, могу поделиться опытом по организации и проведению родительских собраний, который будет интерес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ичь успеха в воспитании учеников мне помогают родители, которых я сделала своими союзниками в работе. Вместе мы делаем жизнь детей интересной и содержатель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ую встречу с родителями будущих первоклассников я провожу в  первых числах сентября и начинаю со слов: «С этого дня ваши дети стали и моими детьми. Радости и огорчения теперь у нас общие». Такое начало располагает родителей к учителю, указывает на единство наших устремлений. Ну, а дальше профессиональная этика и накопленный опыт помогают мне налаживать отношения полного взаимопонимания.</w:t>
      </w:r>
    </w:p>
    <w:p>
      <w:pPr>
        <w:pStyle w:val="Style15"/>
        <w:rPr/>
      </w:pPr>
      <w:r>
        <w:rPr/>
        <w:t xml:space="preserve">    </w:t>
      </w:r>
      <w:r>
        <w:rPr/>
        <w:t>На этом собрании знакомлю родителей с программой, учебниками, по которым они будут учиться, рассказываю о режиме работы школы  и о принадлежностях, необходимых для уроков, даю рекомендации по организации режима дня первоклассника, по поддержке и помощи в адаптации ребенка в школе. Каждое родительское собрание я хорошо продумываю и тщательно готовлю. Прежде всего, я оформляю школьную доску: указываю тему собрания, подбираю слова-высказывания великих педагогов, писателей, соответствующие теме собрания, вывешиваю «молнии» - благодарности родителям за активную работу в жизни класса, оформляю выставки ученических тетрадей, дневников, поделок и рисунков. Просматривая работы учеников, родители отмечают лучшие из них, сравнивают работу своего ребенка с работами других детей, делают выводы и ставят задачи для себя и для своего ребенка, задумываются о том, какую помощь им следует оказать детям. Я создаю такую атмосферу, чтобы родители почувствовали, что их ждут, рады встрече с ними. Всегда включаю инструментальную музыку перед собранием. Тихая</w:t>
      </w:r>
      <w:r>
        <w:rPr>
          <w:rStyle w:val="StrongEmphasis"/>
        </w:rPr>
        <w:t xml:space="preserve"> </w:t>
      </w:r>
      <w:r>
        <w:rPr/>
        <w:t xml:space="preserve">спокойная музыка помогает немного отдохнуть, пока все собираются. Не маловажную роль играет оформление кабине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тельские собрания я стараюсь проводить живо, интересно, не оставляя без внимания ни одного родителя, рассказываю об успехах и тактично говорю о том, над чем дома следует поработать дополнительно, стараясь не обидеть родителей. Я стремлюсь к тому, чтобы, уходя с собрания, дружеских встреч, бесед, родители имели искорку надежды, что они не одни, что их ребенок не остается без внимания, что вместе мы можем сделать многое.</w:t>
      </w:r>
    </w:p>
    <w:p>
      <w:pPr>
        <w:pStyle w:val="9"/>
        <w:rPr/>
      </w:pPr>
      <w:r>
        <w:rPr/>
        <w:t xml:space="preserve">   </w:t>
      </w:r>
      <w:r>
        <w:rPr/>
        <w:t xml:space="preserve">Я глубоко убеждена, главным звеном в воспитании и обучении детей является работа в тесном контакте с родителями. Родители моих учеников – это инициаторы интересных дел. </w:t>
      </w:r>
    </w:p>
    <w:p>
      <w:pPr>
        <w:pStyle w:val="9"/>
        <w:rPr/>
      </w:pPr>
      <w:r>
        <w:rPr/>
        <w:t xml:space="preserve">    </w:t>
      </w:r>
      <w:r>
        <w:rPr/>
        <w:t>Успех работы учителя с детьми во многом зависит от взаимоотношений учителя с родителями. Я высоко ценю доверие родителей, их стремление общаться со мной, сама делаю все возможное для установления самых доброжелательных, деловых отношений, приглашаю их  на уроки.</w:t>
      </w:r>
    </w:p>
    <w:p>
      <w:pPr>
        <w:pStyle w:val="9"/>
        <w:rPr/>
      </w:pPr>
      <w:r>
        <w:rPr/>
        <w:t xml:space="preserve">    </w:t>
      </w:r>
      <w:r>
        <w:rPr/>
        <w:t>Не открою ничего нового, если скажу, что к моменту знакомства с детьми и родителями готовлюсь как к очень важному событию в моей жизни. К этому дню я уже стараюсь выучить имена и отчества некоторых родителей, так как всех сразу выучить невозможно.</w:t>
      </w:r>
    </w:p>
    <w:p>
      <w:pPr>
        <w:pStyle w:val="9"/>
        <w:rPr>
          <w:bCs/>
        </w:rPr>
      </w:pPr>
      <w:r>
        <w:rPr/>
        <w:t xml:space="preserve">     </w:t>
      </w:r>
      <w:r>
        <w:rPr/>
        <w:t xml:space="preserve">Конечно, очень сложен этап подготовки родительского собрания. При составлении плана воспитательной работы в классе подбираю темы для родительских собраний, чтобы заинтересовать, “зажечь” родителей своим подходом к организации и проведению столь значимого события. </w:t>
      </w:r>
      <w:r>
        <w:rPr>
          <w:bCs/>
        </w:rPr>
        <w:t>Первое собрание</w:t>
      </w:r>
      <w:r>
        <w:rPr/>
        <w:t xml:space="preserve"> на </w:t>
      </w:r>
      <w:r>
        <w:rPr>
          <w:bCs/>
        </w:rPr>
        <w:t xml:space="preserve">тему: «Знакомство с родителями учеников-первоклассников», </w:t>
      </w:r>
      <w:r>
        <w:rPr>
          <w:b/>
          <w:bCs/>
        </w:rPr>
        <w:t xml:space="preserve"> </w:t>
      </w:r>
      <w:r>
        <w:rPr>
          <w:bCs/>
        </w:rPr>
        <w:t>второе собрание</w:t>
      </w:r>
      <w:r>
        <w:rPr/>
        <w:t xml:space="preserve"> – «</w:t>
      </w:r>
      <w:r>
        <w:rPr>
          <w:bCs/>
        </w:rPr>
        <w:t>Проблема адаптации первоклассников в школе» и «</w:t>
      </w:r>
      <w:r>
        <w:rPr/>
        <w:t>Введение новых образовательных стандартов в начальной школе»</w:t>
      </w:r>
      <w:r>
        <w:rPr>
          <w:bCs/>
        </w:rPr>
        <w:t>, с приглашением психолога Гыйниятовой Г.Р.</w:t>
      </w:r>
    </w:p>
    <w:p>
      <w:pPr>
        <w:pStyle w:val="9"/>
        <w:rPr/>
      </w:pPr>
      <w:r>
        <w:rPr>
          <w:bCs/>
        </w:rPr>
        <w:t xml:space="preserve">   </w:t>
      </w:r>
      <w:r>
        <w:rPr/>
        <w:t xml:space="preserve"> </w:t>
      </w:r>
      <w:r>
        <w:rPr/>
        <w:t xml:space="preserve">Выбор форм невероятно огромен: это и педагогический ринг (столкновение мнений детей и родителей: каким быть родителю, каким быть ребёнку), и родительские конференции по обмену опытом воспитания, и семинар – общение, и собрание – диспут, дискуссия, деловая игра, это могут быть родительские собрания, проводимые с детьми. </w:t>
      </w:r>
    </w:p>
    <w:p>
      <w:pPr>
        <w:pStyle w:val="Style15"/>
        <w:rPr/>
      </w:pPr>
      <w:r>
        <w:rPr/>
        <w:t xml:space="preserve">   </w:t>
      </w:r>
      <w:r>
        <w:rPr/>
        <w:t>Я стараюсь своё выступление на собрании  продумывать так, чтобы каждый родитель услышал о своём ребёнке что-то хорошее. С хорошего начинаю и хорошим заканчиваю. Это основа любого родительского собрания, и она неоспорима. О недостатках говорю вскользь, если родителей это заинтересует, обговариваю подобные вопросы отдельно.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>О хорошем - при всех, о недостатках – индивидуально.</w:t>
      </w:r>
      <w:r>
        <w:rPr/>
        <w:t xml:space="preserve"> Если возникают серьёзные вопросы, советую к какому специалисту лучше обратиться (возможно, понадобиться помощь психолога, логопеда, социального педагога и т. д.) В неуспевающих за программой ребятах ищу что-то хорошее и хвалю при всех. </w:t>
      </w:r>
      <w:r>
        <w:rPr>
          <w:b/>
          <w:u w:val="single"/>
        </w:rPr>
        <w:t>Всегда</w:t>
      </w:r>
      <w:r>
        <w:rPr>
          <w:u w:val="single"/>
        </w:rPr>
        <w:t xml:space="preserve"> и </w:t>
      </w:r>
      <w:r>
        <w:rPr>
          <w:b/>
          <w:u w:val="single"/>
        </w:rPr>
        <w:t>за что – то</w:t>
      </w:r>
      <w:r>
        <w:rPr/>
        <w:t xml:space="preserve">  можно похвалить ребёнка.  Родителям важен любой повод, чтобы гордиться своим ребенком, и я стремлюсь дать им такую возможность. Стараюсь как можно чаще награждать родителей грамотами за хорошее воспитание детей, за вклад в развитие коллектива, за помощь в каком-то конкретном деле, за подготовку и участие в мероприятии, иногда делаю благодарственные письма приуроченные к календарным праздникам, к дням рождения детей или родителей. Обязательно провожу анализ дел за конкретный период времени. Отмечаю каждого ребёнка и по возможности – каждого родителя.</w:t>
      </w:r>
    </w:p>
    <w:p>
      <w:pPr>
        <w:pStyle w:val="Style15"/>
        <w:rPr/>
      </w:pPr>
      <w:r>
        <w:rPr/>
        <w:t xml:space="preserve">   </w:t>
      </w:r>
      <w:r>
        <w:rPr/>
        <w:t xml:space="preserve">В этом учебном году все школы перешли на обучение по ФГОС. И необходимо было познакомить родителей с этим. Я рассказала им о требованиях, выдвигаемых стандартами, что является отличительной особенностью нового стандарта, о требованиях к результатам, что такое внеурочная деятельность ( материал прилагается). </w:t>
      </w:r>
    </w:p>
    <w:p>
      <w:pPr>
        <w:pStyle w:val="Style15"/>
        <w:rPr/>
      </w:pPr>
      <w:r>
        <w:rPr/>
        <w:t xml:space="preserve">   </w:t>
      </w:r>
      <w:r>
        <w:rPr/>
        <w:t>Родительский комитет выбираем на первом собрании и стараемся сохранить его на все годы обучения в начальной школе. Родители охотно изъявляют желание принимать в этой работе участие и даже папы. Особенно хочется отметить работу родительского комитета в подготовке и проведении различных праздников. А у нас их было уже два - праздник Осени и посвящение в            Первоклассники, где родителями было организовано чаепитие, т. к. нам подарили пирог.  При подготовке к посвящению для ребят были родителями сочинены стихи для «визитки»  – представления класса. Праздники – это не только развлечения для школьников, но и возможность подняться на более высокие ступеньки знаний, проявить свои способности, научиться правильно вести себя в общественных местах, это возможность совместной деятельности родителей и учащихся, это сплочение, как учащихся, так и родителей класса. Традиционным станет  праздник Новый год, к которому мы готовимся совместно с родителями. На уроках труда и в группе продленного дня, а также дома с родителями, мы смастерим новогодние игрушки, вырежем снежинки, склеим гирлянды, украсим свой кабинет, в этом примут  участие не только школьники, но и их родители.  Общие дела и интересы школы  и семьи сплачивают, помогают найти общий язык и достичь взаимопонимания. Далее идут праздники пап и мам, прощание с Азбукой, окончание 1 класса. А именинников мы поздравляем в день рождения. Готовим подарки, пожелания, поём песню под фонограмму, а они угощают ребят сладостями.</w:t>
      </w:r>
    </w:p>
    <w:p>
      <w:pPr>
        <w:pStyle w:val="Style15"/>
        <w:rPr/>
      </w:pPr>
      <w:r>
        <w:rPr/>
        <w:t xml:space="preserve">   </w:t>
      </w:r>
      <w:r>
        <w:rPr/>
        <w:t>В протоколе родительского собрания секретарь отражает  ход собрания, все вопросы, которые освещались, и выносится решение.</w:t>
      </w:r>
    </w:p>
    <w:p>
      <w:pPr>
        <w:pStyle w:val="Style15"/>
        <w:rPr/>
      </w:pPr>
      <w:r>
        <w:rPr/>
        <w:t xml:space="preserve"> </w:t>
      </w:r>
      <w:r>
        <w:rPr>
          <w:rStyle w:val="StrongEmphasis"/>
        </w:rPr>
        <w:t>Решение</w:t>
      </w:r>
      <w:r>
        <w:rPr/>
        <w:t xml:space="preserve"> - это обязательный элемент родительского собрания, так как очень важно, чтобы каждое собрание имело последействие, направленное на совершенствование совместной воспитательной работы семьи и школы. Решение может иметь не только «классическую» форму - в виде перечня планируемых действий и ответственных за их осуществление, но и быть представленным в форме рекомен</w:t>
        <w:softHyphen/>
        <w:t>даций или памяток для родителей. При их разработке я пользуюсь  помощью социального педагога, психолога, библиотекаря и других работ</w:t>
        <w:softHyphen/>
        <w:t>ников школы.</w:t>
      </w:r>
    </w:p>
    <w:p>
      <w:pPr>
        <w:pStyle w:val="Style15"/>
        <w:rPr/>
      </w:pPr>
      <w:r>
        <w:rPr/>
        <w:t xml:space="preserve">     </w:t>
      </w:r>
      <w:r>
        <w:rPr/>
        <w:t>В заключительной части встречи я благодарю родите</w:t>
        <w:softHyphen/>
        <w:t>лей за участие, совместную работу. Предлагаю взять памятку о прошедшей встрече. Прошу  задержаться на минуточку тех родителей, у детей которых есть проблемы в обучении или поведении,  выясняем  причины этих проблем и совместно ищем решение.</w:t>
      </w:r>
    </w:p>
    <w:p>
      <w:pPr>
        <w:pStyle w:val="9"/>
        <w:rPr/>
      </w:pPr>
      <w:r>
        <w:rPr/>
        <w:t xml:space="preserve">                                          </w:t>
      </w:r>
    </w:p>
    <w:p>
      <w:pPr>
        <w:pStyle w:val="9"/>
        <w:jc w:val="center"/>
        <w:rPr>
          <w:b/>
          <w:b/>
          <w:color w:val="FF0000"/>
        </w:rPr>
      </w:pPr>
      <w:r>
        <w:rPr>
          <w:b/>
          <w:color w:val="FF0000"/>
        </w:rPr>
        <w:t>ПАМЯТКА ДЛЯ РОДИТЕЛЕЙ</w:t>
      </w:r>
    </w:p>
    <w:p>
      <w:pPr>
        <w:pStyle w:val="9"/>
        <w:jc w:val="center"/>
        <w:rPr>
          <w:b/>
          <w:b/>
          <w:color w:val="1F497D"/>
        </w:rPr>
      </w:pPr>
      <w:r>
        <w:rPr>
          <w:b/>
          <w:color w:val="1F497D"/>
        </w:rPr>
        <w:t>Уважаемые родители!</w:t>
      </w:r>
    </w:p>
    <w:p>
      <w:pPr>
        <w:pStyle w:val="9"/>
        <w:rPr/>
      </w:pPr>
      <w:r>
        <w:rPr/>
        <w:t xml:space="preserve">         </w:t>
      </w:r>
      <w:r>
        <w:rPr>
          <w:i/>
        </w:rPr>
        <w:t>1.Как можно чаще посещайте школу, узнавайте об успехах и поведении своих детей, советуйтесь с классным руководителем об их воспитании.</w:t>
      </w:r>
    </w:p>
    <w:p>
      <w:pPr>
        <w:pStyle w:val="9"/>
        <w:rPr>
          <w:i/>
          <w:i/>
        </w:rPr>
      </w:pPr>
      <w:r>
        <w:rPr>
          <w:i/>
        </w:rPr>
        <w:t xml:space="preserve">         </w:t>
      </w:r>
      <w:r>
        <w:rPr>
          <w:i/>
        </w:rPr>
        <w:t>2. Помогайте классным руководителям лучше знать ваших детей.</w:t>
      </w:r>
    </w:p>
    <w:p>
      <w:pPr>
        <w:pStyle w:val="9"/>
        <w:rPr>
          <w:i/>
          <w:i/>
        </w:rPr>
      </w:pPr>
      <w:r>
        <w:rPr>
          <w:i/>
        </w:rPr>
        <w:t xml:space="preserve">         </w:t>
      </w:r>
      <w:r>
        <w:rPr>
          <w:i/>
        </w:rPr>
        <w:t>3. Развивайте у детей лучшие моральные качества, дисциплинированность, любовь к труду, сильную волю и твердый характер.</w:t>
      </w:r>
    </w:p>
    <w:p>
      <w:pPr>
        <w:pStyle w:val="9"/>
        <w:rPr>
          <w:i/>
          <w:i/>
        </w:rPr>
      </w:pPr>
      <w:r>
        <w:rPr>
          <w:i/>
        </w:rPr>
        <w:t xml:space="preserve">         </w:t>
      </w:r>
      <w:r>
        <w:rPr>
          <w:i/>
        </w:rPr>
        <w:t>4. Регулярно просматривайте дневники с записями заданного к следующему уроку и следите за тем, чтобы дети самостоятельно и ежедневно готовились к урокам.</w:t>
      </w:r>
    </w:p>
    <w:p>
      <w:pPr>
        <w:pStyle w:val="9"/>
        <w:rPr>
          <w:i/>
          <w:i/>
        </w:rPr>
      </w:pPr>
      <w:r>
        <w:rPr>
          <w:i/>
        </w:rPr>
        <w:t xml:space="preserve">         </w:t>
      </w:r>
      <w:r>
        <w:rPr>
          <w:i/>
        </w:rPr>
        <w:t>5. Знайте, с кем дружат и проводят свободное время от занятий дети, кто их товарищи, как ведут себя на улице и в общественных местах.</w:t>
      </w:r>
    </w:p>
    <w:p>
      <w:pPr>
        <w:pStyle w:val="9"/>
        <w:rPr/>
      </w:pPr>
      <w:r>
        <w:rPr>
          <w:i/>
        </w:rPr>
        <w:t xml:space="preserve">         </w:t>
      </w:r>
      <w:r>
        <w:rPr>
          <w:i/>
        </w:rPr>
        <w:t>6. Не ссорьтесь, не будьте грубыми в присутствии детей, требуйте от детей вежливого обращения со старшими и своими товарищами.</w:t>
      </w:r>
    </w:p>
    <w:p>
      <w:pPr>
        <w:pStyle w:val="9"/>
        <w:rPr>
          <w:i/>
          <w:i/>
        </w:rPr>
      </w:pPr>
      <w:r>
        <w:rPr>
          <w:i/>
        </w:rPr>
        <w:t xml:space="preserve">         </w:t>
      </w:r>
      <w:r>
        <w:rPr>
          <w:i/>
        </w:rPr>
        <w:t>7. Не применяйте физических наказаний к детям, старайтесь объяснить и доказать неправильность их поступков.</w:t>
      </w:r>
    </w:p>
    <w:p>
      <w:pPr>
        <w:pStyle w:val="9"/>
        <w:rPr>
          <w:i/>
          <w:i/>
        </w:rPr>
      </w:pPr>
      <w:r>
        <w:rPr>
          <w:i/>
        </w:rPr>
        <w:t xml:space="preserve">         </w:t>
      </w:r>
      <w:r>
        <w:rPr>
          <w:i/>
        </w:rPr>
        <w:t>8. Следите за тем, чтобы дети не переутомлялись, соблюдали установленный для них режим.</w:t>
      </w:r>
    </w:p>
    <w:p>
      <w:pPr>
        <w:pStyle w:val="9"/>
        <w:rPr>
          <w:i/>
          <w:i/>
        </w:rPr>
      </w:pPr>
      <w:r>
        <w:rPr>
          <w:i/>
        </w:rPr>
        <w:t xml:space="preserve">         </w:t>
      </w:r>
      <w:r>
        <w:rPr>
          <w:i/>
        </w:rPr>
        <w:t>9. Следите за чистотой и опрятностью ребенка, за аккуратным содержанием учебных пособий и других вещей, принадлежавших ему.</w:t>
      </w:r>
    </w:p>
    <w:p>
      <w:pPr>
        <w:pStyle w:val="9"/>
        <w:rPr>
          <w:i/>
          <w:i/>
        </w:rPr>
      </w:pPr>
      <w:r>
        <w:rPr>
          <w:i/>
        </w:rPr>
        <w:t xml:space="preserve">         </w:t>
      </w:r>
      <w:r>
        <w:rPr>
          <w:i/>
        </w:rPr>
        <w:t>10. Старайтесь внушить детям любовь и уважение к школе и учителю.</w:t>
      </w:r>
    </w:p>
    <w:p>
      <w:pPr>
        <w:pStyle w:val="9"/>
        <w:rPr>
          <w:i/>
          <w:i/>
        </w:rPr>
      </w:pPr>
      <w:r>
        <w:rPr>
          <w:i/>
        </w:rPr>
        <w:t xml:space="preserve">         </w:t>
      </w:r>
      <w:r>
        <w:rPr>
          <w:i/>
        </w:rPr>
        <w:t>11. Не наказывайте детей за плохую учебу, окажите им разумную помощь. Позаботьтесь о том, чтобы дети уходили в школу со спокойным, ровным настроением.</w:t>
      </w:r>
    </w:p>
    <w:p>
      <w:pPr>
        <w:pStyle w:val="9"/>
        <w:rPr>
          <w:i/>
          <w:i/>
        </w:rPr>
      </w:pPr>
      <w:r>
        <w:rPr>
          <w:i/>
        </w:rPr>
        <w:t xml:space="preserve">         </w:t>
      </w:r>
      <w:r>
        <w:rPr>
          <w:i/>
        </w:rPr>
        <w:t>12. Не посылайте детей покупать сигареты, спиртные напитки; давая детям деньги на покупку школьных принадлежностей, требуйте отчетности в их израсходовании.</w:t>
      </w:r>
    </w:p>
    <w:p>
      <w:pPr>
        <w:pStyle w:val="9"/>
        <w:rPr>
          <w:i/>
          <w:i/>
        </w:rPr>
      </w:pPr>
      <w:r>
        <w:rPr>
          <w:i/>
        </w:rPr>
        <w:t xml:space="preserve">         </w:t>
      </w:r>
      <w:r>
        <w:rPr>
          <w:i/>
        </w:rPr>
        <w:t>13. На примерах своей работы показывайте детям образцы аккуратности выполнения своих обязанностей.</w:t>
      </w:r>
    </w:p>
    <w:p>
      <w:pPr>
        <w:pStyle w:val="9"/>
        <w:rPr>
          <w:i/>
          <w:i/>
        </w:rPr>
      </w:pPr>
      <w:r>
        <w:rPr>
          <w:i/>
        </w:rPr>
        <w:t xml:space="preserve">         </w:t>
      </w:r>
      <w:r>
        <w:rPr>
          <w:i/>
        </w:rPr>
        <w:t xml:space="preserve">14. Учтите интересы ребят и организуйте разумное удовлетворение этих интересов. Не гасите зародившихся интересов, а пользуйтесь ими, как толчком для внутреннего роста и развития ребенка. Поощряйте в детях разумное чтение, интерес к кино, музыке, к технике, изобразительному искусству, к шахматам, к спортивным мероприятиям и интерес к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>10 практических советов родителям первокласс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1. Выделите рабочее место для ребенка и следите за его чистотой и аккуратным содержанием учебников и тетрадей. Вместе с ребенком вывесите расписание уроков и режим дня у рабочего места.</w:t>
        <w:br/>
        <w:br/>
        <w:t>2. Режим дня должен включать: дневной сон, подготовку домашних заданий, прогулки на свежем воздухе, общение с друзьями и родственниками, спортивные занятия и кружки, а также свободное время для игр.</w:t>
        <w:br/>
        <w:br/>
        <w:t>3. Детям семи лет рекомендуется спать не менее 11 часов в сутки. Ложиться спать ребенку важно не позже 9 часов вечера.</w:t>
        <w:br/>
        <w:br/>
        <w:t>4. Домашние задания лучше делать в середине дня. У мозговой активности в течении суток имеется 2 пика: 9 - 12 часов и 16 - 18 часов, когда имеет смысл делать уроки.</w:t>
        <w:br/>
        <w:br/>
        <w:t>5. Ребенок может концентрировать внимание не более 10 - 15 минут. Поэтому, при выполнении домашнего задания, через каждый 10 - 15 минут необходимо сделать перерыв с физической разрядкой, например, попрыгать, потанцевать.</w:t>
        <w:br/>
        <w:br/>
        <w:t>6. Компьютер, телевизор и любые занятия, требующие большой зрительной нагрузки, должны продолжаться не более часа в день - так считают врачи-офтальмологи и невропатологи.</w:t>
        <w:br/>
        <w:br/>
        <w:t>7. Помните о праве ребенка на ошибку. В первые десять дней школьной жизни нельзя наказывать детей! Им и так тяжело. Терпеливо объясняйте, помогайте и учите исправлять сделанные ошибки.</w:t>
        <w:br/>
        <w:br/>
        <w:t>8. Периодически посещайте школу, узнавая о поведении и успехах ребенка. Старайтесь привить ребенку уважение к школе и учителям. Спорные вопросы разрешайте в школе лично, без участия ребенка.</w:t>
        <w:br/>
        <w:br/>
        <w:t>9. Водить ребенка на дополнительные занятия в различные секции или кружки лучше начать либо за год до начала учебного года, либо со второго класса, а не одновременно.</w:t>
        <w:br/>
        <w:t>10. Поддерживайте и чаще хвалите ребенка за скромные, но все же успехи. Находите время для общения с ребенком нае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  <w:u w:val="single"/>
        </w:rPr>
        <w:t xml:space="preserve">Рекомендации родителям </w:t>
        <w:br/>
        <w:t>по подготовке домашних заданий ребенко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Особую важность имеет твердо установленное время начала занятий. Благодаря этому вырабатывается привычка, к назначенному часу появляется психологическая готовность и предрасположение к умственной работе, даже теряется интерес к игре, прогулке. При установке часа начала занятий необходимо определить разумное соотношение времени, отводимого на уроки, прогулки, домашние обязанности, чтобы одно не шло в ущерб другому.</w:t>
        <w:br/>
        <w:br/>
        <w:t>2.Необходимо постоянное место для занятий, где все необходимые предметы находятся под рукой. Так вырабатывается привычка внутренней мобилизации с момента начала занятий и до тех пор, пока не выработалось умение управлять своим поведением, рабочее место должно быть только местом для занятий (ни игр, ни картинок, и посторонних книг, ни цветных карандашей и фломастеров, если ни не нужны для работы). Если нет возможности выделить постоянное место, то в определенный час должно быть, безусловно, выделено, освобождено место для занятий.</w:t>
        <w:br/>
        <w:br/>
        <w:t>3.Важное правило - начинать работу немедленно. Чем дольше оттягивается начало работы, тем большее усилие потребуется, чтобы заставить себя приступить к ней. У человека, который систематически начинает работу без промедления, период «втягивания» в работу короткий, дело идет быстрее и эффективнее, а учеба становится источником не только напряженного труда, но и источником удовлетворения.</w:t>
        <w:br/>
        <w:br/>
        <w:t>4.Необходимо наличие перерывов в работе. Нужны единство школьного и домашнего учебного режима, профилактика перегрузок.</w:t>
        <w:br/>
        <w:br/>
        <w:t>5.Нельзя, чтобы у школьника не было других обязанностей, кроме учебы: человек, который в течение дня должен сделать много дел, привыкает ценить время, планировать работу, приступать к ней без проволочек.</w:t>
        <w:br/>
        <w:br/>
        <w:t>6.Приучение ребенка к правильному режиму должно сочетаться с вашей самодисциплиной, уважением к ребенку, доброжелательностью, заинтересованностью, разумной требовательно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 р а в и л а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могут помочь родителям подготовить ребенка к общению с одноклассниками в школ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отнимай чужого, но и свое не отдавай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росили – дай, пытаются отнять – старайся защититьс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дерись без причины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вут играть – иди, не зовут – спроси разрешения играть вместе, это не стыдно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й честно, не подводи своих товарищей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дразни никого, не канючь, не выпрашивай ничего. Два раза ни у кого ничего не прос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отметок не плачь, будь гордым. С учителем из-за отметок не спорь и на учителя за отметки не обижайся. Старайся все делать вовремя и думай о хороших результатах, они обязательно у тебя будут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ябедничай и не наговаривай ни на кого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айся быть аккуратным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чаще говори: </w:t>
      </w:r>
      <w:r>
        <w:rPr>
          <w:rFonts w:cs="Times New Roman" w:ascii="Times New Roman" w:hAnsi="Times New Roman"/>
          <w:i/>
          <w:iCs/>
          <w:sz w:val="24"/>
          <w:szCs w:val="24"/>
        </w:rPr>
        <w:t>давай дружить, давай играть, давай вместе пойдем домой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 о м н и: ты не лучше всех, ты не хуже всех! Ты – неповторимый для самого себя, родителей, учителей, друзей!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и психолог Симон Соловейчик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телям необходимо объяснить эти правила ребенку и с их помощью готовить ребенка к взрослой жизн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02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">
    <w:name w:val="стиль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12:00Z</dcterms:created>
  <dc:creator>Галина Петровна</dc:creator>
  <dc:description/>
  <cp:keywords/>
  <dc:language>en-US</dc:language>
  <cp:lastModifiedBy>1</cp:lastModifiedBy>
  <cp:lastPrinted>2011-11-27T20:10:00Z</cp:lastPrinted>
  <dcterms:modified xsi:type="dcterms:W3CDTF">2015-01-27T17:45:00Z</dcterms:modified>
  <cp:revision>13</cp:revision>
  <dc:subject/>
  <dc:title/>
</cp:coreProperties>
</file>