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к защиты проекта по экологии в 3-м класс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му «Живи, ёлочка!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айд 1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: </w:t>
      </w:r>
      <w:r>
        <w:rPr>
          <w:rFonts w:cs="Arial" w:ascii="Arial" w:hAnsi="Arial"/>
        </w:rPr>
        <w:t>Живи, ёлочк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разовательные: </w:t>
      </w:r>
      <w:r>
        <w:rPr>
          <w:rFonts w:cs="Arial" w:ascii="Arial" w:hAnsi="Arial"/>
        </w:rPr>
        <w:t>расширить знания детей о ели и её роли в природе и жизни человека, привлечь внимание детей к способам решения проблемы ел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звивающие:</w:t>
      </w:r>
      <w:r>
        <w:rPr>
          <w:rFonts w:cs="Arial" w:ascii="Arial" w:hAnsi="Arial"/>
        </w:rPr>
        <w:t xml:space="preserve"> развивать умение обобщать, сравнивать, делать выводы на основе полученной информации, анализировать и находить пути решения поднимаемой проблемы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оспитательные: </w:t>
      </w:r>
      <w:r>
        <w:rPr>
          <w:rFonts w:cs="Arial" w:ascii="Arial" w:hAnsi="Arial"/>
        </w:rPr>
        <w:t>прививать гуманное отношение к природе, умение работать в групп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ргмоме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зовите праздник, который мы отмечаем зимой. Праздник, который мы считаем самым сказочным, самым весёлым в году. (Новый го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ез чего не обходится ни один Новый год, отгадайт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ду в лесу я вас в любой день и час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вам сама приду только раз в году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вою беду, а вам на радость? (Ёл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Сообщение темы и цели за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годня мы подведём итоги нашего проекта «Живи, ёлочка!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аботы над проектом мы поделились на группы. Каждая группа работала по своему напра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общение о е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гадки, стихи, песни, приметы, пословицы о ёл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 кем дружит е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ние е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храна 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Актуальность проблем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д Новый год огромное количество елей бывает срублено, а уже через несколько дней их можно увидеть на улицах и даже на свалк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дно то, что ель заселила каждый десятый лесной гектар в нашей стране, внушает уваж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Ель свои 1,5 – 5 м набирает 10 - 15 лет. Если каждый год к празднику будем рубить ёлки, то через несколько лет в лесу мы не увидим ни одной ёлочки. А это значит, мы погубим животных, питающихся шишками. Кроме того, ель очищает воздух, обогащая его фитонцидами. А также ель имеет широкое применение в народном хозяйств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ай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Отчёт каждой группы о проделанной рабо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–</w:t>
      </w:r>
      <w:r>
        <w:rPr>
          <w:rFonts w:cs="Arial" w:ascii="Arial" w:hAnsi="Arial"/>
          <w:b/>
        </w:rPr>
        <w:t>хвойное, вечнозелёное дерево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хвоинки меняются каждые 5-9 лет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растёт в хвойных и смешанных лесах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живёт 250-300 лет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высота 20-50 метров, занимает верхний ярус в лесу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теневынослива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корневая система поверхностная, поэтому ураганы валят и выворачивают ели с землёй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легко повреждается во время лесных пожар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выделяет фитонциды, очищает воздух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боится заморозков, копоти, газов, сухости воздуха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существует около 45 видов елей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любой снегопад нипочё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>важнейшая лесообразующая пород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Б) О ели сложено много песен, стихотворений, загадок. Конечно, большинство из них связаны с Новым годо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Какие загадки знаете? </w:t>
      </w:r>
      <w:r>
        <w:rPr>
          <w:rFonts w:cs="Arial" w:ascii="Arial" w:hAnsi="Arial"/>
          <w:i/>
        </w:rPr>
        <w:t>(Дети рассказывают загадки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и  приметы, пословицы про 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Ель не сосна, шумит неспроста. </w:t>
      </w:r>
      <w:r>
        <w:rPr>
          <w:rFonts w:cs="Arial" w:ascii="Arial" w:hAnsi="Arial"/>
        </w:rPr>
        <w:t>(Ель считается деревом молчаливым. Стоит ёлка, как монашка в тёмном платье до пят, и помалкивает. Вокруг ветерок шумит, а под ёлкой тихо. Вот где спать хорошо в тихий час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Не ищи шишки под дубом, а жёлуди под ёл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У Г.-Х. Андерсена есть сказка «Ель» (показ). Я вам советую её прочитать.</w:t>
      </w:r>
    </w:p>
    <w:p>
      <w:pPr>
        <w:pStyle w:val="Normal"/>
        <w:rPr/>
      </w:pPr>
      <w:r>
        <w:rPr>
          <w:rFonts w:cs="Arial" w:ascii="Arial" w:hAnsi="Arial"/>
          <w:i/>
        </w:rPr>
        <w:t>Сценка</w:t>
      </w:r>
      <w:r>
        <w:rPr>
          <w:rFonts w:cs="Arial" w:ascii="Arial" w:hAnsi="Arial"/>
          <w:b/>
          <w:i/>
        </w:rPr>
        <w:t xml:space="preserve"> Ел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-Узнать меня может всякий, - говорит Ёлка Берёзе. – В каждом доме в новогодний праздник стоят мои наряженные подруж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Ты забыла сказать, что колючие зелёные иголки на тебе круглый год, - напомнила белоствольная Берёза. – Иначе тебя можно спутать с Лиственницей, ветви которой одеты маленькими мягкими иголками только лет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Права ты, соседушка. Про меня даже загадка есть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Что за стройная девиц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Не швея, не мастерица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Ничего сама не шьёт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А в иголках круглый го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Но мало кто тебя узнает по голосу, - поддержал разговор Клёст-еловик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Как по голосу? Почему я ничего не знаю? – затараторила сидевшая на макушке дерева Сорока-белобо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У каждого дерева свой голос. Самый звонкий и певучий -  у Ели, - пояснила птица с крестообразным клюв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Клёст правду говорит… - задумавшись и что-то вспоминая, проговорила Ель. – Ещё в давние времена из древесины елей великие мастера делали скрип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И по сей день не только скрипки, но и другие музыкальные инструменты делают из этого певучего дерева. Почему из него? Да потому что ни одно другое дерево не даёт такого отголоска, отзвука, как ел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Интересное дерево, - Сорока перелетела с макушки на ветку. – Казалось бы, самая обыкновенная ель. Оказывается, вовсе и нет. Видно, много загадок хранит она в себ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Что правда, то правда, - согласилась с ней Берёза. – Снег метёт уже который день. Надел на деревья белые шубы. Рыхлые и пушистые шубы, тяжёлые. Ломают они сучья и даже стволы. Маленькие берёзки гнутся до самой земли. И только елям любой снегопад нипоче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На моих ветках много снега не бывает, - улыбнулась Ел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Тяжёлый снег гнёт нас к земле, - пояснили широкие ветви-лапы, - но он нас не ломает, потому что мы эластичные и пружинистые. Мы наклоняемся всё ниже и ниже, и снег с нас сполза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Но ёлке несдобровать от сильного ветра, - вздохнула стоявшая неподалёку Сосна. – Если мои корни уходят глубоко в землю, то у соседки они расходятся в почве почти под самой поверхностью. Поэтому в сильный ветер такие корни  не всегда могут удержать могучее дерев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Старые ели падают, выворачивая корни. Они похожи на руки лесных чудищ в сказочном царстве лесного царя Беренде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Еловый лес называют ельником. Стоят в нём мощные прямые деревья, словно доблестные воины, охраняющие покой и тишину. Кругом сумрачно. Под елями стелется мягкий мох. Кое-где виднеются шляпки сыроежек. А когда посмотришь на свисающие лишайники, так и кажется, что где-то недалеко стоит на курьих ножках избушка Бабы Яги.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Но ель растёт не только в ельнике, её можно встретить рядом с берёзой, осиной, липой, дуб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Не успеет сойти снег, а «под ногами» у деревьев уже зеле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-Половина моих спутников, - расправляя ветви-лапы, продолжила рассказ Ель, - такие же, как и я, зелёные растения. Даже зимой, в лютый мороз и сильную вьюгу, грушанка, брусника и зимолюбка не снимают своего летнего наряд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А вы видели, сколько шишек на Ёлке? – зацокала Белка. – Иногда их так много, что от тяжести даже ветки ломаются. Скажу по секрету, мы едим не только семена Ели, наш народец не прочь полакомиться и крупными почками. Любим мы и молодые побе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Если под Елью снег будто ковром устлан зелёными веточками-коротышками, - добавил Клёст, - значит, Белка сюда на обед приходила. А ещё это значит, что будет урожайный год и на нашей Ели вырастет множество красивых шишек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ай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кем же дружит ель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Еловый лес называют ельником. Здесь свой микроклимат: темно, сыро, тихо. Травы и кустов мало. Господствуют зелёные мхи, а где сквозь густую крону елей пробиваются лучи солнца, растут черника, кислица, майник, брусника. Эти растения приспособились к жизни в тёмном лесу. Половина спутников ели такие же, как и она, зелёные растения. Даже зимой, в лютый мороз и сильную вьюгу, грушанка, брусника и зимолюбка не снимают своего летнего наря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Дружит ель и с гриб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Ель на Руси называют «щедрым  деревом». Иногда на ёлке столько шишек, что от их тяжести даже ветки ломаются. А в шишках любимое лакомство для многих животны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ай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еменами хвойных деревьев питается дятел, бурундук, мышь, клёст-еловик.  Крепка еловая шишка, но как начнёт клёст её клювом потрошить,  только шелуха по ветру лети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За короткий зимний день только для себя взрослая птица должна извлечь до 2000 мелких еловых семечек, а во время высиживания птенцов 5000 семян в ден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Белочки едят не только семена, но и крупные почки, и молодые побег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Ель любят птицы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устые еловые лапы не пропускают в чащу злой леденящий  ветер, оттого тут и теплее. Поэтому-то птицы в непогоду и летят в ельник. Он и от метели укроет, и на ночь приютит. В густых, пушистых ветвях, под заснеженными еловыми лапами, пичуги ночуют целыми стай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Ель даёт укрытие зайцам. </w:t>
      </w:r>
      <w:r>
        <w:rPr>
          <w:rFonts w:cs="Arial" w:ascii="Arial" w:hAnsi="Arial"/>
          <w:i/>
        </w:rPr>
        <w:t>(стих-ие) Ли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едведь чаще строит свою берлогу под ел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Вывод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мотрите, скольким животным ель даёт пищу и укрытие. Что может произойти с животными леса, если люди вырубят ели? (Животные лишатся мест обитания, пищи; нарушатся пищевые цепи и т.д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айд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b/>
        </w:rPr>
        <w:t>Но и люди пользуются щедростью этого дерева. Ель на Руси называли «помощником всех дел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Давным-давно наши предки познали лечебные свойства ели. За что же так ценят ель в народе? За неповторимый и целебный смолистый запах, за красоту и щедрость её наряда, за то, что ёлка – лесной доктор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о-первых, она выделяет фитонциды, которые воюют со всеми микроб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о-вторых, в хвое целый букет витаминов. Поэтому не только народная, но и научная медицина используют её против разных инфекц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Древесина ели является основным  сырьём для производства бумаги в нашей стране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Ель даёт строевой лес, искусственный шёлк, целлофан, спирт, глицерин, целлюлозу, скипидар, лекарства, каучук, канифоль, витамины, искусственную кож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Из ели делают музыкальные инструменты. У ели самый звонкий и певучий голос. Ещё в давние времена из древесины елей великие мастера делали скрипки. Ни одно другое дерево не даёт такого отзвука, как ель. Еловая древесина – незаменимый материал для изготовления альтов, пианино, роя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Из хвои делают зелёную муку – витаминную добавку к корму животны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Вывод:</w:t>
      </w:r>
      <w:r>
        <w:rPr>
          <w:rFonts w:cs="Arial" w:ascii="Arial" w:hAnsi="Arial"/>
        </w:rPr>
        <w:t xml:space="preserve"> Посмотрите, как широко используется ель. Сколько полезных и нужных вещей делается из неё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зминутка для глаз «Ёлоч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И самое главное, ни один Новый год не обходится без ёл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Обычай украшать ёлку пришёл к нам издавна. Когда день начинал прибывать, люди в ожидании тёплых дней шли в лес, который согревал и кормил их. Там они украшали самую большую ель игрушками, которые символизировали богатый урожай в поле, обилие птиц и зверей в лес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 древности люди веровали, что именно в ёлке живёт добрый дух леса, охраняющий всё живое. Они приходили к ней совершать таинственные обряды. Развешивали на ветвях дары, призванные умилостивить лесное божество. Домой люди приносили еловые вет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А в наше время, наверное,  не зря про ёлочку  говорится в загадке: «</w:t>
      </w:r>
      <w:r>
        <w:rPr>
          <w:rFonts w:cs="Arial" w:ascii="Arial" w:hAnsi="Arial"/>
          <w:b/>
        </w:rPr>
        <w:t>К вам сама приду только раз в году: на свою беду, …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Мы провели </w:t>
      </w:r>
      <w:r>
        <w:rPr>
          <w:rFonts w:cs="Arial" w:ascii="Arial" w:hAnsi="Arial"/>
          <w:b/>
          <w:i/>
        </w:rPr>
        <w:t>опрос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Какую ёлочку вы наряжали дома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чему (искусственную) живую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! Что сделали после праздника с живой ёлкой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i/>
        </w:rPr>
        <w:t>Ито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айд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ите фотографии «</w:t>
      </w:r>
      <w:r>
        <w:rPr>
          <w:rFonts w:cs="Arial" w:ascii="Arial" w:hAnsi="Arial"/>
          <w:b/>
        </w:rPr>
        <w:t>Ёлки на свалке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чувства у вас вызывают эти ёлочк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действительно, жалко 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к этого можно было избежать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айд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нарядить искусственную ёлку (стих-ие); </w:t>
      </w:r>
      <w:r>
        <w:rPr>
          <w:rFonts w:cs="Arial" w:ascii="Arial" w:hAnsi="Arial"/>
        </w:rPr>
        <w:t>Диана 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У искусственной ёлки есть свои плюсы. Каки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Искусственная ёлка прослужит вам не один год, удобна в хранении, не нужно каждый год тратить время и деньги на покупку ёлки, никогда не осыпается, поэтому не придётся убирать по всему дому иголки, не вызывает аллергии, производится из специального пожаробезопасного материала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нарядить ёлку в лесу или у дома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украсить еловые ветки вместо ёлк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вырастить самим ёлочку  (опыт) </w:t>
      </w:r>
      <w:r>
        <w:rPr>
          <w:rFonts w:cs="Arial" w:ascii="Arial" w:hAnsi="Arial"/>
          <w:b/>
          <w:i/>
        </w:rPr>
        <w:t>(фото мальчик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Лесоводы придумали интересный способ сохранения «новогодних» ёлочек.  Нужно взять ёлку из леса прямо с корнем и поместить её в плоский ящик. А чтобы меньше повредить корневую систему, которая далеко уходит в стороны, ёлочку нужно не выкапывать, а … выдирать из земли, потянув за стволик. Такая ёлочка лучше приживается. Когда новогодний праздник заканчивается, ёлочку выносят на улицу, в летнее время её поливают. Там она и живёт до следующего Нового года, превращаясь в «вечную» ёлк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А если ёлочку всё-таки срубили, как её можно использовать? Какую ещё пользу она может принести?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в деревне – на дрова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могучие ели на площадях – строительный материал (скворечники, кормушки для птиц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хвоя – удобрение, корм домашним животным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Германия – непроданные ёлки  идут на корм лосям – едят с удовольств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А что мы с вами можем сделать са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зготовить плака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думать экологические знаки в защиту ёлочки (</w:t>
      </w:r>
      <w:r>
        <w:rPr>
          <w:rFonts w:cs="Arial" w:ascii="Arial" w:hAnsi="Arial"/>
          <w:i/>
        </w:rPr>
        <w:t>показ – дети  рисовали дом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ллективная работ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готовление экологического знак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Каждый обводит свою ладошку,  вырезает и пишет на ней пожелание или призыв к людям. Например, «Люди, берегите ёлки!», «Не рубите ёлки!»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товые ладошки прикрепляются на доску по кругу, в центре  нарисованная ёлочка; получается большой экологический зна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йте, ребята, окружим ёлочку своим хороводом и никому её в обиду не дади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, погубив природу, погубит и себя, так как он сам  - часть этой прир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Ит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Посмотрите на доску, какие слова рассыпались? (</w:t>
      </w:r>
      <w:r>
        <w:rPr>
          <w:rFonts w:cs="Arial" w:ascii="Arial" w:hAnsi="Arial"/>
          <w:b/>
        </w:rPr>
        <w:t xml:space="preserve">Живи, ёлочка!) </w:t>
      </w:r>
      <w:r>
        <w:rPr>
          <w:rFonts w:cs="Arial" w:ascii="Arial" w:hAnsi="Arial"/>
        </w:rPr>
        <w:t>Это девиз нашего урок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читают стих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ай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й год. Украшенная ёл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смеются, кружатся вокру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бедняжка плачет втихомолку –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шь вчера была среди подру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руби ж красавицу лесную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ты природе верный друг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губите, люди, ёлочку в лесу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губите ёлочку – русскую крас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рубите вы её ради двух-трёх дней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м с ёлочкой искусственной будет веселей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59:00Z</dcterms:created>
  <dc:creator>1</dc:creator>
  <dc:description/>
  <cp:keywords/>
  <dc:language>en-US</dc:language>
  <cp:lastModifiedBy>1</cp:lastModifiedBy>
  <dcterms:modified xsi:type="dcterms:W3CDTF">2013-12-23T19:39:00Z</dcterms:modified>
  <cp:revision>6</cp:revision>
  <dc:subject/>
  <dc:title/>
</cp:coreProperties>
</file>