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та: 15.05 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 за второе полугодие 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предели какое это время года:</w:t>
        <w:br/>
        <w:t>«Солнце совсем не высоко над горизонтом, а лучи его светят ярко, но не греют».</w:t>
        <w:br/>
        <w:t>(А)Осень. (Б)Зима. (С)Весна. (Д)Лет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айди объект неживой природы:</w:t>
        <w:br/>
        <w:t>(А)Птица. (Б)Книга. (С)Девочка. (Д)Г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Как называется место, откуда река берет своё начало.</w:t>
        <w:br/>
        <w:t>(А)Устье. (Б)Исток. (С)Болото. (Д)Озеро.</w:t>
      </w:r>
    </w:p>
    <w:p>
      <w:pPr>
        <w:pStyle w:val="Style14"/>
        <w:rPr/>
      </w:pPr>
      <w:r>
        <w:rPr>
          <w:sz w:val="28"/>
          <w:szCs w:val="28"/>
        </w:rPr>
        <w:t xml:space="preserve">4. Выбери верный ответ: </w:t>
        <w:br/>
        <w:t>Солнце - это</w:t>
        <w:br/>
        <w:t>(А)Планета. (Б)Звезда. (С)Спутник. (Д)Шар.</w:t>
      </w:r>
    </w:p>
    <w:p>
      <w:pPr>
        <w:pStyle w:val="Style14"/>
        <w:rPr/>
      </w:pPr>
      <w:r>
        <w:rPr>
          <w:sz w:val="28"/>
          <w:szCs w:val="28"/>
        </w:rPr>
        <w:t>5. Что лишнее?</w:t>
        <w:br/>
        <w:t>(А)Луна. (Б)Марс. (С)Земля. (Д)Юпитер.</w:t>
      </w:r>
    </w:p>
    <w:p>
      <w:pPr>
        <w:pStyle w:val="Style14"/>
        <w:rPr/>
      </w:pPr>
      <w:r>
        <w:rPr>
          <w:sz w:val="28"/>
          <w:szCs w:val="28"/>
        </w:rPr>
        <w:t>6. Части растения:</w:t>
        <w:br/>
        <w:t>(А)Руль.      (Б)Голова.  (С)Ядро.         (Д)Стебель.</w:t>
        <w:br/>
        <w:t xml:space="preserve">   Колесо.     Рука.          Плазма.               Корень.</w:t>
        <w:br/>
        <w:t xml:space="preserve">     Кузов.     Нога.        Оболочка.             Лист.</w:t>
      </w:r>
    </w:p>
    <w:p>
      <w:pPr>
        <w:pStyle w:val="Style14"/>
        <w:rPr/>
      </w:pPr>
      <w:r>
        <w:rPr>
          <w:sz w:val="28"/>
          <w:szCs w:val="28"/>
        </w:rPr>
        <w:t>7. По какому признаку собраны в группу слова:</w:t>
        <w:br/>
        <w:t>карп, камень, Луна, олень, берёза, собака, снег?</w:t>
        <w:br/>
        <w:t>(А)Живая природа.       (Б)Неживая природа.</w:t>
        <w:br/>
        <w:t>(С)Объекты природы.     (Д)Окружающий мир.</w:t>
      </w:r>
    </w:p>
    <w:p>
      <w:pPr>
        <w:pStyle w:val="Style14"/>
        <w:rPr/>
      </w:pPr>
      <w:r>
        <w:rPr>
          <w:sz w:val="28"/>
          <w:szCs w:val="28"/>
        </w:rPr>
        <w:t>8. Отчего возникает ветер?</w:t>
        <w:br/>
        <w:t>(А)Оттого, что движется Земля.</w:t>
        <w:br/>
        <w:t>(Б)Оттого, что вращается Земля.</w:t>
        <w:br/>
        <w:t>(С)Оттого, что происходит смена давления воздуха.</w:t>
        <w:br/>
        <w:t>(Д)Оттого, что понижается или повышается температура воздуха.</w:t>
      </w:r>
    </w:p>
    <w:p>
      <w:pPr>
        <w:pStyle w:val="Style14"/>
        <w:rPr/>
      </w:pPr>
      <w:r>
        <w:rPr>
          <w:sz w:val="28"/>
          <w:szCs w:val="28"/>
        </w:rPr>
        <w:t>9. Найди показатель самой низкой температуры:</w:t>
        <w:br/>
        <w:t>(А)+14 (Б)-27 (С)О (Д)-14</w:t>
      </w:r>
    </w:p>
    <w:p>
      <w:pPr>
        <w:pStyle w:val="Style14"/>
        <w:rPr/>
      </w:pPr>
      <w:r>
        <w:rPr>
          <w:sz w:val="28"/>
          <w:szCs w:val="28"/>
        </w:rPr>
        <w:t>10. Выбери правильное утверждение:</w:t>
        <w:br/>
        <w:t>(А)Ноль градусов - это отсутствие температуры воздуха.</w:t>
        <w:br/>
        <w:t>(Б)Ноль градусов - это самая низкая температура воздуха.</w:t>
        <w:br/>
        <w:t>(С)Ноль градусов - это граница между градусами тепла и холода.</w:t>
        <w:br/>
        <w:t>(Д)Ноль градусов - это самая высокая температура воздуха.</w:t>
      </w:r>
    </w:p>
    <w:p>
      <w:pPr>
        <w:pStyle w:val="Style14"/>
        <w:rPr/>
      </w:pPr>
      <w:r>
        <w:rPr>
          <w:sz w:val="28"/>
          <w:szCs w:val="28"/>
        </w:rPr>
        <w:t>11. Самое большое озеро в мире?</w:t>
        <w:br/>
        <w:t>(А)Ладожское. (Б)Онежское. (С)Байкал. (Д)Чудское.</w:t>
      </w:r>
    </w:p>
    <w:p>
      <w:pPr>
        <w:pStyle w:val="Style14"/>
        <w:rPr/>
      </w:pPr>
      <w:r>
        <w:rPr>
          <w:sz w:val="28"/>
          <w:szCs w:val="28"/>
        </w:rPr>
        <w:t>12. Как называется день 22 декабря?</w:t>
        <w:br/>
        <w:t>(А)День летнего солнцестояния.</w:t>
        <w:br/>
        <w:t>(Б)День осеннего равноденствия.</w:t>
        <w:br/>
        <w:t>(С)День зимнего солнцестояния.</w:t>
        <w:br/>
        <w:t>(Д)День весеннего равноденствия.</w:t>
      </w:r>
    </w:p>
    <w:p>
      <w:pPr>
        <w:pStyle w:val="Style14"/>
        <w:rPr/>
      </w:pPr>
      <w:r>
        <w:rPr>
          <w:sz w:val="28"/>
          <w:szCs w:val="28"/>
        </w:rPr>
        <w:t>13. Материк, на котором мы живём.</w:t>
        <w:br/>
        <w:t>(А)Австралия. (Б)Европа. (С)Евроазия. (Д)Азия.</w:t>
      </w:r>
    </w:p>
    <w:p>
      <w:pPr>
        <w:pStyle w:val="Style14"/>
        <w:rPr/>
      </w:pPr>
      <w:r>
        <w:rPr>
          <w:sz w:val="28"/>
          <w:szCs w:val="28"/>
        </w:rPr>
        <w:t>14. Отметь правильное определение понятия «природа»:</w:t>
        <w:br/>
        <w:t>(А)Природа - это все, что нас окружает.</w:t>
        <w:br/>
        <w:t>(Б)Природа - это растения и животные.</w:t>
        <w:br/>
        <w:t>(С)Природа - это все, что существует в окружающем мире независимо от человека.</w:t>
        <w:br/>
        <w:t>(Д)Природа - это то, что сделано руками человека.</w:t>
      </w:r>
    </w:p>
    <w:p>
      <w:pPr>
        <w:pStyle w:val="Style14"/>
        <w:rPr/>
      </w:pPr>
      <w:r>
        <w:rPr>
          <w:sz w:val="28"/>
          <w:szCs w:val="28"/>
        </w:rPr>
        <w:t>15. Выбери газообразное вещество:</w:t>
        <w:br/>
        <w:t>(А)Ртуть. (Б)Кислород. (С)Гранит. (Д)Духи.</w:t>
      </w:r>
    </w:p>
    <w:p>
      <w:pPr>
        <w:pStyle w:val="Style14"/>
        <w:rPr/>
      </w:pPr>
      <w:r>
        <w:rPr>
          <w:sz w:val="28"/>
          <w:szCs w:val="28"/>
        </w:rPr>
        <w:t>16. В каком географическом направлении находится наша местность по отношению к Москве?</w:t>
        <w:br/>
        <w:t>(А)на юге (Б)на востоке (С)на юго-западе (Д)юго-востоке</w:t>
      </w:r>
    </w:p>
    <w:p>
      <w:pPr>
        <w:pStyle w:val="Style14"/>
        <w:rPr/>
      </w:pPr>
      <w:r>
        <w:rPr>
          <w:sz w:val="28"/>
          <w:szCs w:val="28"/>
        </w:rPr>
        <w:t>17. Вода кипит при температуре:</w:t>
        <w:br/>
        <w:t>(А)20 (Б)1000 (С)100 (Д)200</w:t>
      </w:r>
    </w:p>
    <w:p>
      <w:pPr>
        <w:pStyle w:val="Style14"/>
        <w:rPr/>
      </w:pPr>
      <w:r>
        <w:rPr>
          <w:sz w:val="28"/>
          <w:szCs w:val="28"/>
        </w:rPr>
        <w:t>18. Какой орган чувств соответствует слову «обоняние»?</w:t>
        <w:br/>
        <w:t>(А)Уши. (Б)Язык. (С)Кожа. (Д)Нос.</w:t>
      </w:r>
    </w:p>
    <w:p>
      <w:pPr>
        <w:pStyle w:val="Style14"/>
        <w:rPr/>
      </w:pPr>
      <w:r>
        <w:rPr>
          <w:sz w:val="28"/>
          <w:szCs w:val="28"/>
        </w:rPr>
        <w:t>19. Сколько видов клеток у человека?</w:t>
        <w:br/>
        <w:t>(А)4 (Б)40 (С)14 (Д)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0. Сколько часов надо спать ученику 4 класса:</w:t>
        <w:br/>
        <w:t>(А)8 часов (Б)20 часов (С)12 часов (Д)10 час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4:00Z</dcterms:created>
  <dc:creator>МашаИПаша</dc:creator>
  <dc:description/>
  <cp:keywords/>
  <dc:language>en-US</dc:language>
  <cp:lastModifiedBy>USER</cp:lastModifiedBy>
  <cp:lastPrinted>2013-10-22T00:04:00Z</cp:lastPrinted>
  <dcterms:modified xsi:type="dcterms:W3CDTF">2013-10-21T20:06:00Z</dcterms:modified>
  <cp:revision>3</cp:revision>
  <dc:subject/>
  <dc:title>Тест по «Окружающему миру», 4 класс</dc:title>
</cp:coreProperties>
</file>