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лан работы ШМО учителей начальных классов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КОУ «Товарковская СОШ№2» на 2014-2015 уч. го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: </w:t>
      </w:r>
      <w:r>
        <w:rPr>
          <w:rStyle w:val="StrongEmphasis"/>
          <w:sz w:val="28"/>
          <w:szCs w:val="28"/>
        </w:rPr>
        <w:t>«Проектирование урока, формирующего универсальные учебные действия</w:t>
      </w:r>
      <w:r>
        <w:rPr>
          <w:sz w:val="28"/>
          <w:szCs w:val="28"/>
        </w:rPr>
        <w:t>».</w:t>
      </w:r>
    </w:p>
    <w:p>
      <w:pPr>
        <w:pStyle w:val="Style15"/>
        <w:rPr/>
      </w:pPr>
      <w:r>
        <w:rPr>
          <w:sz w:val="28"/>
          <w:szCs w:val="28"/>
        </w:rPr>
        <w:t xml:space="preserve">Приоритет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современных образовательных технологий в условиях реализации ФГОС второго поко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строения урока в соответствии с ФГОС</w:t>
      </w:r>
    </w:p>
    <w:p>
      <w:pPr>
        <w:pStyle w:val="Msolistparagraph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ческая карта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етодической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в сочетании с профессиональной мобильностью педагогов ШМО в соответствии с образовательными стандартами второго поколения.</w:t>
      </w:r>
    </w:p>
    <w:p>
      <w:pPr>
        <w:pStyle w:val="Style15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работы М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Знакомить педагогов с достижениями педагогической науки и практики, с новыми педагогическими технологиями и методиками, требованиями стандартов второго поко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Проводить на уроках апробацию новых педагогических технологий и методик, обобщать передовой опыт уч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систему методической работы с педагогами с целью развития педагогического творчества и самореализации инициативы педагогических кад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ть систему знаний с детьми, имеющими повышенную мотивацию к обучению.</w:t>
      </w:r>
    </w:p>
    <w:p>
      <w:pPr>
        <w:pStyle w:val="Style15"/>
        <w:jc w:val="both"/>
        <w:rPr/>
      </w:pPr>
      <w:r>
        <w:rPr/>
        <w:t xml:space="preserve">5.Выявление, обобщение и распространение положительного опыта творчески работающих учителей.  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3610"/>
        <w:gridCol w:w="2266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en-US"/>
              </w:rPr>
              <w:t>Основные направления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1 август </w:t>
            </w:r>
          </w:p>
          <w:p>
            <w:pPr>
              <w:pStyle w:val="Msolistparagraphcxsplast"/>
              <w:rPr/>
            </w:pPr>
            <w:r>
              <w:rPr>
                <w:sz w:val="28"/>
                <w:szCs w:val="28"/>
              </w:rPr>
              <w:t>1. Обсуждение плана работы ШМО на 2014-2015 учебный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приоритетных направлений деятельности ШМ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Утверждение методической проблемы ШМО  на 2014-2015 учебный год.</w:t>
            </w:r>
          </w:p>
          <w:p>
            <w:pPr>
              <w:pStyle w:val="Msolistparagraphcxspmiddle"/>
              <w:rPr/>
            </w:pPr>
            <w:r>
              <w:rPr>
                <w:sz w:val="28"/>
                <w:szCs w:val="28"/>
              </w:rPr>
              <w:t>4.Обсуждение рабочих учебных программ по предметам (с требованиями ФГОС) и внеурочной деятельности (1,2,3,4 классы).</w:t>
            </w:r>
          </w:p>
          <w:p>
            <w:pPr>
              <w:pStyle w:val="Style16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накомство с планом внутришкольного контроля.</w:t>
            </w:r>
          </w:p>
          <w:p>
            <w:pPr>
              <w:pStyle w:val="Msolistparagraphcxsplas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Msolistparagraph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упление на РМО</w:t>
            </w:r>
          </w:p>
          <w:p>
            <w:pPr>
              <w:pStyle w:val="Msolistparagraph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работы школы будущих первоклассников.</w:t>
            </w:r>
          </w:p>
          <w:p>
            <w:pPr>
              <w:pStyle w:val="Msolistparagraph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Корректировка и утверждение плана работы ШМО на 2014– 2015 учебный год: приоритетные направления, задачи, методическая проблема. Разработка необходимой документ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суждение и утверждение рабочих програм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ить систему внеурочной деятельности. Опыт. Пробле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ук-ль ШМ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О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я нач.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М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u w:val="single"/>
              </w:rPr>
              <w:t>Заседание №2 сентяб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Гигиенические требования к условиям реализации основной образовательной программы начального общего образования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ый орфографический режим школы (заполнение журналов, дневников, личных дел).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3.Организации проектной деятельности обучающихся на уроках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личных творческих планов учителей по самообразованию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гиенических требований СанП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требований к оформлению школьной документации и единому орфографическому режиму в начальной школ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суждение плана организации исследовательской проектной деятельности обучающихс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матики самообразования учителе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углова О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3 октябрь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1. Как построить урок в соответствии с ФГОС – организация. 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2. Определение целей урока.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У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тоги педагогической  диагностики   стартовой  готовности 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ласса  к  успешному  обучению  в  начальной  школе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. Коррекция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Круглова О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щенко Н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4 ноябрь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овременного урока в рамках требований ФГОС второго поколения»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мониторинг как функциональный инструмент управления учебно-воспитательным процессом.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2. Проведение предметной недели по литературному чтению и окружающему миру. Подготовка к участию в международной игре-конкурсе по русскому языку «Русский медвежонок»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учащимися с повышенной мотивацией к учению,  проведение предметной олимпиады  по русскому языку окружающему миру в начальных классах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4.Стартовые контрольные работы, итоги 1-ой четверти.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едметных недель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стников  в международной игре-конкурсе «Русский медвежонок»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едметных олимпиад в начальных классах, работа с учащимися с повышенной мотивацией к учению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с детьми одаренными и повышенной мотивацией к учебе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тартовых контрольных работ, подведение итогов 1-ой четверти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Круг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5 декабрь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ниверсальные учебные действия (УДД) – формирование средствами  УМК начальной школы»        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2. Формирование УУД средствами предметов УМК «Перспектива» и «Школа России»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едметных олимпиад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требований к проведению современного урока, его отличий от традиционного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спространение передового педагогического опыта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едметных недель. Подбор заданий, тестов, викторин. Обзор методической литературы по данному вопросу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.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6 январь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: «Роль новых технологий в формировании личности младшего школьника»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учебных программ за первое полугодие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зучение новинок литературы и методических находок по данному вопрос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 за первое полугод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седание №7 февраль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  здорового образа жизни ребенка в рамках требований ФГОС второго поколения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УД средствами предметов программы «Перспектива» и «Школа России»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зучение и распространение передового педагогического опыт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литературы и методических находок по данному вопрос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передового педагогического опы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. Рук-ль ШМО Круглова О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8 март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обучающихся к районным олимпиадам и проектным работам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и поддержки высокой мотивации учебной деятельности школьников на уроках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участию в международной игре-конкурсе по математике «Кенгуру»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стников 3-4 клас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в рамках работы над методической темой объединения учителей начальных классов и школ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международной игре-конкурсе по математике «Кенгуру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3-4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9 апрель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духовно – нравственного ребенка в рамках требований ФГОС второго поколения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анализ деятельности учителя и его урока.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технологической карты урока.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и анализ уроков.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10 май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Анализ работы ШМО за прошедший 2014-2015 уч.год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инновационной деятельности учителей МО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качества знаний и общей успеваемости учащихс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льный анализ деятельности педагогов по разным направлениям и год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учителей по теме самообразова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Планирование работы ШМО на следующий год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ворческие отчеты учителей по темам самообразования. Отчеты учителей по успеваемости учащихся за учебный год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ых контрольных работ по предмет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роверки техники чт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успеваемост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четы учителей по прохождению учебных программ с учётом ФГОС.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 течении всего учебного год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овывать участие детей в международном конкурсе «Эрудит – марафон»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участие детей во всероссийских конкурсах «Кенгуру», «Русский медвежонок», «Инфознайка», «Эрудиты Планеты», «Спасатели»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возможности участвовать в творческих конкурсах  муниципального, районного и областного уровн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чтецов для участия в районных конкурсах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ивно вести проекно – исследовательскую деятельно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раивать в школе выставки достижений учащихс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сти 1 раз в четверть праздники для 1-4 клас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ь ШМО                                                  Круглова О.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ланом работы ознакомлены: ___________________Смирнова И.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___________________Наумова Л.А.</w:t>
      </w:r>
    </w:p>
    <w:p>
      <w:pPr>
        <w:pStyle w:val="Style15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____________________Плащенко Н.Н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32:00Z</dcterms:created>
  <dc:creator>UserXP</dc:creator>
  <dc:description/>
  <cp:keywords/>
  <dc:language>en-US</dc:language>
  <cp:lastModifiedBy>User</cp:lastModifiedBy>
  <cp:lastPrinted>2013-09-15T21:13:00Z</cp:lastPrinted>
  <dcterms:modified xsi:type="dcterms:W3CDTF">2014-07-24T18:38:00Z</dcterms:modified>
  <cp:revision>4</cp:revision>
  <dc:subject/>
  <dc:title>План работы ШМО учителей начальных классов</dc:title>
</cp:coreProperties>
</file>