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–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занятия все участники делятся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жде чем положить карандаш в коробку, карандашный мастер отложил его в сторону. Есть пять вещей, которые ты должен знать, - сказал он карандашу, - прежде чем я отправлю тебя в мир. Всегда помни о них и никогда не забывай, и только тогда ты станешь лучшим карандашом, которым только можешь быть. Первое: ты сможешь сделать много великих вещей, но лишь в том случае, если ты позволишь кому-то держать тебя в своей руке. Второе: ты будешь переживать болезненное обтачивание время от времени, но это будет необходимым, чтобы стать лучшим карандашом. Третье: ты будешь, способен исправлять ошибки, которые ты совершаешь. Четвёртое: твоя наиболее важная часть будет всегда находиться внутри тебя. И пятое: на какой бы поверхности тебя не использовали, ты всегда должен оставить свой след. Независимо от твоего состояния, ты должен продолжать писать. Карандаш понял и пообещал помнить об этом. Он был помещён в коробку с призванием в сердц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Что общего у карандаша и человека? (Сердце – сердцевина). </w:t>
      </w:r>
      <w:r>
        <w:rPr>
          <w:sz w:val="32"/>
          <w:szCs w:val="32"/>
          <w:u w:val="single"/>
        </w:rPr>
        <w:t>Слайд № 1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ы, друзья, представляете, когда о сердце идёт ре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 мне скажу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рган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могает крови теч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ие скажут: Сердце –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, что способно полюб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вол любви, добра и св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ет льдинку растопи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ретьи мне секрет откро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ердечко как насос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нём нам забывать не сто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чь его – людской наказ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мире очень много людей изучают, наблюдают, исследуют СЕРД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едь мы с вами тоже исследователи, И я вам предлагаю заняться исследованием для того, чтобы показать, как организуется исследовательская деятельность учащихся в начально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ово способно, как и человек радоваться и грустить, оно может быть добрым и з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понаблюдаем, как слово живёт и развивается, будем расширять жизненные познания, развивать творческую фантазию и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для успешного выполнения задания вам помогут словари и материалы, которые лежат у вас на сто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преступаем к исследованию. Попрошу открыть конверты с заданием, познакомиться с вопросом и приступить к выполн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те внимание на приложения. Найдите этапы исследования и организуйте работу по плану. Как только ваша группа будет готова, зажгите значки – серде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справились со своим заданием. Посмотрим, что нам удалось исследов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аждого человека своя жизнь, своя миссия на Земле, своё предназна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во же лексическое значение слова СЕРДЦЕ?</w:t>
      </w:r>
    </w:p>
    <w:p>
      <w:pPr>
        <w:pStyle w:val="Normal"/>
        <w:rPr/>
      </w:pPr>
      <w:r>
        <w:rPr>
          <w:sz w:val="32"/>
          <w:szCs w:val="32"/>
        </w:rPr>
        <w:t xml:space="preserve">(Отвечает первая группа). </w:t>
      </w:r>
      <w:r>
        <w:rPr>
          <w:sz w:val="32"/>
          <w:szCs w:val="32"/>
          <w:u w:val="single"/>
        </w:rPr>
        <w:t>Слайд № 2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- У каждого человека есть друзья, есть и недоброжелатели. Через антонимы и синонимы понаблюдаем это же на примере слова. (Отвечает вторая группа). </w:t>
      </w:r>
      <w:r>
        <w:rPr>
          <w:sz w:val="32"/>
          <w:szCs w:val="32"/>
          <w:u w:val="single"/>
        </w:rPr>
        <w:t>Слайд № 3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- У любого человека есть своя семь и родственники, и у слов тоже есть родственные слова. Какие родственные слова есть у слова СЕРДЦЕ? (Отвечает третья группа). </w:t>
      </w:r>
      <w:r>
        <w:rPr>
          <w:sz w:val="32"/>
          <w:szCs w:val="32"/>
          <w:u w:val="single"/>
        </w:rPr>
        <w:t>Слайд №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лово СЕРДЦЕ очень трудолюбивое. Оно помогает сделать язык ярче, красивее, выразительнее. Оно входит в состав фразеологизмов. Что такое фразеологизм? </w:t>
      </w:r>
      <w:r>
        <w:rPr>
          <w:sz w:val="32"/>
          <w:szCs w:val="32"/>
          <w:u w:val="single"/>
        </w:rPr>
        <w:t>Слайд №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ующая группа готовила объяснение рисунков, используя словарь фразеологизмов. (Отвечает четвёртая группа). </w:t>
      </w:r>
      <w:r>
        <w:rPr>
          <w:sz w:val="32"/>
          <w:szCs w:val="32"/>
          <w:u w:val="single"/>
        </w:rPr>
        <w:t>Слайд № 6.</w:t>
      </w:r>
    </w:p>
    <w:p>
      <w:pPr>
        <w:pStyle w:val="Normal"/>
        <w:rPr/>
      </w:pPr>
      <w:r>
        <w:rPr>
          <w:sz w:val="32"/>
          <w:szCs w:val="32"/>
        </w:rPr>
        <w:t>- Русскому народу удалось свою мудрость, свой опыт передать через слово. Понаблюдаем, как слово Сердце «живёт» в русском фольклоре. Одна из групп собирала пословицы о Сердце и объясняла их значение. (Отвечает пятая группа).</w:t>
      </w:r>
      <w:r>
        <w:rPr>
          <w:sz w:val="32"/>
          <w:szCs w:val="32"/>
          <w:u w:val="single"/>
        </w:rPr>
        <w:t xml:space="preserve"> Слайд №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сколько информации нам удалось собрать о слове СЕРДЦЕ. У нас получилась целая энциклопедия одного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мне бы хотелось, чтобы вы показали своё творчество и фантазию через рисунок. Изобразите слово СЕРДЦЕ так, чтобы оно отражало состояние человека. (Выступление групп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важаемые коллеги, мы исследовали только несколько пунктов нашего плана, ведь исследование – это длительный проце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а это время мы смогли узнать много интересного о слов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двигали гипотез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нимались классификацие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ли орфографическую зоркость и внимание к слову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ли творческую фантазию и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этом исследование не заканчивается. Обратите внимание на выставку книг, где можно найти материал о СЕРДЦЕ. Можно много узнать полезного и интересного о слове СЕРДЦЕ не только в области русского языка и литературы, но и в других нау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бную работу можно организовать как на уроке, так и на внеклассном занятии. Можно пригласить поучаствовать в подобного рода исследовании родителей совместно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ждый из нас, уважаемые коллеги – исследователь, мы много делаем великих вещей, оставляя свой след в творчестве и независимо от состояния мы продолжаем идти вперёд потому, что самое главное находится у нас внутри, и оно помогает нам жить, творить, радоваться. Хочу подарить вам на память об этой встрече карандаш, который объединяет нас самым главным – сердцем. Творческих успехов! Спасибо за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  для каждой группы (разложить в конверты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уя толковый словарь, объясните лексическое значение слова «Сердце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берите антонимы и синонимы к слову «Сердце», используя словар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уя словарь, запишите как можно больше родственных слов к слову «Сердце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уя словарь фразеологизмов, определите, что изображено на картинке и объясните знач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берите сердечки, чтобы получились пословицы. Приготовьтесь их объясн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7:00Z</dcterms:created>
  <dc:creator>М.Видео</dc:creator>
  <dc:description/>
  <cp:keywords/>
  <dc:language>en-US</dc:language>
  <cp:lastModifiedBy>1</cp:lastModifiedBy>
  <dcterms:modified xsi:type="dcterms:W3CDTF">2014-08-06T17:05:00Z</dcterms:modified>
  <cp:revision>2</cp:revision>
  <dc:subject/>
  <dc:title> </dc:title>
</cp:coreProperties>
</file>