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b/>
          <w:caps/>
          <w:sz w:val="28"/>
          <w:szCs w:val="28"/>
        </w:rPr>
        <w:t xml:space="preserve">проблемы НАЧАЛЬНОГО языКОВ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ЕТЕ НОВЫХ ФГО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читель Гладилина Е. В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чальное языковое образование младших школьников сегодня, как и все отечественное образование, переживает период, не имеющий в истории аналогов по сложности, остроте и динамичности. Выделяются объективные и субъективные проблемы, которые обусловлены: во-первых, новыми требованиями рыночной экономики и быстро формирующимся информационным обществом; во-вторых, многочисленными программами, которые реализуются в практике начального языкового образования; в-третьих, новыми требованиями ФГОС второго поколения для начальной шко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леднее десятилетие существенно изменилось обучение в начальной школе русскому (родному) языку, в частности усилилась личностно развивающая функция языка, все более четко выраженной становится коммуникативно-речевая направленность, реализация языкового образования и речевого развития учащихся сливаются в единый процесс. Сама категория «языковое образование» расширяет свое содержание и требует уточнения. Лингвисты и методисты в настоящее время рассматривают «языковое образование» с двух сторон: с одной стороны – как лингвометодическую категорию с присущими ей дидактическими признаками, с другой – в русле современной трактовки «языковой личности» [1] как готовность ученика к полноценной речевой деятельности. Оба аспекта при этом тесно взаимодействуют. Отсюда «языковое образование школьника – это процесс и результат познавательной деятельности, направленной на овладение языком и речью, на саморазвитие и становление ученика как личности. Уровень языкового образования – это уровень готовности школьника к полноценной речевой деятельности в устной и  письменной форме» [2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сожалению не все учителя-практики в начальной школе осознают важность пересмотра своей педагогической деятельности в аспекте этой категории. Этот факт не может не вызывать проблем начального языков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значены  некоторые, наиболее важные современные проблемы обучения русскому языку в начальных классах, позволяющие адаптироваться к новым требованиям развивающего общества и к введению новых ФГ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ый стандарт направлен на обеспечение единства образовательного пространства Российской Федерации в условиях многообразия образовательных систем и видов образовательных учреждений. Между тем, вариативность начального языкового образования не позволяет обеспечить это единое образовательное пространство. Переход младшего школьника из одного образовательного учреждения в другое обусловлено определенными трудностями, т.к. содержание программного материала, сроки и последовательность изучения некоторых тем по различным УМК отличаются. Для решения этой проблемы, важно провести подробный анализ всех программ УМК по русскому языку для начальной школы и привести их к единому требованию стандарта. При этом нужно не потерять то рациональное зерно, которое отличает каждую методическую систему или технологию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дром всех УМК и методических систем начального языкового образования, на наш взгляд, должна стать классическая система обучения русскому языку в начальных классах, адаптированная к парадигме личностно-развивающего обучения. Наиболее близка к этому ядру УМК Т.Г. Рамзаевой, в котором интегрируются классические и инновационные подходы начального языкового образования. Важно отметить, что опытные учителя начальных классов на конференциях и в индивидуальных беседах также высказывают эту мыс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снове нового образовательного стандарта лежит системно-деятельностный подход, который предполагает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 Чтобы достичь этой цели нужно привести в соответствие содержание, методы, технологии обучения младших школьников русскому, родному и иностранному язык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проблемами изучения этих языков занимаются различные ученые и практики, а ведь цель у всех одна: развитие языковой личности младшего школьников. Важно интегрировать усилия ученых и практиков в достижении этой важнейшей ц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овом ФОГС для начальной школы не случайно устанавливаются требования к метапредметным результатам обучающихся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Важно через изучение предметной области «Филология», в которую должен войти также и иностранный язык, предусмотреть освоение универсальных учебных, результатом которых будут метапредметные умения и навы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екоторых УМК по русскому языку для начальной школы эти задачи уже решаются («Перспективная начальная школа», «Начальная школа XXI века»). В них предполагается формирование позиции младшего школьника как полноценного субъекта учебной деятельности, осуществляющего самостоятельно все его этапы: 1) целеполагаение; 2) планирование; 3) реализация цели; 4) анализ (оценка) результата. Между тем, следует активнее интегрировать усилия методистов и составителей УМК по курсу «Филология» в реализации требований к метапредметным результатам младших школьников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овые ФГОС в рамках специфики содержания предметной области «Филология» включены предметные результаты. В частности младшие школьники должны овладеть учебными действиями с языковыми единицами и умением использовать знания для решения познавательных, практических и коммуникативных задач. Для решения этой задачи следует в первую очередь в процессе начального языкового образования сформировать систему лингвистических зн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ое внимание в ФГОС для начальной школы уделено формированию основ духовно-нравственной культуры народов России. Это внимание обусловливает духовность и нравственность как неотъемлемую часть культуры общества России, следовательно, и ознакомление с её нормами должно происходить на широком историко-культурном фоне. Поэтому духовно-нравственное воспитание в процессе обучения младших школьников русскому языку рассматривается как широкая область ценностных ориентаций учащегося, отражающих его отношение к окружающей действительности, мотивацию поведения, индивидуальные проявления в деятельности. В решении этой проблемы русский язык может и должен стать одним из главных средств. Между тем содержание УМК по русскому языку для начальной школы во многом не отвечает этому требованию нового стандар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в рамках статьи  описаны некоторые, наиболее важные современные проблемы начального языкового образования в свете новых ФГОС.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426" w:hanging="360"/>
        <w:jc w:val="both"/>
        <w:rPr>
          <w:szCs w:val="28"/>
          <w:lang w:val="ru-RU"/>
          <w:ins w:id="1" w:author="user" w:date="2013-01-29T19:04:00Z"/>
        </w:rPr>
      </w:pPr>
      <w:ins w:id="0" w:author="user" w:date="2013-01-29T19:04:00Z">
        <w:r>
          <w:rPr>
            <w:szCs w:val="28"/>
            <w:lang w:val="ru-RU"/>
          </w:rPr>
          <w:t xml:space="preserve">Аргунова В. И. Словарная работа на уроках русского языка как один из путей развития речи и обогащения словарного запаса учащихся // Материалы научно-практической конференции. – М.: Издательский дом «Первое сентября», 2004. </w:t>
        </w:r>
      </w:ins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426" w:hanging="360"/>
        <w:jc w:val="both"/>
        <w:rPr>
          <w:szCs w:val="28"/>
          <w:lang w:val="ru-RU"/>
          <w:ins w:id="3" w:author="user" w:date="2013-01-29T19:04:00Z"/>
        </w:rPr>
      </w:pPr>
      <w:ins w:id="2" w:author="user" w:date="2013-01-29T19:04:00Z">
        <w:r>
          <w:rPr>
            <w:szCs w:val="28"/>
            <w:lang w:val="ru-RU"/>
          </w:rPr>
          <w:t>Болотов В.А. О преподавании русского языка в общеобразовательных учреждениях // Мир русского слова. – №02. – 2002.</w:t>
        </w:r>
      </w:ins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426" w:hanging="360"/>
        <w:jc w:val="both"/>
        <w:rPr>
          <w:szCs w:val="28"/>
          <w:lang w:val="ru-RU"/>
          <w:ins w:id="5" w:author="user" w:date="2013-01-29T19:04:00Z"/>
        </w:rPr>
      </w:pPr>
      <w:ins w:id="4" w:author="user" w:date="2013-01-29T19:04:00Z">
        <w:r>
          <w:rPr>
            <w:szCs w:val="28"/>
            <w:lang w:val="ru-RU"/>
          </w:rPr>
          <w:t>Болтасева Т.А. Словарная работа на уроках русского языка // Начальная школа. – №8. – 1999.</w:t>
        </w:r>
      </w:ins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426" w:hanging="360"/>
        <w:jc w:val="both"/>
        <w:rPr>
          <w:szCs w:val="28"/>
          <w:lang w:val="ru-RU"/>
          <w:ins w:id="7" w:author="user" w:date="2013-01-29T19:04:00Z"/>
        </w:rPr>
      </w:pPr>
      <w:ins w:id="6" w:author="user" w:date="2013-01-29T19:04:00Z">
        <w:r>
          <w:rPr>
            <w:szCs w:val="28"/>
            <w:lang w:val="ru-RU"/>
          </w:rPr>
          <w:t>Бондаренко А.А. Учим русскому языку по-новому! // Сибирский учитель. – №6. – 1999.</w:t>
        </w:r>
      </w:ins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426" w:hanging="360"/>
        <w:jc w:val="both"/>
        <w:rPr>
          <w:ins w:id="10" w:author="user" w:date="2013-01-29T19:04:00Z"/>
        </w:rPr>
      </w:pPr>
      <w:ins w:id="8" w:author="user" w:date="2013-01-29T19:04:00Z">
        <w:r>
          <w:rPr>
            <w:szCs w:val="28"/>
            <w:lang w:val="ru-RU"/>
          </w:rPr>
          <w:t>Бондаренко С.М. Урок-творчество учителя // Серия «Педагогика и психология». – «Знание». – №3. – 19</w:t>
        </w:r>
      </w:ins>
      <w:r>
        <w:rPr>
          <w:szCs w:val="28"/>
          <w:lang w:val="ru-RU"/>
        </w:rPr>
        <w:t>9</w:t>
      </w:r>
      <w:ins w:id="9" w:author="user" w:date="2013-01-29T19:04:00Z">
        <w:r>
          <w:rPr>
            <w:szCs w:val="28"/>
            <w:lang w:val="ru-RU"/>
          </w:rPr>
          <w:t>4.</w:t>
        </w:r>
      </w:ins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426" w:hanging="360"/>
        <w:jc w:val="both"/>
        <w:rPr>
          <w:szCs w:val="28"/>
          <w:lang w:val="ru-RU"/>
          <w:ins w:id="12" w:author="user" w:date="2013-01-29T19:06:00Z"/>
        </w:rPr>
      </w:pPr>
      <w:ins w:id="11" w:author="user" w:date="2013-01-29T19:04:00Z">
        <w:r>
          <w:rPr>
            <w:szCs w:val="28"/>
            <w:lang w:val="ru-RU"/>
          </w:rPr>
          <w:t xml:space="preserve">Ипполитова Н.А. Развитие речи и повышение грамотности // «Русский язык в школе». – 1997. – №5. </w:t>
        </w:r>
      </w:ins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426" w:hanging="360"/>
        <w:jc w:val="both"/>
        <w:rPr>
          <w:szCs w:val="28"/>
          <w:lang w:val="ru-RU"/>
          <w:ins w:id="15" w:author="user" w:date="2013-01-29T19:06:00Z"/>
        </w:rPr>
      </w:pPr>
      <w:ins w:id="13" w:author="user" w:date="2013-01-29T19:06:00Z">
        <w:r>
          <w:rPr>
            <w:szCs w:val="28"/>
          </w:rPr>
          <w:t>Караулов Ю.И. Язык и личность. – М.: Наука, 19</w:t>
        </w:r>
      </w:ins>
      <w:r>
        <w:rPr>
          <w:szCs w:val="28"/>
          <w:lang w:val="ru-RU"/>
        </w:rPr>
        <w:t>9</w:t>
      </w:r>
      <w:ins w:id="14" w:author="user" w:date="2013-01-29T19:06:00Z">
        <w:r>
          <w:rPr>
            <w:szCs w:val="28"/>
          </w:rPr>
          <w:t xml:space="preserve">9. </w:t>
        </w:r>
      </w:ins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426" w:hanging="360"/>
        <w:jc w:val="both"/>
        <w:rPr>
          <w:szCs w:val="28"/>
          <w:ins w:id="17" w:author="user" w:date="2013-01-29T19:06:00Z"/>
        </w:rPr>
      </w:pPr>
      <w:ins w:id="16" w:author="user" w:date="2013-01-29T19:06:00Z">
        <w:r>
          <w:rPr>
            <w:szCs w:val="28"/>
          </w:rPr>
          <w:t xml:space="preserve">Методические основы языкового образования и литературного развития младших школьников/Т.Г. Рамзаева, М.П. Воюшина, Г.С. Щеголева и др.; Под общей редакцией Т.Г. Рамзаевой. – М.: Высшая школа, 2003. </w:t>
        </w:r>
      </w:ins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4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9. </w:t>
      </w:r>
      <w:ins w:id="18" w:author="user" w:date="2013-01-29T19:04:00Z">
        <w:r>
          <w:rPr>
            <w:szCs w:val="28"/>
            <w:lang w:val="ru-RU"/>
          </w:rPr>
          <w:t xml:space="preserve">Молокова З.Н. Словарная работа на уроках русского языка – один из путей повышения языковой культуры учащихся // «Русский язык в школе». – 1998. – №2. </w:t>
        </w:r>
      </w:ins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42" w:hanging="0"/>
        <w:jc w:val="both"/>
        <w:rPr/>
      </w:pPr>
      <w:r>
        <w:rPr>
          <w:szCs w:val="28"/>
          <w:lang w:val="ru-RU"/>
        </w:rPr>
        <w:t xml:space="preserve">10. </w:t>
      </w:r>
      <w:ins w:id="19" w:author="user" w:date="2013-01-29T19:04:00Z">
        <w:r>
          <w:rPr>
            <w:szCs w:val="28"/>
            <w:lang w:val="ru-RU"/>
          </w:rPr>
          <w:t>Цейтлин С.Н. Речевые ошибки и их предупреждение. – М.: Просвещение, 19</w:t>
        </w:r>
      </w:ins>
      <w:r>
        <w:rPr>
          <w:szCs w:val="28"/>
          <w:lang w:val="ru-RU"/>
        </w:rPr>
        <w:t>9</w:t>
      </w:r>
      <w:ins w:id="20" w:author="user" w:date="2013-01-29T19:04:00Z">
        <w:r>
          <w:rPr>
            <w:szCs w:val="28"/>
            <w:lang w:val="ru-RU"/>
          </w:rPr>
          <w:t xml:space="preserve">2. </w:t>
        </w:r>
      </w:ins>
      <w:r>
        <w:rPr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1080" w:leader="none"/>
        </w:tabs>
        <w:autoSpaceDE w:val="false"/>
        <w:spacing w:lineRule="auto" w:line="360"/>
        <w:ind w:left="142" w:hanging="0"/>
        <w:jc w:val="both"/>
        <w:rPr/>
      </w:pPr>
      <w:r>
        <w:rPr>
          <w:szCs w:val="28"/>
          <w:lang w:val="ru-RU"/>
        </w:rPr>
        <w:t>11. Федеральный государственный образовательный стандарт начального общего образования.</w:t>
        <w:tab/>
        <w:t>Утвержден</w:t>
        <w:tab/>
        <w:t xml:space="preserve">приказом Министерства образования и науки Российской Федерации </w:t>
        <w:tab/>
        <w:t>от « 6 » октября 2009 г. № 3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0:00Z</dcterms:created>
  <dc:creator>Галина</dc:creator>
  <dc:description/>
  <dc:language>en-US</dc:language>
  <cp:lastModifiedBy>user</cp:lastModifiedBy>
  <dcterms:modified xsi:type="dcterms:W3CDTF">2014-08-07T07:40:00Z</dcterms:modified>
  <cp:revision>2</cp:revision>
  <dc:subject/>
  <dc:title/>
</cp:coreProperties>
</file>