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заседания ШМО классных руководителей </w:t>
      </w:r>
      <w:r>
        <w:rPr>
          <w:b/>
          <w:sz w:val="28"/>
          <w:szCs w:val="28"/>
        </w:rPr>
        <w:t>№ 3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>Тема заседания: «</w:t>
      </w:r>
      <w:r>
        <w:rPr>
          <w:b/>
          <w:sz w:val="28"/>
          <w:szCs w:val="28"/>
        </w:rPr>
        <w:t>Создание информационно-педагогического банка собственных достижений, популяризации собственного опыт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заседания: 27.12.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рисутствующих – 11</w:t>
      </w:r>
    </w:p>
    <w:p>
      <w:pPr>
        <w:pStyle w:val="Normal"/>
        <w:rPr/>
      </w:pPr>
      <w:r>
        <w:rPr>
          <w:sz w:val="28"/>
          <w:szCs w:val="28"/>
        </w:rPr>
        <w:t>Выступающие: Елескина Н.А., руководитель школьного методического объединения классных руководителей;  Бочкарева Г.В. – классный руководитель 1 класса; Иванова Н.Е. – классный руководитель 7 класса; Ураксина Е.В. – классный руководитель 8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вестка заседани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информационно-педагогического банка собственных достижений, популяризации собственного опыта – Елескина Н.А.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трудничество классного руководителя и родителей в начальной школе – Бочкарева Г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старшеклассников в системе внеклассной деятельности – Иванова Н.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пользование игр при проведении классных занятий – Ураксина Е.В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нализ посещения классных часов в10 и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Выступила Елескина Н.А.  </w:t>
      </w:r>
      <w:r>
        <w:rPr>
          <w:sz w:val="28"/>
          <w:szCs w:val="28"/>
          <w:shd w:fill="FFFFFF" w:val="clear"/>
        </w:rPr>
        <w:t>Современный учитель должен обладать не только знаниями и опытом в определенной предметной области, но и необходимым набором профессиональных компетенций. В связи с этим возникает необходимость создания действенной и эффективной структуры методической помощи учител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Целью создания информационно-педагогического банка собственных достижений  является создание в школе высокого уровня познавательной среды, широких, разнообразных оснований для самосовершенствования учителей, активизации деятельности педагогического коллектива по реализации инновационных программ, а также повышение престижа образовательного учреждения через рост квалификации педагогических работников.</w:t>
        <w:br/>
        <w:t xml:space="preserve"> Создание информационно-педагогического банка способствует:</w:t>
        <w:br/>
        <w:t>- подготовке педагога к работе в условиях модернизации образования, обновления его структуры и содержания в рамках инновационного развития корпуса;</w:t>
        <w:br/>
        <w:t>- созданию условия для творческой работы и роста профессионального мастерства педагогов;</w:t>
        <w:br/>
        <w:t>- созданию комфортных здоровьесберегающих условий, хорошего  психологического климата в коллективе;</w:t>
        <w:br/>
        <w:t>- совершенствованию системы стимулирования и поощрения творчески работающих педагогов.</w:t>
        <w:br/>
        <w:t>Модель предполагает уровневую структуру методической работы школы:</w:t>
        <w:br/>
        <w:t>1 уровень – индивидуальный (учителя, воспитатели);</w:t>
        <w:br/>
        <w:t>2 уровень – творческих групп педагогов;</w:t>
        <w:br/>
        <w:t>3 уровень – предметных, межпредметных, проблемных объединений учителей;</w:t>
        <w:br/>
        <w:t xml:space="preserve">4 уровень - педагогический совет. </w:t>
      </w:r>
    </w:p>
    <w:p>
      <w:pPr>
        <w:pStyle w:val="Normal"/>
        <w:shd w:fill="FFFFFF" w:val="clear"/>
        <w:spacing w:lineRule="atLeast" w:line="30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проекте определены направления методической работы:</w:t>
      </w:r>
    </w:p>
    <w:p>
      <w:pPr>
        <w:pStyle w:val="Normal"/>
        <w:numPr>
          <w:ilvl w:val="0"/>
          <w:numId w:val="2"/>
        </w:numPr>
        <w:spacing w:lineRule="atLeast" w:line="30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теоретической, психологической, методической поддержки учителей путём использования различных форм обучения;</w:t>
      </w:r>
    </w:p>
    <w:p>
      <w:pPr>
        <w:pStyle w:val="Normal"/>
        <w:numPr>
          <w:ilvl w:val="0"/>
          <w:numId w:val="2"/>
        </w:numPr>
        <w:spacing w:lineRule="atLeast" w:line="30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научно-практической деятельности каждого педагога через систему взаимодействия предметных, межпредметных, проблемных объединений учителей и творческих групп;</w:t>
      </w:r>
    </w:p>
    <w:p>
      <w:pPr>
        <w:pStyle w:val="Normal"/>
        <w:numPr>
          <w:ilvl w:val="0"/>
          <w:numId w:val="2"/>
        </w:numPr>
        <w:spacing w:lineRule="atLeast" w:line="300" w:before="36" w:after="36"/>
        <w:ind w:left="120" w:hanging="360"/>
        <w:jc w:val="both"/>
        <w:rPr/>
      </w:pPr>
      <w:r>
        <w:rPr>
          <w:color w:val="000000"/>
          <w:sz w:val="28"/>
          <w:szCs w:val="28"/>
        </w:rPr>
        <w:t>внедрение в практику работы современных образовательных технологий, включая ИКТ, с целью ориентации на достижение высоких образовательных результатов и обеспечения конкурентоспособности корпуса.</w:t>
      </w:r>
    </w:p>
    <w:p>
      <w:pPr>
        <w:pStyle w:val="Style15"/>
        <w:shd w:fill="FFFFFF" w:val="clear"/>
        <w:spacing w:lineRule="atLeast" w:line="300" w:before="144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методической работы отражает совокупность условий и факторов, необходимых для развития компетентности педагогов в условиях инновационного режима (областной опытно-экспериментальной площадки).</w:t>
      </w:r>
    </w:p>
    <w:p>
      <w:pPr>
        <w:pStyle w:val="Normal"/>
        <w:shd w:fill="FFFFFF" w:val="clear"/>
        <w:spacing w:lineRule="atLeast" w:line="30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осителями условий являются компоненты модели: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компонент – содержательный;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понент - технологическое сопровождение;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омпонент - научно-методическое сопровождение;</w:t>
      </w:r>
    </w:p>
    <w:p>
      <w:pPr>
        <w:pStyle w:val="Normal"/>
        <w:numPr>
          <w:ilvl w:val="0"/>
          <w:numId w:val="4"/>
        </w:numPr>
        <w:spacing w:lineRule="atLeast" w:line="30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мпонент - обобщающе-аналитический.</w:t>
      </w:r>
    </w:p>
    <w:p>
      <w:pPr>
        <w:pStyle w:val="Style15"/>
        <w:shd w:fill="FFFFFF" w:val="clear"/>
        <w:spacing w:lineRule="atLeast" w:line="300" w:before="144" w:after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ый компонент представлен четырьмя модулями поддержки и сопровождения компетентностного развития педагогов: адаптивно - профессиональные, профессионально-пролонгированные, профессионально-креативные, рефлексивно - коммуникативные компетенции.</w:t>
        <w:br/>
        <w:t>Компонент технологического сопровождения ориентирован на управ-ление внедрением в образовательный процесс передовых информационных, психологических, воспитательных и педагогических технологий и состоит из четырёх модулей: мультимедийный образовательный сервис, педагогические технологии, психологические технологии и создание природосообразной развивающей</w:t>
        <w:tab/>
        <w:t>среды.</w:t>
        <w:br/>
        <w:t>Первый модуль этого компонента сводится к реализации функций мультимедийного образовательного сервиса. Он предусматривает повышение квалификации педагогов через освоение дистанционного обучения, проведение семинара-практикума по освоению приёмов работы с интерактивной доской и другими формами ИКТ, овладение ИКТ-инструментами (электронной почтой, графическим редактором и т.п.)</w:t>
        <w:br/>
        <w:t>Особо надо сказать о 4-м технологическом модуле, который выполняет в системе управления компетентностной подготовкой педагогов функцию создания природосообразной развивающей среды, обеспечивающей поэтапное восхождение участников образовательного процесса к вершинам знаний, умений и, наконец, способностей, сублимирующих знания и умения в реальные взаимодействия – залог успешного развития ученика.</w:t>
        <w:br/>
        <w:t>Компонент научно-методического сопровождения включает: учебно - методическое сопровождение, развитие потенциала педагогических кадров, научно-образовательное партнёрство и научно-издательскую деятельность.</w:t>
        <w:br/>
        <w:t>Обобщающее-аналитический компонент предусматривает получение достоверной и достаточно полной информации о качестве подготовки педагогов и выявляет пути достижения более эффективных результатов.</w:t>
        <w:br/>
        <w:t>Таким образом, созданная методическая структура кадетского корпуса, её основные направления и формы методической работы мотивирует педагогов на повышение своего профессионального мастерства.</w:t>
      </w:r>
    </w:p>
    <w:p>
      <w:pPr>
        <w:pStyle w:val="Normal"/>
        <w:shd w:fill="FFFFFF" w:val="clear"/>
        <w:spacing w:lineRule="atLeast" w:line="300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ическая поддержка осуществляется по направлениям:</w:t>
      </w:r>
    </w:p>
    <w:p>
      <w:pPr>
        <w:pStyle w:val="Normal"/>
        <w:numPr>
          <w:ilvl w:val="0"/>
          <w:numId w:val="1"/>
        </w:numPr>
        <w:spacing w:lineRule="atLeast" w:line="30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формационно-методической помощи;</w:t>
      </w:r>
    </w:p>
    <w:p>
      <w:pPr>
        <w:pStyle w:val="Normal"/>
        <w:numPr>
          <w:ilvl w:val="0"/>
          <w:numId w:val="1"/>
        </w:numPr>
        <w:spacing w:lineRule="atLeast" w:line="300" w:before="36" w:after="36"/>
        <w:ind w:left="1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в научно-методическую, инновационную деятельность;</w:t>
      </w:r>
    </w:p>
    <w:p>
      <w:pPr>
        <w:pStyle w:val="Normal"/>
        <w:numPr>
          <w:ilvl w:val="0"/>
          <w:numId w:val="1"/>
        </w:numPr>
        <w:spacing w:lineRule="atLeast" w:line="300" w:before="36" w:after="36"/>
        <w:ind w:left="120" w:hanging="360"/>
        <w:jc w:val="both"/>
        <w:rPr/>
      </w:pPr>
      <w:r>
        <w:rPr>
          <w:color w:val="000000"/>
          <w:sz w:val="28"/>
          <w:szCs w:val="28"/>
        </w:rPr>
        <w:t>создание информационно-педагогического банка собственных достижений, популяризация собственного опыта;</w:t>
      </w:r>
    </w:p>
    <w:p>
      <w:pPr>
        <w:pStyle w:val="Normal"/>
        <w:numPr>
          <w:ilvl w:val="0"/>
          <w:numId w:val="1"/>
        </w:numPr>
        <w:spacing w:lineRule="atLeast" w:line="300" w:before="36" w:after="36"/>
        <w:ind w:left="120" w:hanging="360"/>
        <w:jc w:val="both"/>
        <w:rPr/>
      </w:pPr>
      <w:r>
        <w:rPr>
          <w:color w:val="000000"/>
          <w:sz w:val="28"/>
          <w:szCs w:val="28"/>
        </w:rPr>
        <w:t>развитие информационной культуры педагогов и использование информационных технологий в образовательном проце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торому, третьему и четвертому вопросам:</w:t>
      </w:r>
      <w:r>
        <w:rPr>
          <w:sz w:val="28"/>
          <w:szCs w:val="28"/>
        </w:rPr>
        <w:t xml:space="preserve"> Слушали выступления по темам самообразования: Бочкареву Г.В. «Сотрудничество классного руководителя и родителей в начальной школе»; Иванову Н.Е. «Развитие интеллектуальных способностей старшеклассников в системе внеклассной деятельности»; Ураксину Е.В. «Использование игр при проведении классных занятий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выступлении классного руководителя 1 класса Бочкаревой Г.Н. отражена многолетняя практика работы с родителями, элементарно-простые человеческие отношения, которые использует Галина Викторовна, целенаправленно действуют на объединение педагога и родителя для достижения немаловажной  направляющей – воспитание младшего школьника и дальнейшая его приспособленность в старших классах. Классный руководитель 7 класса Иванова Н.Е. в своей теме самообразования раскрыла возможные пути развития интеллектуальных способностей старшеклассников во внеурочной деятельности. Изучая индивидуальные качества каждого выпускника, его творческие возможности, склонности, хобби дают положительную динамику в развитии интеллектуальных способностей.  Классному руководителю необходимо изучить каждого своего учащегося как личность, способствовать раскрытию его талантов, увлечений. Отношения с детьми необходимо строить в доверительной, дружелюбной обстановке. Благоприятная обстановка в школе, понимание со стороны учителей способствуют более эффективной внеклассной деятельности  старшеклассников, где они могут и должны развивать свои интеллектуальные способ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ступлении Ураксиной Е.В. по теме самообразования «Использование игр при проведении классных занятий» особое внимание уделяется созданию непринужденной обстановке в классе. Игровые формы проведения занятий способствуют  лучшему развитию ребенка как личности, помогают педагогу выявить сильные и слабые черты в каждом ребенке, наблюдая за активностью и познавательностью участников игры. Евгения Викторовна, имея богатый педагогический опыт, использует игровые формы проведения классных занятий, учитывая возрастные и психологические качества каждого ребенка. Использование игр при проведении классных занятий – залог успеха учителя-педагога в практиче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ятому вопросу:</w:t>
      </w:r>
      <w:r>
        <w:rPr>
          <w:sz w:val="28"/>
          <w:szCs w:val="28"/>
        </w:rPr>
        <w:t xml:space="preserve"> Выступила с анализом посещенных классных часов Елескина Н.А.,. Во второй четверти были посещены классные часы в 9 и 11 классах. В 10 классе классный руководитель Мулянова М.В. провела классный час по теме «Все мы разные». Цель данного  часа -  познакомить учащихся с культурой ведения дискуссии, а также приемами, позволяющими повысить эффективность выступления; развивать стремление к самовоспитанию; способствовать социализации учащихся путем создания условий для формирования терпимости к различиям между людьми (индивидуальным, различиям по полу, возрасту, национальности, мировоззрению и т.д.); обучающиеся должны осознать неодинаковость людей, научиться различия между ними принимать как положительный факт; сформулировать принципы тоталитарности. Тема классного часа очень актуальна, особенно для девятиклассников, в классе котором обучается ребенок с нарушениями в развитии. Марина Викторовна очень четко и «чутко» оценивает каждого ребенка, видит все самое прекрасное в нем, способствует через свои уроки (она также является учителем русского языка и литературы в старших классах) чувства толерантности, которое необходимо для современного человека в  современном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1 классе тема классного часа была «Разговор о деньгах». Тема также востребована и актуальна в современном обществе. Целью данного «разговора» - обсудить с учащимися значение денег в жизни человека; диагностировать знания учащихся в форме опросов и викторины по теме. В течении часа Хаврукова Вера Борисовна провела с учащимися конкурс знатоков народной мудрости, обсуждение с учащимися о природе денег, анкетирование, индивидуальная работа класса, викторина, обсуждение темы и, конечно же, выводы. В течении урока классным руководителем сказано немало дополнительной информации  о истории  развития денег, экономических отношениях между государствами.. Классный час очень познавателен и увлекателен. Цель была достигнута: учащиеся обсудили значение денег в жизни человека, диагностированы знания учащихся по вышеназв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Каждому педагогу, классному руководителю создать свой информационно-педагогический банк собственных достижений, популяризации собственного опыта. Создать свои сайты в 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е, где можно выкладывать свои методические разработки, конспекты разработанных классных и внеклассн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9 чел., «против» - 0 чел., «воздержалось» -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второму, третьему и четвертому вопросам:</w:t>
      </w:r>
      <w:r>
        <w:rPr>
          <w:sz w:val="28"/>
          <w:szCs w:val="28"/>
        </w:rPr>
        <w:t xml:space="preserve"> Выступления по темам самообразования Бочкаревой Г.В., Ивановой Н.Е., Ураксиной Е.В. считать защищенными. Темы в работах были полностью раскрыты, использованы практические навыки работы с детьми по каждой проблеме темы само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11 чел., «против» - 0 чел., «воздержалось» - 0 чел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ятому вопросу: Открытые классные часы способствуют развитию воспитывающего поколения, очень информативны и актуальны. Методы и приемы, используемые Муляновой М.В. и Хавруковой В.Б.. применять в практической деятельности 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» - 11 чел., «против» - 0 чел., «воздержалось» - 0 чел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ШМО классных руководителей _________ Елескина Н.А.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50:00Z</dcterms:created>
  <dc:creator>Алексей</dc:creator>
  <dc:description/>
  <cp:keywords/>
  <dc:language>en-US</dc:language>
  <cp:lastModifiedBy>Наталья</cp:lastModifiedBy>
  <dcterms:modified xsi:type="dcterms:W3CDTF">2014-03-22T15:34:00Z</dcterms:modified>
  <cp:revision>7</cp:revision>
  <dc:subject/>
  <dc:title>ПРОТОКОЛ заседания ШМО классных руководителей № 3</dc:title>
</cp:coreProperties>
</file>