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заседания ШМО классных руководителей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заседания: «</w:t>
      </w:r>
      <w:r>
        <w:rPr>
          <w:b/>
          <w:sz w:val="28"/>
          <w:szCs w:val="28"/>
        </w:rPr>
        <w:t xml:space="preserve"> Организация информационно-методической помощи классным руководителям в совершенствовании форм и методов организации воспитательной работы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заседания: 29.10.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щие: Елескина Н.А., руководитель школьного методического объединения классных руководителей; Базунова Е.С. – самообразование по теме «Использование метода проектов в организации воспитывающей деятельности»;  Денисова Г.Н.  – самообразование по теме « Методы и приемы изобразительной деятельности, формирующие творческие способности детей, развивающие воображение»; Пыдина В.Я. – самообразование по теме «Внеклассная работа в системе развивающего обу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 – Елескина Н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етодов проектов в организации воспитывающей деятельности – тема самообразования Базуновой Е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и приемы изобразительной деятельности, формирующие творческие способности детей, развивающие воображение – тема самообразования Денисовой Г.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неклассная работа  в системе развивающего обучения» - тема самообразования Пыдиной В.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посещений классных часов. 1. «Семья и семейные ценности» - классный руководитель 6 класса Смирнова Е.А.  2. «Путь к доброму здоровью» - классный руководитель 3 класса Денис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s1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 xml:space="preserve">выступила Елескина Н.А.. </w:t>
      </w:r>
      <w:r>
        <w:rPr>
          <w:color w:val="333333"/>
          <w:sz w:val="28"/>
          <w:szCs w:val="28"/>
        </w:rPr>
        <w:t>Методическая работа – это вид образовательной деятельности  администрации техникума, преподавателей и мастеров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Fs1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ю информационно-методической работы является оказание помощи педагогическим работникам в улучшении организации обучения и воспитания обучающихся, обобщении и внедрении передового педагогического опыта, повышения теоретического уровня и педагогической квалификации. А также оказание информационной и методической помощи студентам техникума в овладении знаниями и профессиями.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  <w:sz w:val="28"/>
          <w:szCs w:val="28"/>
        </w:rPr>
        <w:t>Мультимедийный центр -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 будущая информационная структура в рамках  нашей школы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ны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дачами деятельности медиацентра</w:t>
      </w:r>
      <w:r>
        <w:rPr>
          <w:rStyle w:val="Appleconvertedspace"/>
          <w:color w:val="333333"/>
          <w:sz w:val="28"/>
          <w:szCs w:val="28"/>
        </w:rPr>
        <w:t xml:space="preserve"> будут </w:t>
      </w:r>
      <w:r>
        <w:rPr>
          <w:color w:val="333333"/>
          <w:sz w:val="28"/>
          <w:szCs w:val="28"/>
        </w:rPr>
        <w:t>являтся:</w:t>
      </w:r>
    </w:p>
    <w:p>
      <w:pPr>
        <w:pStyle w:val="Fs1"/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методическое сопровождение внедрения информационных технологий в образовательный процесс;</w:t>
      </w:r>
    </w:p>
    <w:p>
      <w:pPr>
        <w:pStyle w:val="Fs1"/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ение телекоммуникационных связей посредством Интернет;</w:t>
      </w:r>
    </w:p>
    <w:p>
      <w:pPr>
        <w:pStyle w:val="Fs1"/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обучения пользователей (педагогов, учащихся) методике нахождения и получения информации из различных источников, с различных типов носителей;</w:t>
      </w:r>
    </w:p>
    <w:p>
      <w:pPr>
        <w:pStyle w:val="Fs1"/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копление и тиражирование авторских методических и дидактических печатных и электронных материалов;</w:t>
      </w:r>
    </w:p>
    <w:p>
      <w:pPr>
        <w:pStyle w:val="Fs1"/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банка методических разработок;</w:t>
      </w:r>
    </w:p>
    <w:p>
      <w:pPr>
        <w:pStyle w:val="Fs1"/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- создание медиатеки включающег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ги и разнообразные информационные ресурсы (учебные видеофильмы, мультимедийные пособ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ронный библиотечный каталог, который обеспечивает систематизацию имеющихся информационных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0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ую зону потребителей информации: администрации образовательного учреждения, учителей-предметников, учащихся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 с сайтом техникума (обновление и разработка новых страниц)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оставление свободного доступа к ПК для самостоятельной деятельности администрации, педагогов и обучающихся техникума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казание помощи в деятельности учащихся и педагогов (проектах, ученических научно-исследовательских работах)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открытых уроков, внеклассных мероприятий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казание помощи педагогам по овладению мультимедиа технологиями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учебных занятий с использованием мультимедийных технологий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рганизация индивидуальных и групповых форм работы с педагогическими работниками (с помощью ПК и видеопроектора)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матизация всех уровней техникума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едрение передовых педагогических технологий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ение компьютерной грамотности педагогического коллектива и обучающихся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ение доступа к новейшим методическим и дидактическим разработкам, нормативным документам, информационным массивам данных, периодике, художественной литературе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ение возможности публикации своих разработок и проектов в электронном виде;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ение возможности общения, обмена информацией.</w:t>
      </w:r>
    </w:p>
    <w:p>
      <w:pPr>
        <w:pStyle w:val="Style15"/>
        <w:shd w:fill="FFFFFF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второму, третьему и четвертому  вопросам: </w:t>
      </w:r>
      <w:r>
        <w:rPr>
          <w:color w:val="333333"/>
          <w:sz w:val="28"/>
          <w:szCs w:val="28"/>
        </w:rPr>
        <w:t>Слушали выступления по темам самообразования:  Базуновой Е.С. «Использование метода проектов в организации воспитывающей деятельности»; Денисовой Г.Н. «Методы и приемы изобразительной деятельности, формирующие творческие способности детей, развивающие воображение»; Пыдиной В.Я. «Внеклассная работа в системе развивающего обучения». Все темы востребованы и актуальны в современной школе.  Выступающие подошли серьезно к своим темам самообразования. Изучение теории по изучаемым вопросам, подтверждались практическими навыками. Много полезной и интересной информации прозвучало в выступлениях Евдокии Савельевны, Галины Николаевны, Валентины Яковлевны. Свои знания и практические навыки в воспитании подрастающего поколения необходимо использовать не только тем, кто работал над своей темой по самообразованию, но и те, кто присутствовал на заседании школьного методического объединения классных руководителей. Совместный объем информации способствует лучшему взаимовосприятию, пониманию воспитательного процесса в современной школе, повышает эффективность воспитания учащихся.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>По пятому вопросу:</w:t>
      </w:r>
      <w:r>
        <w:rPr>
          <w:color w:val="333333"/>
          <w:sz w:val="28"/>
          <w:szCs w:val="28"/>
        </w:rPr>
        <w:t xml:space="preserve"> Выступила </w:t>
      </w:r>
      <w:r>
        <w:rPr>
          <w:sz w:val="28"/>
          <w:szCs w:val="28"/>
        </w:rPr>
        <w:t xml:space="preserve">Елескина Н.А. </w:t>
      </w:r>
      <w:r>
        <w:rPr>
          <w:color w:val="333333"/>
          <w:sz w:val="28"/>
          <w:szCs w:val="28"/>
        </w:rPr>
        <w:t xml:space="preserve">с анализом посещения классных часов. В первой четверти 2013-2014 учебного года были посещены  классные часы в 6 и во 3-м классах. В сентябре классный руководитель 6 класса </w:t>
      </w:r>
      <w:r>
        <w:rPr>
          <w:sz w:val="28"/>
          <w:szCs w:val="28"/>
        </w:rPr>
        <w:t xml:space="preserve">Смирнова Е.А.  </w:t>
      </w:r>
      <w:r>
        <w:rPr>
          <w:color w:val="333333"/>
          <w:sz w:val="28"/>
          <w:szCs w:val="28"/>
        </w:rPr>
        <w:t xml:space="preserve">провела классный час «Семья и семейные ценности». </w:t>
      </w:r>
      <w:r>
        <w:rPr>
          <w:sz w:val="28"/>
          <w:szCs w:val="28"/>
        </w:rPr>
        <w:t>Целью и задачей данного классного часа являются: формирование убеждений о важности и роли семьи и школы в жизни человека; воспитания у учащихся чувства любви и уважения к родителям, гордости за свою семью; формирования духовных и нравственных качеств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Урок прошел ярко и эмоционально. Все учащиеся активно принимали участие в  беседе, которую непринужденно вела Елена Александровна. Вначале  классного прозвучало стихотворение  «Как появилось слово «семья»? Затем дети выполняли творческую работу: на листочках в форме сердца нужно было написать, кого бы хотели впустить в свое сердце участники классного часа. В то время, когда ученики выполняли задание, Смирнова Е.А.  . пишет на доске «В сердце для каждого нашли уголок». После заполнения сердечек дети оживленно беседуют, слушают сказку о мальчике, который жил один, которого не наказывали, ни с кем он не делился. Но после встречи с мудрым старичком ему удается обрести самое ценное – СЕМЬЮ. Далее учителем был проведен блиц-опрос «кто есть кто» (свекровь, тесть, теща, сноха и т.д.). Затем дети решали загадку, разгадывали пословицы, расшифровывали. В конце классного часа учащимся была предложен необычный экзамен: требовалось ответить на следующие вопросы: сколько этажей в нашей школе? Как фамилия директора школы? Сколько лет еще предстоит учиться в школе и т.д. Перед звонком Смирнова Е.А.   напомнила учащимся о расписании уроков, пожелала всем удачи.</w:t>
      </w:r>
    </w:p>
    <w:p>
      <w:pPr>
        <w:pStyle w:val="Normal"/>
        <w:rPr/>
      </w:pPr>
      <w:r>
        <w:rPr>
          <w:sz w:val="28"/>
          <w:szCs w:val="28"/>
        </w:rPr>
        <w:t xml:space="preserve">В октябре был посещен классный час в третьем классе – Путь к доброму здоровью» - классный руководитель – учитель начальных классов и чувашского языка Денисова Г.Н.. Цель данного классного часа – расширить знания детей о здоровом образе жизни, о правильном питании, о правилах гигиен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классного часа очень интересна, учитель проводит урок в стихотворной форме. Материал полностью доступен для усвоения данной возрастной категорией детей.  В начале урока актуализируется тема  «доброго здоровья», детям предлагается  отобрать из списка, написанного на доске, характеристики здорового человека. Предлагается ответить на проблемный вопрос: «почему одни люди болеют часто и тяжело, а другие редко?»  Конспекты классных часов прилагаются к протоколу  заседани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первому вопросу: принять во внимание ценную информацию об организации информационно-методической помощи классным руководителям в совершенствовании форм и методов организации воспитательной работы, разработать систему мультимедийного центра в школе для  более эффективной работы классных руководителей в школе. «За» - 11 чел.;  «против» - 0; «воздержалось» -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второму, третьему и четвертому вопросам: использовать теоретические и практические знания выступающих педагогов по темам самообразования в дальнейшей деятельности каждого классного руководителя, используя и методы проектов, и творческие задания по изобразительному искусству, и методики развивающего обучения во внеклассной рабо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- 11 чел., «против» - 0 чел.,  «воздержалось» - 0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пятому вопросу: посещения открытых классных часов проводить более коллективно с целью анализа и  дальнейшего применения опыта  проводящего внеклассное мероприятие для дальнейшей реализации всеми классными руководителями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За» - 11 чел.,  «против» - 0 чел., «воздержалось» - 0 че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ШМО ______________ Н.А. Елес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1">
    <w:name w:val="fs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4:00Z</dcterms:created>
  <dc:creator>Алексей</dc:creator>
  <dc:description/>
  <cp:keywords/>
  <dc:language>en-US</dc:language>
  <cp:lastModifiedBy>Наталья</cp:lastModifiedBy>
  <dcterms:modified xsi:type="dcterms:W3CDTF">2014-03-22T15:28:00Z</dcterms:modified>
  <cp:revision>3</cp:revision>
  <dc:subject/>
  <dc:title/>
</cp:coreProperties>
</file>