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Несколько советов, как лучше организовать отдых ребенка на летних каникулах: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1. Заранее продумайте, как пройдут каникулы Вашего ребенка – под чьим присмотром, где он будет находиться? Если ребенок остается дома без присмотра взрослых, то многочасовое сидение перед телевизором или компьютером в сочетании с гиподинамией – серьезное испытание для детского организма. Напоминаем, что продолжительность непрерывного занятия за компьютером для детей в возрасте 7-12 лет составляет 20 минут.   , а для ребят постарше – не более получаса. Если в период каникул Ваш ребенок устроился подработать, то нужно проследить, чтобы он не переоценил свои силы и не навредил здоровью непосильной работой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2. В период каникул у Вашего ребенка не должно быть кислородного голодания. Прогулки, игры и спортивные занятия на свежем воздухе – вот лучший отдых после школьных будней, которого так недостает большинству детей в учебное время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3. В каникулы необходимо позаботиться о безопасности ребенка, особенно в тех случаях, когда он остается без присмотра взрослых. В период каникул увеличивается риск не только уличного, но и бытового травматизма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4. Время, когда ребенок ложится спать, завтракает, обедает и ужинает, в каникулы должно оставаться таким же, как во время учёбы. В каникулы потребность во сне должна удовлетворяться полностью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5. Каникулы – это время, когда родители стараются побаловать детей чем-то вкусным, но не переусердствуйте. Необходимо, чтобы в рационе ребенка было достаточно молочных, мясных продуктов и, конечно, овощей и фруктов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6. Каникулы – это возможность повнимательнее отнестись к здоровью Вашего ребенка. Воспользуйтесь временем, чтобы проконсультировать ребенка у узких медицинских специалистов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7. Летние каникулы – самое подходящее время для экскурсий, походов, купаний. Однако, во всем нужна мера. Если Ваш ребенок не умеет плавать – ликвидируйте этот пробел, научите его правилам поведения на воде. Отправляясь вместе с ребенком на пляж, помните, что самые полезные солнечные ванны – утренние и ближе к вечеру, особенно для чувствительной детской кожи. Не злоупотребляйте длительным пребыванием на солнце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rStyle w:val="StrongEmphasis"/>
          <w:color w:val="4F4F4F"/>
        </w:rPr>
        <w:t>Хорошего отдыха Вам и Вашим детям!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41:00Z</dcterms:created>
  <dc:creator>Татьяна</dc:creator>
  <dc:description/>
  <cp:keywords/>
  <dc:language>en-US</dc:language>
  <cp:lastModifiedBy>Татьяна</cp:lastModifiedBy>
  <dcterms:modified xsi:type="dcterms:W3CDTF">2015-01-25T19:41:00Z</dcterms:modified>
  <cp:revision>1</cp:revision>
  <dc:subject/>
  <dc:title>Несколько советов, как лучше организовать отдых ребенка на летних каникулах:</dc:title>
</cp:coreProperties>
</file>