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й карнава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роводит учитель, Мальвина, Бур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ати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опять скан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ь велел для всех устро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карна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какой же здесь скан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в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ифры слушать не пожел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з королевства куда-то убеж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 и как быть 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м цифры обратно верн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это горе  - не бе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вас выручат всегда!</w:t>
      </w:r>
    </w:p>
    <w:p>
      <w:pPr>
        <w:pStyle w:val="Normal"/>
        <w:rPr/>
      </w:pPr>
      <w:r>
        <w:rPr/>
        <w:t xml:space="preserve">Бур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м строгое жюр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щаясь к 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сим. Строго не ж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 и Буратино представляют членов жюри. Заранее каждому члену жюри выдаются таблички  с цифрами «4» и «5» . За каждый конкурс жюри выставляет либо оценку «5», либо «4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просим о помощ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дному выражению каждый р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умаю, будет очень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раженья быстрее реш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ифры в Королевство возвра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 ученику раздаются карточки с выражениями.( Кто быстрее справится с этим заданием.) За каждый правильный ответ  1 о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+5           7+4              9+6                17-5                 19-8         20-10</w:t>
      </w:r>
    </w:p>
    <w:p>
      <w:pPr>
        <w:pStyle w:val="Normal"/>
        <w:rPr/>
      </w:pPr>
      <w:r>
        <w:rPr/>
        <w:t>10+7           8+3             19-10             18-3                  14+4</w:t>
      </w:r>
    </w:p>
    <w:p>
      <w:pPr>
        <w:pStyle w:val="Normal"/>
        <w:rPr/>
      </w:pPr>
      <w:r>
        <w:rPr/>
        <w:t>15-5            9+5              13-2               16-4                 18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в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? Ай ,да молодцы к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данья-то были совсем не про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на место верн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сёлые задачки про них сочи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Весёлые зада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терем - тере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низок. Не выс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рубы валит ды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ивут герои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х пример всем брать нам ну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-нор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-квак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-поскакай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-сестри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к  - серый боч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 – золотой греб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 теремке друз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-ка поскорей!  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ники – зве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сной оп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хвастаться друг дру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 что в лесу нашё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онок  -  два боров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ьчонок  -  два мохов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сёнок  -  мухоморов д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ёжик  - две волн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читайте-ка ск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рибы у тех зверей!                     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саночках кат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ке с горки ледя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дуард, Семён, Григор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я, Владик и Ан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Зина и Людмил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на лыжах мчались м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 парке том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йте поскорей!              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пора золо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пора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брали урож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, посчита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мешков карто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мешка морков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мешка с горо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мешок свеколки.  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ят игрушек м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, заяц, бегем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с плутовкою – лис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, ёжик и е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читайте-ка ск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грушки у детей!                      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с утра сидит у р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большой у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щурёнка, два ерш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сома и два ле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ыбок у кота?            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ятки весело игр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, Таня, Миша, Ва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ик. Петя,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читайте всех детей!                    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ке три ен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евали хором 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и четыре е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енотов на полянке распевают ноты?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зайчонка на оп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ли лапки, грели 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ал зайчонок в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дерево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зайцев на опуш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греют свои ушки?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ти в корзинке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мал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у малинку ёжик у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ягод Петя маме принёс?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Быстро отвеч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  задаёт вопросы каждой команде по оче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орехов в пустом стакане?   (нисколько, стакан пустой)</w:t>
      </w:r>
    </w:p>
    <w:p>
      <w:pPr>
        <w:pStyle w:val="Normal"/>
        <w:rPr/>
      </w:pPr>
      <w:r>
        <w:rPr/>
        <w:t>Сколько колец на олимпийском флаге? (5)</w:t>
      </w:r>
    </w:p>
    <w:p>
      <w:pPr>
        <w:pStyle w:val="Normal"/>
        <w:rPr/>
      </w:pPr>
      <w:r>
        <w:rPr/>
        <w:t>Сколько козлят съел волк?  (6)</w:t>
      </w:r>
    </w:p>
    <w:p>
      <w:pPr>
        <w:pStyle w:val="Normal"/>
        <w:rPr/>
      </w:pPr>
      <w:r>
        <w:rPr/>
        <w:t>Как называется наука о числах?  (математика)</w:t>
      </w:r>
    </w:p>
    <w:p>
      <w:pPr>
        <w:pStyle w:val="Normal"/>
        <w:rPr/>
      </w:pPr>
      <w:r>
        <w:rPr/>
        <w:t>Какая геометрическая фигура имеет три угла?  (треугольник)</w:t>
      </w:r>
    </w:p>
    <w:p>
      <w:pPr>
        <w:pStyle w:val="Normal"/>
        <w:rPr/>
      </w:pPr>
      <w:r>
        <w:rPr/>
        <w:t>Сколько в двух неделях дней?  (14)</w:t>
      </w:r>
    </w:p>
    <w:p>
      <w:pPr>
        <w:pStyle w:val="Normal"/>
        <w:rPr/>
      </w:pPr>
      <w:r>
        <w:rPr/>
        <w:t>Как называется знак сложения?   (плюс)</w:t>
      </w:r>
    </w:p>
    <w:p>
      <w:pPr>
        <w:pStyle w:val="Normal"/>
        <w:rPr/>
      </w:pPr>
      <w:r>
        <w:rPr/>
        <w:t>Кто быстрее долетит до цветка: бабочка или гусеница? (бабочка,гусеница летать не умеет)</w:t>
      </w:r>
    </w:p>
    <w:p>
      <w:pPr>
        <w:pStyle w:val="Normal"/>
        <w:rPr/>
      </w:pPr>
      <w:r>
        <w:rPr/>
        <w:t>Сколько хвостов у семи китов?  (7)</w:t>
      </w:r>
    </w:p>
    <w:p>
      <w:pPr>
        <w:pStyle w:val="Normal"/>
        <w:rPr/>
      </w:pPr>
      <w:r>
        <w:rPr/>
        <w:t>Сколько носов у двух псов?   (2)</w:t>
      </w:r>
    </w:p>
    <w:p>
      <w:pPr>
        <w:pStyle w:val="Normal"/>
        <w:rPr/>
      </w:pPr>
      <w:r>
        <w:rPr/>
        <w:t>Сколько пальчиков у четырёх мальчиков?  (40)</w:t>
      </w:r>
    </w:p>
    <w:p>
      <w:pPr>
        <w:pStyle w:val="Normal"/>
        <w:rPr/>
      </w:pPr>
      <w:r>
        <w:rPr/>
        <w:t>Сколько ушей у пяти малышей?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0:00Z</dcterms:created>
  <dc:creator>USER</dc:creator>
  <dc:description/>
  <dc:language>en-US</dc:language>
  <cp:lastModifiedBy>USER</cp:lastModifiedBy>
  <cp:lastPrinted>2012-04-04T12:55:00Z</cp:lastPrinted>
  <dcterms:modified xsi:type="dcterms:W3CDTF">2012-05-04T18:21:00Z</dcterms:modified>
  <cp:revision>2</cp:revision>
  <dc:subject/>
  <dc:title/>
</cp:coreProperties>
</file>