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Учитель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color w:val="0D0D0D"/>
                <w:sz w:val="24"/>
                <w:szCs w:val="24"/>
              </w:rPr>
            </w:pPr>
            <w:r>
              <w:rPr>
                <w:rFonts w:cs="Georgia" w:ascii="Georgia" w:hAnsi="Georgia"/>
                <w:color w:val="0D0D0D"/>
                <w:sz w:val="24"/>
                <w:szCs w:val="24"/>
              </w:rPr>
              <w:t>Першина Татьяна Алекс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Тема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машние 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установки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NewRomanPSMT;MS Mincho" w:cs="Georgi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b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NewRomanPSMT;MS Mincho" w:cs="Georgia"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sz w:val="24"/>
                <w:szCs w:val="24"/>
              </w:rPr>
              <w:t>Научить основным правилам безопасного поведения  в быту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NewRomanPSMT;MS Mincho" w:cs="Georgia" w:ascii="Georgia" w:hAnsi="Georgia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NewRomanPSMT;MS Mincho" w:cs="Georgia"/>
                <w:sz w:val="24"/>
                <w:szCs w:val="24"/>
              </w:rPr>
            </w:pPr>
            <w:r>
              <w:rPr>
                <w:rFonts w:eastAsia="TimesNewRomanPSMT;MS Mincho" w:cs="Georgia" w:ascii="Georgia" w:hAnsi="Georgia"/>
                <w:sz w:val="24"/>
                <w:szCs w:val="24"/>
              </w:rPr>
              <w:t>Уметь предвидеть опасную ситуацию и не допускать её, развивать внимание, память, реч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Оснащение урока (материалы к уроку)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ебник, рабочая  тетрадь, тестовые  задания, презентац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08"/>
        <w:gridCol w:w="97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 xml:space="preserve">Этапы урока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 xml:space="preserve">Содержание этапа  </w:t>
            </w:r>
          </w:p>
        </w:tc>
      </w:tr>
      <w:tr>
        <w:trPr>
          <w:trHeight w:val="10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отивация к учебной деятельности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sz w:val="24"/>
                <w:szCs w:val="24"/>
                <w:lang w:eastAsia="ru-RU"/>
              </w:rPr>
              <w:t>включение в учебную деятельность на личностно значимом  уровне</w:t>
            </w:r>
            <w:r>
              <w:rPr>
                <w:rFonts w:eastAsia="Times New Roman" w:cs="Georgia" w:ascii="Georgia" w:hAnsi="Georgia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актуализируются требования к ученику со стороны учебной деятельности (“надо”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устанавливаются тематические рамки (“могу”)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+mn-ea;Times New Roman" w:cs="Georgia"/>
                <w:bCs/>
                <w:color w:val="C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+mn-ea;Times New Roman" w:cs="Georgia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color w:val="000000"/>
                <w:kern w:val="2"/>
                <w:sz w:val="24"/>
                <w:szCs w:val="24"/>
                <w:lang w:eastAsia="ru-RU"/>
              </w:rPr>
              <w:t>Организационный этап.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+mn-ea;Times New Roman" w:cs="Georgia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Cs/>
                <w:color w:val="C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;Times New Roman" w:cs="Georgia" w:ascii="Georgia" w:hAnsi="Georgi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д какой темой мы работали на предыдущем уроке? (Берегись автомобиля.)( слайды №1,2)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+mn-ea;Times New Roman" w:cs="Georgia" w:ascii="Georgia" w:hAnsi="Georgia"/>
                <w:bCs/>
                <w:color w:val="000000"/>
                <w:kern w:val="2"/>
                <w:sz w:val="24"/>
                <w:szCs w:val="24"/>
                <w:lang w:eastAsia="ru-RU"/>
              </w:rPr>
              <w:t>Сегодня вы познакомитесь с новыми знаниями, которые вам помогут обезопасить себя. Как вы будете это делать? (Мы повторим необходимый материал, выполним  пробное действие, поймем, что мы не знаем, и сами найдем правильный способ действия).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+mn-ea;Times New Roman" w:cs="Georgia"/>
                <w:bCs/>
                <w:color w:val="C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color w:val="000000"/>
                <w:kern w:val="2"/>
                <w:sz w:val="24"/>
                <w:szCs w:val="24"/>
                <w:lang w:eastAsia="ru-RU"/>
              </w:rPr>
              <w:t>С чего начинаем? (С повторения необходимого материала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 xml:space="preserve">Этап актуализации и пробного учебного действия: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sz w:val="24"/>
                <w:szCs w:val="24"/>
                <w:lang w:eastAsia="ru-RU"/>
              </w:rPr>
              <w:t xml:space="preserve">готовность и осознание потребности к построению нового способа действий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воспроизведение ЗУНов, достаточных для построения нового способа действий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активизация соответствующих мыслительных операций, внимания, памяти и т.д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индивидуальное задание, требующее нового способа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фиксация учащимися возникшего затруднения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i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авайте вспомним, какие вы уже знаете опасности, которые вам могут встретиться дома.(слайд №3)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авайте будем переходить из одного  помещения  в другое и внимательно смотреть вокруг себя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</w:t>
            </w:r>
            <w:r>
              <w:rPr>
                <w:rFonts w:eastAsia="Times New Roman" w:cs="Georgia" w:ascii="Georgia" w:hAnsi="Georgia"/>
                <w:sz w:val="24"/>
                <w:szCs w:val="24"/>
              </w:rPr>
              <w:t xml:space="preserve">Загадки: 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Тут не кухня и не спальня,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А для всех жильцов купальня.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ткрываем оба крана,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Искупать хотим Ивана.  (Ванная)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eastAsia="Times New Roman" w:cs="Georgia" w:ascii="Georgia" w:hAnsi="Georgia"/>
                <w:sz w:val="24"/>
                <w:szCs w:val="24"/>
              </w:rPr>
              <w:t>Тут пронзительно свистит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Чайник утром рано.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Холодильник тут стоит,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Раковина с краном. (Кухня)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</w:t>
            </w:r>
            <w:r>
              <w:rPr>
                <w:rFonts w:eastAsia="Times New Roman" w:cs="Georgia" w:ascii="Georgia" w:hAnsi="Georgia"/>
                <w:sz w:val="24"/>
                <w:szCs w:val="24"/>
              </w:rPr>
              <w:t>Смотрят тут телепрограммы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</w:t>
            </w:r>
            <w:r>
              <w:rPr>
                <w:rFonts w:eastAsia="Times New Roman" w:cs="Georgia" w:ascii="Georgia" w:hAnsi="Georgia"/>
                <w:sz w:val="24"/>
                <w:szCs w:val="24"/>
              </w:rPr>
              <w:t>Дочка, сын и папа с мамой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</w:t>
            </w:r>
            <w:r>
              <w:rPr>
                <w:rFonts w:eastAsia="Times New Roman" w:cs="Georgia" w:ascii="Georgia" w:hAnsi="Georgia"/>
                <w:sz w:val="24"/>
                <w:szCs w:val="24"/>
              </w:rPr>
              <w:t>Мягко светит абажур,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</w:t>
            </w:r>
            <w:r>
              <w:rPr>
                <w:rFonts w:eastAsia="Times New Roman" w:cs="Georgia" w:ascii="Georgia" w:hAnsi="Georgia"/>
                <w:sz w:val="24"/>
                <w:szCs w:val="24"/>
              </w:rPr>
              <w:t>В кресле кот поет: "Мур-мур!" (Гостиная или комната.)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Предлагаются карточки со словами: стиральный  порошок,  розетка, освежитель воздуха, мясорубка,</w:t>
            </w:r>
            <w:r>
              <w:rPr/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</w:rPr>
              <w:t>плита ,  соковыжималка, лампочка,  уксус,  табуретка,  утюг, таблетки, ножницы, спички.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берите из данных слов, обозначающих предметы те, которые ,по вашему мнению, могут быть опасны для вас.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 xml:space="preserve">Заслушиваются ответы детей.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 xml:space="preserve">Кто не справился с заданием?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то справился с заданием. Обоснуйте ваш  выбор . (Не можем обосновать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выявления места и причины затруднения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color w:val="000000"/>
                <w:sz w:val="24"/>
                <w:szCs w:val="24"/>
                <w:lang w:eastAsia="ru-RU"/>
              </w:rPr>
              <w:t xml:space="preserve">выявление места и причины затруднения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сопоставление детьми действий с используемым способом (где?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выявление и вербальное фиксирование причины затруднения (почему?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учащиеся ставят цель деятельности, предлагают вариант формулировки темы урока, который уточняется учителем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кое задание вы должны были выполнить? Почему же вы не смогли? (Выбрать слова, обозначающие  опасные для нас предметы.)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Значит, в чем причина вашего затруднения? (Мы еще не знаем все опасные предметы в доме).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</w:rPr>
              <w:t>Какова же цель нашей работы на уроке? (Определить, какие опасности нам  могут встретиться дома.)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</w:rPr>
              <w:t>Сформулируйте  тему урока. (слайд №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построения проекта выхода из затруднения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sz w:val="24"/>
                <w:szCs w:val="24"/>
                <w:lang w:eastAsia="ru-RU"/>
              </w:rPr>
              <w:t xml:space="preserve">формулирование  учащимися  темы урока, уточняемой учителем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24"/>
                <w:szCs w:val="24"/>
                <w:lang w:eastAsia="ru-RU"/>
              </w:rPr>
              <w:t>учащиеся в коммуникативной форме 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тавят цель (целью всегда является устранение возникшего затруднения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согласовывают тему урока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выбирают способ, строят план достижения цели и определяют средства- алгоритмы, модели и т.д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  <w:t>Этим процессом руководит учитель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 доске карточки с такими же словами как и у детей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руппируют  слова, обозначающие предметы, предназначенные  для: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анной комнаты и туалета;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ухни;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мнаты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реализации построенного проекта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color w:val="000000"/>
                <w:sz w:val="24"/>
                <w:szCs w:val="24"/>
                <w:lang w:eastAsia="ru-RU"/>
              </w:rPr>
              <w:t xml:space="preserve">усвоение нового способа действий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 обсуждаются различные варианты, предложенные учащимися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выбирается оптимальный вариант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оптимальный вариант фиксируется в языке вербально и знаково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построенный способ действий используется для решения исходной задачи, вызвавшей затруднение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уточняется общий характер нового знания 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фиксируется преодоление возникшего ранее затруднения</w:t>
            </w:r>
            <w:r>
              <w:rPr>
                <w:rFonts w:eastAsia="Times New Roman" w:cs="Georgia" w:ascii="Georgia" w:hAnsi="Georgia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бсуждаются различные варианты возможных опасностей, предложенные учащимися. Выбирается правильный  вариант ответа. Напротив слова прикрепляется знак, который обозначает опасность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Georgia" w:ascii="Georgia" w:hAnsi="Georgia"/>
              </w:rPr>
              <w:t>Что вы будете делать дальше? (Проверим,  правильно ли  у нас  получилось)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кройте учебник, прочитайте внимательно текст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рнемся к заданию для пробного действия. Можете теперь правильно определить слова, обозначающие предметы, которые могут быть опасны? (Да.) (слайды №5,6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первичного закрепления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color w:val="000000"/>
                <w:sz w:val="24"/>
                <w:szCs w:val="24"/>
                <w:lang w:eastAsia="ru-RU"/>
              </w:rPr>
              <w:t>построение детьми нового способа действий и формирование способностей и его выполнении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Решение типовых заданий на новый способ действий с проговариванием  вслух алгоритма, понятия, свойства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Откройте тетради и выполните задание №1. (с проверкой)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Профилактика утомляемости и перенапряжения в ходе учебного процесса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оробьишка потянулся,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спрямился, встрепенулся.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оловой кивнул три раза,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дмигнул он правым глазом.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Лапки в стороны развёл.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 по жёрдочке пошёл.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огулялся и присел, 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вою песенку запе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самостоятельной работы с самопроверкой по эталону: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i/>
                <w:color w:val="000000"/>
                <w:sz w:val="24"/>
                <w:szCs w:val="24"/>
                <w:lang w:eastAsia="ru-RU"/>
              </w:rPr>
              <w:t>применение нового способа действий; рефлексия достижения цели</w:t>
            </w: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учащиеся самостоятельно выполняют задание на новый способ действий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самостоятельная проверка по эталону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создание ситуации успеха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- допустившие ошибки выявляют их причину и исправляют ошибки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полните задание №2. Объясните своё решени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включения в систему знаний и повторения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 xml:space="preserve"> самооценка результатов деятельности; осознание метода преодоления затруднений в деятельности, границ применения нового знания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организация рефлексии и самооценки учениками своей деятельности на уроке;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фиксация соответствия результатов деятельности и поставленной цели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планирование дальнейшей деятельности и определение заданий для самоподготовки (домашнее задание с элементами выбора, творчества)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полнение  тестового  задания «Домашние опасности».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омашнее задание: Рабочая тетрадь. Задание №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рефлексии: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· Рефлексия  и самооценка учащимися совей учебной деятельности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· Соотнесение учащимися своих целей и резуль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· Планирование учащимися целей дальнейшей деятельности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- Какая была тема урока?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- Чему научились? (слайд №7)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- Оцените свою работу на уроке! (смайлики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2:00Z</dcterms:created>
  <dc:creator>Татьяна</dc:creator>
  <dc:description/>
  <cp:keywords/>
  <dc:language>en-US</dc:language>
  <cp:lastModifiedBy>user</cp:lastModifiedBy>
  <dcterms:modified xsi:type="dcterms:W3CDTF">2013-12-28T07:07:00Z</dcterms:modified>
  <cp:revision>10</cp:revision>
  <dc:subject/>
  <dc:title/>
</cp:coreProperties>
</file>