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г.Тайш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55pt;width:459.25pt;height:94.45pt;mso-wrap-style:none;v-text-anchor:middle;mso-position-vertical:top" type="_x0000_t136">
            <v:path textpathok="t"/>
            <v:textpath on="t" fitshape="t" string="Русская трапез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Журавл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 г.Тайш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а урока </w:t>
      </w:r>
      <w:r>
        <w:rPr>
          <w:b/>
          <w:sz w:val="28"/>
          <w:szCs w:val="28"/>
        </w:rPr>
        <w:t>«Русская трапеза»</w:t>
      </w:r>
    </w:p>
    <w:p>
      <w:pPr>
        <w:pStyle w:val="Normal"/>
        <w:tabs>
          <w:tab w:val="clear" w:pos="708"/>
          <w:tab w:val="center" w:pos="8460" w:leader="none"/>
        </w:tabs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использованием метода сотрудничества (работа в группах), исследовательск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рока 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а Надежда Сергеевна</w:t>
      </w:r>
    </w:p>
    <w:p>
      <w:pPr>
        <w:pStyle w:val="Normal"/>
        <w:rPr/>
      </w:pPr>
      <w:r>
        <w:rPr>
          <w:sz w:val="28"/>
          <w:szCs w:val="28"/>
        </w:rPr>
        <w:t>МБОУ СОШ №2 г.Тайшета, 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орудование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ьютер как средство обучения (использование мультимедиа на уро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лковые словари Ожего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Энциклопедия «Из истории русской кухни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даточный материал: конверты  с индивидуальными зад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– конспект урока окружающего мира в 4 классе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 ознакомление с блюдами славян, особенностями национальной кухни, изучение истории и традиций рус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1.Образовательная: расширить кругозор обучающихся, пополнить словарный запас через  самостоятельную деятельность со справочной и научно —  популярной литературой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Развивающая: развивать умения работать со схемами и моделями, развивать память, речь детей, расширять активный словарный запас, речь, умение работать в команде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rStyle w:val="StrongEmphasis"/>
          <w:iCs/>
          <w:sz w:val="28"/>
          <w:szCs w:val="28"/>
        </w:rPr>
        <w:t>3.Воспитывающая: поддерживать интерес к историческому прошлому своего народа, воспитывать патриотизм через изучение истории своей Род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ирование позитивных эмоций посредством приобщения школьников к народным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 (личностна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(интеллектуаль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отдельных этап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тивация учебной деятельности. Введение в тему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цели и задач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ое введение зна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сследовательская  работа в группах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едставление отчётов работы группы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сихологическая разгру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тдыхать – это умение изменять вид деятель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Закрепление знаний 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 Подведение итогов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группова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 (Дети сидят в группах по 5 человека)</w:t>
      </w:r>
    </w:p>
    <w:p>
      <w:pPr>
        <w:pStyle w:val="Normal"/>
        <w:rPr/>
      </w:pPr>
      <w:r>
        <w:rPr>
          <w:sz w:val="28"/>
          <w:szCs w:val="28"/>
        </w:rPr>
        <w:t xml:space="preserve">Учитель:- Здравствуйте, я желаю всем успеха на уроке и хорошего настроения! 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  нас сегодня необычный урок. Оглянитесь вокруг: мы сейчас не в классе, а в русской избе. Сегодня мы отправимся в путешествие в прошлое на 200 лет назад. Представьте: небольшая, деревянная избушка. Посредине комнаты стоит стол, вдоль него лавки, скамейки. На них расселись, взрослые, дети. Это - большая, крестьянская семья. Хозяйка собирает на стол…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Мотивация учебной деятельности. Введение в тему урока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гости дорогие! </w:t>
      </w:r>
    </w:p>
    <w:p>
      <w:pPr>
        <w:pStyle w:val="Normal"/>
        <w:rPr/>
      </w:pPr>
      <w:r>
        <w:rPr>
          <w:sz w:val="28"/>
          <w:szCs w:val="28"/>
        </w:rPr>
        <w:t>- Хлеб-соль вам!</w:t>
      </w:r>
    </w:p>
    <w:p>
      <w:pPr>
        <w:pStyle w:val="Normal"/>
        <w:rPr/>
      </w:pPr>
      <w:r>
        <w:rPr>
          <w:sz w:val="28"/>
          <w:szCs w:val="28"/>
        </w:rPr>
        <w:t xml:space="preserve">-Сейчас трапезничать 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Что я вам  предложила? (Трапезнич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означает слово « трапезнич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какого слова образовано слово “трапезничать”? (Трапеза.)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«Давно  ль  </w:t>
      </w:r>
      <w:r>
        <w:rPr>
          <w:b/>
          <w:bCs/>
          <w:sz w:val="28"/>
          <w:szCs w:val="28"/>
          <w:u w:val="single"/>
        </w:rPr>
        <w:t xml:space="preserve">они  </w:t>
      </w:r>
      <w:r>
        <w:rPr>
          <w:b/>
          <w:bCs/>
          <w:sz w:val="28"/>
          <w:szCs w:val="28"/>
        </w:rPr>
        <w:t>часы   досуга,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пезу,  мысли и  дела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или дружно?»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.С.Пушкин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цели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– Как вы думаете, о чем будем говорить сегодн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ема нашего урока: “Русская трапеза”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Мы вместе сделали первое открытие и определили тему уро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 поговорим о традициях русского народа и  познакомимся с национальными блюдами русской кухни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Что каждый из вас хотел бы узнать на нашем занятии?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акую цель поставите перед собой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Ваши цели достижимы, связаны с жизнью.</w:t>
      </w:r>
    </w:p>
    <w:p>
      <w:pPr>
        <w:pStyle w:val="Style13"/>
        <w:tabs>
          <w:tab w:val="clear" w:pos="708"/>
          <w:tab w:val="center" w:pos="8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рена, что сегодня на уроке по данной теме вы найдёте ответы на все ваши вопросы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ервичное введ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– Попробуйте объяснить значение слова “трапеза”. (Пища, еда, угощение, блюдо.)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пеза?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апеза с греческого языка – кушанье.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Трапеза</w:t>
        </w:r>
        <w:r>
          <w:rPr>
            <w:rStyle w:val="InternetLink"/>
            <w:sz w:val="28"/>
            <w:szCs w:val="28"/>
          </w:rPr>
          <w:t xml:space="preserve"> — Уша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ТРА'ПЕ'ЗА, ы, ж. [греч. trapeza — стол]. 1. Общий стол для приема пищи в монастыре (церк). Сесть за </w:t>
      </w:r>
      <w:r>
        <w:rPr>
          <w:b/>
          <w:bCs/>
          <w:sz w:val="28"/>
          <w:szCs w:val="28"/>
        </w:rPr>
        <w:t>трапезу</w:t>
      </w:r>
      <w:r>
        <w:rPr>
          <w:sz w:val="28"/>
          <w:szCs w:val="28"/>
        </w:rPr>
        <w:t xml:space="preserve">. Зачем и мне не тешиться в боях, не пировать за царскою </w:t>
      </w:r>
      <w:r>
        <w:rPr>
          <w:b/>
          <w:bCs/>
          <w:sz w:val="28"/>
          <w:szCs w:val="28"/>
        </w:rPr>
        <w:t>трапезой</w:t>
      </w:r>
      <w:r>
        <w:rPr>
          <w:sz w:val="28"/>
          <w:szCs w:val="28"/>
        </w:rPr>
        <w:t>? Пушкин.</w:t>
      </w:r>
    </w:p>
    <w:p>
      <w:pPr>
        <w:pStyle w:val="Heading2"/>
        <w:rPr/>
      </w:pPr>
      <w:r>
        <w:rPr>
          <w:rFonts w:cs="Symbol"/>
        </w:rPr>
        <w:t></w:t>
      </w:r>
      <w:r>
        <w:rPr/>
        <w:t xml:space="preserve">2 </w:t>
      </w:r>
      <w:r>
        <w:rPr>
          <w:rFonts w:cs="Times New Roman" w:ascii="Times New Roman" w:hAnsi="Times New Roman"/>
        </w:rPr>
        <w:t>Что такое ТРАПЕЗА - Толковый словарь В.Даля</w:t>
      </w:r>
    </w:p>
    <w:p>
      <w:pPr>
        <w:pStyle w:val="Normal"/>
        <w:rPr/>
      </w:pPr>
      <w:r>
        <w:rPr>
          <w:sz w:val="28"/>
          <w:szCs w:val="28"/>
        </w:rPr>
        <w:t xml:space="preserve">Трапезница </w:t>
      </w:r>
      <w:r>
        <w:rPr>
          <w:b/>
          <w:bCs/>
          <w:sz w:val="28"/>
          <w:szCs w:val="28"/>
        </w:rPr>
        <w:t>трапеза</w:t>
      </w:r>
      <w:r>
        <w:rPr>
          <w:sz w:val="28"/>
          <w:szCs w:val="28"/>
        </w:rPr>
        <w:t xml:space="preserve">, в знач. столовая, застольная. | Обедальщица. Трапезовать, кушать за столом, обедать, ужинать. И </w:t>
      </w:r>
      <w:r>
        <w:rPr>
          <w:b/>
          <w:bCs/>
          <w:sz w:val="28"/>
          <w:szCs w:val="28"/>
        </w:rPr>
        <w:t>трапезу</w:t>
      </w:r>
      <w:r>
        <w:rPr>
          <w:sz w:val="28"/>
          <w:szCs w:val="28"/>
        </w:rPr>
        <w:t xml:space="preserve"> не трапезуют, стхр. Трапезованье, действ. по гла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пеза – это прием пищи. В жизни русского народа трапеза издревле имела большое значение. Поэтому к ее подготовке на Руси во всякое время относились очень ответственно.Еда сама по себе и все, связанное с ней, здесь всегда были предметом особой гордости. А процесс приготовления, подачи и потребления пищи зачастую превращался в особого рода риту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Развитие речи. Обсуждение пословиц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я предлагаю объяснить смысл этих пословиц 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соли невкусно, без хлеба несытно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красна изба углами, красна пирогами. </w:t>
      </w:r>
    </w:p>
    <w:p>
      <w:pPr>
        <w:pStyle w:val="Normal"/>
        <w:rPr/>
      </w:pPr>
      <w:r>
        <w:rPr>
          <w:sz w:val="28"/>
          <w:szCs w:val="28"/>
        </w:rPr>
        <w:t xml:space="preserve">Учитель: Эти пословицы рассказывают о том, как питались крестьяне в далеки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ство обеденного стола зависело от множества причин: от количества собранного урожая, от места проживания, сколько человек в семье, много ли из них работников и де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аже в зажиточных семьях питались скудно, однообразно, эконом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A без чего не обходилась ни одна трапеза в русской семье? (Без хлеба.)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Хлеб – это главная пища русск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Хлеб – батюшка – так важно называли 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знаете о хлеб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: Хлеба были разные. На Руси с древнейших времен пекли из кислого заквашенного теста. Закваской служили дрожжи, квасная или пивная гуща, годился кусочек старого теста. Так как основной зерновой культурой была рожь, то и пекли, в основном, черный хлеб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м где сеяли пшеницу, выпекали белый хлеб. Самым лучшим считался хлеб, выпеченный из пшеничной мук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качество хлеба и, соответственно, его стоимость , были различными: круглый хлеб – коврига -подешевле, а сдобный пшеничный хлеб, каравай, – подороже.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леб любили есть мягким, а сухой резали и подсушивали. Что получалось? (Сухарик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из м.ф. “Колобок”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т дедушки уше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 зайца ушел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 думаете, почему я вспомнила эту сказку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бки – это круглые хлебцы . Их обычно пекли из остатков муки от пирогов и хлебов.</w:t>
      </w:r>
    </w:p>
    <w:p>
      <w:pPr>
        <w:pStyle w:val="Normal"/>
        <w:rPr/>
      </w:pPr>
      <w:r>
        <w:rPr>
          <w:sz w:val="28"/>
          <w:szCs w:val="28"/>
        </w:rPr>
        <w:t>Учитель: Хлеб в старину ставили на самое почетное место. О важной роли хлеба говорят пословицы и поговорки, созданные нашими предками. Хозяйка: Предлагаю вам игру. Кто больше вспомнит пословиц и поговорок о хлебе. Собрать пословиц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ще одно любимое блюдо - </w:t>
      </w:r>
      <w:r>
        <w:rPr>
          <w:b/>
          <w:bCs/>
          <w:sz w:val="28"/>
          <w:szCs w:val="28"/>
        </w:rPr>
        <w:t>каш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.-</w:t>
      </w:r>
      <w:r>
        <w:rPr>
          <w:sz w:val="28"/>
          <w:szCs w:val="28"/>
        </w:rPr>
        <w:t>Каше очень много лет, она старше хлеба. Сначала её варили из лесных орехов. Как только человек стал сеять рожь, пшеницу, рис, ячмень, гречиху, он научился обрабатывать, очищать зерно, а зёрна варить. “Каша - матушка наша”, - говорили в старину, потому что блюдо это было ежедневным.</w:t>
      </w:r>
    </w:p>
    <w:p>
      <w:pPr>
        <w:pStyle w:val="Normal"/>
        <w:rPr/>
      </w:pPr>
      <w:r>
        <w:rPr>
          <w:sz w:val="28"/>
          <w:szCs w:val="28"/>
        </w:rPr>
        <w:t xml:space="preserve">3. Учитель: Еще одна сохранившаяся доныне традиция русской кухни –  </w:t>
      </w:r>
      <w:r>
        <w:rPr>
          <w:b/>
          <w:sz w:val="28"/>
          <w:szCs w:val="28"/>
        </w:rPr>
        <w:t>горячие жидкие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ие блюда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одна кухня в мире не может похвастаться таким разнообразием: щи, похлебки, солянки, уха, рассольник, окрошка, ботвиньи и многое друг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кто умеет варить щи? Сейчас мы это и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в группах. На столе у каждой группы лежат карточки с названиями продуктов, которые необходимы для приготовления 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 расположить продукты в том порядке, в каком нужно для приготовления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Такая пища и от голода спасет, и от холода: похлебав горячих щей, быстро согреешься, а если они густые и наваристые, так сыт полдня. Не зря в России главный столовый прибор – ложка.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уси самой народной ложкой, конечно, была деревянная. Ею ели не только простые люди, но и купцы и бояре. Сначала деревянные ложки были грубоватыми, незатейливыми. Но позднее мастера научились придавать им форму, рас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ину люди носили ложки в особых футлярах или за поясом. Без своей ложки в гости не ходили. Даже Петр 1, идя в гости, приказывал брать с собой ложку. Он ел деревянной ложкой, украшенной слоновой кость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 славян был полон дарами лесов и полей: грибами, ягодами, 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шли на закуску, также как и овощи, выращиваемые на огород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ревним славянским блюдом из молотого зерна были блины. Сначала их ели во время поминок, а уж после под блины стали петь да плясать, масленицу провожать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Выручала славян и </w:t>
      </w:r>
      <w:r>
        <w:rPr>
          <w:rStyle w:val="StrongEmphasis"/>
          <w:sz w:val="28"/>
          <w:szCs w:val="28"/>
        </w:rPr>
        <w:t>тюр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сочки чёрного хлеба, размоченные в квасе или в воде или в моло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 вот, что  пили, можно написать целую сказку. Ведь редкая русская народная сказка не оканчивается присловьем: «И там я был, мед-пиво пил, по усам текло, а в рот не попало!». Итак, что же такое сказочный русский мед? Появился этот напиток на славянской земле в незапамятные времена. Излюбленный напиток готовили медовары. Они специально обучались, а затем посвящали себя этому делу до конца жизни. Уже давно не варят медов на Руси. А жа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нятие « напиток» появилось в русском языке не столь давно - в начале прошлого столетия. Слово это исконно русское, образовалось от глагола напитать, то есть насытить, накормить. И напитками в России называли первоначально только те безалкогольные жидкости, которые были сытными и питательными.  Почти все русские напитки оригинальны и не повторяются ни в одной другой национальной кух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апит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битень,  квасы,  меды, морсы, водицы, лесные чаи, рассолы самостоятельные . Одни согревали холодными северными зимами, другие освежали. Они   приходились кстати в денек жаркий или для утоления жажды в русской бане. Но есть в русских напитках и общее - всегда натуральные продукты и высокая питательная ц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мый известным напитком  в России, придающим силы, является – </w:t>
      </w:r>
      <w:r>
        <w:rPr>
          <w:b/>
          <w:sz w:val="28"/>
          <w:szCs w:val="28"/>
        </w:rPr>
        <w:t>к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тинно русское питье, и более  в мире оно не встречается. Квасы в России делали исключительно из полноценного натурального сырья – хлеб, плоды и ягоды, мед. Исключительные вкусовые качества и неповторимый аромат делали этот напиток единственным в своем роде. Для улучшения вкусовых качеств в квас добавляют различные травы, ко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чка : расстегай, курник, кулеб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информация про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различные при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я предлагаю поработать в группах /карточки с заданиями/: обсудить, ответить на вопросы. ( словарь Ожего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 №1: Какую еду называли «драчена»? На ваших столах  названия продуктов, необходимо выбрать компоненты к перечисленным блюдам. </w:t>
      </w:r>
    </w:p>
    <w:p>
      <w:pPr>
        <w:pStyle w:val="Normal"/>
        <w:rPr/>
      </w:pPr>
      <w:r>
        <w:rPr>
          <w:sz w:val="28"/>
          <w:szCs w:val="28"/>
        </w:rPr>
        <w:t xml:space="preserve">Карточка №2: Какой напиток называли «взвар»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 №3:  Какое блюдо называлось «ботвинья»? </w:t>
      </w:r>
    </w:p>
    <w:p>
      <w:pPr>
        <w:pStyle w:val="Normal"/>
        <w:rPr/>
      </w:pPr>
      <w:r>
        <w:rPr>
          <w:sz w:val="28"/>
          <w:szCs w:val="28"/>
        </w:rPr>
        <w:t xml:space="preserve">6. Словарная рабо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ачена – лепешка, замешанная на молоке, яйцах, тертом картофеле, му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тегай – пирог с открытой начинкой из капусты, грибов, мяса, ры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вар – напиток из свежих и сушеных ягод, душистых тра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твинья – холодное кушанье из кваса, зелени, репчатого лука, зелени, ботвы свек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доселе неизвестное стало известны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следовательская  работа в группах.</w:t>
      </w:r>
    </w:p>
    <w:p>
      <w:pPr>
        <w:pStyle w:val="Normal"/>
        <w:rPr/>
      </w:pPr>
      <w:r>
        <w:rPr>
          <w:sz w:val="28"/>
          <w:szCs w:val="28"/>
        </w:rPr>
        <w:t>Как проходила трапеза и что употребляли в пищу наши предки, мы уяс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йчас будете учёными - исследователями. Что же мы будем исследовать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чнём работу в  научной 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составляет старинную  книгу рецеп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прочитав текст составит правила  русской трапе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 по рецепту приготовит тю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должна будет защитить сво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Дайте оценку ваше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сделал сейчас маленькое, но невероятное открыт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крепление зн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- Как вы  думаете почему на Руси было много богатырей, которые славились своей силой и удал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ти:    (Пища была полезной и здоровой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сихологическая разгруз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ели и пили вкусно испокон веков. Но главное, о чем написано в Библии и о чем помнили наши предки “Не хлебом единым жив будет человек”, то есть надо помнить прежде всего о душе, жить по законам Добра и Справедливости, не забывать о здоровье тела, ведь здоровый дух в здоровом теле. Умение отдыхать – это умение изменять ви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сядьте поудобнее, расслабьтесь, закройте глаза, «войдите» в образ произносимого, проникнитесь им, представьте картины произносим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медитационная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вори в себе сол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роде есть солнце. Оно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. Мы чувствуем, как звёздочка увеличилась. Направляем лучик, который несёт </w:t>
      </w:r>
      <w:r>
        <w:rPr>
          <w:b/>
          <w:sz w:val="28"/>
          <w:szCs w:val="28"/>
        </w:rPr>
        <w:t xml:space="preserve">мир. </w:t>
      </w:r>
      <w:r>
        <w:rPr>
          <w:sz w:val="28"/>
          <w:szCs w:val="28"/>
        </w:rPr>
        <w:t>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а несёт тепло всем, всем, всем, всем (руки в сторону)Подарите это тепло тому, кому хотит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. Пошлём друг другу хорошее настроение и добрые мысл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пасибо.  Молодцы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 подошёл к концу наш урок. 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лагодарю вас за хорошую работу на уроке. Мне бы хотелось, чтобы вы поделились впечатлениями о нашем уроке. Поднимите сердечко, которое соответствует вашему впечатлению от урока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 xml:space="preserve">1)Урок прошёл удачно. Я доволен собой - </w:t>
      </w:r>
      <w:r>
        <w:rPr>
          <w:b/>
          <w:sz w:val="28"/>
          <w:szCs w:val="28"/>
        </w:rPr>
        <w:t xml:space="preserve">красное сердечко 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Мне было трудно, но я справлялся с заданиями. Я вполне доволен собой - </w:t>
      </w:r>
      <w:r>
        <w:rPr>
          <w:b/>
          <w:sz w:val="28"/>
          <w:szCs w:val="28"/>
        </w:rPr>
        <w:t>розовое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Мне было очень трудно. Мне нужна помощь!- </w:t>
      </w:r>
      <w:r>
        <w:rPr>
          <w:b/>
          <w:sz w:val="28"/>
          <w:szCs w:val="28"/>
        </w:rPr>
        <w:t>белое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Встаньте, пожалуйста. Ребята, большое спасибо. Вы очень хорошо работали. Молодцы!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ка урока </w:t>
      </w:r>
      <w:r>
        <w:rPr>
          <w:b/>
          <w:sz w:val="28"/>
          <w:szCs w:val="28"/>
        </w:rPr>
        <w:t xml:space="preserve">«Русская трапеза» 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использованием методического приёма «Инсерт», метода сотрудничества (работа в группах), исследовательской работы)</w:t>
      </w:r>
    </w:p>
    <w:p>
      <w:pPr>
        <w:pStyle w:val="Normal"/>
        <w:rPr/>
      </w:pPr>
      <w:r>
        <w:rPr>
          <w:sz w:val="28"/>
          <w:szCs w:val="28"/>
        </w:rPr>
        <w:t>Автор урока 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иенко Еле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№2 р.п.Самойловка»,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рес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бразован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(преподавател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жающий мир. 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 ве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, слайд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учения и первичного закрепления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в классе (аудитории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ьютер как средство обучения (использование мультимедиа на уро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лковые словари Ожегова, Уша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йд – презен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даточный материал: конверты  с индивидуальными зад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рточки с текстами  «Традиции русской трапезы» (для приёма «Инсер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учебники и учебные пособия: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ля учащихся</w:t>
      </w:r>
      <w:r>
        <w:rPr/>
        <w:t xml:space="preserve">: </w:t>
      </w:r>
      <w:r>
        <w:rPr>
          <w:sz w:val="28"/>
          <w:szCs w:val="28"/>
        </w:rPr>
        <w:t>учебник, рабочая тетрадь №2,  карточки в конвертах с названиями блюд русской кухни, сердечки 3 цветов,  схема «Русская трапеза» (2 варианта сложности) Список использованной литерату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Глобус». Областная общественно – политическая газета.№6(10) 17 февраля 2011г «По законам математической гармонии» О. И. Кочемаз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Окружающий мир» 3 класс. Часть 2.(Издание 2,переработанное), Москва «Вентана – Граф»2009,Н.Ф.Виноградо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кружающий мир.3 класс. Поурочные планы по учебнику Н.Ф.Виноградовой, Г.С.Калиновой автор – составитель О.А.Исакова - Волгоград.200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машнее меню современной хозяйки. Кулинарный ежедневник. Автор сост.М.Н. Пьяница - М. Эксмо,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традиций русского гостеприимства </w:t>
        <w:br/>
        <w:t>Автор статьи - А.Самолюк, студент II курса кафедры "Менеджмент в гостиничном и ресторанном бизнесе" МФ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личностно – ориентированного образования как фактор успешного обучения в начальной школе . И.В.Белявская(ж. «Начальная школа плюс до и после»№ 1,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– конспект урока окружающего мира в 3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 ознакомление с блюдами славян, особенностями национальной кухни, изучение истории и традиций русско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1.Образовательная: расширить кругозор обучающихся, пополнить словарный запас через  самостоятельную деятельность со справочной и научно —  популярной литературой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>2Развивающая: развивать умения работать со схемами и моделями, развивать память, речь детей, расширять активный словарный запас, речь, умение работать в команде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rStyle w:val="StrongEmphasis"/>
          <w:b w:val="false"/>
          <w:iCs/>
          <w:sz w:val="28"/>
          <w:szCs w:val="28"/>
        </w:rPr>
        <w:t>3.Воспитывающая: поддерживать интерес к историческому прошлому своего народа, воспитывать патриотизм через изучение истории своей Род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ирование позитивных эмоций посредством приобщения школьников к народным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отдельных этап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тивация учебной деятельности. Введение в тему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цели и задач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ое введение зна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сследовательская 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едставление отчётов работы группы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сихологическая разгру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тдыхать – это умение изменять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Закрепление зн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скаж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аполни схему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омашнее задание 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 Подведение итогов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групповая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 (Дети сидят в группах по 4 человека)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Добрый день! Мы начинаем урок окружающего мира. Посмотрите на ребят своей группы и подарите друг другу улыбку, подарите улыбки всему классу. Группы будут работать, не соревнуясь, а сотрудничая. Каждый участник группы должен внести свою лепту  в работу группы. Оценивать вашу работу будут капитаны групп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-Кто и что будет помощником на уроке для вас? (Компьютер, учитель, учебник, одноклассники, слайд – презентация, справочники, словари)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Мотивация учебной деятельности. Введение в тему урока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1.Слайд№2</w:t>
      </w:r>
      <w:r>
        <w:rPr>
          <w:bCs/>
          <w:sz w:val="28"/>
          <w:szCs w:val="28"/>
        </w:rPr>
        <w:t>.Ребята, этот урок мы проведём совместно с потомком древних славян. Давайте с ним познакомимся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уже знаете о славянах?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что бы хотели узнать ещё?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3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«Давно  ль  </w:t>
      </w:r>
      <w:r>
        <w:rPr>
          <w:b/>
          <w:bCs/>
          <w:sz w:val="28"/>
          <w:szCs w:val="28"/>
          <w:u w:val="single"/>
        </w:rPr>
        <w:t xml:space="preserve">они  </w:t>
      </w:r>
      <w:r>
        <w:rPr>
          <w:b/>
          <w:bCs/>
          <w:sz w:val="28"/>
          <w:szCs w:val="28"/>
        </w:rPr>
        <w:t>часы   досуга,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пезу,  мысли и  дела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или дружно?»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.С.Пушкин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Значение какого слова вам не совсем знакомо и понятно?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4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О чём задумался Ванечка?  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пеза?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апеза с греческого языка – кушанье. Обратимся к экспертам. Что скажут они?</w:t>
      </w:r>
      <w:r>
        <w:rPr>
          <w:b/>
          <w:sz w:val="28"/>
          <w:szCs w:val="28"/>
        </w:rPr>
        <w:t xml:space="preserve"> Трапез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ища, еда, угощение, блюдо)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ymbol"/>
          <w:sz w:val="28"/>
          <w:szCs w:val="28"/>
        </w:rPr>
        <w:t>·</w:t>
      </w:r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Трапеза</w:t>
        </w:r>
        <w:r>
          <w:rPr>
            <w:rStyle w:val="InternetLink"/>
            <w:color w:val="000000"/>
            <w:sz w:val="28"/>
            <w:szCs w:val="28"/>
          </w:rPr>
          <w:t xml:space="preserve"> — Уша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ТРА'ПЕ'ЗА, ы, ж. [греч. trapeza — стол]. 1. Общий стол для приема пищи в монастыре (церк). Сесть за </w:t>
      </w:r>
      <w:r>
        <w:rPr>
          <w:b/>
          <w:bCs/>
          <w:sz w:val="28"/>
          <w:szCs w:val="28"/>
        </w:rPr>
        <w:t>трапезу</w:t>
      </w:r>
      <w:r>
        <w:rPr>
          <w:sz w:val="28"/>
          <w:szCs w:val="28"/>
        </w:rPr>
        <w:t xml:space="preserve">. Зачем и мне не тешиться в боях, не пировать за царскою </w:t>
      </w:r>
      <w:r>
        <w:rPr>
          <w:b/>
          <w:bCs/>
          <w:sz w:val="28"/>
          <w:szCs w:val="28"/>
        </w:rPr>
        <w:t>трапезой</w:t>
      </w:r>
      <w:r>
        <w:rPr>
          <w:sz w:val="28"/>
          <w:szCs w:val="28"/>
        </w:rPr>
        <w:t>? Пушкин.</w:t>
      </w:r>
    </w:p>
    <w:p>
      <w:pPr>
        <w:pStyle w:val="Normal"/>
        <w:rPr/>
      </w:pPr>
      <w:r>
        <w:rPr>
          <w:rStyle w:val="Bserpurlitem"/>
          <w:sz w:val="28"/>
          <w:szCs w:val="28"/>
        </w:rPr>
        <w:t>slovari.yandex.ru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Symbol"/>
        </w:rPr>
        <w:t>·</w:t>
      </w:r>
      <w:r>
        <w:rPr/>
        <w:t xml:space="preserve">2 </w:t>
      </w:r>
      <w:r>
        <w:rPr>
          <w:rFonts w:cs="Times New Roman" w:ascii="Times New Roman" w:hAnsi="Times New Roman"/>
        </w:rPr>
        <w:t>Что такое ТРАПЕЗА - Толковый словарь В.Даля</w:t>
      </w:r>
    </w:p>
    <w:p>
      <w:pPr>
        <w:pStyle w:val="Normal"/>
        <w:rPr/>
      </w:pPr>
      <w:r>
        <w:rPr>
          <w:sz w:val="28"/>
          <w:szCs w:val="28"/>
        </w:rPr>
        <w:t xml:space="preserve">Трапезница </w:t>
      </w:r>
      <w:r>
        <w:rPr>
          <w:b/>
          <w:bCs/>
          <w:sz w:val="28"/>
          <w:szCs w:val="28"/>
        </w:rPr>
        <w:t>трапеза</w:t>
      </w:r>
      <w:r>
        <w:rPr>
          <w:sz w:val="28"/>
          <w:szCs w:val="28"/>
        </w:rPr>
        <w:t xml:space="preserve">, в знач. столовая, застольная. | Обедальщица. Трапезовать, кушать за столом, обедать, ужинать. И </w:t>
      </w:r>
      <w:r>
        <w:rPr>
          <w:b/>
          <w:bCs/>
          <w:sz w:val="28"/>
          <w:szCs w:val="28"/>
        </w:rPr>
        <w:t>трапезу</w:t>
      </w:r>
      <w:r>
        <w:rPr>
          <w:sz w:val="28"/>
          <w:szCs w:val="28"/>
        </w:rPr>
        <w:t xml:space="preserve"> не трапезуют, стхр. Трапезованье, действ. по глаг. </w:t>
      </w:r>
    </w:p>
    <w:p>
      <w:pPr>
        <w:pStyle w:val="Normal"/>
        <w:rPr>
          <w:sz w:val="28"/>
          <w:szCs w:val="28"/>
        </w:rPr>
      </w:pPr>
      <w:r>
        <w:rPr>
          <w:rStyle w:val="Bserpurlitem"/>
          <w:sz w:val="28"/>
          <w:szCs w:val="28"/>
        </w:rPr>
        <w:t>www.slovopedia.com/1/210/763945.html</w:t>
      </w:r>
      <w:r>
        <w:rPr>
          <w:rStyle w:val="Bserpurlbserpurlinlineyes"/>
          <w:sz w:val="28"/>
          <w:szCs w:val="28"/>
        </w:rPr>
        <w:t xml:space="preserve"> 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5</w:t>
      </w:r>
      <w:r>
        <w:rPr>
          <w:bCs/>
          <w:sz w:val="28"/>
          <w:szCs w:val="28"/>
        </w:rPr>
        <w:t xml:space="preserve"> (В крестьянской семье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Что будут делать члены семьи?(трапезничать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го не знает сын? (Правил русской трапезы)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Правильно. Как вы думаете, о чем мы будем говорить сегодня на уроке? </w:t>
      </w:r>
      <w:r>
        <w:rPr>
          <w:iCs/>
          <w:sz w:val="28"/>
          <w:szCs w:val="28"/>
        </w:rPr>
        <w:t>(Предположения дет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авильно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ы  говорить будем о</w:t>
      </w:r>
      <w:r>
        <w:rPr>
          <w:b/>
          <w:sz w:val="28"/>
          <w:szCs w:val="28"/>
        </w:rPr>
        <w:t>?...Русской трапез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Мы вместе сделали первое открытие и определили тему урока.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цели и задач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интересовала ли вас эта тема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каждый из вас хотел бы узнать на уроке?  (ответы обучающихс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цель поставите перед собой на урок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Ваши цели достижимы, связаны с жизнью.</w:t>
      </w:r>
    </w:p>
    <w:p>
      <w:pPr>
        <w:pStyle w:val="Style13"/>
        <w:tabs>
          <w:tab w:val="clear" w:pos="708"/>
          <w:tab w:val="center" w:pos="8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рена, что сегодня на уроке по данной теме вы найдёте ответы на все ваши вопрос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 поговорим о традициях русского народа, познакомимся с блюдами славян, с национальными блюдами русской кухн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План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будем по данному плану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ервичное введение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Трапеза – это прием пищи. В жизни русского народа трапеза издревле имела большое значение. Поэтому к ее подготовке на Руси во всякое время относились очень ответственно.Еда сама по себе и все, связанное с ней, здесь всегда были предметом особой гордости. А процесс приготовления, подачи и потребления пищи зачастую превращался в особого рода ритуал. Сейчас определим ,знакомы ли вы с правилами русской трап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руки карточку №1.(приём «Инсерт», использование 2 знак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текст и ставим на полях нужны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- уже 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+»- новое.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ая трапеза имела свой определенный час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тье рук перед обедом считалось обязательны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семья собиралась за столом, где у каждого было строго свое определенное место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во главе стола сохранялось за хозяино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тные места за столом всегда размещались ближе к солонк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каждым обедающим клали ложку и хлеб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семья собирается, никто не начинает ест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ую ложку поднимает старший, и это служит началом обед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дкие и горячие блюда подавали в одной миске на всю семь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ин следил за тем, чтобы все соблюдали строгие правила за столом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сских всегда отличало гостеприимство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 узнали…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торил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-Как вы думае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без чего не обходилась ни одна трапеза?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Ни одна трапеза наших предков не обходилась без хлеба. Это была главная пища славян.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так говорят? Слайд № 7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леб – всей жизни голова.)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Хлеба были разные. На Руси с древнейших времен хлеб пекли из </w:t>
      </w:r>
      <w:r>
        <w:rPr>
          <w:i/>
          <w:iCs/>
          <w:sz w:val="28"/>
          <w:szCs w:val="28"/>
        </w:rPr>
        <w:t xml:space="preserve">кислого </w:t>
      </w:r>
      <w:r>
        <w:rPr>
          <w:sz w:val="28"/>
          <w:szCs w:val="28"/>
        </w:rPr>
        <w:t>— заквашенного теста. Так как основной зерновой культурой была рожь, то и пекли, в основном, черный хле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там, где сеяли пшеницу, выпекали и белый хлеб. Хлеб любили есть мягким, а сухой резали и подсушива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вы знаете о хлебе? (ответы дете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леб в старину ставили на самоё почётное место. О важной роли хлеба говорят десятки пословиц, созданных нашими предками. (</w:t>
      </w:r>
      <w:r>
        <w:rPr>
          <w:i/>
          <w:iCs/>
          <w:sz w:val="28"/>
          <w:szCs w:val="28"/>
        </w:rPr>
        <w:t>Перечисление пословиц детьми)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леб - всему голова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леба к обеду в меру бери, хлеб - богатство нашей Земли!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хлеба нет обеда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соли не вкусно, а без хлеба не сытно” и т.д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Хлеб – всей жизни голова.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4- А сейчас послушайте отрывок и узнайте героя, исполнявшего такую песенку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по коробу скребён,</w:t>
        <w:br/>
        <w:t>По сусеку метён,</w:t>
        <w:br/>
        <w:t>На сметане мешон,</w:t>
        <w:br/>
        <w:t>Да в масле пряжон..” Конечно, колобок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- Колобки</w:t>
      </w:r>
      <w:r>
        <w:rPr>
          <w:sz w:val="28"/>
          <w:szCs w:val="28"/>
        </w:rPr>
        <w:t xml:space="preserve"> - небольшие круглые хлебцы или толстые лепёшки. Их пекли обычно из остатков муки от пирогов или хлебов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1.5-</w:t>
      </w:r>
      <w:r>
        <w:rPr>
          <w:sz w:val="28"/>
          <w:szCs w:val="28"/>
        </w:rPr>
        <w:t xml:space="preserve"> Еще одно любимое блюдо - </w:t>
      </w:r>
      <w:r>
        <w:rPr>
          <w:b/>
          <w:bCs/>
          <w:sz w:val="28"/>
          <w:szCs w:val="28"/>
        </w:rPr>
        <w:t>каша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2-</w:t>
      </w:r>
      <w:r>
        <w:rPr>
          <w:sz w:val="28"/>
          <w:szCs w:val="28"/>
        </w:rPr>
        <w:t>Каше очень много лет, она старше хлеба. Сначала её варили из лесных орехов. Как только человек стал сеять рожь, пшеницу, рис, ячмень, гречиху, он научился обрабатывать, очищать зерно, а зёрна варить. “Каша - матушка наша”, - говорили в старину, потому что блюдо это было ежедневным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Еще одна сохранившаяся доныне традиция древней кухни - </w:t>
      </w:r>
      <w:r>
        <w:rPr>
          <w:b/>
          <w:bCs/>
          <w:sz w:val="28"/>
          <w:szCs w:val="28"/>
        </w:rPr>
        <w:t>горячие жидкие блюда</w:t>
      </w:r>
      <w:r>
        <w:rPr>
          <w:sz w:val="28"/>
          <w:szCs w:val="28"/>
        </w:rPr>
        <w:t xml:space="preserve">, супы. Ни одна кухня в мире не может похвастаться таким разнообразием: щи, похлебки, солянки, уха, рассольники, окрошки, ботвиньи и многое другое. Такая пища и от голода спасет, и от холода: похлебав горячих щей, быстро согреешься, а если они густые да наваристые, так и сыт полдня.  Варили славяне и мучные супы из ржаной, ячменной, овсяной, гречишной, гороховой и бобовой муки с солью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 славян был полон дарами лесов и полей: грибами, ягодами, 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шли на закуску, также как и овощи, выращиваемые на огородах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 названия блюдам  русской кухн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- Древним славянским блюдом из молотого зерна были блины. Сначала их ели во время поминок, а уж после под блины стали петь да плясать, масленицу провожать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ручала славян и </w:t>
      </w:r>
      <w:r>
        <w:rPr>
          <w:rStyle w:val="StrongEmphasis"/>
          <w:sz w:val="28"/>
          <w:szCs w:val="28"/>
        </w:rPr>
        <w:t>тюр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сочки чёрного хлеба, размоченные в квасе или в воде или в моло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Как проходила трапеза и что употебляли в пищу наши предки, мы уяснили. А вот, что они пили, можно написать целую сказку. Ведь редкая русская народная сказка не оканчивается присловьем: «И там я был, мед-пиво пил, по усам текло, а в рот не попало!». Итак, что же такое сказочный русский мед? Появился этот напиток на славянской земле в незапамятные времена. Древнейшие русские литературные источники сохранили до нас любовь и широкую известность, которыми тогда пользовался мед. Так, Лаврентьевская летопись рассказывает о грандиозном пире, устроенном в 996 году князем Владимиром. Для этого пира князь заказал сварить 300 бочек меда. Излюбленный напиток готовили медовары. Они специально обучались, а затем посвящали себя этому делу до конца жизни. Уже давно не варят медов на Руси. А жа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Понятие « напиток» появилось в русском языке не столь давно - в начале прошлого столетия. Слово это исконно русское, образовалось от глагола напитать, то есть насытить, накормить. И напитками в России называли первоначально только те безалкогольные жидкости, которые были сытными и питательными.  Почти все русские напитки оригинальны и не повторяются ни в одной другой национальной кухне. Это сбитень,  квасы,  меды, морсы, водицы, лесные чаи, рассолы самостоятельные . Одни согревали холодными северными зимами, другие освежали. Они   приходились кстати в денек жаркий или для утоления жажды в русской бане. Но есть в русских напитках и общее - всегда натуральные продукты и высокая питательная ц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амый известным напитком  в России, придающим силы, является – </w:t>
      </w:r>
      <w:r>
        <w:rPr>
          <w:b/>
          <w:sz w:val="28"/>
          <w:szCs w:val="28"/>
        </w:rPr>
        <w:t>к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стинно русское питье, и более  в мире оно не встречается. Квасы в России делали исключительно из полноценного натурального сырья – хлеб, плоды и ягоды, мед. Исключительные вкусовые качества и неповторимый аромат делали этот напиток единственным в своем роде. Для улучшения вкусовых качеств в квас добавляют различные травы, коренья и пря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сследовательская  самостоятельная работа в группах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думаете, была ли одинаковой пища в давние времена  в семьях крестьян и у князей? </w:t>
      </w:r>
      <w:r>
        <w:rPr>
          <w:sz w:val="28"/>
          <w:szCs w:val="28"/>
        </w:rPr>
        <w:t>Ответ на этот вопрос можно найти, проведя ис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Вы сейчас будете учёными - исследователями. Что же мы будем исследовать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чнём работу в исследовательск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омню вам алгоритм работы в группе: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в групп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зучите материал учебни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одумайте, какой материал поможет более точно раскрыть тему трапез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ыберите представителя от группы, он даст ответ на ваш вопрос .</w:t>
      </w:r>
    </w:p>
    <w:p>
      <w:pPr>
        <w:pStyle w:val="Normal"/>
        <w:rPr/>
      </w:pPr>
      <w:r>
        <w:rPr>
          <w:b/>
          <w:sz w:val="28"/>
          <w:szCs w:val="28"/>
        </w:rPr>
        <w:t>Консультанты,</w:t>
      </w:r>
      <w:r>
        <w:rPr>
          <w:sz w:val="28"/>
          <w:szCs w:val="28"/>
        </w:rPr>
        <w:t xml:space="preserve"> назначенные учителем, оценивают работу групп по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каждый проявлял активность, не потребовалась помощь консуль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обращались за помощью к консультанту 1-2 раз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3» - помощь консультанта требовалась постоянн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кройте конверт, прочитайте зада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. Все ли понятно? Есть вопросы?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28"/>
          <w:szCs w:val="28"/>
        </w:rPr>
        <w:t>1 группа.стр 56-58 Выбрать   из статьи учебника названия  блюд, которые были на столе наших пред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28"/>
          <w:szCs w:val="28"/>
        </w:rPr>
        <w:t xml:space="preserve">2 группа изучит статью стр 58-59. «Богатый дом - обильная еда»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Назвать кушанья, которые подавали на пирах,  перечислить порядок подачи блюд на княжеском пиру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28"/>
          <w:szCs w:val="28"/>
        </w:rPr>
        <w:t xml:space="preserve">3 группа. Накрыть стол для трапезы. Приготовить тюрю а) из кваса, б) молока. 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>Самостоятельная работа в групп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и, используя алгоритм работы в группе, знакомятся с новым материалом, оформляют записи, готовят выступление. Учитель контролирует и направляет их работу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айды №13,14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- Я вижу, группы готов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я увиденному и услышанному, вы можете проникнуть в мир ис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Представление  отчётов  работы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ыступление групп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Представители от каждой группы зачитывают ответы на поставленный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вод: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доселе неизвестное стало изве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Дайте оценку ваше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сделал сейчас маленькое, но невероятное откры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- Как вы  думаете почему на Руси было много богатырей, которые славились своей силой и удалью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ти:    (Пища была полезной и здоровой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сихологическая разгруз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Руси ели и пили вкусно испокон веков. Но главное, о чем написано в Библии и о чем помнили наши предки “Не хлебом единым жив будет человек”, то есть надо помнить прежде всего о душе, жить по законам Добра и Справедливости, не забывать о здоровье тела, ведь здоровый дух в здоровом теле. Умение отдыхать – это умение изменять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сядьте поудобнее, расслабьтесь, закройте глаза, «войдите» в образ произносимого, проникнитесь им, представьте картины произносим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медитационная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твори в себ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есть солнце. Оно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. Мы чувствуем, как звёздочка увеличилась. Направляем лучик, который несёт </w:t>
      </w:r>
      <w:r>
        <w:rPr>
          <w:b/>
          <w:sz w:val="28"/>
          <w:szCs w:val="28"/>
        </w:rPr>
        <w:t xml:space="preserve">мир. </w:t>
      </w:r>
      <w:r>
        <w:rPr>
          <w:sz w:val="28"/>
          <w:szCs w:val="28"/>
        </w:rPr>
        <w:t>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а несёт тепло всем, всем, всем, всем (руки в сторону)Подарите это тепло тому, кому хотит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. Пошлём друг другу хорошее настроение и добр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Закрепление изученного материал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Учитель</w:t>
      </w:r>
      <w:r>
        <w:rPr>
          <w:sz w:val="28"/>
          <w:szCs w:val="28"/>
        </w:rPr>
        <w:t>: Давайте повторим основные понятия по теме урока. Что употребляли в пищу русские люди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Что было обязательной принадлежностью стола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Где размещались почетные места за столо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место, где трапезничают? (Трапезна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такое трапеза? (Прием пищи, еда, стол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1.2Учитель</w:t>
      </w:r>
      <w:r>
        <w:rPr>
          <w:sz w:val="28"/>
          <w:szCs w:val="28"/>
        </w:rPr>
        <w:t xml:space="preserve">: Ребята,  а теперь проверю, кто из вас знает русские  пословицы о еде. Я буду говорить начало пословицы, а закончите её вы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 да каша -.......(пища наш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шу маслом.......(не испортишь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ложка .....(к обеду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пасибо. 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родолжить работу и коллективно заполнить схему «Блюда русской трапе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лежат конверты с карточками. На них  написаны названия блюд русской кухни. Я предлагаю выбрать названия блюд и помочь мне заполнить схему «Блюда русской трапезы» у доски. Распределите карточки в 2стопки: (напитки, горячие б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ы запомнили названия русской трапе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№ 15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Если вы захотите узнать больше о русских блюдах, то можете воспользоваться книгой</w:t>
      </w:r>
      <w:r>
        <w:rPr>
          <w:b/>
          <w:sz w:val="28"/>
          <w:szCs w:val="28"/>
        </w:rPr>
        <w:t xml:space="preserve"> «Домашнее меню современной хозяйки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 альбомном листе записать рецепт одного из блюд русской кухни. Нужно подойти творчески к выполнению работы. Чтобы она понравилась не только учителю,  вашим одноклассникам, но и вам  в том числе. Можно использовать рисунок, открытку, фото готового блюда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Итог урока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Вот и подошёл к концу наш урок. Что нового вы узнал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егодня на уроке, путешествуя с Ваней Ивановым? </w:t>
      </w:r>
      <w:r>
        <w:rPr>
          <w:b/>
          <w:sz w:val="28"/>
          <w:szCs w:val="28"/>
        </w:rPr>
        <w:t>Слайд №16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могли нашему герою узнать о традициях русской трапезы, узнать о пище наших предков. Он благодарит вас за помощь и говорит вам «Спасибо! Молодцы!»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-С каким настроением вы работали на уроке?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Что расскажете дома о  русской трапезе?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ло ли трудно на уроке?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ло ли интересно на уроке?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-Я узнал…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-Я научился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-Я бы хотел…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-Новые знания мне пригодятся…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>Я благодарю вас за хорошую работу на уроке. А теперь предлагаю вам самим оценить свою работу. На парте у каждого ученика конверт с карточками самооценки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 хотелось, чтобы вы поделились впечатлениями о нашем уроке. Поднимите сердечко, которое соответствует вашему впечатлению от урока.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/>
      </w:pPr>
      <w:r>
        <w:rPr>
          <w:sz w:val="28"/>
          <w:szCs w:val="28"/>
        </w:rPr>
        <w:t xml:space="preserve">1)Урок прошёл удачно. Я доволен собой - </w:t>
      </w:r>
      <w:r>
        <w:rPr>
          <w:b/>
          <w:sz w:val="28"/>
          <w:szCs w:val="28"/>
        </w:rPr>
        <w:t xml:space="preserve">красное сердечко 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Мне было трудно, но я справлялся с заданиями. Я вполне доволен собой - </w:t>
      </w:r>
      <w:r>
        <w:rPr>
          <w:b/>
          <w:sz w:val="28"/>
          <w:szCs w:val="28"/>
        </w:rPr>
        <w:t>розовое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Мне было очень трудно. Мне нужна помощь!- </w:t>
      </w:r>
      <w:r>
        <w:rPr>
          <w:b/>
          <w:sz w:val="28"/>
          <w:szCs w:val="28"/>
        </w:rPr>
        <w:t>белое</w:t>
      </w:r>
    </w:p>
    <w:p>
      <w:pPr>
        <w:pStyle w:val="Style13"/>
        <w:tabs>
          <w:tab w:val="clear" w:pos="708"/>
          <w:tab w:val="left" w:pos="774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Встаньте, пожалуйста. Ребята, большое спасибо. Вы очень хорошо работали. Молодцы! Урок окончен. </w:t>
      </w:r>
    </w:p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ushakov/article/ushakov/19/us477606.htm" TargetMode="External"/><Relationship Id="rId3" Type="http://schemas.openxmlformats.org/officeDocument/2006/relationships/hyperlink" Target="http://slovari.yandex.ru/dict/ushakov/article/ushakov/19/us47760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4:00Z</dcterms:created>
  <dc:creator>UserXP</dc:creator>
  <dc:description/>
  <cp:keywords/>
  <dc:language>en-US</dc:language>
  <cp:lastModifiedBy>Admin</cp:lastModifiedBy>
  <cp:lastPrinted>2013-01-31T16:59:00Z</cp:lastPrinted>
  <dcterms:modified xsi:type="dcterms:W3CDTF">2013-02-01T15:19:00Z</dcterms:modified>
  <cp:revision>22</cp:revision>
  <dc:subject/>
  <dc:title/>
</cp:coreProperties>
</file>