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даренными детьми на уроках математики и во внеуроч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своей педагогической деятельности  при работе с одаренными детьми считаю,                                                                                                                                создание условий, при которых будет раскрыт  творческий потенциал детей и целенаправленное развитие интеллектуаль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ащихся на уроках и во внеурочное время реализую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и решение  проблем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творческой деятельности учащихся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с различными источник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ь изучаемого материала с повседневной жизнью и интересам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туации успеха на уроке и во внеуроч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ение учеников к   самостоятельному целеполаганию и поиску способов 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роли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ация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 исследовательской деятельности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 работ с одаренны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 повышенного уровня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одаренных детей  к осуществлению помощи    слабоуспевающим уча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направленная подготовка к олимпиадам, конкурсам, математическим иг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 олимпиадах, конкурса, математическим играх («Кенгуру», интернет – олимпиады  в МетаШколе, конкурсы в МетаШколе: «Крестики-нолики», «Устный счет», «Вундеркинд» Снейл, школьные олимпиады, олимпиады в математическом круж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ции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ощре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в про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 математическом круж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нутриклассная олимпиада по решению нестандартны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иклассная олимпиада по решению нестандартных задач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 в следующем: каждую неделю ученики получают по 5 задач повышенного уровня, которые решают дома. Обязательное условие: решить самому без помощи взрослых. В конце недели за выполнение заданий им выставляются баллы:  1- за правильное решение, 0,5 – за неполное решение или неправильное, но содержащее интересную идею. Задачи записываются в специальную тетрадь, для нерешенных задач оставляется место. Позднее мы их  разберем  на математическом кружке.  После решения 40 задач учителем проводится зачетная работа, в которой предлагается 5 из решенных ранее задач.  В конце   четверти подсчитывается средний балл за месяц, который  можно повысить, решив несколько дополнительных задач. Проводимый в течение  года рейтинг   учащихся создает атмосферу соревн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нный вид работы  был описан в  журнале «Начальная школа».  Это опыт московского центра образования №109 г. Москвы.  Так как задания повышенного уровня предлагаю детям на протяжении многих лет и карточек с такими заданиями у меня много, я собрала их по группам и провожу такую олимпиаду в класс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рточки с заданиями №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 шкафу стояло 16 красных чашек,13 синих и 29 белых; 8 синих блюдец, 20 красных и 25 белых. Сколько пар одинакового цвета можно составить из этой посу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Шнур длиной 32см складывали пополам и разрезали в месте сгиба до тех пор, пока не получили отрезки шнура длиной 2см. Сколько раз повторяли эту опер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д в 2 раза сильнее бабки, бабка в 3 раза сильнее внучки, внучка в 4 раза сильнее Жучки, Жучка в 5 раз сильнее кошки, а кошка в 6 раз сильнее мышки. Сколько потребуется мышек, чтобы выдернуть ре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естьдесят листов книги сказок А.С. Пушкина имеют толщину 1см. Какова толщина всей книги, если в ней 240 стра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емпион роста среди растений- бамбук. За сутки его стебли могут вырасти на 40см. Через какое время бамбук высотой 20см достигнет 3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рточки с заданиями</w:t>
      </w:r>
      <w:r>
        <w:rPr>
          <w:sz w:val="32"/>
          <w:szCs w:val="32"/>
        </w:rPr>
        <w:t xml:space="preserve"> №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вина вымыла 21 сливу и разложила их на тарелки так, что число слив на каждой следующей тарелке было на 1 больше, чем на предыдущей. Как это она сделала? Рассмотри несколько вариантов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мешке было 88кг муки, а в другом наполовину меньше. Чему равна четверть всей му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сы поставили пакет с пшеном и пакет с рисом. Масса груза оказалась равной 5кг. Затем, не снимая  эти пакеты, на весы поставили еще такой же пакет с пшеном. На весах оказалось 8кг крупы. Сколько весит такой пакет р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зине меньше 40 яиц. Если их считать тройками или пятерками, то все равно останется по 1 яйцу. Сколько яиц в корзи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о сладкоежек за 4 часа съели 12 пирожных. Сколько пирожных съедят 16 сладкоежек за 16 часов, если все они за равное время съедают равное количество пирожн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точки с заданиями</w:t>
      </w:r>
      <w:r>
        <w:rPr>
          <w:sz w:val="32"/>
          <w:szCs w:val="32"/>
        </w:rPr>
        <w:t xml:space="preserve"> №3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 кувшина  отлить 6 стаканов молока, то там останется 9 стаканов молока. А долить туда 6 стаканов не удается, так как 2 стакана не войдут. Сколько стаканов молока входит в кувши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3 года Костя будет в 2 раза старше, чем 3 года тому назад. Сколько лет Косте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 настоящее время?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3 пакета молока и 2 пачки творога заплатили 96 руб. Сколько стоит пакет молока , если он на 3 рубля дешевле пачки твор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 кормушках  сидели25 синиц. Когда с первой кормушки на вторую перелетело5 синиц, а со второй 7 синиц улетело, то на первой кормушке осталось птиц в 2 раза больше, чем на второй. Сколько птиц было на каждой кормушке первоначаль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таршая сестра сказала: «Дай мне 8руб. и тогда у меня денег будет в 2 раза больше, чем у тебя». На что младшая сестра возразила: «Дай лучше ты мне 8руб. и тогда у нас денег будет поровну». Сколько денег у каждой сест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Карточки с заданиями</w:t>
      </w:r>
      <w:r>
        <w:rPr>
          <w:sz w:val="32"/>
          <w:szCs w:val="32"/>
        </w:rPr>
        <w:t xml:space="preserve"> №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ас весит столько, сколько весят 4 персика, а персик - как два абрикоса. На правой чашке весов ананас и 2 абрикоса. Сколько персиков положили на левую чашку весов,  если весы в равновес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ая получила 200кг фруктов. Яблок м апельсинов было 150кг, а апельсинов и груш – 120кг. Сколько яблок, апельсинов, груш по отдельности привезли в столову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естре было 14 лет, ее брату было4 года.  Теперь сестра стала старше брата вдвое. Сколько лет сейчас каждо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брата накопили вместе 90 руб. Младший накопил на 10 руб. меньше, а старший накопил на 10 руб. больше, чем средний. Сколько денег накопил каждый бра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ное яйцо весит 60г. Половина его массы приходится на белок, третья часть- на желток, а остальная масса – на скорлупу. Сколько весит скорлу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Карточки с заданиями</w:t>
      </w:r>
      <w:r>
        <w:rPr>
          <w:sz w:val="32"/>
          <w:szCs w:val="32"/>
        </w:rPr>
        <w:t xml:space="preserve"> 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корзине в 3 раза больше помидоров, чем в сумке. Из корзины 7 помидоров переложили в сумку. После этого в корзине осталось 14 помидоров. Сколько помидоров было в сумке первоначаль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 столе 17 фруктов. Если пересчитать яблоки и груши, то получится 10, если пересчитать груши и персики, то получится 11. Сколько каждого фрукта в отдель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и подружки – Вера, Оля  и Таня пошли в лес по ягоды. Для сбора ягод у них были лукошко, корзина и ведерко. Известно, что Оля была не с корзинкой и не с лукошком. Вера не с лукошком. Что с собой взяли девочки в лес для сбора яг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двух торговок было по 30 слив. Первая продавала по две сливы за копейку, вторая – по три сливы за копейку. Однажды они решили сложить сливы и продавать по 5 штук за 2 копейки. Сколько же выручили? Или ничего не выручили? (Текст задачи дан по Л.Н.Толстом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ыш и Карлсон сидели на крыше и наблюдали за голубями. На крыше сидело несколько голубей. Когда на крышу село еще 15 голубей, а улетело 18 голубей, на крыше осталось 16 голубей. Сколько голубей первоначально насчитали Малыш и  Карлсон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Карточки с заданиями</w:t>
      </w:r>
      <w:r>
        <w:rPr>
          <w:sz w:val="32"/>
          <w:szCs w:val="32"/>
        </w:rPr>
        <w:t xml:space="preserve"> №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Какие примеры зашифрованы: АУ+ УА=СОС? Одинаковые буквы обозначают одинаковые цифры, а разные буквы - разные циф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меется  восемь гирь массами: 1, 4, 9, 16, 25, 36, 49,64г. Как их уравнять на чашечных веса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а-Цекотуха нашла денежку и на нее купила на базаре самовар, крендельки и конфеты. Самовр и крендельки стоят 48 чуков. За крендельки и конфеты Муха уплатила 3 чука. Причем конфеты дороже крендельков. Сколько чуков составляет денежка, которую нашла Мух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сколько раз лестница на 6-ой этаж дома длиннее лестницы на 2—ой этаж этого же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орь утверждает, что позавчера ему было10 лет, а в будущем году исполнится 13. Возможно ли эт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Карточки с заданиями</w:t>
      </w:r>
      <w:r>
        <w:rPr>
          <w:sz w:val="32"/>
          <w:szCs w:val="32"/>
        </w:rPr>
        <w:t xml:space="preserve"> №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оле стоит 6 стаканов. Первые три пустые, а последние три наполнены водой. Как сделать так, чтобы пустые стаканы и полные чередовались между собой, если касаться можно лишь одного стака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Умников имеется 4 улицы, причем каждая пересекается с тремя другими, никакие три не пересекаются в одном месте, и на каждом перекрестке есть светофор. Сколько светофоров в этом гор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тят и цыплят 42 ноги и 12 голов. Сколько было котят и сколько цыпл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хали 100 туристов. Из них 10 туристов не знают ни немецкого, ни французского. 75 туристов знают немецкий, 83- знают французский. Сколько туристов знают немецкий и французск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еста можно испечь 20 калачей и 25 булочек. Какова масса всего теста, если на один калач идет на 10 граммов больше теста, чем на одну булоч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Карточки с заданиями</w:t>
      </w:r>
      <w:r>
        <w:rPr>
          <w:sz w:val="32"/>
          <w:szCs w:val="32"/>
        </w:rPr>
        <w:t xml:space="preserve"> №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Имеется несколько поросят одинакового веса и несколько ягнят также одинакового веса. Три поросенка и два ягненка весят 22кг, а два поросенка и три ягненка весят 23кг. Сколько весит один поросенок и один ягне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 трех ящиках 300кг апельсинов. Масса апельсинов первого ящика составляет половину массы апельсинов второго ящика и треть массы апельсинов третьего ящика. Сколько кг апельсинов в каждом ящ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 книжном магазине на двух полках было 96 книг. Когда с первой полки переложили на вторую 9 книг, а со второй полки продали 14 книг, то на обеих полках стало поровну. Сколько книг было первоначально на каждой пол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писаны девять цифр подряд : 123456789. Поставь между ними знаки действий так, чтобы в результате получилось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вум братьям 30 лет. Сколько лет каждому, если ½ лет одного равна1/3 лет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Карточки с заданиями</w:t>
      </w:r>
      <w:r>
        <w:rPr>
          <w:sz w:val="32"/>
          <w:szCs w:val="32"/>
        </w:rPr>
        <w:t xml:space="preserve"> 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У великана на куртке 585 карманов. В каждом кармане живет по 3 мышки, а у каждой мышки по 5 мышат. Сколько мышат обитает в куртке велик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В автобусе  сначала ехало 18 пассажиров. Потом на каждой остановке выходили 4 человека, а входили 6 человек. Сколько пассажиров ехало в автобусе между четвертой и пятой остановк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На собачью выставку привели 101 далматинца. У 56 из них черное пятно только на левом ухе, у 15 только на правом, а у 20- уши белые. У скольких собак пятна на обоих ушах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а, Маша и Даша получили отметки за диктант. Какую отметку получила каждая, если «двоек »в классе нет, а девочек отметки разные, причем у Лены не «3», у Даши не «3» и не «5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турнире сыграли 6 теннисистов. Каждые два участника турнира сыграли между собой по одной партии. Сколько партий сыграл каждый участник? Сколько всего было сыграно пар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Карточки с заданиями</w:t>
      </w:r>
      <w:r>
        <w:rPr>
          <w:sz w:val="32"/>
          <w:szCs w:val="32"/>
        </w:rPr>
        <w:t xml:space="preserve"> №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Ноябрь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иоскер получил для продажи несколько пачек открыток по 100 штук в каждой. 10 открыток он отсчитывал за 10секунд. Как быстро он отсчитает 60  открыток? А9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Запиши девять чисел по окружности так, чтобы сумма любых двух соседних чисел не делилась на 3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бабушки во дворе гуляют внуки и кролики. Всего 8 голов, а ног-26.  Сколько внуков и сколько кроликов гуляли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У котенка на лапке 5 когтей, а у цыпленка- 4 . Во дворе находятся 10 котят и цыплят, а когтей у них у всех 104. Сколько котят во дво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Шесть пирожных разделили между девочками и мальчиками так, что у девочек их оказалось вдвое больше, чем у мальчиков. Сколько у к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На веточке сирени35 цветков, у каждого из которых по 4 или 5 лепестков. Всего лепестков 153. Сколько цветков с 5 лепестк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Карточки с заданиями</w:t>
      </w:r>
      <w:r>
        <w:rPr>
          <w:sz w:val="32"/>
          <w:szCs w:val="32"/>
        </w:rPr>
        <w:t xml:space="preserve"> №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Ноябрь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ха разложила  для семи своих зайчат 42 морковки так, что кучек с одинаковым количеством морковок не было. Причем  морковок в каждой кучке выражено однозначным числом. Сколько морковок в каждой куч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й с товарищами ходил в лес за грибами. Придя из леса, он рассказывал: «Набрали мы много грибов, но половина оказалась несъедобной, а восьмая часть- червивой. Плохие грибы мы выбросили. Три восьмых от всех грибов мы сварили и съели.».  Сколь грибов осталось у маль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ок проволоки длиной 34см  нужно разрезать на части длиной 5см и 4 см, но так, чтобы обрезков не было. Как и сколькими способами можно это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руг клумбы квадратной  формы надо разместить 14 камешков, чтобы вдоль каждой стороны их было одинаковое количество. Нарисуй, как это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осквы поезд выехал в полночь, а в8ч. прибыл на станцию назначения. В 19 часов он отправился обратно. Когда поезд вернется в Москв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Карточки с заданиями</w:t>
      </w:r>
      <w:r>
        <w:rPr>
          <w:sz w:val="32"/>
          <w:szCs w:val="32"/>
        </w:rPr>
        <w:t xml:space="preserve"> №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Ноябр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ля купит 3 розы, то у нее останется 140 руб., А если она купит 5 таких же роз, то у нее останется 100руб. Сколько стоит одна ро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вартире две комнаты. Длина первой комнаты 5м, а ширина-4м. Вторая комната имеет ту же ширину, но она на 2м длиннее. За побелку потолка второй комнаты заплатили на 80 рублей больше. Сколько заплатили за побелку потолков обеих комна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число 7 при помощи четырех троек и знаков действий. Найди несколько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кг сахарного песка   нужно развесить в пакеты по 200г.  Имеются весы, гиря весом500г и молоток массой 900г. Как развесить сахар с помощью гири , весов и молотка?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ан гонец из Москвы в Вологду, и велено ему проходить каждый день по 40 верст. На следующий день вслед ему послан второй гонец, и приказано ему проходить в день по45 верст. На какой день второй человек догонит перв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с заданиями №1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толовая получила20кг фруктов. Яблок и апельсинов было 15кг, а апельсинов и груш-12кг. Сколько яблок, апельсинов, груш было в отдель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трех вазах стоят 27 тюльпанов. Когда из первой переставили 5 тюльпанов во вторую. а из второй в третью 3 тюльпана, то в них стало поровну. Сколько тюльпанов было первоначально в каждой в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вь знаки + или -  между числами, чтобы получился такой ответ. Цифры можно объединять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34567=1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34567=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 Вини-Пуху подарили в  День рождения бочонок с медом массой 7кг.  Когда Вини-Пух съел половину меда, то бочонок стал весить с оставшимся медом 4кг. Сколько меда было в бочонке первоначаль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Учительница принесла в класс 111 тетрадей и раздала их детям поровну. Детей в классе больше20, но меньше 40. Сколько детей в клас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с заданиями №2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Декабр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исло яблок в корзине – двузначное. Яблоки можно разделить поровну между 2,3,5 детьми, но нельзя разделить поровну между 4 детьми. Сколько яблок в корз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питан Врунгель погнался за кенгуру, в сумку которого попал мячик от гольфа. Кенгуру в минуту делает 70 прыжков, каждый прыжок- 10метров. Капитан Врунгель бежит со скоростью 10м/сек. Догонит ли он кенгур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емь друзей при встрече жмут друг другу руки. Сколько всего рукопожатий они сдел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ма и две дочки  весят 140кг. Мама весит на 10кг больше  старшей дочки, а вместе они весят на 80кг больше, чем младшая. Кто сколько вес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дели поровну 5 одинаковых булочек между шестью девочками, при   этом не разрезая ни одной булочки на 6 ч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с заданиями №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ели прямой линией циферблат часов на две части так, чтобы суммы чисел в этих частях были ра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жду цифрами 1 2 3 4 5 6 7 8 9 поставь знаки сложения так, чтобы получилось 99. Найди три способ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коробке синие, красные и зелёные карандаши – всего 20 штук. Синих карандашей в 6 раз больше,  чем  зелёных. Красных карандашей меньше, чем синих . Сколько красных карандашей в коро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знецу принесли 5 обрывков цепи, по 3 звена в каждом, и попросили соединить в одну цепь. Кузнец выполнил заказ, раскрыв только 3 звена. Как он это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с помощью  7 литрового ведра и 3 литровой банки налить в кастрюлю ровно 5 литров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точка с заданиями №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Чтобы поставить забор, вкопали 30 столбов через 2 метра. Половина забора была из дерева, а остальная часть из сетки. Сколько метров сетки нужно для заб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Как изменится площадь прямоугольника, если его длину увеличить в 2 раза, а ширину в 3 раз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Мама купила 2 кг яблок. К обеду она взяла из них половину, и Катя взяла еще одно. Вечером мама взяла половину оставшихся яблок, и Петя взял еще 2 яблока для себя и сестры. После этого осталось только 2 яблока.  Сколько всего яблок бы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В шахматном турнире участвовали 7 человек. Каждый с каждым сыграл по одной партии. Сколько всего партий они сыгр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Три брата поймали 29 карасей. Когда один брат отложил для ухи 6 штук, другой-2, а третий -3, то у каждого осталось равное количество рыб. Сколько карасей поймал каждый из них?  </w:t>
      </w:r>
      <w:r>
        <w:rPr>
          <w:sz w:val="18"/>
          <w:szCs w:val="18"/>
        </w:rPr>
        <w:t xml:space="preserve">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очка с заданиями </w:t>
        <w:br/>
        <w:t>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Сможешь ли ты посадить 6 своих товарищей на две скамейки  и один стул так,  чтобы  и  на стуле,  и  на каждой  скамейке сидело  нечётное количество люде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ги Незнай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езнайка начертил три прямых линии. На каждой  из них отметил три точки. Всего Незнайка отметил 6 точек. Нарисуй, как он это с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У Незнайки было пять целых груш, шесть половинок, да восемь четвертинок. Сколько всего груш было у Незнайк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шифруй пример на сложение АА + АБ = ВВВ, где А, Б, В — различные цифры. Каждой букве А соответствует одна и та же цифра. То же и для букв Б, 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брать из водопровода 6л воды, пользуясь двухлитровой банкой и чайником, в который входит 5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лосипедист ехал из города в деревню. Через2 часа после выезда он находился в 20км от половины пути, а через 4часа после выезда он опять находился в  20 км от половины пути. Сколько км от города до дерев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 заданиями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етя собирал в саду яблоки.  6яблок, что составило десятую часть собранного, он положил в карман, а остальные высыпал в корзину. Сколько яблок в кор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умма двух чисел равна 462. одно из них оканчивается нулем. Если зачеркнуть этот ноль, то получится второе число. Найди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лина прямоугольного бассейна в 5 раз больше ширины, причем ширина на 20м меньше. Найди площадь дна басс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х автобусах на экскурсию приехало 79 ребят. Сколько детей было в каждом автобусе, если во втором на 5 детей больше, чем в первом, а в третьем на 6 детей больше, чем во вт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етела стая гусей, а навстречу им гус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дравствуйте, 20 гус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т, нас не20. Если бы нас было в 2 раза больше, да еще 3 гуся, да еще ты с нами, тогда нас было бы 2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ыло гус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Карточка с заданиями №3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  Янв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Три четвертых класса участвовали в туристской эстафете. Один класс занял 1 место, другой – 2 место, а третий – 3 место. Перед началом соревнований болельщики заяви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4-А займет первое мест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4-В  не займет  1 мес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4-Б не будет последн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 из этих предположений оказалось верным, а два других - ошибочными. Какое место занял каждый из четвертых класс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лка спрятала орехи в дуплах трех деревьев. В дуплах первого и второго дерева оказалось 96 орехов, в дуплах второго и третьего – 156, а первого и третьего – 132 ореха. Сколько орехов спрятала белка в дупле каждого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ирпич весит 2 кг  и еще треть собственного веса. Сколько весит кирп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пяти маленьких и двух больших коробках 54 цветных карандаша, а в трех маленьких и двух больших- 42 карандаша. Сколько карандашей в одной маленькой и в одной большой коро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олька спросил Хоттабыча: «Какой твой возраст»? Хоттабыч ответил: «392 года. Через сколько лет сумма цифр моего возраста в годах будет такой же, Волька»?                                                                    А как бы ты ответил на этот вопро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Карточка с заданиями №4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семье четверо детей. Им 5,8,13,15 лет, а зовут их Таня, Юра, Света и Лена. Сколько лет каждому из них, если одна девочка ходит в детский сад, Таня старше, чем Юра, а сумма лет Тани и Светы делится на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 три поезда – скорый, пассажирский и экспресс продано 1040билетов. На скорый и пассажирский продано 746 билетов. На пассажирский и экспресс-678 билетов. Сколько билетов продано на каждый пое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Трехзначное число записано тремя различными цифрами, которые располагаются в порядке возрастания слева направо. Известно, что в его названии все слова начинаются на одну и ту же букву. Что это за число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Масса поросенка и пса 64кг., барана и поросенка_ тоже64 кг,  а пса и барана- 60кг. Какова масса поросен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газине было шесть разных ящиков с гвоздями. Масса ящиков в 6,7,8,9,110,11кг. Два покупателя приобрели пять ящиков, причем каждому гвоздей досталось одинаково. Какой ящик остался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Карточка с заданиями №1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и прямой линией циферблат часов на две части так, чтобы сумма чисел  на обеих частях была одинаковой. Укажи эту сум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Трехзначное число 87* делится на 5 и на 3. Какая цифра должна стоять вместо*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 яблок в корзине двузначное. Яблоки можно разделить поровну между 2,3 или5 детьми. Сколько яблок в корз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8"/>
          <w:szCs w:val="28"/>
        </w:rPr>
        <w:t>На складе находилось 7 полных бочонков меда, 7 наполовину заполненных медом и 7 пустых бочонков. Как распределить все бочонки между тремя покупателями так, чтобы каждый получил одинаковое количество меда и бочонков?</w:t>
      </w:r>
      <w:r>
        <w:rPr>
          <w:sz w:val="32"/>
          <w:szCs w:val="32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8"/>
          <w:szCs w:val="28"/>
        </w:rPr>
        <w:t xml:space="preserve">На запасном пути  стоят один за другим 7 пассажирских и 20 товарных вагонов общей длиной 217м. Пассажирский вагон длиннее товарного на 4 метра. Определи длину того и другого вагона. Найди 2 способа решения. 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Карточка с заданиями №2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Февраль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сади 45 кроликов  в 9 клеток так, чтобы в каждой клетке было разное число кролик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16 спичек сложи 3 квадрата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Предложи разные спос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высота горы Мауна-Кеа, если она возвышается над водой на 4205м, а под водой скрыто еще 6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Был  ли в прошлом столетии  такой год, который нисколько не изменится, если его перевернуть «головой вниз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ерблюд, проживший неделю без воды, выпивает за несколько минут 100л. На сколько дней хватит этого количества воды человеку, чья суточная норма потребления 2,5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Карточка с заданиями №3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Февраль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ысь съедает 600кг мяса за 6 ч., а тигр - в 2 раза быстрее. За какое время они съедят       это мясо вмес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ва землекопа за 2 часа выкапывают 2м канавы. Сколько землекопов за 5часов выкопают 5м кана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мая большая  из рыб - гигантская китовая акула- достигает в длину 15м. На сколько и во сколько раз она больше самой маленькой рыбки на Земле  -карликового бычка размером 8м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бята решили провести зимний поход в лес.  20 минут заняли сборы. Столько же ребята шли  до лесу на лыжах, а затем 18км по лесу. После небольшого отдыха им осталось пройти половину того, что они прошли по лесу. На это они потратили 1 час. Каково расстояние от места сбора  до конечного пункта, если ребята шли с постоянной скор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В углах квадратной клумбы растут кусты – всего 4 куста. Площадь клумбы увеличили в 2 раза, не выкапывая кустов. Расширенная клумба тоже квадратная, а внутри нее кустов нет. Как это сделали? Начерти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Карточка с заданиями №4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Февра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самое большое трехзначное число уменьшить на самое большое двузначное число, полученный результат разделить на4, а затем вычесть 25, то получится возраст мудреца – звездочета. Сколько лет звездочет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сток квадратной формы состоит из16 квадратных грядок со сторонами 10м. Каким образом между ними проложить водопровод длиной100м так, чтобы он разделил участок на две равные части? Покажи на рисунке. Возможны 2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и брата делили наследство-два одинаковых дома. Чтобы все получили поровну в денежном выражении, братья поступили так: два старших взяли себе по дому, а младшему они заплатили по 60000р. Каждый. Много ли стоит каждый 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естница состоит из семи  ступенек. Какая ступенька находится на  середине лестн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рог  прямоугольной формы  двумя разрезами раздели на 4 части так, чтобы две из них  были четырехугольной формы, а две – треуг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Карточка с заданиями №1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Мар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деревне  Простоквашино на скамейке перед домом сидят дядя Федор, кот Матроскин, пес Шарик и почтальон Печкин. Если пес Шарик, сидящий крайний слева, сядет между котом и дядей Федором, то дядя Федор окажется крайним слева. Кто где с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Двое учеников очистили 400картофелин; один очищал 3 штуки в минуту, другой-2. Второй работал на 25мин. больше первого. Сколько времени работал кажд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пар ножек у сороконож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ли разделить пять конфет между пятью ребятами так, чтобы каждый получил по конфете, и одна осталась в короб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ергей ехал в школу на велосипеде. Занятия начинаются в 9 часов. В 8ч.40мин. он уже проехал половину пути. Если  Сергей будет продолжать ехать с такой же скоростью, то приедет в школу за 10мин. до начала занятий. Сколько минут он ехал в шко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Карточка с заданиями №2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Март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Какой прямоугольный участок наибольшей площади можно опоясать веревкой в 32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столовую привезли карпов, сазанов, лещей. Карпов было46кг, сазанов-30кг, а судаков в 3 раза больше, чем лещей. Когда половину всей рыбы израсходовали, осталось еще  90кг . Сколько кг  судаков привезли в столову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число 16 при помощи четырех пятерок и знаков действ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ять кулинаров за 5ч. испекли 5 тортов. Сколько тортов испекут 10 кулинаров  за10 час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 киоске продаются воздушные шары 4 цветов; красные, синие, зеленые и желтые. Ты хочешь купить 2 шарика. Сколько различных вариантов (по сочетанию цветов) может предложить тебе продаве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Карточка с заданиями №3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Март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одну чашку весов положили головку сыра, а на другую  ¾ головки сыра и еще гирю в 1кг. Весы оказались в равновесии. Какова масса головки сыр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базе 5 бочек полных бензина, 11 бочек полупустых и 8 бочек пустых. Как разделить эти бочки между  тремя предприятиями так, чтобы они получили поровну и бочек и бензин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вум братьям 30 лет. Сколько лет каждому, если ½ одного равна 1/3 другог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лет пролетает расстояние от города А до города В за 1ч 30мин. Однако обратный путь занимает 80мин. Как ты это объясн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 вертикальному столбу высотой 6м  движется улитка.  За день она поднимается на высоту 4м, а за ночь спускается на 3м. Сколько дней ей потребуется, чтобы добраться до верш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Карточка с заданиями №4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Март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1.На какое  однозначное число надо  умножить 12345679, чтобы в результате получилось новое число, записанное одними единицами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В колесе 10 спиц. А сколько между ними  промежутков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 Ромы было 3 целых яблока, 4 половинки и 8 четвертинок. Сколько всего яблок у Ромы?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иша утверждает, что может съесть 600г мороженого за 6мин.  А его друг Кирилл говорит, что съест это количество мороженого в 2 раза быстрее. За какое время они могли бы съесть это мороженое вмес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Сумма цифр от1 до 9 равна 45. Замени один знак плюс на знак  умножить, чтобы сумма была равна 100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Карточка с заданиями 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1. Портной имеет кусок ткани в 16 метров, от которого он отрезает каждый день по 2 метра. Через сколько дней он отрежет последний кусок?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2. Поставь знаки действий между некоторыми  цифрами так, чтобы равенства стали верными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   3    3 = 30 ;     3   3   3   3 = 30 ;       3   3   3   3   3 = 30 ;           3   3   3   3   3   3 =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Столовая получила 200 кг фруктов. Яблок и апельсинов было 150 кг, а апельсинов и  груш - 120 кг. Сколько яблок, апельсинов и груш в отдельности привезли в столовую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ши решение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>Коля, Боря, Вова и Юра заняли первые четыре места в соревновании, причём никакие два мальчика не делили между собой одно и то же место. На вопрос, какие места заняли ребята, трое ответили: Коля - не первое и не четвёртое; Боря - второе; Вова - не был последним. Какое место занял каждый из мальчиков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5. 1 резинка, 2 карандаша и 3 блокнота стоят 38 руб. 3 резинки, 2 карандаша и 1 блокнот стоят 22 руб. Сколько стоит комплект из резинки, карандаша и блокнота?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точка с заданиями №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Апрель</w:t>
      </w:r>
      <w:r>
        <w:rPr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.. Второклассникам надо посадить один ряд яблонь. Длина этого ряда 30 м, расстояние между яблонями 3м. Сколько надо заготовить саженцев яблонь для посадки?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олько всего двузначных чисел можно составить из цифр 1,2,3 при условии, что цифры в записи числа повторяться не будут? Перечисли все эти числа и найди их сумм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6480"/>
                          <a:chOff x="0" y="0"/>
                          <a:chExt cx="1828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30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0"/>
                            <a:ext cx="2278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35.95pt" coordorigin="0,0" coordsize="2879,719">
                <v:rect id="shape_0" stroked="f" o:allowincell="f" style="position:absolute;left:0;top:0;width:28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99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0" to="269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18" to="269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897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0" to="90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0" to="143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Сколько треугольников изображено на рисунке? 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я два бидона на 4л и 5л, можно ли из водопроводного крана налить в ведро 3л молока?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но 99 чисел:1,2,3,…97,98,99. Сколько раз в этой записи встречается цифра «5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с заданиями №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 Апре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должи ряд чисел (допиши ещё три числа): 3, 6, 10, 15, 21 , ... , ... ,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данных выражениях, вместо пропуска ... поставь + , - , * и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..4...4...4 =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..4...4...4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..4...4...4 =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..4...4...4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ася, Коля и Миша собрали 60 грибов. Затем сварили суп. Вася отдал 5 грибов, Коля 6 грибов, а Миша отдал 8 грибов. После этого у друзей осталось грибов поровну. По сколько  грибов осталось у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з Москвы в Санкт-Петербург, расстояние между которыми 650 км. выехал автобус со скоростью 70 км/час. Из Санкт-Петербурга в Москву одновременно отправился поезд со скоростью 60 км/час. Кто из них будет дальше от Москвы через 4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одного поля собрали 320 кг. клубники, а со второго в 4 раза больше. Весь урожай разложили в ящики по 16 кг. Одну четвёртую часть собранной клубники отправили в детский сад. Из остатка половину в магазин. Сколько клубники отправили в магазин и сколько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точка с заданиями №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ласс. Апр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 тетрадь, 2 альбома и 3 линейки стоят 48 руб. 3 тетради, 2 альбома и 1 линейка стоят 32 руб. Сколько стоит набор из тетради, альбома и лине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тавь между цифрами скобки, чтобы получилось правильное реш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 + 7 * 5 - 4 + 18 : 9 - 7 =38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 * 6 - 13 + 15 - 28 : 4 =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3 : 3 - 9 + 12 + 28 * 2 =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четчик Автомобиля показывал 12921 км. Через 2 часа на счетчике опять появилось число, которое читалось одинаково в обоих направлениях. С какой скорость ехал  автомоб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трекоза  летит со скоростью 10м/сек. Сколько км она пролетит за 1 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ак, имея банку вместимостью 4л и бидон- 9л, набрать из реки точно7л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с заданиями 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.Расшифруй комбинацию кодового замка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третья цифра на 3 больше, чем первая,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торая цифра на 2 больше, чем четвёртая,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умма всех цифр равна 17,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вторая цифра 3.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ля угощения разложили 40 пирожных на 3 тарелки. На первой и второй тарелках 27 пирожных, на второй и третьей – 28 пирожных. Сколько пирожных на каждой тарелке</w:t>
      </w:r>
      <w:r>
        <w:rPr>
          <w:b/>
          <w:sz w:val="28"/>
          <w:szCs w:val="28"/>
        </w:rPr>
        <w:t xml:space="preserve">?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Маугли попросил пять обезьян принести ему орехи. Обезьяны набрали орехов поровну и понесли Маугли. Но по дороге они поссорились, и каждая обезьяна бросила в каждую по одному ореху. В результате они принесли орехов вдвое меньше, чем собрали. Сколько орехов получил Маугли?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озраст дедушки выражается наименьшим трёхзначным числом, которое записывается различными цифрами. Сколько лет дедушке? </w:t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кой год двадцатого века читается одинаково слева направо и справа налево? (арабскими цифрами</w:t>
      </w:r>
      <w:r>
        <w:rPr>
          <w:b/>
          <w:sz w:val="28"/>
          <w:szCs w:val="28"/>
        </w:rPr>
        <w:t xml:space="preserve">)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точка с заданиями №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.В коробке находятся белые, чёрные и красные кубики. Всего 50 штук. Белых в 11 раз больше, чем чёрных. Красных меньше белых, но больше чёрных. Сколько красных кубиков находится в коробке?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Умножили два числа - получилось 105.  Какие два числа умножили? Укажи пары таких чисе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ша с папой пошли в тир. Уговор был такой: Миша делает 5 выстрелов и за каждое попадание в цель получает  право сделать еще два выстрела. Всего Миша сделал 17 выстрелов. Сколько раз Миша попал в цель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 двух рыбаков спросили : «Сколько рыб в ваших корзинах?» «В моей корзине половина числа рыб, находящихся в корзине у него, да еще10»,- ответил первый. «А у меня в корзине столько рыб, сколько у него, да еще 20», - сказал второй. Сколько же рыб было в корзине у обоих рыбаков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5. Масса дыни, да половина такой же дыни равна 9кг. Найди массу целой дын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3:00Z</dcterms:created>
  <dc:creator>Admin</dc:creator>
  <dc:description/>
  <cp:keywords/>
  <dc:language>en-US</dc:language>
  <cp:lastModifiedBy>Admin</cp:lastModifiedBy>
  <cp:lastPrinted>2013-03-21T19:23:00Z</cp:lastPrinted>
  <dcterms:modified xsi:type="dcterms:W3CDTF">2013-04-11T16:28:00Z</dcterms:modified>
  <cp:revision>26</cp:revision>
  <dc:subject/>
  <dc:title>Работа с одаренными детьми на уроках математики и во внеурочное время</dc:title>
</cp:coreProperties>
</file>