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Заключительный ПМПК МБОУ 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Ф НОШ №4: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оценка статуса ребенка на момент окончания коррекционной работы по индивидуальной программы;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разработка комплексных рекомендаций по переводу и адаптации ребенка к новым условиям обучени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онсилиум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Тематический административный контроль «Работа учителей I ступени обучения со слабоуспевающими учащимися»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ким образом, в сопровождении должны участвовать не только классный руководитель, родители, но и учитель-логопед, врач, педагог – психолог, социальный педагог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рон Н. Трудный ребёнок: что делать?- М.: Знание, 2009.- 12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Т.И. Формирование познавательной активности слабоуспевающих учащихся начальных классов. - Екатеринбург, 2007. – 2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13760" cy="347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  <w:lang w:val="en-US" w:eastAsia="en-US"/>
        </w:rPr>
        <w:t xml:space="preserve">Сопровождение слабоуспевающих обучающихся как средство индивидуализации образовательного процесса в начальной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8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w:t>п.г.т. Фед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успеваемость обучающихся остается одной из острых проблем в современной педагогик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исло таких детей из года в год возрастает, так как увеличиваются факторы риска, среди которых наиболее опасны: отягощенная наследственность, патология беременности или родов у матери, хронические заболевания у родителей, неблагоприятные экологические ситуации, алкоголизм родителей, неполная семья, неблагоприятный психологический микроклимат в семье и в школе [2, с.16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данным Министерства образования РФ 85% детей - учащихся школ нуждаются в помощи медицинского, психологического и коррекционно-педагогического характера. Чтобы наметить пути коррекционно-развивающей работы с такими детьми, нужно более подробно познакомиться с отклонениями в развитии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сопровождения: оказание помощи обучающимся, испытывающим затруднения при усвоении учеб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и преодолению неуспеваемости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одить диагностику обучающегося в начале учебного года, учитывая тип темперамент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ле первичного контроля ЗУН - отрабатывать тему на уроке с учащимися, показавшими низкий результат, провести повторный контроль. Регулярно и систематически опрашивать, анализируя и фиксируя усвоение материала детьми своевременно, не допуская пробелов в зн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ментировать оценку ученика (необходимо отмечать недостатки ответа, чтобы учащийся мог их устранять в дальнейш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ель не должен опрашивать ученика или давать ему контрольную работу в первый день занятий  (после отсутствия в школе по болезни или уважительной прич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итель должен определить время, за которое учащийся должен освоить пропущенную тему, и в случае затруднения дать ему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читель даёт возможность учащимся сдать пройденный материал в виде проверочной работы или собеседования не менее чем за неделю до окончания четверти, ставит в известность  классного руководителя или непосредственно родителей ученика о понижении успеваемости учащегося, выставлять полученные неудовлетворительные оценки в дневник с целью своевременного контроля со стороны родит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Проводить дополнительные (индивидуальные) занятия для слабоуспевающих, учить детей навыкам самостоятельной работы. Вести обязательный тематический учёт знаний слабоуспевающих учащихся, заполняя Индивидуальную карту 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арта результативности слабоуспевающего учащегос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. И.  учащегося  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____________ предмет_________________________________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чина неуспеваемости 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34"/>
        <w:gridCol w:w="846"/>
        <w:gridCol w:w="1664"/>
        <w:gridCol w:w="1261"/>
        <w:gridCol w:w="1091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ликвид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не уро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едагог_______________________              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подпись                                          расшифровк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Родитель_________________________          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ласс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явление причин неуспеваемости обучаю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опуска учеником уроков классный руководитель должен провести с ним индивидуальную работу по выявлению причин отсутствия, проинформировать родителей через запись в дневнике или иным спосо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казания учащимся на завышение объема домашнего задания, классный руководитель обязан обсудить этот вопрос с учителем или обратиться к директору школы, заместителю директора, чтобы проверить соответствие домашнего задания существующи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выполнением домашнего задания ребёнка, его посещ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азание помощи 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ещение уроков, по которым ученик показывает низк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лужба сопрово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 диагностики по формированию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углубленной диагностики учащихся с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ление причин отставания слабоуспевающих учащихся (школьный ПМПК). Проведение консультаций для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pacing w:before="0" w:after="0"/>
        <w:jc w:val="right"/>
        <w:rPr/>
      </w:pPr>
      <w:r>
        <w:rPr/>
        <w:t>Таблица 2</w:t>
      </w:r>
    </w:p>
    <w:p>
      <w:pPr>
        <w:pStyle w:val="Msonospacing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Cs/>
        </w:rPr>
        <w:t>Содержание работы</w:t>
      </w:r>
      <w:r>
        <w:rPr/>
        <w:t xml:space="preserve"> по </w:t>
      </w:r>
      <w:r>
        <w:rPr>
          <w:bCs/>
        </w:rPr>
        <w:t>индивидуальному сопровождению отстающих учащихся</w:t>
      </w:r>
      <w:r>
        <w:rPr>
          <w:b/>
          <w:bCs/>
        </w:rPr>
        <w:t> </w:t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Содержание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Формы заняти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Выявление учащихся, испытывающих затруднения в усвоении ЗУН на основе срезов и контрольных работ обучающихся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онтрольные работы, контрольные срезы</w:t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 </w:t>
            </w:r>
            <w:r>
              <w:rPr/>
              <w:t>Анализ причин не усвоения программ на основе комплексной диагностики: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 </w:t>
            </w:r>
            <w:r>
              <w:rPr/>
              <w:t>а) психофизической;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б) педагогической;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в) логопедической;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г) медицинск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циально – педагогической.    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Психологическая и логопедическая диагностика. Мед.обследование, анализ карт развития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 </w:t>
            </w:r>
            <w:r>
              <w:rPr/>
              <w:t>Индивидуальная беседа с родителями,  посещение семьи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Заключение и рекомендации педагога, логопеда, психолога, социального педагога и врача по коррекции психофизических и познавательных возможностей обучающихся.</w:t>
            </w:r>
          </w:p>
          <w:p>
            <w:pPr>
              <w:pStyle w:val="Msonospacing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Первичный ПМПК (консилиум) МБОУ ФНОШ №4: 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определение компенсаторных возможностей ребенка;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составление комплексной индивидуальной программы;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составление плана коррекционных мероприятий специалистами с учетом индивидуальной программы;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определение образовательного маршрута для учащегося.</w:t>
            </w:r>
          </w:p>
          <w:p>
            <w:pPr>
              <w:pStyle w:val="Msonospacing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Консилиум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Реализация индивидуальных программ и плана коррекционных мероприятий с ребенком.</w:t>
            </w:r>
          </w:p>
          <w:p>
            <w:pPr>
              <w:pStyle w:val="Msonospacing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Урок, индивидуальное занятие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Отслеживание динамики в развитии на плановых и срочных ПМПк МБОУ НОШ №4: оценка динамики обучения и коррекции; внесение изменений в индивидуальную программу; назначение дополнительных обследований.</w:t>
            </w:r>
          </w:p>
          <w:p>
            <w:pPr>
              <w:pStyle w:val="Msonospacing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Обсуждение, беседы с родител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autoSpaceDE w:val="false"/>
      <w:spacing w:lineRule="auto" w:line="240" w:before="100" w:after="100"/>
    </w:pPr>
    <w:rPr>
      <w:rFonts w:ascii="Arial" w:hAnsi="Arial" w:eastAsia="Times New Roman" w:cs="Arial"/>
      <w:sz w:val="20"/>
      <w:szCs w:val="20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1:09:00Z</dcterms:created>
  <dc:creator>Хозяин</dc:creator>
  <dc:description/>
  <dc:language>en-US</dc:language>
  <cp:lastModifiedBy>Хозяин</cp:lastModifiedBy>
  <cp:lastPrinted>2014-04-22T12:13:00Z</cp:lastPrinted>
  <dcterms:modified xsi:type="dcterms:W3CDTF">2014-08-16T01:09:00Z</dcterms:modified>
  <cp:revision>2</cp:revision>
  <dc:subject/>
  <dc:title/>
</cp:coreProperties>
</file>