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>Әлмәт шәһәре муни</w:t>
      </w:r>
      <w:r>
        <w:rPr/>
        <w:t>ц</w:t>
      </w:r>
      <w:r>
        <w:rPr>
          <w:lang w:val="tt-RU"/>
        </w:rPr>
        <w:t>ипал</w:t>
      </w:r>
      <w:r>
        <w:rPr/>
        <w:t>ь бюджет белем  бир</w:t>
      </w:r>
      <w:r>
        <w:rPr>
          <w:lang w:val="tt-RU"/>
        </w:rPr>
        <w:t>ү учреждениесе                                                           “1 нче номерлы гомуми урта белем бирү мәктәбе”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А сыйныфында укудан “Кошларны каршы алыйк ” темасы буенча үткәрелгән  дәрес эшкәртмәсе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дәреслек авторы Р.Г.Я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фәрова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/>
      </w:pPr>
      <w:r>
        <w:rPr>
          <w:lang w:val="tt-RU"/>
        </w:rPr>
        <w:t xml:space="preserve">Үткәрде: укытучы                                                                                                                                                                                                                                                                       Гимадиева Илсөя Илдар кызы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Әлмәт шәһә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Кошларны каршы алыйк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акса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Балаларны табигать, кошлар темасына багышланган әсәрләр белән таныштыруны дәвам итү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Сәнгатьле, аңлап уку күнекмәләрен ныгыт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ң логик фикерләү сәләтен, күзәтүчәнлеген үстерү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Сөйләм телен камилләштерү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Табигатькә, тереклек ияләренә карата игътибарлы, сакчыл караш тәрбияләү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Халык аваз иҗатын өйрәнүгә омтылыш тудыру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улланма материал:</w:t>
      </w:r>
      <w:r>
        <w:rPr>
          <w:sz w:val="28"/>
          <w:szCs w:val="28"/>
          <w:lang w:val="tt-RU"/>
        </w:rPr>
        <w:t xml:space="preserve"> дәреслек,“Җимлек янында” рәсеме, мультимедиа системасы,“Кошлар – безнең дуслар” темасына презентация, рәсемнәр күргәзмәсе, балалар тарафыннан ясалган китапчыклар, , кошлар тавышы, җыр язылган фонограмма, дәреслек, өстәмә хрестоматия :“Раушан көзге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                                                </w:t>
      </w:r>
      <w:r>
        <w:rPr>
          <w:b/>
          <w:i/>
          <w:sz w:val="28"/>
          <w:szCs w:val="28"/>
          <w:lang w:val="tt-RU"/>
        </w:rPr>
        <w:t>Дәрес барыш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ештыру өлеш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ләш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 укучылар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месез- саумысыз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иртә, балалар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ин үтсен көнегез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ефләрегез ничек соң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лы иртә кебек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кай телен, анам телен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рәнергә дип килдек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Өйгә бирелгән эшне тикшерү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 – Үткән дәрестә без нәрсә хакында сөйләштек, укыдык? (кошларга ярдәм итү турында сөйләштек, шигырь укыдык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б) 3-4 бала Резеда Вәлиеваның “Кошкайларны саклыйбыз” дигән шигырен сәнгатьле итеп укый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 ә без сезнең белән суыктан интегүче, җим табарга аптыраган кошларга ничек ярдәм итәбез? (җимлекләр ясап элдек, аларга ярма, ипи валчыклары сиптек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в) Тактадагы рәсем буенча әңгәмә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әсемдә кемнәрне күрәсез? Балалар нишлиләр? Биредә сезгә таныш булган кошлар бармы? (күрсәтү, исемнәрен әйттерү). Бу кошлар ни өчен җылы якларга очып китмиләр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Бездә кышлаучы нәни дусларыбыәга багышланган нинди әсәрләр укыдыгыз? (2-3 бала китапчыкларыннан шигы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 укый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Йомгаклау. Презент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уык кыш көннәрендә кошлар ничек туена? 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tt-RU"/>
        </w:rPr>
        <w:t>өчен</w:t>
      </w:r>
      <w:r>
        <w:rPr>
          <w:sz w:val="28"/>
          <w:szCs w:val="28"/>
        </w:rPr>
        <w:t xml:space="preserve"> кошларга </w:t>
      </w:r>
      <w:r>
        <w:rPr>
          <w:sz w:val="28"/>
          <w:szCs w:val="28"/>
          <w:lang w:val="tt-RU"/>
        </w:rPr>
        <w:t>җимлекләр куярга кирәк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изминутка: “Очты- очты” уены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tt-RU"/>
        </w:rPr>
        <w:t>Яңа әсәр белән танышуга әзерлек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фонограммада кошлар сайравы яңгырый, балалар күзләрен йомып тыңлыйлар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хәзер мин сезне табигатькә сәяхәткә чакырам. Бер мизгелгә генә күзләрегезне йомыгыз да, игътибар белән тыңлагыз әле. Нинди серле, сихри тавышлар б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(Балалар язмада ишетелгән кош тавышларын саныйлар: сыерчык, тургай, шәүлегән...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шләп соң без бу кошларны тирә - ягыбызда күрмибез, тавышларын да ишетмибез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(чөнки алар ерак илләргә кышларга очып киттеләр, алар- күчмә кошлар.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тактадагы дүртьюллыкны укыт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 xml:space="preserve">Яз килә, яз килә,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ыерчыклар килә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андугачлар, тургайлар-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чы кошлар килә!”</w:t>
      </w:r>
      <w:r>
        <w:rPr>
          <w:sz w:val="28"/>
          <w:szCs w:val="28"/>
          <w:lang w:val="tt-RU"/>
        </w:rPr>
        <w:t xml:space="preserve"> (Бари Рәхмәт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 Зәһәр суыклары, салкын җилләре белән кошларны куркытучы кыш тиздән үз урынын ямьле язга бирер һәм сагынып көткән кошлар туган илләренә кайтырлар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әзер без сезнең белән шул хакта сөйләшербез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лекнең 131 битендәге текстны табыгыз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узем укыйм, балалар тыңлап, китаптан күзәтеп баралар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сүзлек өстендә эшләү (яз хәбәрчеләре, иген корткычлары, өй кыекларында)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балалар үзлектән текстны укып чыга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</w:t>
      </w:r>
      <w:r>
        <w:rPr>
          <w:sz w:val="28"/>
          <w:szCs w:val="28"/>
        </w:rPr>
        <w:t xml:space="preserve">) балалардан </w:t>
      </w:r>
      <w:r>
        <w:rPr>
          <w:sz w:val="28"/>
          <w:szCs w:val="28"/>
          <w:lang w:val="tt-RU"/>
        </w:rPr>
        <w:t>укыту (2 укучы укый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д) текстны өлешләргә бүлү, бүлекләргә исем уйлап табу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издән кошлар кайтыр”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Язның беренче хәбәрчеләре”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ошларның кешеләргә файдасы”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Дусларны каршы алырга әзерләник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е) сайлап алып укыту: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еренче хәбәрчеләр дип нинди кошларны атыйбыз? ( кара карга, тургай, сыерчыкның тактадагы рәсемнәрен табып күрсәтү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- Кошлар кайткач, </w:t>
      </w:r>
      <w:r>
        <w:rPr>
          <w:sz w:val="28"/>
          <w:szCs w:val="28"/>
        </w:rPr>
        <w:t>табигать</w:t>
      </w:r>
      <w:r>
        <w:rPr>
          <w:sz w:val="28"/>
          <w:szCs w:val="28"/>
          <w:lang w:val="tt-RU"/>
        </w:rPr>
        <w:t xml:space="preserve"> ничек үзгәрә? (җанлана, чөнки тирә-якта кошлар тавышы яңгырый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ошларны ничек каршы алырга кирәк? (яңа оялар ясарга, былтыргы ояларны төзәтергә кирәк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-Без кошларны ни очен яратабыз? (китергән файдалары, матур сайраулары өчен..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шлар турында әсәрләр, халык аваз иҗаты мисалларын тыңлау.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балаларга бирелгән мөстәкыйль эшнең үтәлешен тикшерү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шигырьләр, җырлар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табышмаклар (җаваптагы кош рәсемен күрсәтү, исемен атау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мәкальләр, әйтемнәр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халкыбыз йололары: (Карга боткасы – Нәүрүз бәйрәмендә, Кошлар көне...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) бала уятканда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Тор, тор, тургай,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Таң-таң ата бугай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- Тургай кер, чыпчык чык!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Чырык – чырык – чыры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юатканда (елаганда)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өлдергү, гөлдергү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матур кыздыр бу?!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) кошлар исемен кулланып мактау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дугач (былыбыл) – моңлы, матур тавышлы, оста җырлаучы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лыгач (канатыдай кыйгач кашлы) – кыз бал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коштай нәфис, гүзәл кыз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ркет, лачын – батыр, кыю ир-егет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ескан – күп сөйләшүче, тискәре холыклы кеше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шларның сирәк, югала баручы төрләре хакында мәгълүмат бирү (Кызыл китап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к билгеләрне аңлату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әресне йомгаклау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тә нәрсә турында сөйләштек? Ни өчен кошлар – безнең дуслар дип әйтәбез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гә эш – 131 биттәге текстны сәнгатьле итеп укырга. Билгеләр кую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II. “Нәни дусларым” җыры белән (М.Разов – В.Агапов) дәресне төгәлләү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5:00Z</dcterms:created>
  <dc:creator>Admin</dc:creator>
  <dc:description/>
  <cp:keywords/>
  <dc:language>en-US</dc:language>
  <cp:lastModifiedBy>илсоя</cp:lastModifiedBy>
  <cp:lastPrinted>2012-04-09T20:43:00Z</cp:lastPrinted>
  <dcterms:modified xsi:type="dcterms:W3CDTF">2013-02-06T12:38:00Z</dcterms:modified>
  <cp:revision>9</cp:revision>
  <dc:subject/>
  <dc:title>Уку дәресе</dc:title>
</cp:coreProperties>
</file>