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е бюджетное  общеобразовательное  учреждение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«Средняя общеобразовательная школа №10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stral" w:hAnsi="Mistral" w:cs="Mistral"/>
          <w:b/>
          <w:b/>
          <w:i/>
          <w:i/>
          <w:color w:val="0000FF"/>
          <w:sz w:val="72"/>
          <w:szCs w:val="72"/>
        </w:rPr>
      </w:pPr>
      <w:r>
        <w:rPr>
          <w:rFonts w:cs="Mistral" w:ascii="Mistral" w:hAnsi="Mistral"/>
          <w:b/>
          <w:i/>
          <w:color w:val="0000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stral" w:hAnsi="Mistral" w:cs="Mistral"/>
          <w:b/>
          <w:b/>
          <w:i/>
          <w:i/>
          <w:color w:val="0000FF"/>
          <w:sz w:val="72"/>
          <w:szCs w:val="72"/>
        </w:rPr>
      </w:pPr>
      <w:r>
        <w:rPr>
          <w:rFonts w:cs="Mistral" w:ascii="Mistral" w:hAnsi="Mistral"/>
          <w:b/>
          <w:i/>
          <w:color w:val="0000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stral" w:hAnsi="Mistral" w:cs="Mistral"/>
          <w:b/>
          <w:b/>
          <w:i/>
          <w:i/>
          <w:color w:val="0000FF"/>
          <w:sz w:val="72"/>
          <w:szCs w:val="72"/>
        </w:rPr>
      </w:pPr>
      <w:r>
        <w:rPr>
          <w:rFonts w:cs="Mistral" w:ascii="Mistral" w:hAnsi="Mistral"/>
          <w:b/>
          <w:i/>
          <w:color w:val="0000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52"/>
          <w:szCs w:val="72"/>
        </w:rPr>
        <w:t>по работе  с родителями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72"/>
        </w:rPr>
      </w:pPr>
      <w:r>
        <w:rPr>
          <w:b/>
          <w:i/>
          <w:color w:val="0000FF"/>
          <w:sz w:val="5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color w:val="FF6600"/>
          <w:sz w:val="72"/>
          <w:szCs w:val="72"/>
        </w:rPr>
        <w:t>«Вместе взрослые и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Шабанова Елена Валерьевна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вой  категории</w:t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/>
      </w:pPr>
      <w:r>
        <w:rPr>
          <w:b/>
          <w:bCs/>
          <w:sz w:val="28"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г. Когал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АСПОРТ</w:t>
      </w:r>
      <w:r>
        <w:rPr>
          <w:rFonts w:cs="Edwardian Script ITC" w:ascii="Edwardian Script ITC" w:hAnsi="Edwardian Script IT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 Программа  определяет  цели, задачи  и  направления  деятельности  классного  руководителя  с  родителями  учащихся   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в школе и семь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Программ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 педагогической  культуры  родителей, пополнение  опыта  и  знаний  по  конкретному  вопросу  воспитания  ребенка  в  семье  и  школе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действие  сплочению  родительского  коллектива, вовлечения  пап  и  мам  в  жизнедеятельность  классного  сообщества;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ыработка  коллективных  решений  и  единых  требований  к  воспитанию  детей, интеграция  усилий  семьи  и  педагогов  в  деятельности  по  развитию  личности  ребенка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паганда  опыта  успешного  семейного  воспитания, профилактики  неверных  действий  по  отношению  к  своему  сыну  или  дочери  со  стороны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и  этапы  реализаци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 ориентирована  на  2013-2017  годы. </w:t>
      </w:r>
    </w:p>
    <w:p>
      <w:pPr>
        <w:pStyle w:val="Normal"/>
        <w:rPr/>
      </w:pPr>
      <w:r>
        <w:rPr>
          <w:sz w:val="28"/>
          <w:szCs w:val="28"/>
        </w:rPr>
        <w:t>1  этап  реализации  Программы – ориентировочный  (2013-2014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анном  этапе  будет  производиться  анализ  и  изучение  семей  учащихся   класса  и  создание  условий  для  участия  семей  в  воспитательном 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этап – основной  (2014-2016)</w:t>
      </w:r>
    </w:p>
    <w:p>
      <w:pPr>
        <w:pStyle w:val="Normal"/>
        <w:rPr/>
      </w:pPr>
      <w:r>
        <w:rPr>
          <w:sz w:val="28"/>
          <w:szCs w:val="28"/>
        </w:rPr>
        <w:t xml:space="preserve">На  данном  этапе  будет  производиться  педагогическое  и  психологическое  просвещение  родителей, работа  с  проблемными  семьями, сотрудничество  учителя  и  родителей  в  организации  воспитательной  работы  в 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этап -  обобщающий  (2016 – 2017 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  совместной  деятельности  классного  руководителя, родителей  и  учащихся  за  4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 и  обоснование  необходимости  ее  решения  программным 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ья - важнейший институт социализации подрастающих поколений. Это  персональная среда жизни и развития ребенка, качество которой определяется рядом параметров. Социально-культурный параметр зависит от образовательного уровня родителей и их участия в жизни общества;  социально-экономический определяется имущественными характеристиками   занятостью родителей на работе; технико-гигиенический зависит от условий проживания, оборудованности жилища, особенностей образа жизни;  демографический определяется структурой семьи. Какую бы сторону  развития ребенка мы ни взяли, всегда окажется, что решающую роль в его    эффективности на том или ином возрастном этапе играет семья. Значительное место в системе работы классного руководителя с родителями учащихся отводится психолого-педагогическому просвещению. Накопление  психолого-педагогических знаний родителей должно быть тесно связано с развитием их педагогического мышления, практических умений и навыков  област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и и педагоги - две мощнейших силы в процессе становления личности каждого человека, роль которых невозможно преувеличить. У обеих сторон есть свои преимущества, свои достоинства, своя специфика, и противопоставлять их не следует. Но современные родители – очень занятые , деловые люди, для воспитания детей зачастую не хватает время, а  как хочется сделать родителей настоящими и искренними помощниками! Ведь от того, как относятся к школе родители, зависит и отношение к ней их детей.                                                                                                                                                        Задача классного  руководителя сегодня – обеспечить развитие каждого ученика, создав необходимые для этого условия. Чтобы человека воспитывать, его надо знать во всех отношениях – это аксиома педагогики. Но в работе с родителями есть свои проблемы. Если подойти к оценке родителей дифференцированно, то следует отдавать отчет в том, что они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, которые хотят и умеют общаться со своими детьми (если не умеют, то учатся этому). В школе таких родителей немного, и они образуют меньшинство среди родительского коллектив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, которые хотят, но не умеют воспитывать или не хватает времени,  поэтому у них с детьми есть проблемы; таких родителей больши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, которые не могут и не хотят заниматься своими детьми, дети предоставлены сами себе, точнее – социальной стихии; таких родителей немного, но именно они поставляют школе и социуму детей “группы риска”, “трудных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ервой группой родителей работать легко, по существу, они все делают сами, с ними нужно лишь поддерживать связь; с последней работать бесполезно (хотя это тоже спорно), более того, обращение педагогов к ним за помощью может только ухудшить положение. Вторая, большая часть родителей, занимается воспитанием, но они не владеют ни методиками, а зачастую и временем. Они воспитывают детей так, как воспитывали их.   Эти обстоятельства приводят со временем к плачевным результатам.  Родители приходят за помощью к школе тогда, когда дети практически вышли у них из повиновения, а они утратили всякое влияние.                                                                                                                                                                                                                   Все нужно делать вовремя. В том числе и воспитывать. Поэтому не должно быть той традиционной работы с родителями, спонтанных и несистемных воспитательных бесед, тем более что они имеют целью не благополучие личности ребенка, а решение проблем успеваемости и поведения. Если говорить о существенном повышении качества семейного воспитания, то я полагаю, что надо учить родителей “любить” и воспитывать своих детей тогда, когда они этого желают сами, и задача классного руководителя – научить их этому желанию.                                                                                                                                                              Но самое главное – знание законов развития и поведения воспитанника, внутренних, скрытых от глаз, мотивов его поведения. Как бы там ни было, классный руководитель не может заниматься воспитанием детей в отрыве от семьи, ибо ребенок находится под одновременным воздействием и педагогов,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 цели  и  задачи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Создание  единого  коллектива  учеников, родителей, классного  руководителя  и  педагогов  школы, объединенного  общими  целями  и  ответственностью, действующего  на  демократических  и  гуманистических  принципах.  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Повышения  педагогической  культуры  родителей, пополнение  опыта и  знаний  по  конкретному  вопросу  воспитания  ребенка  в  семье  и  школе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я  сплочению  родительского  коллектива, вовлечения  пап  и  мам  в  жизнедеятельность  классного  сообщества.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и  коллективных  решений  и  единых  требований  к  воспитанию  детей, интеграции  усилий  семьи  и  педагогов  в  деятельности  по  развитию  личности  ребенка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паганды  опыта  успешного  семейного  воспитания, профилактики  неверных  действий  по  отношению  к  своему  сыну  или  дочери  со  стороны 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истема  программных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включает  следующие  мероприятия  по  приоритетным  направлениям  в  сфере  совместной  деятельности  классного  руководителя, родителей  и  учащихся: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ение  семей  учащих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 с  родителя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 с  проблемными  семьям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трудничество классного руководителя  и  родителей  в  организации  воспитательной  работы  в  класс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 с  семьей  в  системе  дополнительного  образов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трудничество классного руководителя с психологом, логопе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учение  семей  учащихся</w:t>
      </w:r>
    </w:p>
    <w:p>
      <w:pPr>
        <w:pStyle w:val="Normal"/>
        <w:rPr/>
      </w:pPr>
      <w:r>
        <w:rPr>
          <w:sz w:val="28"/>
          <w:szCs w:val="28"/>
        </w:rPr>
        <w:t>Задачи данного мероприяти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зучение  семей  учащихс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е  банка  данных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 единых  педагогических  требован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ление  социальных  паспортов  семе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сещение  семе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иагностика  «Анкета-знакомство  для  родителей», «Анализ  и  оценка  ситуации  в  семье», «Наш  ребенок»  и 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 с  родителями</w:t>
      </w:r>
    </w:p>
    <w:p>
      <w:pPr>
        <w:pStyle w:val="Normal"/>
        <w:rPr/>
      </w:pPr>
      <w:r>
        <w:rPr>
          <w:sz w:val="28"/>
          <w:szCs w:val="28"/>
        </w:rPr>
        <w:t xml:space="preserve">Цель:  повышение  педагогической  культуры  родителей, пополнение  опыта  и  знаний  по    вопросу  воспитания  ребенка  в  семье  и 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лассные  родительские  собрания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проводимые совместно с родителями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нятия  для  родителей (Круглые столы «Вечер трудных вопросов»)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ни  «открытых  уроков»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тематические  собрания  с  привлечением  специалистов;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ндивидуальная  работа  с  родителями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оздание «Совета отцов»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неклассные  мероприятия  с  привлечением  родителей (Праздники «День матери», «Праздник семьи», «Ах, какие мамочки», «Все профессии важны, все профессии важн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 с  проблемными  семьями</w:t>
      </w:r>
    </w:p>
    <w:p>
      <w:pPr>
        <w:pStyle w:val="Normal"/>
        <w:rPr/>
      </w:pPr>
      <w:r>
        <w:rPr>
          <w:sz w:val="28"/>
          <w:szCs w:val="28"/>
        </w:rPr>
        <w:t>Цель: оказание  помощи  проблемным  семьям, устранение   злоупотреблений  со  стороны  недобросовестных  родителей, уменьшение  количества  проблемных 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гулярное  посещение  проблемных  семе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ведение  малых  педсоветов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вместная  профилактическая  работа с  Советом  профилактики  правонарушени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ндивидуальные  беседы  и  консультаци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учение  данных  о  занятости  учащихся  в  кружках  и  секциях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авление  банка 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трудничество классного  руководителя и родителей в  организации  воспитательной  работы  в  класс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 единого  воспитательного  пространства  «родители – дети – классный  руковод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 родительского  комите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«Совета отцов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иск  родителей – спонсоров  классных  внеклассных  мероприят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 родителей  в  приучении  детей  к  выполнению  режима  дня  и  правил  для  учащихся.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рганизации и успешного осуществления сотрудничества: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и реализация единых подходов к воспитанию каждого ребенка;                                  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ное уважение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едливость по отношению к детям и родителям;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авторитета родителей;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ринципов педагогической эти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. Работа  с  семьей  в  системе  дополнительного 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: развитие  творческих  способностей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азание  помощи  в  устройстве  учащихся  в  кружки  и    спортивные  сек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 родителей  для  ведения  мини-кружков по  интереса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организаторами дополнительного образования для привлечения детей в различные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трудничество классного руководителя с психологом, логопед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Цель:  Вовлечение психолога, логопеда в  воспитательный  процесс 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беседы  с  психологом, логопедом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оказание  помощи психологу и логопеду  в  организации  индивидуальной и групповой  работы  с  учащимися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Прогнозируемые результат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огнозируемых результатов следует перечислить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й культуры родителе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развитию взаимопонима</w:t>
        <w:softHyphen/>
        <w:t>ния, сотрудничества семьи и школы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конфликтов между детьми и родителями, родителями и учителями, детьми и учителям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успешная реализация данной программы зависит от умелого управления и отдачи учителей, детей и родителей, их общей за</w:t>
        <w:softHyphen/>
        <w:t>интересованно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ческий список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заров Ю.П. Семейная педагогика М., 199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спитание младшего школьника: Пособие для студентов средних и вы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х педагогических учебных заведений, учителей начальных класс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. Сост.Л.В. Ковинько, М – 200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Белкин А.С. Знаете ли вы своего ребёнка.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4.Буянов М.И. Ребенку нужна родительская любовь. - М.: Знание, 1984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iCs/>
          <w:sz w:val="28"/>
          <w:szCs w:val="28"/>
        </w:rPr>
        <w:t>.Дереклеева Н.И. Родительские собрания в 1-11 классах. –М.:Вербум-М, 2001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>6.Диалоги о воспитании. М.: Просвещение, 198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Конвенция о правах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Коростелев Н.Б. Воспитание здорового школьника. – М.: Просвещение 1986.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9. Педагогика здоровья. - М.: Педагогика, 1990.</w:t>
      </w:r>
    </w:p>
    <w:p>
      <w:pPr>
        <w:pStyle w:val="Normal"/>
        <w:jc w:val="both"/>
        <w:rPr/>
      </w:pPr>
      <w:r>
        <w:rPr>
          <w:sz w:val="28"/>
          <w:szCs w:val="28"/>
        </w:rPr>
        <w:t>10.Справочник классного руководителя (1-4 классы)/ Под ред.И.С. Артюховой.- М.: ВАКО, 2005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мерная программа тематических  родительских собра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747"/>
        <w:gridCol w:w="4756"/>
      </w:tblGrid>
      <w:tr>
        <w:trPr>
          <w:trHeight w:val="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ая тема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родительских собраний.</w:t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дготовка к школе, Воспитание будущего школьника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1" w:hanging="0"/>
              <w:rPr/>
            </w:pPr>
            <w:r>
              <w:rPr/>
              <w:t>1.«Родителям будущих первоклассников».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 </w:t>
            </w:r>
            <w:r>
              <w:rPr/>
              <w:t>2.«Готовимся к школе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культуры по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коммуникативных и творческих способностей, эмоционально-ценностное воспит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навыков самоанализа, самооценки, самовоспит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1.«Первый раз в первый класс»</w:t>
            </w:r>
          </w:p>
          <w:p>
            <w:pPr>
              <w:pStyle w:val="Normal"/>
              <w:ind w:left="-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 «Семейная атмосфера и поведение ребенка в семье и в школе»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3.«Формирование привычки здорового </w:t>
            </w:r>
          </w:p>
          <w:p>
            <w:pPr>
              <w:pStyle w:val="Normal"/>
              <w:ind w:left="-5" w:hanging="0"/>
              <w:rPr/>
            </w:pPr>
            <w:r>
              <w:rPr/>
              <w:t>образа жизни»</w:t>
            </w:r>
          </w:p>
          <w:p>
            <w:pPr>
              <w:pStyle w:val="Normal"/>
              <w:ind w:left="-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 «Игра и труд в жизни первоклассника»</w:t>
            </w:r>
          </w:p>
          <w:p>
            <w:pPr>
              <w:pStyle w:val="Normal"/>
              <w:ind w:left="-5" w:hanging="0"/>
              <w:rPr/>
            </w:pPr>
            <w:r>
              <w:rPr/>
              <w:t>5. « Безопасность детей – забота взрослых»</w:t>
            </w:r>
          </w:p>
          <w:p>
            <w:pPr>
              <w:pStyle w:val="Normal"/>
              <w:ind w:left="-5" w:hanging="0"/>
              <w:rPr/>
            </w:pPr>
            <w:r>
              <w:rPr/>
              <w:t>6.«Организация и проведение летнего    отдыха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ind w:left="52" w:right="48" w:hanging="0"/>
              <w:rPr/>
            </w:pPr>
            <w:r>
              <w:rPr>
                <w:spacing w:val="1"/>
              </w:rPr>
              <w:t xml:space="preserve">1. «Формирование     волевых    привычек -основа   школьной </w:t>
            </w:r>
            <w:r>
              <w:rPr/>
              <w:t>успешности   ребенка» 2.«Поощрения и наказания в жизни ребенка»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pacing w:val="5"/>
              </w:rPr>
              <w:t>3.</w:t>
            </w:r>
            <w:r>
              <w:rPr>
                <w:bCs/>
                <w:spacing w:val="3"/>
              </w:rPr>
              <w:t>«</w:t>
            </w:r>
            <w:r>
              <w:rPr>
                <w:bCs/>
                <w:spacing w:val="-1"/>
              </w:rPr>
              <w:t>Гиперактивные  дети в школе»</w:t>
            </w:r>
          </w:p>
          <w:p>
            <w:pPr>
              <w:pStyle w:val="Normal"/>
              <w:shd w:fill="FFFFFF" w:val="clear"/>
              <w:spacing w:lineRule="exact" w:line="230"/>
              <w:ind w:left="-5" w:right="24" w:hanging="0"/>
              <w:rPr/>
            </w:pPr>
            <w:r>
              <w:rPr/>
              <w:t xml:space="preserve"> </w:t>
            </w:r>
            <w:r>
              <w:rPr/>
              <w:t>4. «Моя семья – моя радость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Дисциплина на улице - залог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/>
              <w:t>безопасности на дороге»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" w:right="24" w:hanging="0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. «Особенности    памяти  детей и методы  ее развития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.«Если Вы купили ребенку велосипед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 «Как любить ребенка»</w:t>
              <w:tab/>
            </w:r>
          </w:p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</w:rPr>
              <w:t>4.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  <w:spacing w:val="-2"/>
              </w:rPr>
              <w:t>«Дети и деньги» родительский ринг</w:t>
            </w:r>
          </w:p>
          <w:p>
            <w:pPr>
              <w:pStyle w:val="Normal"/>
              <w:rPr/>
            </w:pPr>
            <w:r>
              <w:rPr>
                <w:bCs/>
                <w:spacing w:val="5"/>
              </w:rPr>
              <w:t>5.</w:t>
            </w:r>
            <w:r>
              <w:rPr/>
              <w:t xml:space="preserve"> «Влияние телепередач, компьютерных </w:t>
            </w:r>
          </w:p>
          <w:p>
            <w:pPr>
              <w:pStyle w:val="Normal"/>
              <w:rPr/>
            </w:pPr>
            <w:r>
              <w:rPr/>
              <w:t>игр на здоровье и развитие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2" w:right="14" w:hanging="0"/>
              <w:rPr/>
            </w:pPr>
            <w:r>
              <w:rPr>
                <w:bCs/>
              </w:rPr>
              <w:t xml:space="preserve">1. "Агрессия   в поведении   ребенка. </w:t>
            </w:r>
            <w:r>
              <w:rPr>
                <w:bCs/>
                <w:spacing w:val="2"/>
              </w:rPr>
              <w:t>Методы    работы   с детской агрессией"</w:t>
            </w:r>
          </w:p>
          <w:p>
            <w:pPr>
              <w:pStyle w:val="Normal"/>
              <w:shd w:fill="FFFFFF" w:val="clear"/>
              <w:spacing w:lineRule="exact" w:line="331"/>
              <w:ind w:left="-72" w:right="2" w:hanging="0"/>
              <w:rPr>
                <w:bCs/>
                <w:spacing w:val="-2"/>
              </w:rPr>
            </w:pPr>
            <w:r>
              <w:rPr>
                <w:bCs/>
                <w:spacing w:val="-3"/>
              </w:rPr>
              <w:t>2.</w:t>
            </w:r>
            <w:r>
              <w:rPr/>
              <w:t>«Общение родителей с детьми»</w:t>
            </w:r>
          </w:p>
          <w:p>
            <w:pPr>
              <w:pStyle w:val="Normal"/>
              <w:shd w:fill="FFFFFF" w:val="clear"/>
              <w:spacing w:lineRule="exact" w:line="331"/>
              <w:ind w:left="-72" w:right="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.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 xml:space="preserve">Как научить ребенка наблюдать за дорогой» </w:t>
            </w:r>
          </w:p>
          <w:p>
            <w:pPr>
              <w:pStyle w:val="Normal"/>
              <w:shd w:fill="FFFFFF" w:val="clear"/>
              <w:spacing w:lineRule="exact" w:line="331"/>
              <w:ind w:left="-72" w:right="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</w:t>
            </w:r>
            <w:r>
              <w:rPr>
                <w:bCs/>
              </w:rPr>
              <w:t xml:space="preserve">«Формирование позитивной самооценки </w:t>
            </w:r>
            <w:r>
              <w:rPr>
                <w:bCs/>
                <w:spacing w:val="5"/>
              </w:rPr>
              <w:t>у младших    школьников»</w:t>
            </w:r>
          </w:p>
          <w:p>
            <w:pPr>
              <w:pStyle w:val="Normal"/>
              <w:shd w:fill="FFFFFF" w:val="clear"/>
              <w:spacing w:lineRule="exact" w:line="331"/>
              <w:ind w:left="-72" w:right="2" w:hanging="0"/>
              <w:rPr/>
            </w:pPr>
            <w:r>
              <w:rPr>
                <w:bCs/>
                <w:spacing w:val="5"/>
              </w:rPr>
              <w:t>5.</w:t>
            </w:r>
            <w:r>
              <w:rPr>
                <w:bCs/>
                <w:spacing w:val="-3"/>
              </w:rPr>
              <w:t xml:space="preserve"> "Как  подготовить  ребенка  к переходу </w:t>
            </w:r>
            <w:r>
              <w:rPr>
                <w:bCs/>
                <w:spacing w:val="-2"/>
              </w:rPr>
              <w:t>в среднюю  школу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КЛАССНЫХ РОДИТЕЛЬСКИХ СОБРАНИЙ</w:t>
      </w:r>
    </w:p>
    <w:p>
      <w:pPr>
        <w:pStyle w:val="Normal"/>
        <w:spacing w:lineRule="auto" w:line="360"/>
        <w:ind w:firstLine="84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-й класс</w:t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ервый раз в первый класс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firstLine="840"/>
        <w:rPr/>
      </w:pPr>
      <w:r>
        <w:rPr>
          <w:sz w:val="28"/>
          <w:szCs w:val="28"/>
        </w:rPr>
        <w:t>1.Основные цели обучения и воспитания учащихся в первом классе.</w:t>
      </w:r>
    </w:p>
    <w:p>
      <w:pPr>
        <w:pStyle w:val="Normal"/>
        <w:ind w:firstLine="840"/>
        <w:rPr/>
      </w:pPr>
      <w:r>
        <w:rPr>
          <w:sz w:val="28"/>
          <w:szCs w:val="28"/>
        </w:rPr>
        <w:t>2.Общая характеристика возраста: особенности развития детей 6-летнего возраста, адаптация к школе.</w:t>
      </w:r>
    </w:p>
    <w:p>
      <w:pPr>
        <w:pStyle w:val="Normal"/>
        <w:ind w:firstLine="840"/>
        <w:rPr/>
      </w:pPr>
      <w:r>
        <w:rPr>
          <w:sz w:val="28"/>
          <w:szCs w:val="28"/>
        </w:rPr>
        <w:t>3.Характеристика учебной деятельности, особенности развития познавательных процессов: восприятие, память, воображение, мышление, речь.</w:t>
      </w:r>
    </w:p>
    <w:p>
      <w:pPr>
        <w:pStyle w:val="Normal"/>
        <w:ind w:firstLine="840"/>
        <w:rPr/>
      </w:pPr>
      <w:r>
        <w:rPr>
          <w:sz w:val="28"/>
          <w:szCs w:val="28"/>
        </w:rPr>
        <w:t>4.Создание необходимых условий в семье, обеспечивающих воспитание и обучение первоклассников: режим дня, организация уголка школьника, контроль родителей за поручениями. Общие педагогические требования к ребенку, воспитание у детей привычки трудиться, заниматься спортом, творческой деятельностью.</w:t>
      </w:r>
    </w:p>
    <w:p>
      <w:pPr>
        <w:pStyle w:val="Normal"/>
        <w:ind w:firstLine="840"/>
        <w:rPr/>
      </w:pPr>
      <w:r>
        <w:rPr>
          <w:sz w:val="28"/>
          <w:szCs w:val="28"/>
        </w:rPr>
        <w:t>5.Основные задачи семьи по развитию речи первоклассников, расширение словарного запаса, развитие умения рассказывать, передавать содержание прочитанного.</w:t>
      </w:r>
    </w:p>
    <w:p>
      <w:pPr>
        <w:pStyle w:val="Normal"/>
        <w:ind w:firstLine="840"/>
        <w:rPr/>
      </w:pPr>
      <w:r>
        <w:rPr>
          <w:sz w:val="28"/>
          <w:szCs w:val="28"/>
        </w:rPr>
        <w:t>6.Согласованность действий семьи и школы в воспитании и развитии ребенка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jc w:val="center"/>
        <w:rPr>
          <w:b/>
          <w:b/>
          <w:bCs/>
          <w:color w:val="333399"/>
          <w:spacing w:val="-1"/>
          <w:sz w:val="28"/>
          <w:szCs w:val="28"/>
        </w:rPr>
      </w:pPr>
      <w:r>
        <w:rPr>
          <w:b/>
          <w:bCs/>
          <w:color w:val="333399"/>
          <w:spacing w:val="-1"/>
          <w:sz w:val="28"/>
          <w:szCs w:val="28"/>
        </w:rPr>
        <w:t>"Семейная атмосфера и поведение ребенка в семье и в школе"</w:t>
      </w:r>
    </w:p>
    <w:p>
      <w:pPr>
        <w:pStyle w:val="Normal"/>
        <w:ind w:firstLine="840"/>
        <w:jc w:val="center"/>
        <w:rPr>
          <w:b/>
          <w:b/>
          <w:bCs/>
          <w:color w:val="333399"/>
          <w:spacing w:val="-1"/>
          <w:sz w:val="28"/>
          <w:szCs w:val="28"/>
        </w:rPr>
      </w:pPr>
      <w:r>
        <w:rPr>
          <w:b/>
          <w:bCs/>
          <w:color w:val="333399"/>
          <w:spacing w:val="-1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sz w:val="28"/>
          <w:szCs w:val="28"/>
        </w:rPr>
        <w:tab/>
        <w:t>1.Значение положительной эмоциональной настроенности, жизнерадостности, активности ребенка для формирования у него позитивного отношения к учебной деятельности.</w:t>
      </w:r>
    </w:p>
    <w:p>
      <w:pPr>
        <w:pStyle w:val="Normal"/>
        <w:ind w:firstLine="840"/>
        <w:rPr/>
      </w:pPr>
      <w:r>
        <w:rPr>
          <w:sz w:val="28"/>
          <w:szCs w:val="28"/>
        </w:rPr>
        <w:t>2.Забота о физическом здоровье, формирование гигиенических навыков, профилактика инфекционных заболеваний, организация правильного питания, увеличение двигательной активности первоклассников, профилактика травматизма.</w:t>
      </w:r>
    </w:p>
    <w:p>
      <w:pPr>
        <w:pStyle w:val="Normal"/>
        <w:ind w:firstLine="840"/>
        <w:rPr/>
      </w:pPr>
      <w:r>
        <w:rPr>
          <w:sz w:val="28"/>
          <w:szCs w:val="28"/>
        </w:rPr>
        <w:t>3.Охрана нервной системы, забота о психическом здоровье детей.  Создание условий для отдыха, занятий, игр и трудовой деятельности. Распределение умственной и физической нагрузки в течение дня, предупреждение утомляемости.</w:t>
      </w:r>
    </w:p>
    <w:p>
      <w:pPr>
        <w:pStyle w:val="Normal"/>
        <w:ind w:firstLine="840"/>
        <w:rPr/>
      </w:pPr>
      <w:r>
        <w:rPr>
          <w:sz w:val="28"/>
          <w:szCs w:val="28"/>
        </w:rPr>
        <w:t>4.Организация психолого-педагогической и медицинской помощи детям, нуждающимся в этом.</w:t>
      </w:r>
    </w:p>
    <w:p>
      <w:pPr>
        <w:pStyle w:val="Normal"/>
        <w:ind w:firstLine="840"/>
        <w:rPr/>
      </w:pPr>
      <w:r>
        <w:rPr>
          <w:sz w:val="28"/>
          <w:szCs w:val="28"/>
        </w:rPr>
        <w:t>5.Положительный пример поведения, взаимоотношений родителей, согласованность действий семьи и школы, справедливость и посильность требований к детям, развитие положительных качеств ребенка, создание ситуации успеха.</w:t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Формирование привычки здорового образа жизни школьников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Личная гигиена школьника и гигиенический режим в семье, гигиена тела, полости рта, гигиенические требования к одежде, постели, обуви, уход за волосам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  Роль родителей в привитии учащимся навыков личной гигиен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 Утренняя гигиеническая гимнастика. Физическое развитие детей, физическое воспитание в семье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 Режим дня школьника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 Приобщение к занятиям физической культурой и спортом.</w:t>
      </w:r>
    </w:p>
    <w:p>
      <w:pPr>
        <w:pStyle w:val="Normal"/>
        <w:spacing w:lineRule="auto" w:line="360"/>
        <w:ind w:firstLine="8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гра и труд в жизни первоклассников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1.Игры детей-первоклассников, как средство познания окружающего мира и стремление к активной деятельности.</w:t>
      </w:r>
    </w:p>
    <w:p>
      <w:pPr>
        <w:pStyle w:val="Normal"/>
        <w:ind w:firstLine="840"/>
        <w:rPr/>
      </w:pPr>
      <w:r>
        <w:rPr>
          <w:sz w:val="28"/>
          <w:szCs w:val="28"/>
        </w:rPr>
        <w:t>2.Единство игровой и трудовой деятельности.</w:t>
      </w:r>
    </w:p>
    <w:p>
      <w:pPr>
        <w:pStyle w:val="Normal"/>
        <w:ind w:firstLine="840"/>
        <w:rPr/>
      </w:pPr>
      <w:r>
        <w:rPr>
          <w:sz w:val="28"/>
          <w:szCs w:val="28"/>
        </w:rPr>
        <w:t>3.Формирование навыков самообслуживания. Забота о младших и старших членах семьи.</w:t>
      </w:r>
    </w:p>
    <w:p>
      <w:pPr>
        <w:pStyle w:val="Normal"/>
        <w:ind w:firstLine="840"/>
        <w:rPr/>
      </w:pPr>
      <w:r>
        <w:rPr>
          <w:sz w:val="28"/>
          <w:szCs w:val="28"/>
        </w:rPr>
        <w:t>4.Общественные поручения в школе, домашний труд и поручения в семье.</w:t>
      </w:r>
    </w:p>
    <w:p>
      <w:pPr>
        <w:pStyle w:val="Normal"/>
        <w:ind w:firstLine="840"/>
        <w:rPr/>
      </w:pPr>
      <w:r>
        <w:rPr>
          <w:sz w:val="28"/>
          <w:szCs w:val="28"/>
        </w:rPr>
        <w:t>5.Обучающий характер трудовой деятельности.</w:t>
      </w:r>
    </w:p>
    <w:p>
      <w:pPr>
        <w:pStyle w:val="Normal"/>
        <w:ind w:firstLine="840"/>
        <w:rPr/>
      </w:pPr>
      <w:r>
        <w:rPr>
          <w:sz w:val="28"/>
          <w:szCs w:val="28"/>
        </w:rPr>
        <w:t>6.Поощрение детей в семье к труду,  пример родителей 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взрослых. </w:t>
      </w:r>
    </w:p>
    <w:p>
      <w:pPr>
        <w:pStyle w:val="Normal"/>
        <w:ind w:firstLine="840"/>
        <w:rPr/>
      </w:pPr>
      <w:r>
        <w:rPr>
          <w:sz w:val="28"/>
          <w:szCs w:val="28"/>
        </w:rPr>
        <w:t>7.Развитие трудолюбия, воспитание сознательного отношения к труду в школе и дома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рганизация и проведение летних каникул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firstLine="840"/>
        <w:rPr/>
      </w:pPr>
      <w:r>
        <w:rPr>
          <w:sz w:val="28"/>
          <w:szCs w:val="28"/>
        </w:rPr>
        <w:t>1.Необходимость правильной организации летнего отдыха для укрепления здоровья, воспитания трудолюбия и всестороннего развития детей.</w:t>
      </w:r>
    </w:p>
    <w:p>
      <w:pPr>
        <w:pStyle w:val="Normal"/>
        <w:ind w:firstLine="840"/>
        <w:rPr/>
      </w:pPr>
      <w:r>
        <w:rPr>
          <w:sz w:val="28"/>
          <w:szCs w:val="28"/>
        </w:rPr>
        <w:t>2.Прогулки, игры на природе, походы с детьми, путешествия.</w:t>
      </w:r>
    </w:p>
    <w:p>
      <w:pPr>
        <w:pStyle w:val="Normal"/>
        <w:ind w:firstLine="840"/>
        <w:rPr/>
      </w:pPr>
      <w:r>
        <w:rPr>
          <w:sz w:val="28"/>
          <w:szCs w:val="28"/>
        </w:rPr>
        <w:t>3.Чтение книг, просмотр телепередач с последующим обсуждением. Занятия любимыми делами, закаливание, обучение плаванию.</w:t>
      </w:r>
    </w:p>
    <w:p>
      <w:pPr>
        <w:pStyle w:val="Normal"/>
        <w:ind w:firstLine="840"/>
        <w:rPr/>
      </w:pPr>
      <w:r>
        <w:rPr>
          <w:sz w:val="28"/>
          <w:szCs w:val="28"/>
        </w:rPr>
        <w:t>4.Самообслуживание, работа по дому, помощь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РОДИТЕЛЬСКОЕ СОБРАНИЕ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3 клас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 Любовь к своему ребенк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знаете цитату из произведения Л.Н. Толстого «Анна Каренина»: «Все счастливые семьи похожи друг на друга, каждая несчастливая семья несчастлива по-свое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а, сказанная великим писателем более 100 лет назад, превратилась в одну из самых известных психологических формул, описывающих взаимоотношения в семье. Вряд ли кто-нибудь возьмется ее оспа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у меня, уважаемые родители, вопрос к в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Кто из вас считает свою семью счастливой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тветы родителей или поднятые вверх рук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попрошу вас ответить еще на один вопрос:  Что вы вкладываете в понятие «счастливая сем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род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лушайте теперь, что думают ваши дети. -- вот какие определения счастливой семьи дали ваши дети.</w:t>
      </w:r>
    </w:p>
    <w:p>
      <w:pPr>
        <w:pStyle w:val="Normal"/>
        <w:jc w:val="both"/>
        <w:rPr/>
      </w:pPr>
      <w:r>
        <w:rPr>
          <w:sz w:val="28"/>
          <w:szCs w:val="28"/>
        </w:rPr>
        <w:t>(Зачитываются ответы детей, заранее проводился оп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 на вопрос: «Что значит счастливая семья?» можно трактовать как  оценку достоинств этой семьи, а можно  – как обозначение проблем, которые в ней существуют. Никто из детей не сказал, что «счастливая семья – это такая, в которой родители любят детей». Отсюда мой вывод: все дети считают, что они любимы своими родителями. Вопрос к вам, уважаемые родите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выражаете свою любовь к детя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м ласковые сло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аемся ребен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им по голо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уем ег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жимаем к себ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м подарки, которые желает ребенок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каждый родитель по-своему выражает свою любовь к детя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сихологи установили, что существует  несколько способов выражения любви к  ребенку, среди которых можно выделить  самые значимые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 глаз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й контак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писать это на доске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из этих способов принципиально важен. Некоторые родители особенно увлекаются дисциплиной. В таких семьях дети, как правило, не чувствуют себя окруженными любовью. Родители здесь путают дисциплину с наказанием, как будто это синонимы. Чтобы дети вели себя прилично, были любопытны, имели избыток радости, могли вести себя спонтанно (то есть без непосредственного воздействия со стороны других), надо выражать свою любовь к ним всеми способами.</w:t>
      </w:r>
    </w:p>
    <w:p>
      <w:pPr>
        <w:pStyle w:val="Heading2"/>
        <w:spacing w:before="120" w:after="12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НТАКТ ГЛА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вопросы к родител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 вы думаете, что значит любить ребенка с помощью контакта глаз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елаете вы это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гда? В каких случаях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ой при этом взгляд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 как мы глядим, когда недовольны ребенком?(Ответы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внимательнее всего ребенок слушает нас, когда мы смотрим ему в гл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й для ребенка является родительская привычка – избегать смотреть ему прямо в глаза. Увы! Как часто мы выбираем такую суровую меру наказания! Для ребенка очень мучительно, когда родители специально и сознательно избегают смотреть на него. Это действует на него угнетающе, и может оказаться, что такие тяжелые минуты своей жизни ребенок никогда не за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глаза родителей должны постоянно излучать нежность и любовь независимо от того, довольны вы им в данный момент ил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вопрос к родителям</w:t>
      </w:r>
      <w:r>
        <w:rPr>
          <w:i/>
          <w:sz w:val="28"/>
          <w:szCs w:val="28"/>
        </w:rPr>
        <w:t>: «Как вы думаете, с какого возраста  дети начинают искать контакта глаз?»</w:t>
      </w:r>
      <w:r>
        <w:rPr>
          <w:sz w:val="28"/>
          <w:szCs w:val="28"/>
        </w:rPr>
        <w:t xml:space="preserve"> (Ответы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уже в 6 – 8 недель глаза  ребенка, как два радара, все время ищут  встречи с глазами другого человека. Ему всего два месяца от роду, но он уже ищет источник эмоционального питания. Так рано формируется эмоциональная связь  ребенка с ми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сследователи подчеркивают, что основные параметры личности, тип мышления, стиль речи, черты характера уже формируются к пяти годам. Значит, с первых дней жизни ребенка нужно как  можно чаще дарить ему любящий и нежный взгл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ошибка родителей – использование лишь строгого взгляда как средства контроля над детьм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Й КОНТА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Второй способ выражения любви к ребенку – физический конт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к родителям</w:t>
      </w:r>
      <w:r>
        <w:rPr>
          <w:i/>
          <w:sz w:val="28"/>
          <w:szCs w:val="28"/>
        </w:rPr>
        <w:t>:«Как вы понимаете этот способ?»</w:t>
      </w:r>
      <w:r>
        <w:rPr>
          <w:sz w:val="28"/>
          <w:szCs w:val="28"/>
        </w:rPr>
        <w:t xml:space="preserve"> Осуществить физический контакт – это значи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оснуться к ру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ять за плеч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адить по голов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пать по волоса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тливо потолкать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жать к себ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целовать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родител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асто ли вы это делает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каких случа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, к сожалению, очень редко встречаются родители, которые просто так, по доброй воле, без всякого повода пользуются возможностью ласково прикоснуться к своему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родители, которые не используют физический контакт, наверное, считают, что их дети – это механически двигающиеся куклы; и задача заключается только в том, чтобы научить их ходить и правильно себя вести. А на самом деле папа и мама упускают огромные возможности во взаимоотношениях с детьми.</w:t>
      </w:r>
    </w:p>
    <w:p>
      <w:pPr>
        <w:pStyle w:val="Normal"/>
        <w:ind w:left="1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дневном общении с ребенком любящий взгляд и нежное прикосновение необходимы ему. Они должны быть естественными, действовать на него умиротворяюще. Ребенок, растущий в доме, где родители щедро одаривают его этими ценными дарами, будет чувствовать  себя уверенно и спокойно и с самим собой, и с окружающими его людьми. Ему  будет легко общаться, а следовательно, он будет пользоваться всеобщей симпатией.</w:t>
      </w:r>
    </w:p>
    <w:p>
      <w:pPr>
        <w:pStyle w:val="Normal"/>
        <w:ind w:left="1" w:right="1" w:firstLine="709"/>
        <w:jc w:val="both"/>
        <w:rPr/>
      </w:pPr>
      <w:r>
        <w:rPr>
          <w:sz w:val="28"/>
          <w:szCs w:val="28"/>
        </w:rPr>
        <w:t>Выражение любви родителей с помощью физического контакта должно соответствовать возрасту детей. Если мы со дня рождения до 6 – 7 лет часто целуем  детей  - им это нравится), то ребенка в 8 –  10 лет можно обнять, прижать к себе, ласково потрепать.</w:t>
      </w:r>
    </w:p>
    <w:p>
      <w:pPr>
        <w:pStyle w:val="2"/>
        <w:spacing w:lineRule="auto" w:line="24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 в подростковом возрасте многие дети считают такие проявления любви  со стороны родителей «телячьими нежностями». Девочки тянутся больше к мамам, им нравится, когда мама их целует и обнимает; мальчики же начинают  это отвергать. Их больше тянет к отцам, но потребность в физическом контакте остается. Поэтому возня, борьба, похлопывание по плечу, шутливые потасовки и толкания позволяют мальчику демонстрировать растущую силу и ловкость, а также чувствовать мужскую поддержку отца</w:t>
      </w:r>
    </w:p>
    <w:p>
      <w:pPr>
        <w:pStyle w:val="Heading1"/>
        <w:spacing w:before="120" w:after="120"/>
        <w:ind w:right="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ЛЬНОЕ ВНИМАНИЕ</w:t>
      </w:r>
    </w:p>
    <w:p>
      <w:pPr>
        <w:pStyle w:val="Normal"/>
        <w:ind w:left="1" w:right="48" w:firstLine="709"/>
        <w:jc w:val="both"/>
        <w:rPr/>
      </w:pPr>
      <w:r>
        <w:rPr>
          <w:sz w:val="28"/>
          <w:szCs w:val="28"/>
        </w:rPr>
        <w:t>Учитель: теперь поговорим о третьем способе выражения любви – пристальном внимании. В чем оно заключается?</w:t>
      </w:r>
    </w:p>
    <w:p>
      <w:pPr>
        <w:pStyle w:val="Style12"/>
        <w:ind w:left="1" w:right="4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, что мы сосредотачиваемся на ребенке полностью, не отвлекаемся ни на какие мелочи, так, чтобы наш ребенок ни на мгновение не усомнился в нашей полной, безоговорочной любви к нему.</w:t>
      </w:r>
    </w:p>
    <w:p>
      <w:pPr>
        <w:pStyle w:val="Style12"/>
        <w:ind w:left="1" w:right="4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альное внимание позволяет ребенку почувствовать, что для своих родителей он – самый важный человек в мире. Не имея возможности уделять ребенку достаточно внимания, родители часто заменяют его подарками, выполнением просьб (попросил «Денди» – купили, попросила Барби – купили).</w:t>
      </w:r>
    </w:p>
    <w:p>
      <w:pPr>
        <w:pStyle w:val="Normal"/>
        <w:ind w:left="1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родителям трудно быть достаточно внимательными к детям? Да потому, что это требует времени.</w:t>
      </w:r>
    </w:p>
    <w:p>
      <w:pPr>
        <w:pStyle w:val="Style12"/>
        <w:ind w:left="1" w:right="48"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 к родителям: </w:t>
      </w:r>
      <w:r>
        <w:rPr>
          <w:i/>
          <w:sz w:val="28"/>
          <w:szCs w:val="28"/>
          <w:lang w:val="ru-RU"/>
        </w:rPr>
        <w:t>«Как вы думаете, достаточно ли вы уделяете пристального внимания своим  детям?»(Ответы родителей)</w:t>
      </w:r>
    </w:p>
    <w:p>
      <w:pPr>
        <w:pStyle w:val="Style12"/>
        <w:ind w:left="1" w:right="4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мом деле пристальное внимание  – это насущная потребность каждого ребенка. От ее удовлетворения зависит, как ребенок оценивает себя, как его принимают окружающие. Не получая достаточно внимания, ребенок испытывает беспокойство, не чувствует себя в безопасности, тем самым нарушается его эмоциональное и психическое развитие.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ежедневно выкраивать время, чтобы побыть с ребенком на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хотелось бы напомнить слова выдающегося педагога и психолога С.Л. Соловейчика: «Дом должен быть  уютной норкой для маленького ребенка и берлогой для большого». Не скупитесь на любовь к вашему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: Агрессия в поведении ребенка. Методы работы с детской агрессие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круглый стол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Человек обладает способностью любить, и если он не может найти применения своей способности любить, он способен ненавидеть, проявляя агрессию и жестокость. Этим средством он руководствуется от собственной душевной боли.»</w:t>
      </w:r>
    </w:p>
    <w:p>
      <w:pPr>
        <w:pStyle w:val="Heading3"/>
        <w:jc w:val="right"/>
        <w:rPr>
          <w:b w:val="false"/>
          <w:b w:val="false"/>
        </w:rPr>
      </w:pPr>
      <w:r>
        <w:rPr>
          <w:rFonts w:eastAsia="Arial"/>
        </w:rPr>
        <w:t xml:space="preserve">                                        </w:t>
      </w:r>
      <w:r>
        <w:rPr/>
        <w:t>Эрих Фромм</w:t>
      </w:r>
    </w:p>
    <w:p>
      <w:pPr>
        <w:pStyle w:val="Heading4"/>
        <w:rPr/>
      </w:pPr>
      <w:r>
        <w:rPr/>
        <w:t>Вопросы для обсужде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нализ проблемы агрессив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ль семьи в проявлении детской агрессив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ощрение, наказание в семь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коны преодоления детской агресс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кспресс-анкетирование родителей по проблеме собр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Выступление психолога школы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важаемые мамы, папы, бабушки и дедушки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  нашей новой встречи серьезна и трудна. Это тема проявления нашими детьми жестокости и агрессии.  К сожалению,  эти явления живут среди нас, взрослых, и среди наших детей. Что же это за явление и стоит ли о нем говорить? Вы правы, стоит. А раз так, давайте рассмотрим, что собой представляет агрессия и как мы, взрослые, можем помочь ее преодолеть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 такое агрессия? Агрессия – это поведение, которое причиняет вред предмету или предметам, человеку или группе людей, Агрессия может проявляться физически  (ударили)  и вербально 9 нарушение прав другого человека без физического вмешательств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сихологии различают два вида агрессии: инструментальную и враждебную. Инструментальная агрессия проявляется человеком для достижения определенной цели. Она часто выражается у младших детей (я хочу забрать игрушку, предмет и т.д.) У старших, т.е. у наших с вами детей, больше проявляется враждебная агрессия, направленная на то, чтобы причинить человеку бол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чень часто агрессию, ее проявление путают с настойчивостью, напористостью. Как вы считаете, это равнозначные качества? Что вас больше обрадует в ребенке: настойчивость или агрессивность? Безусловно, настойчивость. Это качество в сравнении с агрессивностью имеет социально приемлемые  формы, т.к. не допускает оскорбления, издевательства и т.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ровень агрессивности детей меняется в большей или меньшей степени в зависимости от ситуаци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 К агрессии больше склонны мальчики. Она входит в мужской стереотип, который культивируется в семье и С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ожно предварительно исследовать отношение детей к телепрограммам. Вопросы записываются на доске. Ответы анализируются классным руководителе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ие телепередачи ты выбираешь для просмотра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то тебе в них нравится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ветуют ли тебе родители при выборе телепередач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ие телепередачи привлекают твоих родителей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ие передачи вы смотрите всей семь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Номера вопрос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5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п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чень часто причиной детской агрессии является семейная ситуация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 и где она стала нормой его жизни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воспитании можно выделить два важных фактора, которые позитивно или негативно влияют на формирование детской агрессивности: расположение и неприят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одолению агрессивности ребенка помогает расположение, использующее в своем арсенале умение слушать, теплоту общения, доброе слово, ласковый взгл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 к факту существования ребенка. Неприятие ребе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громное значение в воспитании  детей имеет поощрение словом, взглядом, жестом, действием. Очень значимо для человека и наказание, если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но следует немедленно за проступком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ъяснено ребенку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но суровое, но не жесткое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но оценивает действия ребенка,  а не его человеческие качества.</w:t>
      </w:r>
    </w:p>
    <w:p>
      <w:pPr>
        <w:pStyle w:val="TextBody"/>
        <w:rPr/>
      </w:pPr>
      <w:r>
        <w:rPr/>
        <w:t xml:space="preserve">          </w:t>
      </w:r>
      <w:r>
        <w:rPr>
          <w:sz w:val="28"/>
          <w:szCs w:val="28"/>
        </w:rPr>
        <w:t>Наказывая ребенка, отец и мать проявляют терпение, спокойствие и выдержку.</w:t>
      </w:r>
    </w:p>
    <w:p>
      <w:pPr>
        <w:pStyle w:val="2"/>
        <w:rPr/>
      </w:pPr>
      <w:r>
        <w:rPr/>
        <w:t>Предварительное анкетирование учащихся по проблемам класса (аналитическая справ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тебя наказывают, то как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тебя поощряют, то как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ыре «нельзя», которые бы ты хотел иметь в своей семье, когда тебя наказыва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ходит к концу наша очередная встреча. Хочется, чтобы она оказалась полезной, вызвала раздумья, желание построить взаимоотношения в своей семье по-новом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 по традиции каждый из вас получает </w:t>
      </w:r>
      <w:r>
        <w:rPr>
          <w:b/>
          <w:i/>
          <w:sz w:val="28"/>
        </w:rPr>
        <w:t>«золотые правила</w:t>
      </w:r>
      <w:r>
        <w:rPr>
          <w:sz w:val="28"/>
        </w:rPr>
        <w:t>»</w:t>
      </w:r>
      <w:r>
        <w:rPr>
          <w:color w:val="FF9900"/>
          <w:sz w:val="28"/>
        </w:rPr>
        <w:t xml:space="preserve"> </w:t>
      </w:r>
      <w:r>
        <w:rPr>
          <w:sz w:val="28"/>
        </w:rPr>
        <w:t>воспитания, связанные с темой данного собр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итесь слушать и слышать своего реб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остарайтесь сделать так, чтобы только вы снимали его эмоциональное напряжение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 запрещайте детям выражать отрицательные эмо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мейте принять и любить его таким, каков он есть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 агрессивным проявлениям в  поведении  ребенка приводит агрессивность семь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на первом собрании каждого учебного год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ребёнка.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рождения.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бби.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, индекс. Домашний телефон, экстренный телефон соседей или других родственников.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матери, место работы, должность, рабочий телефон, экстренный телефон. Образование. Хобби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отца, место работы, должность, рабочий телефон, экстренный телефон. Образование. Хобби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семьи. Дети до 18 лет и год их рождения.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е положение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Жилищные усл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есах более эффективного сотрудничества между ребёнком, родителями и педагогами просим Вас ответить на наши вопросы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Вы ожидаете от шко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Вас не устраивает в шк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черты характера присущи Вашему ребён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ие индивидуальные особенности требуют особого внимания со стороны учите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ими способностями обладает Ваш ребё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ими способностями в его возрасте обладали родители? Как оправдалось это в дальнейш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клонность к каким учебным предметам Вы заметили у Вашего ребё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 каким предметам он испытывает затруд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Чем любит заниматься Ваш ребёнок в свободное вре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Что Вам нравится в Вашем ребён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сидчив ли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Быстро ли он утомля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амостоятелен ли Ваш ребё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Много ли он читает? Какую литературу предпочитает? Много ли в доме кни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Что Вы хотите от своего ребё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Что, на Ваш взгляд, ребёнок хочет от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Испытывает ли Ваш ребёнок трудности в общении? Какие, с к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Есть ли у Вашего ребёнка своя комна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Много ли у родителей свободного време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Что в данный момент входит в сферу приоритетных интересов: а)мамы; б)пап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Нужна ли Вам консультация психолога, по каким вопрос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Что Вы считаете «хорошим образованием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кую помощь классу, школе Вы могли бы оказать (материальная, ремонт кабинета, проведение мероприятий, оформительская, услуги ксерокса,…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к родительскому собранию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ощрение и наказание в воспитании ребёнка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оящему родительскому собранию «Поощрение и наказание в воспитании ребёнка», которое состоится ________, прошу Вас заполнить анкету. Вариант или варианты выбранных ответов, пожалуйста, подчеркните ручкой. Благодарю за сотрудничество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лассный руководитель Шабанова Е.В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рошо ли вы знаете своего ребёнка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 очень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ого ли внимания вы уделяете воспитанию своего ребёнка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руглые сутк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5-6 часов в сутк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-2 часа в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то ли вы хвалите своего ребёнка за его успехи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сегд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поощряете своего ребён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дуетесь вместе с ним его успех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аетесь совместно организовывать досу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о хвали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упаете дорогие вещи, подарки, даёте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ы наказываете своего ребён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 своим видом показываете, что огорчены, не разговариваете с н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гаете, кричите на него, иногда даже обзывае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азрешаете смотреть телевизор, играть в компьютер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азываете труд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азрешаете гулять, общаться с друзь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ете физическую силу (подзатыльник, а иногда и ре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Анкетирование проводится анонимно, после сбора заполненных анкет производится их анализ и на его основании проводятся соответствующие разъясн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нкетный опрос родителей на пер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дительском собра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Как Вы думаете, чего ждёт Ваш ребёнок от семьи, в которой живёт: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хорошей организации быта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радости общения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окоя и защищенност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Что более заботит Вас как родителей в Вашей семье:</w:t>
      </w:r>
    </w:p>
    <w:p>
      <w:pPr>
        <w:pStyle w:val="Normal"/>
        <w:numPr>
          <w:ilvl w:val="0"/>
          <w:numId w:val="27"/>
        </w:numPr>
        <w:ind w:left="720" w:firstLine="410"/>
        <w:rPr>
          <w:sz w:val="28"/>
        </w:rPr>
      </w:pPr>
      <w:r>
        <w:rPr>
          <w:sz w:val="28"/>
        </w:rPr>
        <w:t>здоровье детей;</w:t>
      </w:r>
    </w:p>
    <w:p>
      <w:pPr>
        <w:pStyle w:val="Normal"/>
        <w:numPr>
          <w:ilvl w:val="0"/>
          <w:numId w:val="27"/>
        </w:numPr>
        <w:ind w:left="720" w:firstLine="410"/>
        <w:rPr>
          <w:sz w:val="28"/>
        </w:rPr>
      </w:pPr>
      <w:r>
        <w:rPr>
          <w:sz w:val="28"/>
        </w:rPr>
        <w:t>хорошая учёба;</w:t>
      </w:r>
    </w:p>
    <w:p>
      <w:pPr>
        <w:pStyle w:val="Normal"/>
        <w:numPr>
          <w:ilvl w:val="0"/>
          <w:numId w:val="27"/>
        </w:numPr>
        <w:ind w:left="720" w:firstLine="410"/>
        <w:rPr>
          <w:sz w:val="28"/>
        </w:rPr>
      </w:pPr>
      <w:r>
        <w:rPr>
          <w:sz w:val="28"/>
        </w:rPr>
        <w:t>трудовое участие детей в жизни;</w:t>
      </w:r>
    </w:p>
    <w:p>
      <w:pPr>
        <w:pStyle w:val="Normal"/>
        <w:numPr>
          <w:ilvl w:val="0"/>
          <w:numId w:val="27"/>
        </w:numPr>
        <w:ind w:left="720" w:firstLine="410"/>
        <w:rPr>
          <w:sz w:val="28"/>
        </w:rPr>
      </w:pPr>
      <w:r>
        <w:rPr>
          <w:sz w:val="28"/>
        </w:rPr>
        <w:t>настроение детей и причины его измен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Одинок ли Ваш ребёнок в семье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39" w:leader="none"/>
        </w:tabs>
        <w:ind w:left="339" w:hanging="339"/>
        <w:rPr/>
      </w:pPr>
      <w:r>
        <w:rPr>
          <w:sz w:val="28"/>
        </w:rPr>
        <w:t>Как Вы думаете, захочет ли Ваш ребёнок, чтобы его будущая семья была похожа на родительскую:</w:t>
      </w:r>
    </w:p>
    <w:p>
      <w:pPr>
        <w:pStyle w:val="Normal"/>
        <w:numPr>
          <w:ilvl w:val="4"/>
          <w:numId w:val="27"/>
        </w:numPr>
        <w:tabs>
          <w:tab w:val="clear" w:pos="708"/>
        </w:tabs>
        <w:ind w:left="1469" w:hanging="339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4"/>
          <w:numId w:val="27"/>
        </w:numPr>
        <w:tabs>
          <w:tab w:val="clear" w:pos="708"/>
        </w:tabs>
        <w:ind w:left="1469" w:hanging="339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4"/>
          <w:numId w:val="27"/>
        </w:numPr>
        <w:tabs>
          <w:tab w:val="clear" w:pos="708"/>
        </w:tabs>
        <w:ind w:left="1469" w:hanging="339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numPr>
          <w:ilvl w:val="5"/>
          <w:numId w:val="27"/>
        </w:numPr>
        <w:tabs>
          <w:tab w:val="clear" w:pos="708"/>
          <w:tab w:val="left" w:pos="339" w:leader="none"/>
        </w:tabs>
        <w:ind w:left="339" w:hanging="339"/>
        <w:rPr/>
      </w:pPr>
      <w:r>
        <w:rPr>
          <w:sz w:val="28"/>
        </w:rPr>
        <w:t>Какая из приведенных ниже жизненных установок является, по Вашему мнению, для ребёнка наиболее значимой: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быть материально обеспеченным человеком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встретить любовь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иметь много друзей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реализовать свои интеллектуальные возможности.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452" w:leader="none"/>
        </w:tabs>
        <w:ind w:left="452" w:hanging="452"/>
        <w:rPr>
          <w:sz w:val="28"/>
        </w:rPr>
      </w:pPr>
      <w:r>
        <w:rPr>
          <w:sz w:val="28"/>
        </w:rPr>
        <w:t>Знаком ли Ваш ребёнок с теми моральными и материальными проблемами, которые существуют в семье: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Есть ли у Вашего ребёнка секреты от своей семь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Что для Вашего ребёнка вечер дом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радость обще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возможность быть самим собой.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4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5"/>
      <w:numFmt w:val="decimal"/>
      <w:lvlText w:val="%6."/>
      <w:lvlJc w:val="left"/>
      <w:pPr>
        <w:tabs>
          <w:tab w:val="num" w:pos="3780"/>
        </w:tabs>
        <w:ind w:left="378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360"/>
      </w:pPr>
      <w:rPr/>
    </w:lvl>
    <w:lvl w:ilvl="7">
      <w:start w:val="6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5940"/>
        </w:tabs>
        <w:ind w:left="594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1" w:right="720" w:firstLine="144"/>
      <w:jc w:val="both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38:00Z</dcterms:created>
  <dc:creator>Admin</dc:creator>
  <dc:description/>
  <cp:keywords/>
  <dc:language>en-US</dc:language>
  <cp:lastModifiedBy>днс</cp:lastModifiedBy>
  <cp:lastPrinted>2008-09-07T01:59:00Z</cp:lastPrinted>
  <dcterms:modified xsi:type="dcterms:W3CDTF">2015-01-26T12:40:00Z</dcterms:modified>
  <cp:revision>39</cp:revision>
  <dc:subject/>
  <dc:title>ПРОГРАММА</dc:title>
</cp:coreProperties>
</file>