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 разработке программы   для 1 класса за основу взяты документ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 Российской Федерации № 3266 – 1 от 10.06.92 «Об образовании» (в редакции Федерального закона от 13.01.96 №12 – ФЗ, с изменениями на 25 июня 2002 год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овое положение о специальном (коррекционном) образовательном учреждении для обучающихся, воспитанников с отклонениями в развитии от 12.03.1997 г. № 28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в образовательного учреждения и регламент порядка разработки и реализации рабочих программ педагог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ановление Правительства Российской Федерации 288 от 12.03.1977 года «Об утверждении Типового Положения о специальном (коррекционном) общеобразовательном учреждении для обучающихся, воспитанников с отклонениями в развитии» (с изменениями от 10.03.2000, 23.12.2002, 18.08.2008 г.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граммы для специальных (коррекционных) общеобразовательных учреждений  </w:t>
      </w:r>
      <w:r>
        <w:rPr>
          <w:lang w:val="en-US"/>
        </w:rPr>
        <w:t>VIII</w:t>
      </w:r>
      <w:r>
        <w:rPr/>
        <w:t xml:space="preserve"> вида подготовительный,  1 -4 классы. Допущено Министерством образования и науки Российской Федерации,  под редакцией  доктора педагогических наук В.В.Воронковой. Москва «Просвещение» 2011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сьмо Министерства народного образования РСФСР от 14.11.88 №17 – 253 – 6 об индивидуальном обучении больных детей на дом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каз Министерства образования РФ от 10.04.2002 г.  № 29/2065 – «Об утверждении планов в специальном (коррекционном) образовательном учреждении для обучающихся, воспитанников с отклонением в развитии»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 xml:space="preserve">Учебный план Муниципального образовательного учреждения для обучающихся, воспитанников с ограниченными возможностями здоровья «Специальная бюджет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 № 17» (МБСКОУ «Школа №17»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нструктивное письмо от 04.09.1997 Г. 3 48 «О специфике деятельности специальных ( коррекционных ) учреждений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исьмо Министерство образования РФ от 3 апреля 2003 г № 27/2722-6 «Об организации работы с обучающимися, имеющими сложный дефект»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Программа «Особый ребенок» разработанная в соответствии с Типовым учебным   планом для детей с тяжелой умственной отсталостью (Минобрнауки РФ) для 0-4 классов, организующих обучение воспитанников на базе Детских домов-интернатов. В соответствии с письмом Минздравсоцразвития РФ № 2608-ВС и Минобрнауки РФ № ВФ-577/06 от 04 апреля 2007 г. «О реализации конституционного права детей-инвалидов, проживающих в Детских домах-интернатах для умственно отсталых детей, на образование». Авторы: Худенко Е.Д.; Баряева Л.Б., Москва, АМНЦ «Развитие и коррекция», 2011 г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щая характеристика предмета</w:t>
      </w:r>
    </w:p>
    <w:p>
      <w:pPr>
        <w:pStyle w:val="Normal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Математика как учебный предмет содержит необходимые предпосылки для развития познавательных способностей учащихся, коррекции интеллектуальной деятельности и эмоционально – волевой сферы. Формируя у детей, имеющих глубокие нарушения интеллекта на наглядной и наглядно – действенной основе первые представления о числе, величине, фигуре, учитель одновременно ставит и решает в процессе обучения задачи развития наглядно – действенного, наглядно – образного, а затем и абстрактного мышления. На уроках развивается элементарное математическое мышление, формируются и корригируются такие его формы, как сравнение, анализ, синтез, развиваются способности к обобщению и конкретизации, создаются условия для коррекции памяти; внимания и других психических функций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В процессе обучения математике развивается речь учащихся, обогащается новыми терминами и выражениями. Учащиеся учатся комментировать свою деятельность, отвечать на поставленный вопрос, давать полный словесный отчет. В процессе выполнения практических упражнений (лепка, обводка, штриховка, раскрашивание, вырезание, накладывание и наклеивание, конструирование) корригируются недостатки моторики ребенка. Уроки организуют и дисциплинируют учащихся, способствуют формированию таких черт личности, как аккуратность, настойчивость, воля, умение доводить любое начатое дело до конца, желание трудиться.</w:t>
      </w:r>
    </w:p>
    <w:p>
      <w:pPr>
        <w:pStyle w:val="Normal"/>
        <w:jc w:val="both"/>
        <w:rPr>
          <w:spacing w:val="-2"/>
          <w:shd w:fill="F9EEE0" w:val="clear"/>
        </w:rPr>
      </w:pPr>
      <w:r>
        <w:rPr>
          <w:spacing w:val="-2"/>
          <w:shd w:fill="F9EEE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очнение и формирование элементарных математических представлений, обеспечивающих социально-бытовую ориентировку в Детском доме – интернате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ть количественные понятия: много – мало, много – од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 группировать и классифицировать знакомые предме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навыки адекватной предметно – пространственной ориентиров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буждать называть свойства предметов, повторять за учителем сказанное об их количестве, величине, форме, цве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 разным способам обследования предметов, активно включая движения рук по предмету и его частям.</w:t>
      </w:r>
    </w:p>
    <w:p>
      <w:pPr>
        <w:pStyle w:val="Normal"/>
        <w:shd w:fill="FFFFFF" w:val="clear"/>
        <w:spacing w:before="240" w:after="0"/>
        <w:jc w:val="both"/>
        <w:rPr>
          <w:u w:val="single"/>
        </w:rPr>
      </w:pPr>
      <w:r>
        <w:rPr>
          <w:u w:val="single"/>
        </w:rPr>
        <w:t>Основными принципами в организации обучения с ученицей являются следующ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учебного процесса в режиме здоровье сберегающих технолог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динамичности восприя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мотивации к уч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развития и коррекции ВПФ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продуктивной обработк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</w:t>
      </w:r>
      <w:r>
        <w:rPr/>
        <w:t>Обучающейся обладает умеренной степенью умственной отсталости. Общая моторика развита недостаточно (нарушено статическое и динамическое равновесие). Ручная моторика развита слабо (ручные пробы выполняет с ошибками, прослеживается самокоррекция, имеется наличие частых сбоев). Графомоторная и зрительно-моторная координация развиты недостаточно, присутствуют ошибки расподобления элементов. Для ученика характерна недостаточность всех уровней мыслительной деятельности, различные нарушения памяти, восприятия. Наблюдаются трудности конструктивной деятельности и мысленного вращения объектов, на этом фоне возникают ошибки перешифровки в координатах «право – лево». Понимание логико-грамматических конструкций затруднено. Испытывает значительное затруднение в обучении, основное содержание предмета недоступно. Мотивация на учебные занятия положительная,  свойственна повышенная истощаемость, низкая работоспособность, слабый самоконтроль.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Исходя из психофизиологических особенностей ребенка, обучение математике ведется по программе «Особый ребенок» для 0-го класса. Авторы: Худенко Е.Д.; Баряева Л.Б. Москва, АМНЦ «Развитие и коррекция», 2011 г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матический  план  по предмету  составлен с учетом особенностей развития ученика и  его  потенциальных возможностей. В учебном плане коррекционная работа  проводится не только на учебном материале, в занятия также включаются специальные упражнения на развитие восприятия, внимания, памяти, мышления, изобразительная и конструктивная деятельность. </w:t>
      </w:r>
      <w:r>
        <w:rPr>
          <w:color w:val="000000"/>
          <w:sz w:val="24"/>
          <w:szCs w:val="24"/>
        </w:rPr>
        <w:t>Развитие воображения построено в основном на материале, включающем задания геометрического характе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дорисовывание не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выбор фигуры нужной формы для восстановления целого и др. зад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уроках идет поэтапное изучение материала, использование НРК в беседах и при  составлении задач и примеров.  </w:t>
      </w:r>
    </w:p>
    <w:p>
      <w:pPr>
        <w:pStyle w:val="Normal"/>
        <w:ind w:firstLine="709"/>
        <w:jc w:val="both"/>
        <w:rPr/>
      </w:pPr>
      <w:r>
        <w:rPr/>
        <w:t>С целью уточнения и формирования элементарных математических представлений, обеспечивающих социально-бытовую ориентировку, программа включает работу по следующим направления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личество:</w:t>
      </w:r>
    </w:p>
    <w:p>
      <w:pPr>
        <w:pStyle w:val="Normal"/>
        <w:ind w:firstLine="720"/>
        <w:jc w:val="both"/>
        <w:rPr/>
      </w:pPr>
      <w:r>
        <w:rPr/>
        <w:t>Привлекать ученика к формированию групп однородных предметов, используя имеющиеся знания о предметах ближайшего окружения (одежда, обувь, мебель, посуда, игрушки и т.д.). Учить различать количество предметов: много – один (один – много), много – мало (мало – много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ление о величине:</w:t>
      </w:r>
    </w:p>
    <w:p>
      <w:pPr>
        <w:pStyle w:val="Normal"/>
        <w:ind w:firstLine="720"/>
        <w:jc w:val="both"/>
        <w:rPr/>
      </w:pPr>
      <w:r>
        <w:rPr/>
        <w:t>Привлекать внимание ученика к предметам контрастных размеров и их обозначению в речи (большой стул – маленький стул, большие мячи – маленькие мячи; большая игрушка – маленькая игрушка, большая тарелка – маленькая тарелка и т.д.), используя материал ежедневных наблюдений и предметы ежедневного обих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ление о форме:</w:t>
      </w:r>
    </w:p>
    <w:p>
      <w:pPr>
        <w:pStyle w:val="Normal"/>
        <w:ind w:firstLine="720"/>
        <w:jc w:val="both"/>
        <w:rPr/>
      </w:pPr>
      <w:r>
        <w:rPr/>
        <w:t>Учить различать предметы по форме и называть их (кубик, кирпичик, шар). Уметь сравнивать предметы по форме с предметами, встречающимися в ежедневной практике обучающейся (ластик похож на кубик; точилка – шарик; надувной шарик и т.д.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ление о пространстве: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Продолжать накапливать у ученика опыт практического освоения окружающего пространства (помещений Детского дома – интерната и прилегающего участка). Учить находить спальную, игровую, умывальную комнаты, столовое помещение и другие. Расширять опыт ориентировки в частях собственного тела (голова, лицо, руки, ноги, спина). Отрабатывать эти навыки в практической деятельности (например; покажи части тела у куклы). Учиться двигаться за учителем в определенном направлени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ременные представления:</w:t>
      </w:r>
    </w:p>
    <w:p>
      <w:pPr>
        <w:pStyle w:val="Normal"/>
        <w:ind w:firstLine="720"/>
        <w:jc w:val="both"/>
        <w:rPr/>
      </w:pPr>
      <w:r>
        <w:rPr/>
        <w:t>Формирование представлений о частях суток, которые включены в повседневную деятельность ученика и имеют полноценную чувственную основу: день – ночь (сопоставление с режимом дня); времена года – лето, осень, зима, вес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нятия построены таким образом, что один вид деятельности сменяется другим. Это позволяет сделать работу обучающегося динамичной, насыщенной и менее утомительной благодаря частым переключениям с одного вида мыслительной деятельности на другой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Исходным принципом построения программы является системный подход, который позволяет обеспечить определенный уровень как общего развития ребенка, так и математического развития, которое предполагает усвоение элементарных математических представлений в соответствии с возрастными и интеллектуальными возможностями детей с выраженными нарушениями интеллекта.</w:t>
      </w:r>
    </w:p>
    <w:p>
      <w:pPr>
        <w:pStyle w:val="Normal"/>
        <w:widowControl w:val="false"/>
        <w:autoSpaceDE w:val="fals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 учебным планом школы  курс математики изучается в 1 классе по два часа в неделю. Общим объемом учебного времени составляет 67 часов.</w:t>
      </w:r>
    </w:p>
    <w:p>
      <w:pPr>
        <w:pStyle w:val="Heading3"/>
        <w:spacing w:before="210" w:after="21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Heading3"/>
        <w:spacing w:before="210" w:after="21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Style15"/>
        <w:spacing w:before="0" w:after="0"/>
        <w:ind w:left="300" w:right="300" w:hanging="0"/>
        <w:jc w:val="both"/>
        <w:rPr/>
      </w:pPr>
      <w:r>
        <w:rPr>
          <w:color w:val="170E02"/>
        </w:rPr>
        <w:t xml:space="preserve">   </w:t>
      </w:r>
      <w:r>
        <w:rPr>
          <w:color w:val="170E02"/>
        </w:rPr>
        <w:t>Все результаты (цели) освоения учебно-методического курса образуют целостную систему вместе с предметными средствами.</w:t>
      </w:r>
      <w:r>
        <w:rPr>
          <w:rStyle w:val="StrongEmphasis"/>
          <w:color w:val="170E02"/>
        </w:rPr>
        <w:t xml:space="preserve"> </w:t>
      </w:r>
    </w:p>
    <w:p>
      <w:pPr>
        <w:pStyle w:val="Style15"/>
        <w:spacing w:before="0" w:after="0"/>
        <w:ind w:left="300" w:right="300" w:hanging="0"/>
        <w:jc w:val="both"/>
        <w:rPr/>
      </w:pPr>
      <w:r>
        <w:rPr>
          <w:rStyle w:val="StrongEmphasis"/>
          <w:color w:val="170E02"/>
        </w:rPr>
        <w:t xml:space="preserve">     </w:t>
      </w:r>
      <w:r>
        <w:rPr>
          <w:rStyle w:val="StrongEmphasis"/>
          <w:color w:val="170E02"/>
        </w:rPr>
        <w:t>Личностными результатам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освоения  курса «Математика» в 1-м классе является формирование следующих умений:</w:t>
      </w:r>
    </w:p>
    <w:p>
      <w:pPr>
        <w:pStyle w:val="Normal"/>
        <w:numPr>
          <w:ilvl w:val="0"/>
          <w:numId w:val="15"/>
        </w:numPr>
        <w:ind w:left="600" w:right="300" w:hanging="360"/>
        <w:rPr/>
      </w:pPr>
      <w:r>
        <w:rPr>
          <w:rStyle w:val="Emphasis"/>
          <w:i w:val="false"/>
          <w:color w:val="170E02"/>
        </w:rPr>
        <w:t>Определять</w:t>
      </w:r>
      <w:r>
        <w:rPr>
          <w:rStyle w:val="Appleconvertedspace"/>
          <w:i/>
          <w:color w:val="170E02"/>
        </w:rPr>
        <w:t> </w:t>
      </w:r>
      <w:r>
        <w:rPr>
          <w:color w:val="170E02"/>
        </w:rPr>
        <w:t>и</w:t>
      </w:r>
      <w:r>
        <w:rPr>
          <w:rStyle w:val="Appleconvertedspace"/>
          <w:i/>
          <w:color w:val="170E02"/>
        </w:rPr>
        <w:t> </w:t>
      </w:r>
      <w:r>
        <w:rPr>
          <w:rStyle w:val="Emphasis"/>
          <w:i w:val="false"/>
          <w:color w:val="170E02"/>
        </w:rPr>
        <w:t>высказывать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15"/>
        </w:numPr>
        <w:ind w:left="600" w:right="300" w:hanging="360"/>
        <w:rPr/>
      </w:pPr>
      <w:r>
        <w:rPr>
          <w:color w:val="170E02"/>
        </w:rPr>
        <w:t>В предложенных педагогом ситуациях общения и сотрудничества, опираясь на общие для всех простые правила поведения</w:t>
      </w:r>
      <w:r>
        <w:rPr>
          <w:i/>
          <w:color w:val="170E02"/>
        </w:rPr>
        <w:t>,</w:t>
      </w:r>
      <w:r>
        <w:rPr>
          <w:rStyle w:val="Appleconvertedspace"/>
          <w:i/>
          <w:color w:val="170E02"/>
        </w:rPr>
        <w:t> </w:t>
      </w:r>
      <w:r>
        <w:rPr>
          <w:rStyle w:val="Emphasis"/>
          <w:i w:val="false"/>
          <w:color w:val="170E02"/>
        </w:rPr>
        <w:t>делать выбор;</w:t>
      </w:r>
      <w:r>
        <w:rPr>
          <w:color w:val="170E02"/>
        </w:rPr>
        <w:t xml:space="preserve"> при поддержке педагога, как поступить.</w:t>
      </w:r>
    </w:p>
    <w:p>
      <w:pPr>
        <w:pStyle w:val="Style15"/>
        <w:spacing w:before="0" w:after="0"/>
        <w:ind w:left="300" w:right="300" w:hanging="0"/>
        <w:jc w:val="both"/>
        <w:rPr/>
      </w:pPr>
      <w:r>
        <w:rPr>
          <w:rStyle w:val="StrongEmphasis"/>
          <w:color w:val="170E02"/>
        </w:rPr>
        <w:t xml:space="preserve">     </w:t>
      </w:r>
      <w:r>
        <w:rPr>
          <w:rStyle w:val="StrongEmphasis"/>
          <w:color w:val="170E02"/>
        </w:rPr>
        <w:t>Метапредметными результатам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осво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5"/>
        <w:spacing w:before="0" w:after="0"/>
        <w:ind w:left="300" w:right="300" w:hanging="0"/>
        <w:jc w:val="both"/>
        <w:rPr>
          <w:color w:val="170E02"/>
        </w:rPr>
      </w:pPr>
      <w:r>
        <w:rPr>
          <w:rStyle w:val="Emphasis"/>
          <w:i w:val="false"/>
          <w:color w:val="170E02"/>
        </w:rPr>
        <w:t>Регулятивные УУД:</w:t>
      </w:r>
    </w:p>
    <w:p>
      <w:pPr>
        <w:pStyle w:val="Normal"/>
        <w:numPr>
          <w:ilvl w:val="0"/>
          <w:numId w:val="2"/>
        </w:numPr>
        <w:ind w:left="600" w:right="300" w:hanging="360"/>
        <w:jc w:val="both"/>
        <w:rPr/>
      </w:pPr>
      <w:r>
        <w:rPr>
          <w:rStyle w:val="Emphasis"/>
          <w:i w:val="false"/>
          <w:color w:val="170E02"/>
        </w:rPr>
        <w:t>Определять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</w:t>
      </w:r>
      <w:r>
        <w:rPr>
          <w:rStyle w:val="Appleconvertedspace"/>
          <w:color w:val="170E02"/>
        </w:rPr>
        <w:t> </w:t>
      </w:r>
      <w:r>
        <w:rPr>
          <w:rStyle w:val="Emphasis"/>
          <w:i w:val="false"/>
          <w:color w:val="170E02"/>
        </w:rPr>
        <w:t>формулировать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цель деятельности на уроке с помощью учителя.</w:t>
      </w:r>
    </w:p>
    <w:p>
      <w:pPr>
        <w:pStyle w:val="Normal"/>
        <w:numPr>
          <w:ilvl w:val="0"/>
          <w:numId w:val="2"/>
        </w:numPr>
        <w:ind w:left="600" w:right="300" w:hanging="360"/>
        <w:jc w:val="both"/>
        <w:rPr/>
      </w:pPr>
      <w:r>
        <w:rPr>
          <w:rStyle w:val="Emphasis"/>
          <w:i w:val="false"/>
          <w:color w:val="170E02"/>
        </w:rPr>
        <w:t>Проговаривать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последовательность действий на уроке.</w:t>
      </w:r>
    </w:p>
    <w:p>
      <w:pPr>
        <w:pStyle w:val="Normal"/>
        <w:numPr>
          <w:ilvl w:val="0"/>
          <w:numId w:val="2"/>
        </w:numPr>
        <w:ind w:left="600" w:right="300" w:hanging="360"/>
        <w:jc w:val="both"/>
        <w:rPr/>
      </w:pPr>
      <w:r>
        <w:rPr>
          <w:color w:val="170E02"/>
        </w:rPr>
        <w:t>Учиться</w:t>
      </w:r>
      <w:r>
        <w:rPr>
          <w:rStyle w:val="Appleconvertedspace"/>
          <w:color w:val="170E02"/>
        </w:rPr>
        <w:t> </w:t>
      </w:r>
      <w:r>
        <w:rPr>
          <w:rStyle w:val="Emphasis"/>
          <w:i w:val="false"/>
          <w:color w:val="170E02"/>
        </w:rPr>
        <w:t>высказывать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2"/>
        </w:numPr>
        <w:ind w:left="600" w:right="300" w:hanging="360"/>
        <w:jc w:val="both"/>
        <w:rPr/>
      </w:pPr>
      <w:r>
        <w:rPr>
          <w:color w:val="170E02"/>
        </w:rPr>
        <w:t>Учиться</w:t>
      </w:r>
      <w:r>
        <w:rPr>
          <w:rStyle w:val="Appleconvertedspace"/>
          <w:color w:val="170E02"/>
        </w:rPr>
        <w:t> </w:t>
      </w:r>
      <w:r>
        <w:rPr>
          <w:rStyle w:val="Emphasis"/>
          <w:i w:val="false"/>
          <w:color w:val="170E02"/>
        </w:rPr>
        <w:t>работать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по предложенному учителем плану.</w:t>
      </w:r>
    </w:p>
    <w:p>
      <w:pPr>
        <w:pStyle w:val="Normal"/>
        <w:numPr>
          <w:ilvl w:val="0"/>
          <w:numId w:val="12"/>
        </w:numPr>
        <w:ind w:left="600" w:right="300" w:hanging="360"/>
        <w:jc w:val="both"/>
        <w:rPr/>
      </w:pPr>
      <w:r>
        <w:rPr>
          <w:color w:val="170E02"/>
        </w:rPr>
        <w:t>Учиться</w:t>
      </w:r>
      <w:r>
        <w:rPr>
          <w:rStyle w:val="Appleconvertedspace"/>
          <w:color w:val="170E02"/>
        </w:rPr>
        <w:t> </w:t>
      </w:r>
      <w:r>
        <w:rPr>
          <w:rStyle w:val="Emphasis"/>
          <w:i w:val="false"/>
          <w:color w:val="170E02"/>
        </w:rPr>
        <w:t>отличать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верно выполненное задание от неверного.</w:t>
      </w:r>
    </w:p>
    <w:p>
      <w:pPr>
        <w:pStyle w:val="Style15"/>
        <w:spacing w:before="0" w:after="0"/>
        <w:ind w:left="300" w:right="300" w:hanging="0"/>
        <w:jc w:val="both"/>
        <w:rPr>
          <w:color w:val="170E02"/>
        </w:rPr>
      </w:pPr>
      <w:r>
        <w:rPr>
          <w:rStyle w:val="Emphasis"/>
          <w:i w:val="false"/>
          <w:color w:val="170E02"/>
        </w:rPr>
        <w:t>Познавательные УУД:</w:t>
      </w:r>
    </w:p>
    <w:p>
      <w:pPr>
        <w:pStyle w:val="Normal"/>
        <w:numPr>
          <w:ilvl w:val="0"/>
          <w:numId w:val="14"/>
        </w:numPr>
        <w:ind w:left="720" w:right="300" w:hanging="360"/>
        <w:jc w:val="both"/>
        <w:rPr/>
      </w:pPr>
      <w:r>
        <w:rPr>
          <w:color w:val="170E02"/>
        </w:rPr>
        <w:t>Ориентироваться в своей системе знаний:</w:t>
      </w:r>
      <w:r>
        <w:rPr>
          <w:rStyle w:val="Appleconvertedspace"/>
          <w:color w:val="170E02"/>
        </w:rPr>
        <w:t> </w:t>
      </w:r>
      <w:r>
        <w:rPr>
          <w:rStyle w:val="Emphasis"/>
          <w:i w:val="false"/>
          <w:color w:val="170E02"/>
        </w:rPr>
        <w:t>отличать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новое от уже известного с помощью учителя.</w:t>
      </w:r>
    </w:p>
    <w:p>
      <w:pPr>
        <w:pStyle w:val="Normal"/>
        <w:numPr>
          <w:ilvl w:val="0"/>
          <w:numId w:val="14"/>
        </w:numPr>
        <w:ind w:left="720" w:right="300" w:hanging="360"/>
        <w:jc w:val="both"/>
        <w:rPr/>
      </w:pPr>
      <w:r>
        <w:rPr>
          <w:color w:val="170E02"/>
        </w:rPr>
        <w:t>Делать предварительный отбор источников информации:</w:t>
      </w:r>
      <w:r>
        <w:rPr>
          <w:rStyle w:val="Appleconvertedspace"/>
          <w:color w:val="170E02"/>
        </w:rPr>
        <w:t> </w:t>
      </w:r>
      <w:r>
        <w:rPr>
          <w:rStyle w:val="Emphasis"/>
          <w:i w:val="false"/>
          <w:color w:val="170E02"/>
        </w:rPr>
        <w:t>ориентироваться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в учебнике.</w:t>
      </w:r>
    </w:p>
    <w:p>
      <w:pPr>
        <w:pStyle w:val="Normal"/>
        <w:numPr>
          <w:ilvl w:val="0"/>
          <w:numId w:val="14"/>
        </w:numPr>
        <w:ind w:left="720" w:right="300" w:hanging="360"/>
        <w:jc w:val="both"/>
        <w:rPr/>
      </w:pPr>
      <w:r>
        <w:rPr>
          <w:color w:val="170E02"/>
        </w:rPr>
        <w:t>Добывать новые знания:</w:t>
      </w:r>
      <w:r>
        <w:rPr>
          <w:rStyle w:val="Appleconvertedspace"/>
          <w:color w:val="170E02"/>
        </w:rPr>
        <w:t> </w:t>
      </w:r>
      <w:r>
        <w:rPr>
          <w:rStyle w:val="Emphasis"/>
          <w:i w:val="false"/>
          <w:color w:val="170E02"/>
        </w:rPr>
        <w:t>находить ответы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на вопросы, используя учебник, свой жизненный опыт и информацию, полученную на уроке.</w:t>
      </w:r>
    </w:p>
    <w:p>
      <w:pPr>
        <w:pStyle w:val="Style15"/>
        <w:spacing w:before="0" w:after="0"/>
        <w:ind w:left="360" w:right="300" w:hanging="0"/>
        <w:jc w:val="both"/>
        <w:rPr>
          <w:i/>
          <w:i/>
          <w:color w:val="170E02"/>
        </w:rPr>
      </w:pPr>
      <w:r>
        <w:rPr>
          <w:rStyle w:val="Emphasis"/>
          <w:i w:val="false"/>
          <w:color w:val="170E02"/>
        </w:rPr>
        <w:t>Коммуникативные УУД:</w:t>
      </w:r>
    </w:p>
    <w:p>
      <w:pPr>
        <w:pStyle w:val="Style15"/>
        <w:numPr>
          <w:ilvl w:val="0"/>
          <w:numId w:val="4"/>
        </w:numPr>
        <w:spacing w:before="0" w:after="0"/>
        <w:ind w:left="1020" w:right="300" w:hanging="360"/>
        <w:jc w:val="both"/>
        <w:rPr>
          <w:color w:val="170E02"/>
        </w:rPr>
      </w:pPr>
      <w:r>
        <w:rPr>
          <w:color w:val="170E02"/>
        </w:rPr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Style15"/>
        <w:spacing w:before="0" w:after="0"/>
        <w:ind w:left="300" w:right="300" w:hanging="0"/>
        <w:jc w:val="both"/>
        <w:rPr/>
      </w:pPr>
      <w:r>
        <w:rPr>
          <w:rStyle w:val="StrongEmphasis"/>
          <w:color w:val="170E02"/>
        </w:rPr>
        <w:t>Предметными результатам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зучения курса «Математика» в 1-м классе являются формирование следующих умений:</w:t>
      </w:r>
    </w:p>
    <w:p>
      <w:pPr>
        <w:pStyle w:val="Style16"/>
        <w:numPr>
          <w:ilvl w:val="0"/>
          <w:numId w:val="7"/>
        </w:numPr>
        <w:jc w:val="both"/>
        <w:rPr>
          <w:bCs/>
        </w:rPr>
      </w:pPr>
      <w:r>
        <w:rPr>
          <w:bCs/>
        </w:rPr>
        <w:t>сравнивать предметы по размеру, длине, весу (масс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сравнивать предметные совокупности, выделять лишние, недостающ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ориентироваться в пространстве, на листе бумаг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Cs/>
        </w:rPr>
      </w:pPr>
      <w:r>
        <w:rPr>
          <w:bCs/>
        </w:rPr>
        <w:t>классифицировать по форме, цвету, величине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color w:val="170E02"/>
        </w:rPr>
        <w:t xml:space="preserve">   </w:t>
      </w:r>
      <w:r>
        <w:rPr>
          <w:color w:val="170E02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"/>
        <w:gridCol w:w="1946"/>
        <w:gridCol w:w="1418"/>
        <w:gridCol w:w="5812"/>
      </w:tblGrid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во ча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йства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обладающие определенными свойствами: все, кроме, остальные, другие.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ение предм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едметов, серии предметов. Сравнение предметов, имеющих объем, площадь, по величине, одинаковые по величине, одинаковой, такой же величины. Сравнение предметов по размеру. Сравнение двух предметов: длинный, короткий (широкий, узкий, высокий, низкий, глубокий, мелкий, толстый, тонкий); длиннее, короче (шире, уже, выше, ниже, глубже, мельче, толще, тоньше); равные, одинаковые по длине (ширине, высоте, глубине, толщине). Сравнение трёх – четырех предметов по длине (ширине, высоте, глубине, толщине); длиннее, короче (шире, уже, выше, ниже, глубже, мельче, толще, тоньше);самый длинный, короткий (широкий, узкий, высокий, низкий, глубокий, мелкий, толстый, тонкий). Сравнение двух предметов по массе (весу): тяжелый, легкий, тяжелее, легче, равные, одинаковые по тяжести. Сравнение трех – четырех предметов по тяжести (весу).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предметных совокупностей по количеству предметов, их составляющи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вух – трех предметных совокупностей. Слова: сколько, много, мало, больше, меньше, столько же, равное, одинаковое количество, немного, несколько, один, ни одного. Сравнение количества предметов одной совокупности до и после изменения количества предметов, её составляющих. Сравнение небольших предметных совокупностей путем установления взаимно однозначного соответствия их элементов: больше, меньше, одинаковое, равное количество, столько же, лишнее, недостающие предметы.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ожение предметов в пространстве, на плоск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жение предметов в пространстве, на плоскости относительно ребенка, по отношению к учителю: впереди, сзади, справа, слева, правее, левее, вверху, внизу, выше, ниже, далеко, близко. Ориентировка на листе бумаги: вверху, внизу, справа, слева, в середине; верхний, нижний, правый, левый край листа; то же для сторон. Отношения порядка следования: первый, последний, крайний, после, за, следом, следующий за.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еменные предст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ки: утро, день, вечер, ночь. Сегодня, завтра, вчера, рано, поздно, быстро, медленно. Сравнение по возрасту: молодой, старый, моложе, старше.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изуч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ческие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, квадрат, прямоугольник, треугольни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91"/>
        <w:gridCol w:w="850"/>
        <w:gridCol w:w="851"/>
        <w:gridCol w:w="1984"/>
        <w:gridCol w:w="3544"/>
      </w:tblGrid>
      <w:tr>
        <w:trPr>
          <w:trHeight w:val="7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 во 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рекцион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а</w:t>
            </w:r>
          </w:p>
        </w:tc>
      </w:tr>
      <w:tr>
        <w:trPr>
          <w:trHeight w:val="13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7 час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знаний и умений учащего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зрительного восприятия и узнавания на основе в упраж. «Вырази свои чувства»,упраж.на выделение предметов по форме, цвету, величине.</w:t>
            </w:r>
          </w:p>
        </w:tc>
      </w:tr>
      <w:tr>
        <w:trPr>
          <w:trHeight w:val="18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ение одного предмета из множества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. Работа с наглядным материал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ыслительных операций, навыков группировки и классификации в упраж. на установлении сходства и различие предметов ( «Чем похожи, сравни»)</w:t>
            </w:r>
          </w:p>
        </w:tc>
      </w:tr>
      <w:tr>
        <w:trPr>
          <w:trHeight w:val="20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ировка предметов в единое множ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наглядным материал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ыслительных операций, навыков группировки предметов на основе упражнений с множествами (Что лишнее?») Развитие способности к анализу, конкретизации, установлению сходства ( «Чем похожи?»)</w:t>
            </w:r>
          </w:p>
        </w:tc>
      </w:tr>
      <w:tr>
        <w:trPr>
          <w:trHeight w:val="13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ин – много (предметы сходные по цвет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(счетные палоч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наглядно-образного мышления, умения выделять один или много предметов по цвету. Игра «Найди такой же предмет»</w:t>
            </w:r>
          </w:p>
        </w:tc>
      </w:tr>
      <w:tr>
        <w:trPr>
          <w:trHeight w:val="1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дин – много (предметы сходные по размер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(счетные палоч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наглядно-образного мышления, умения выделять один или много предметов по размерам. Игра «Найди предмет один -много предметов»</w:t>
            </w:r>
          </w:p>
        </w:tc>
      </w:tr>
      <w:tr>
        <w:trPr>
          <w:trHeight w:val="13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дин – много (предметы сходные по форм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(счетные палоч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наглядно-образного мышления, умения выделять один или много предметов по форме. Игра «Найди предмет по форме»</w:t>
            </w:r>
          </w:p>
        </w:tc>
      </w:tr>
      <w:tr>
        <w:trPr>
          <w:trHeight w:val="13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единение одинаковых по форме предметов в различные множ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тетрадях. Обводка по шаблону и трафаре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мыслительных операций, навыков классификации предметов на основе упражн.в нахождении и объединении одинаковых предметов по форме в различные множества 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единение одинаковых предметов по размеру в различные множ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 по карточкам, дидактические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ыслительных операций, навыков классификации предметов на основе упражн.в нахождении и объединении предметов по размеру в различные множества.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ъединение одинаковых по цвету предметов в различные множ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 карточкам, картин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ыслительных операций, навыков классификации предметов на основе упражн.в нахождении одинаковых предметов по цвету в различные множества.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5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исование больших и маленьк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ование в тетрад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елкой моторики кисти и пальцев рук.Упраж. для кистей и пальцев рук(пальчиковая гимнасти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ыслительных операций на основе в упраж. «Большой-маленький»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(1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комство с кру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тетрадях. Раскрашивание кр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зрительного восприятия и узнавания  на основе в упраж. «Волшебный мешочек-кру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елкой моторики кисти и пальцев рук. Упраж. для кистей и пальцев рук(пальчиковая гимнастика)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комство с квадра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тетрадях. Раскрашивание квадра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зрительного восприятия и узнавания  на основе в упраж. «Волшебный мешоче-квадра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елкой моторики кисти и пальцев ру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чиковая гимнастика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накомство с треугольни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тетрадях. Раскрашивание треугольн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зрительного восприятия и узнавания на основе в упраж. «Волшебный мешочек-треугольник». Развитие мелкой моторики кисти и пальцев рук на основе в упраж.для пальчиков «вышли пальчики гулять»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2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водка трафаретов геометрических фиг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ование и обводка в тетрад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елкой моторики кисти и пальцев рук (пальчиковая гимнастика-узелк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ыслительных операций на основе упраж. в узнавании геометрич.фигур («Найди спрятанную фигуру»)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риховка конту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риховка в тетрад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елкой моторики кисти и пальцев рук на основе в упр. «Пальчики здороваются»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водка по 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ование и обводка по точкам в тетрад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елкой моторики кисти и пальцев рук на основе у упраж. «Домик для пальчиков»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основными цветами: крас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использованием ИКТ (презент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красным карандашом в тетрадях (раскраш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обобщенных представлений о свойствах предметов- цвет(красный) на основе в упраж.на обобщение, группировку и классификацию предметов по цвету. Игра «Подарки принца из Красного царства»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основными цветами: с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использованием ИКТ (презентации) Работа синим карандашом в тетрадях(раск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ормирование обобщенных представлений о свойствах предметов- цвет(синий) на основе в упраж.на обобщение, группировку и классификацию предметов по цвету. Игра «Подарки принца из Синего царства»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ение двух предметов по длине, ширине, выс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. Работа в тетрад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ыслительных операций на основе упраж. в формировании обобщенных представлений о свойствах предметов (длина, ширина, высота). Игра «Что дальше? Шире? Выше?»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8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35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знавание по форме шара, круга, куба, квадра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бота с использованием ИКТ (презентац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Раскраши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звитие зрительного восприятия и узнавания на основе упр.в нахождении шара, круга, куба и квадрата. Игра «Узнай по форме»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водка круга, квадрата по трафар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водка геометрических фигу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звитие мелкой моторики кисти и пальцев рук в упраж.с пальчиками «Солим капусту»</w:t>
            </w:r>
          </w:p>
        </w:tc>
      </w:tr>
      <w:tr>
        <w:trPr>
          <w:trHeight w:val="13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иентировка в основных пространственных направлениях от себя: справа (на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Экскурсия по детской площад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странственных представлений ориентации  в упраж.в расположении предметов в пространстве по образцу, по словесной инструкции. Игра «Спрятался предмет справо-найди его»</w:t>
            </w:r>
          </w:p>
        </w:tc>
      </w:tr>
      <w:tr>
        <w:trPr>
          <w:trHeight w:val="1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иентировка в основных пространственных направлениях от себя: слева (нале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сюжетным картинкам, в тетрад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странственных представлений ориентации в упраж.в расположении предметов в пространстве по образцу, по словесной инструкции. Игра «Спрятался предмет слева-найди его»</w:t>
            </w:r>
          </w:p>
        </w:tc>
      </w:tr>
      <w:tr>
        <w:trPr>
          <w:trHeight w:val="1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иентировка в основных пространственных направлениях от себя: внизу (нижня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по сюжетным картинкам, в тетрадя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странственных представлений ориентации в упраж.в расположении предметов в пространстве по образцу, по словесной инструкции. Игра «Спрятался предмет внизу-найди его»</w:t>
            </w:r>
          </w:p>
        </w:tc>
      </w:tr>
      <w:tr>
        <w:trPr>
          <w:trHeight w:val="20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ение небольших предметных совокупностей путем установления взаимно однозначного соответствия и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предметами, с геометрическими фигур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ыслительных операций, навыков группировки и классификации на осн. упр. в сравнении  предметов.Игра «чем похожи предметы?»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,48,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равнение двух предм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предметами, с геометрическими фигурами, в тетрад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ыслительных операций, навыков группировки и классификации на основе упраж. в сравнении  двух предметов. Игра «Сравни предметы»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есение предметов в группах один к одному путем их наложения и приложения друг к д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разнообразными формами предме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зрительной памяти и внимания на основе упраж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жения предметов друг к другу. Игра «Прятки с предметами на бумаге»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енные представления: утро – веч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Дидактически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едставлений о времени суток на основе упраж. по сюжетным картинкам. Игра «Какое время суток?» Развитие речи по картинкам «Солнышко»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.55.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ые представления: времена года – лето, осень (в Хакас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Работа по сюжетным картинка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Дидактические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представлений о времени года (лето-осень) на  основ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. по сюжетным картинкам. Игра «Временные представления-лето и осе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зрительной памяти и внимания: «Лишняя фигура».Развитие речи по картинкам «Время года»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58,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енные представления: времена года- зима, весна(в Хакас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Работа по сюжетным картинка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.Дидактические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представлений о времени года (зима-весна) на  основ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. по сюжетным картинкам «Времена г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зрительной памяти и внимания: «Лишний предмет»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ка в частях собственного тела (голова, лицо, руки, ноги, спин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ование человека, его частей те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актические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странственных представлений ориентации собственного тела. Игра «Что наденем себе на голову, …?»</w:t>
            </w:r>
          </w:p>
        </w:tc>
      </w:tr>
      <w:tr>
        <w:trPr>
          <w:trHeight w:val="12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заданий на соотнесение частей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рекция ощущений, восприятия, представления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е упражн. на соотнесение частей тела. Игра «Одень куклу»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656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Экскур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ее мышления, памяти, произвольного внимания, пространственных представлений на основе упражнений и дидактических игр. Игра «Дорожки», «Волшебный мешочек», загадк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писания материально-технического обеспечения образовательного процесс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77"/>
        <w:gridCol w:w="421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Учебные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Методические пособ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Дополнительная литератур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 xml:space="preserve">Т.В. Алышева. Математика, учебник для специальных (коррекционных) образовательных учреждений </w:t>
            </w:r>
            <w:r>
              <w:rPr>
                <w:rStyle w:val="Emphasis"/>
                <w:i w:val="false"/>
                <w:lang w:val="en-US"/>
              </w:rPr>
              <w:t>VIII</w:t>
            </w:r>
            <w:r>
              <w:rPr>
                <w:rStyle w:val="Emphasis"/>
                <w:i w:val="false"/>
              </w:rPr>
              <w:t xml:space="preserve"> вида 1 часть , М., «Просвещение», 20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1.Обучение учащихся 1 – 4 классов вспомогательной школы, пособие для учителя под редакцией В.Г. Петровой.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Обучение учащихся вспомогательной школы, пособие для учителей, под редакцией М.Н. Перовой.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3.Развитие сенсорной сферы детей: пособие для учителей спец.(коррекц.) образоват.учреждений </w:t>
            </w:r>
            <w:r>
              <w:rPr>
                <w:rStyle w:val="Emphasis"/>
                <w:i w:val="false"/>
                <w:lang w:val="en-US"/>
              </w:rPr>
              <w:t>VIII</w:t>
            </w:r>
            <w:r>
              <w:rPr>
                <w:rStyle w:val="Emphasis"/>
                <w:i w:val="false"/>
              </w:rPr>
              <w:t xml:space="preserve"> вида/ Л.А. Метиева, Э.Я. Удалова. – М.: Просвещение, 200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>
                <w:rStyle w:val="Emphasis"/>
                <w:i w:val="false"/>
              </w:rPr>
              <w:t>Развиваем память. Тетрадь для детей 5 – 6 лет. Н.В. Бабкина., А.Д. Вильшанская, М., 2005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Style w:val="Emphasis"/>
                <w:i w:val="false"/>
              </w:rPr>
              <w:t>Дошкольные прописи в клетку, серия «Умный малыш». С.В. Бурдин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Style w:val="Emphasis"/>
                <w:i w:val="false"/>
              </w:rPr>
              <w:t>Математика для малышей, серия «Умный малыш». С.В. Бурдин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Style w:val="Emphasis"/>
                <w:i w:val="false"/>
              </w:rPr>
              <w:t>Н.Я. Семаго. Формирование пространственно – временных и элементарных математических представлений. Демонстрационный материал. – М.:Айрис – пресс, 20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  Математика. Коррекционно-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развивающие зада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и упражнения 1-4 классы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Волгоград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Emphasis"/>
          <w:b/>
          <w:i w:val="false"/>
        </w:rPr>
        <w:t>Материал для занятий</w:t>
      </w:r>
      <w:r>
        <w:rPr>
          <w:rStyle w:val="Emphasis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дидактические игры, игрушки, мозаика, предметные картинк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счетный материал (цветные палочки, грибочки, яблочки и др.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природный материал (засушенные листья, цветы, желуди, шишки и др.); геометрические формы (кубики, брусочки, шарики, пирамидки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геометрические фигуры (квадраты, треугольники, круги, прямоугольники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полоски бумаги, леготехнологии (ЛЕГО ДУПЛО) для коррекции и развития психомоторики и сенсорных процессов.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Используемый для занятий материал разного цвета и размера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ребования  к результатам освоения программы</w:t>
      </w:r>
    </w:p>
    <w:p>
      <w:pPr>
        <w:pStyle w:val="Normal"/>
        <w:widowControl w:val="false"/>
        <w:autoSpaceDE w:val="false"/>
        <w:rPr>
          <w:rStyle w:val="Submenutable"/>
          <w:bCs/>
        </w:rPr>
      </w:pPr>
      <w:r>
        <w:rPr>
          <w:shd w:fill="FFFFFF" w:val="clear"/>
        </w:rPr>
        <w:t>Основные знания, умения и навыки, которыми должен овладеть учащийся в процессе изучения данного курса:</w:t>
      </w:r>
    </w:p>
    <w:p>
      <w:pPr>
        <w:pStyle w:val="Style15"/>
        <w:spacing w:before="150" w:after="150"/>
        <w:ind w:right="300" w:hanging="0"/>
        <w:jc w:val="both"/>
        <w:rPr/>
      </w:pPr>
      <w:r>
        <w:rPr>
          <w:color w:val="170E02"/>
        </w:rPr>
        <w:t xml:space="preserve">Должен  уметь  </w:t>
      </w:r>
    </w:p>
    <w:p>
      <w:pPr>
        <w:pStyle w:val="Style16"/>
        <w:numPr>
          <w:ilvl w:val="0"/>
          <w:numId w:val="7"/>
        </w:numPr>
        <w:jc w:val="both"/>
        <w:rPr>
          <w:bCs/>
        </w:rPr>
      </w:pPr>
      <w:r>
        <w:rPr>
          <w:bCs/>
        </w:rPr>
        <w:t>сравнивать предметы по размеру, длине, весу (масс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сравнивать предметные совокупности, выделять лишние, недостающ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ориентироваться в пространстве, на листе бумаг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Cs/>
        </w:rPr>
      </w:pPr>
      <w:r>
        <w:rPr>
          <w:bCs/>
        </w:rPr>
        <w:t>классифицировать по форме, цвету, величине.</w:t>
      </w:r>
    </w:p>
    <w:p>
      <w:pPr>
        <w:pStyle w:val="Normal"/>
        <w:spacing w:before="280" w:after="280"/>
        <w:ind w:left="108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</w:rPr>
        <w:t>Должен знать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ермины: круг, квадрат, прямоугольник, треугольник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части суток: утро, день, вечер, ночь и времен год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странственные отношения: маленький, большой, широкий, узкий, толстый, тонкий, длинный, короткий, глубокий, мелкий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Критерии и нормы  знаний, умений, навыков учащегося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47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езначительной направляющей помощи учителя выполняет практические и самостоятельные работы. Может начертить линии — прямую, кривую.  Сравнивать  предметы, серии предметов, имеющих объем, площадь, по величине, по размеру. Знать положение предметов в пространстве, на плоскости, геометрические фигуры (круг, квадрат, прямоугольник, треугольник). Уметь определять </w:t>
            </w:r>
            <w:r>
              <w:rPr>
                <w:bCs/>
              </w:rPr>
              <w:t>временные  представлениями: сутки, времена года, возраст людей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ся значительная  направляющая и стимулирующая помощь учителя при решении задач, примеров и тд. Имеются от 3 и более ошибок при сложении и вычитании приме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значительной помощи учителя выполняют практические и   самостоятельные  рабо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ланируемые результаты изучения учебного курс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70"/>
        <w:rPr/>
      </w:pPr>
      <w:r>
        <w:rPr/>
        <w:t xml:space="preserve">  </w:t>
      </w:r>
      <w:r>
        <w:rPr/>
        <w:t xml:space="preserve">Планируемые результаты обучения по всем курсам учебного плана являются частью примерных программ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вида. Они представляют собой систему обобщённых личностно 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. </w:t>
      </w:r>
    </w:p>
    <w:p>
      <w:pPr>
        <w:pStyle w:val="Style15"/>
        <w:spacing w:before="0" w:after="0"/>
        <w:jc w:val="center"/>
        <w:rPr/>
      </w:pPr>
      <w:r>
        <w:rPr>
          <w:rStyle w:val="Applestylespan"/>
          <w:b/>
          <w:bCs/>
        </w:rPr>
        <w:t> </w:t>
      </w:r>
      <w:r>
        <w:rPr>
          <w:rStyle w:val="Applestylespan"/>
          <w:b/>
          <w:bCs/>
        </w:rPr>
        <w:t>Планируемые результаты: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у учащегося будут сформированы:</w:t>
      </w:r>
    </w:p>
    <w:p>
      <w:pPr>
        <w:pStyle w:val="Style15"/>
        <w:spacing w:before="0" w:after="0"/>
        <w:ind w:left="720" w:hanging="0"/>
        <w:rPr/>
      </w:pPr>
      <w:r>
        <w:rPr/>
        <w:t>-положительное отношение к учёбе в школе, к предмету «Математика»;</w:t>
      </w:r>
    </w:p>
    <w:p>
      <w:pPr>
        <w:pStyle w:val="Style15"/>
        <w:spacing w:before="0" w:after="0"/>
        <w:ind w:left="720" w:hanging="0"/>
        <w:rPr/>
      </w:pPr>
      <w:r>
        <w:rPr/>
        <w:t>-  общее представление о моральных нормах поведения;</w:t>
        <w:br/>
        <w:t>-  осознание сути новой социальной роли – ученика: проявлять положительное отношение к учебному предмету «Математика», отвечать на вопросы учителя (учебника), активно участвовать в беседах и дискуссиях, различных видах деятельности, ответственно относиться к урокам математики (ежедневно быть готовым к уроку), бережно относиться к учебнику и рабочей тетради;</w:t>
        <w:br/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учащийся получит возможность для формирования:</w:t>
      </w:r>
    </w:p>
    <w:p>
      <w:pPr>
        <w:pStyle w:val="Normal"/>
        <w:ind w:left="720" w:hanging="0"/>
        <w:rPr/>
      </w:pPr>
      <w:r>
        <w:rPr/>
        <w:t>- положительного отношения к школе;</w:t>
        <w:br/>
        <w:t xml:space="preserve"> - первоначального представления о знании и незнании;</w:t>
        <w:br/>
        <w:t>- понимания значения математики в жизни человека;</w:t>
        <w:br/>
        <w:t>- первоначальной ориентации на оценку результатов собственной учебной деятельности;</w:t>
      </w:r>
    </w:p>
    <w:p>
      <w:pPr>
        <w:pStyle w:val="Normal"/>
        <w:ind w:left="720" w:hanging="0"/>
        <w:rPr/>
      </w:pPr>
      <w:r>
        <w:rPr/>
        <w:t>- бережного отношения к демонстрационным приборам, учебным моделям и пр.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учащийся научится: </w:t>
      </w:r>
    </w:p>
    <w:p>
      <w:pPr>
        <w:pStyle w:val="Style16"/>
        <w:jc w:val="both"/>
        <w:rPr>
          <w:bCs/>
        </w:rPr>
      </w:pPr>
      <w:r>
        <w:rPr>
          <w:bCs/>
        </w:rPr>
        <w:t>- сравнивать предметы по размеру, длине, весу (массе);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- сравнивать предметные совокупности, выделять лишние, недостающие;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- ориентироваться в пространстве, на листе бумаги;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- классифицировать по форме, цвету, величине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00:00Z</dcterms:created>
  <dc:creator>Я</dc:creator>
  <dc:description/>
  <cp:keywords/>
  <dc:language>en-US</dc:language>
  <cp:lastModifiedBy>Сергей</cp:lastModifiedBy>
  <dcterms:modified xsi:type="dcterms:W3CDTF">2015-03-07T17:01:00Z</dcterms:modified>
  <cp:revision>2</cp:revision>
  <dc:subject/>
  <dc:title/>
</cp:coreProperties>
</file>