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исло и цифра 0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познакомить с числом 0 и написанием цифры 0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представлений учащихся о числе ноль характеристике пустого множества и начала отсчёта на числовом отрезке, познакомить с соответствующей цифрой и формировать умения писать цифру ноль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математическую речь, мыслительные операции у учащихс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мения работать друг с другом; воспитанию интереса к предмету, адекватно оценивать результат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953"/>
        <w:gridCol w:w="2800"/>
      </w:tblGrid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Врем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ятельность ученика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рг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дравствуйте, дети, меня зовут Гуля Ильхомовна. Сегодня я у вас проведу урок математики. Урок мы начнем с хорошего настроения: улыбнемся своему соседу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адитес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Приветствие </w:t>
            </w:r>
          </w:p>
        </w:tc>
      </w:tr>
      <w:tr>
        <w:trPr>
          <w:trHeight w:val="7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водная бесед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ажите, ребята, с какой целью вы пришли на урок математик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А что вы уже узнали на уроках математики, чему научилис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Хорошо, давайте посмотрим, как вы изучили числа и их соста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</w:rPr>
              <w:t>Устный счёт (слайд)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асставьте цифры по местам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к четырем яблокам нужно прибавить яблок, чтобы получить 6?..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Cs/>
              </w:rPr>
            </w:pPr>
            <w:r>
              <w:rPr>
                <w:bCs/>
              </w:rPr>
              <w:t>Помоги белочке посчитать грибы в корзине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то знает, что это за цифра 0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Изучали вы эту цифру, это число раньш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-то вы о ней знает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вы считаете, что мы узнаем сегодня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ова тема нашего урок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чем нужно знать про число нол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ак что обозначает число 0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слушайте стихотворение о числе 0. (слай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знавать цифры и числа, учиться решать примеры и задачи, учиться думат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наем числа от 1 до 9, умеем с ними решать примеры, знаем арифметические знаки, сравниваем числа и выражения…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1,2,3….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она называется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это за цифра, какое число обозначает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исло 0. Цифра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бы знать, что им можно измерить, решать с ним примеры, выраже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ичего, пусто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овая те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ой ваш  верный помощник на уроке в получении знаний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авайте обратимся к нему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С.70, 1 задание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слушайте задачу. (читает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Как записать с помощью цифры?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ледующее задание снизу: какое равенство подходит к картинкам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смотрите на каком месте находится число 0 в ленте цифр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другими словами обозначить число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еперь проверим как вы поняли значение этой цифры, ответьте на вопросы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дедушек учится в твоём класс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говорящих собак ты знаеш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знакомых тебе кошек умеют вышиват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ридумайте похожие вопросы. О чём они будут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чебник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пределя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а 1 месте, меньше все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усто, нискольк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Физми-ну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Мы считали и устали. Дружно мы все встал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учками похлопали, раз, два, тр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ожками потопали, раз, два, три 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 </w:t>
            </w:r>
            <w:r>
              <w:rPr/>
              <w:t>Мы немножко отдохнем. И опять считать начн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вторяют за учителем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ткройте раб.тетради на с.26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ам нужно поставить знаки неравен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напоминает форма этих фруктов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бведите их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еперь познакомимся с написанием цифры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начала на слайде просмотр, затем по воздуху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каз учителя на доске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еперь запишите эту цифру у себя в раб.тетради по образцу (отступите клетку и запишите три ноля подряд, затем опять отступите и также три ноля)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 натуральном ряде цифр затерялись некоторые цифры, найдите и запишите их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Используя рисунки, запишите в окошки нужные цифры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абота в парах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оставьте математический рассказ к картинкам в учебнике на  с.71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мы это запишем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ешите примеры на закрепление вместе с зайчиком. (слайд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ак чем является цифра 0 на числовом луч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Молодцы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ыполня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Цифру 0, обводя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вторя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писыва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писыва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ыполня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На обед бабушка приготовили и положила на тарелку 4 пирожка. После обеда на тарелке было пусто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4-4=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стно реша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ачалом отчета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Итог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 каким числом мы познакомились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оно обозначает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ичего, пу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9:00Z</dcterms:created>
  <dc:creator>Loner-XP</dc:creator>
  <dc:description/>
  <cp:keywords/>
  <dc:language>en-US</dc:language>
  <cp:lastModifiedBy>Аслановы</cp:lastModifiedBy>
  <dcterms:modified xsi:type="dcterms:W3CDTF">2015-03-12T11:56:00Z</dcterms:modified>
  <cp:revision>16</cp:revision>
  <dc:subject/>
  <dc:title/>
</cp:coreProperties>
</file>