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" w:hanging="0"/>
        <w:rPr/>
      </w:pPr>
      <w:r>
        <w:rPr>
          <w:b/>
          <w:iCs/>
          <w:color w:val="000000"/>
          <w:sz w:val="24"/>
          <w:szCs w:val="24"/>
        </w:rPr>
        <w:t xml:space="preserve">Учитель: </w:t>
      </w:r>
      <w:r>
        <w:rPr>
          <w:iCs/>
          <w:color w:val="000000"/>
          <w:sz w:val="24"/>
          <w:szCs w:val="24"/>
        </w:rPr>
        <w:t>Ишкова Татьяна Юрьевна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БОУ «Гимназия №11» г. Бийск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Тема урока:</w:t>
      </w:r>
      <w:r>
        <w:rPr>
          <w:iCs/>
          <w:color w:val="000000"/>
          <w:sz w:val="24"/>
          <w:szCs w:val="24"/>
        </w:rPr>
        <w:t xml:space="preserve"> Деление нуля на натуральное число</w:t>
      </w:r>
    </w:p>
    <w:p>
      <w:pPr>
        <w:pStyle w:val="Normal"/>
        <w:shd w:fill="FFFFFF" w:val="clear"/>
        <w:ind w:right="-9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Цель урока: 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 Сформулировать вывод о деление нуля на натуральное число, записать закономерность в общем виде; применять полученные правила при нахождении значения выражений</w:t>
      </w:r>
    </w:p>
    <w:p>
      <w:pPr>
        <w:pStyle w:val="Normal"/>
        <w:shd w:fill="FFFFFF" w:val="clear"/>
        <w:ind w:right="-9" w:hanging="0"/>
        <w:rPr/>
      </w:pPr>
      <w:r>
        <w:rPr>
          <w:iCs/>
          <w:color w:val="000000"/>
          <w:sz w:val="24"/>
          <w:szCs w:val="24"/>
        </w:rPr>
        <w:t>2. Развивать память, внимание, речь, регулятивные (целеполагание, планирование, оценка, саморегуляция), познавательные универсальные учебные действия.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 Воспитывать толерантность, коммуникативную культуру нравственных качеств личности через работу в парах, в группах.</w:t>
      </w:r>
    </w:p>
    <w:p>
      <w:pPr>
        <w:pStyle w:val="Normal"/>
        <w:shd w:fill="FFFFFF" w:val="clear"/>
        <w:ind w:right="-9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рок «открытие» нового знания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борудование: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учебник И.И. Аргинская Математика 2 класс, ИКТ, карточки для самостоятельной работы.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857"/>
        <w:gridCol w:w="100"/>
        <w:gridCol w:w="28"/>
        <w:gridCol w:w="2551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Мотивация к учебной деятельност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создать условия для осознанного вхождения учащихся в пространство учебной деятельности на уроке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желанием выполняю все задания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-Какое качество ученика можно развивать на уроке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егодня на уроке предлагаю развивать активность. </w:t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-Какой девиз вам в этом поможет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елаю вам успехов.</w:t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- Оценивать успехи  будем цветом на полях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«Предъявление требований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Актуализация знаний и фиксация затруднения в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bCs/>
                <w:color w:val="000000"/>
                <w:sz w:val="24"/>
                <w:szCs w:val="24"/>
              </w:rPr>
              <w:t xml:space="preserve"> создать условия для актуализации знаний учащихся, выявить затруднения в индивидуальной деятельности учащихся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17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 дату, вид работы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Высоту цифры, ширину, аккуратность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тетрад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ёхзначные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ть на группы, заменить суммой разрядных слагаемых, предыдущее, последующее, сравнить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писи чисел есть 0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единицы разряда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>
                <w:b/>
                <w:sz w:val="24"/>
                <w:szCs w:val="24"/>
              </w:rPr>
              <w:t xml:space="preserve">Минутка чистописания: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ройте тетради. Запищите дату, классная работа. Проверьте посадку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ьте и назовите числа, используя звёзды красного цвета? (жёлтого цвета)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шите полученные числа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можно контролировать при написании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те свою работу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ьте запись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 190 901 910</w:t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267 276 627 672 726 762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общее свойство чисел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ложите задание для  чисел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ите круговые примеры. Запишите результаты в тетрадь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ьте запись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04,0,200,208,207,307,300, 100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те свои успех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общего в записи чисел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ую роль выполняет?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х а =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. Постановка учебной задач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bCs/>
                <w:color w:val="000000"/>
                <w:sz w:val="24"/>
                <w:szCs w:val="24"/>
              </w:rPr>
              <w:t xml:space="preserve"> создать условия для обсуждения затруднений, проговаривания темы урока, постановки целей урока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хотя бы один множитель равен 0, то и значение произведения равно 0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цель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ать закономерность в общем виде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 общий вид свойства деления нуля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о при решение выражений, задач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ите выражения.</w:t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х 135     0 : 30    16 х 0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о них можно сказать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о ли, что значения всех выражений равно 0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можете объяснить?</w:t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х а = 0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пробуйте сформулировать тему урока.</w:t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?</w:t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ение нуля на натуральное число</w:t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у будем учиться на уроке?</w:t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ьте цел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знать</w:t>
            </w:r>
          </w:p>
          <w:p>
            <w:pPr>
              <w:pStyle w:val="Normal"/>
              <w:ind w:right="58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писать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положите, какой может быть результат в этом выражении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годня мы познакомимся с правилом, которое поможет нам это проверить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«Подводящий диалог к теме»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ение к формулированию проблемы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я не знаю» 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фиксируем на доске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«Открытие» нового знания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ешение УЗ (устная задача), открытие нового знания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м задание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маю сам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м в группе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м С/Р с самопроверкой по эталону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маю сам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м в паре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м в группе (приведем примеры)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а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, анализируют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и общий вид свойства деления нуля на число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0 разделить на любое натуральное число, то получится 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будем учиться? Составим план действий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лагаю решить задачу. </w:t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1.-Что вы можете самостоятельно объяснить, записать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Обсудите ваши рассуждения в паре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-Используя буквенную запись, попробуйте записать общий вид свойства деления нуля на число?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–Докажите, как вы рассуждали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-Проверьте. Совпали ваши рассуждения? С.119</w:t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: а = 0</w:t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-Запишите в тетрадь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-Какой результат получили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улируйте правило, пользуясь общим видом запис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ему равно значение выражения? </w:t>
            </w:r>
            <w:r>
              <w:rPr>
                <w:b/>
                <w:sz w:val="24"/>
                <w:szCs w:val="24"/>
              </w:rPr>
              <w:t>0 : 30 = 0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был прав?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 (символами)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упражнение «Два-четыре»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.минутка (танцевальная)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Первичное закрепление во внешней речи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полнить типовые задания на новый способ действий с проговариванием алгоритма  во внешней речи, применять знания в различных ситуациях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ыражений, уравнений, задач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на доске и в тетради с проговариванием способа действий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-Где могут пригодиться полученные знания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йдите значения выражений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98 + 37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(56 – 30)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х 5 – 20) : 12</w:t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2. Найди ошибк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(45 + 38) = 0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– 7 х 3) : 12 = 12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: 3 + 14 :2 = 14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иши, реши правильно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качество ученика развиваем?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образцу у доск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мотиваци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6. Самостоятельная работа с самопроверкой по эталон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выявить границы применимости нового знания и выполнить задание, в котором тренируется использование изученного ранее материал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Осуждение у доски в парах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самостоятельной работы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, оценивают, устные обсуждения</w:t>
            </w:r>
          </w:p>
          <w:p>
            <w:pPr>
              <w:pStyle w:val="Normal"/>
              <w:ind w:right="5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усель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кольцо – три уровня заданий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кольцо – перемещаясь по сигналу, объяснить правило выполнения задания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йди значения выражений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: (100 + 20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(6 х 8 – 48) : 25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х 3 – 4 х 6) : 42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Выпиши выражения, в которых используется закономер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 : а = 0  Найди знач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0 : 16 + 34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67 – 27 + 5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(4 х 3 – 12) : 16  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4 + 54) : 8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120 – 120) :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осстанови знаки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..  4.. 8  = 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9 .. 7 ..7) .. 35   =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… (200 +50) .. 47 = 47</w:t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берите задание, самостоятельно запишите в тетрадь.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те по эталону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те свою работу. (Умею применять новое знание)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(практическое усвоение материала)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своенных методов в новой ситуаци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«Проверяю по образцу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7. Рефлексия дея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зафиксировать новое содержание, изученное на урок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умножения на 1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ить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свой уровень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л сам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л в паре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8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5 № 429 –Какое знание закрепим?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8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5 сложных выражений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-По какой теме работали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цели ставили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уровень знаний преобладает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изучали новую тему?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де испытывали затруднение? Советы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машнее задание</w:t>
            </w:r>
            <w:r>
              <w:rPr>
                <w:sz w:val="24"/>
                <w:szCs w:val="24"/>
              </w:rPr>
              <w:t xml:space="preserve"> (по выбору)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да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ых источ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И. Аргинская. Методические рекомендации к курсу «Математика» 2 класс. Издательство «Учебная литература»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.И. Аргинская, Е.И. Ивановская, С.И. Кормишина. Математика 2 класс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здательство «Учебная литература» 201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 И. Аргинская. Сборник заданий по математике для самостоятельных работ в начальной школе. Издательство «Учебная литература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р деятельности под ред. Л.Г. Петерсон. 2 класс Учебное пособие. Издательство «Национальное образование» 201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роектировать универсальные учебные действия в начальной школе под ред. А. Г. Асмолова. Москва «Просвещение» 201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. В. Чернобай. Технология подготовки урока в современной образовательной среде. Москва «Просвещение» 2012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ind w:left="1134" w:right="567" w:firstLine="709"/>
      <w:jc w:val="both"/>
    </w:pPr>
    <w:rPr>
      <w:rFonts w:eastAsia="Calibri"/>
      <w:color w:val="000000"/>
      <w:sz w:val="28"/>
      <w:szCs w:val="22"/>
    </w:rPr>
  </w:style>
  <w:style w:type="paragraph" w:styleId="TimesNewRoman">
    <w:name w:val="обычный+Times New Roman"/>
    <w:basedOn w:val="1"/>
    <w:qFormat/>
    <w:pPr>
      <w:ind w:left="709" w:right="567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4:00Z</dcterms:created>
  <dc:creator>User</dc:creator>
  <dc:description/>
  <cp:keywords/>
  <dc:language>en-US</dc:language>
  <cp:lastModifiedBy>user</cp:lastModifiedBy>
  <cp:lastPrinted>2013-05-13T11:55:00Z</cp:lastPrinted>
  <dcterms:modified xsi:type="dcterms:W3CDTF">2015-03-08T02:43:00Z</dcterms:modified>
  <cp:revision>23</cp:revision>
  <dc:subject/>
  <dc:title/>
</cp:coreProperties>
</file>