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ткрытый урок в 3А классе по теме: « Свойства возду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 УМК « Перспективная начальная школ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: заседание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заседания: исследовать свойства воздуха, показать применение знаний о свойствах воздуха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 помощью опытов доказать, что воздух занимает пространство, что его можно сжать, взвесить, дать знания о практическом применении возду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овать общеучебные умения, основанные на способности ребёнка наблюдать и анализировать, выделять существенные признаки и на их  основе проводить обоб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овать умение работать с научно – популярной литера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вать речь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овать элементарную экологическую  культу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хранять и укреплять психическое и физическое здоровь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рг.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звенел звонок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прошу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койно садите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инаем засе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ак принято, помогает мне в его проведении единогласно выбранный вами на прошлом заседании председатель Киркин Фили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( Председатель знакомит с планом проведения исследова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- Уважаемые члены клуба, разрешите познакомить вас с планом проведения заседания по теме « Свойства воздух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Исследование свойств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менение знаний о свойствах воздуха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переписки с Мишей по Интернету я узнал, что в школе села Мирного уже прошло четвёртое заседание клуба. Миша написал, что рассказал всем членам о свойствах воздуха, которые изучили во втором классе. </w:t>
      </w:r>
    </w:p>
    <w:p>
      <w:pPr>
        <w:pStyle w:val="Normal"/>
        <w:rPr/>
      </w:pPr>
      <w:r>
        <w:rPr>
          <w:sz w:val="28"/>
          <w:szCs w:val="28"/>
        </w:rPr>
        <w:t>Председатель: - Выскажете свои предположения, какие свойства воздуха мог перечислить Ми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Молодцы.( обращается к председателю)Насколько я знаю, Миша так же поделился с членами клуба и своими наблюд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- Совершенно 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 Откройте учебники на с.103.</w:t>
      </w:r>
    </w:p>
    <w:p>
      <w:pPr>
        <w:pStyle w:val="Normal"/>
        <w:rPr/>
      </w:pPr>
      <w:r>
        <w:rPr>
          <w:sz w:val="28"/>
          <w:szCs w:val="28"/>
        </w:rPr>
        <w:t>Давайте прочитаем вслух 2 и 3 абза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вопросы интересуют Мишу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Ну что ж, давайте проведём опыты с воздухом и поможем Мише ответить на его вопросы. Перед проведением исследований вспомним « Правила поведения во время опы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 читать председатель… ( чтение вслух по цепочк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Необходимо бережно относиться ко всем приборам. Их можно не только разбить, ими можно пораниться.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Во время работы можно не только сидеть, но и стоять.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Опыты проводятся поочередно каждым учеником группы.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огда опыт проводит один из учеников (экспериментатор), остальные молча наблюдают или по его просьбе помогают ему.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Обмен мнениями по результатам проведенного опыта начинается только после того, как экспериментатор разрешает его начать.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ереговариваться друг с другом надо тихо, не мешая остальным.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Замену лабораторного оборудования можно осуществлять только по разрешению председ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тетради для самостоятельных работ на странице 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Итак,   </w:t>
      </w:r>
      <w:r>
        <w:rPr>
          <w:b/>
          <w:sz w:val="28"/>
          <w:szCs w:val="28"/>
          <w:u w:val="single"/>
        </w:rPr>
        <w:t>опыт № 1.</w:t>
      </w:r>
    </w:p>
    <w:p>
      <w:pPr>
        <w:pStyle w:val="Normal"/>
        <w:rPr/>
      </w:pPr>
      <w:r>
        <w:rPr>
          <w:sz w:val="28"/>
          <w:szCs w:val="28"/>
        </w:rPr>
        <w:t xml:space="preserve">- Прочитайте </w:t>
      </w:r>
      <w:r>
        <w:rPr>
          <w:b/>
          <w:sz w:val="28"/>
          <w:szCs w:val="28"/>
          <w:u w:val="single"/>
        </w:rPr>
        <w:t>цель:  проверить, занимает ли воздух пространство (место).</w:t>
      </w:r>
    </w:p>
    <w:p>
      <w:pPr>
        <w:pStyle w:val="Normal"/>
        <w:rPr/>
      </w:pPr>
      <w:r>
        <w:rPr>
          <w:sz w:val="28"/>
          <w:szCs w:val="28"/>
        </w:rPr>
        <w:t>- Председатель:- Для того, чтобы это проверить, нам понадобится сосуд с водой и стеклянный стакан.</w:t>
      </w:r>
    </w:p>
    <w:p>
      <w:pPr>
        <w:pStyle w:val="Normal"/>
        <w:rPr/>
      </w:pPr>
      <w:r>
        <w:rPr>
          <w:sz w:val="28"/>
          <w:szCs w:val="28"/>
        </w:rPr>
        <w:t>Учитель: - Руководить проведением опытов в парах будем по оч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ьмите в руки стакан, поверните его вверх дном и опустите в широкий сосуд с водой, почувствовав при этом легкое сопроти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смотрите, есть ли вода внутри стака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Что мешает ей войти в него?</w:t>
      </w:r>
    </w:p>
    <w:p>
      <w:pPr>
        <w:pStyle w:val="Normal"/>
        <w:rPr/>
      </w:pPr>
      <w:r>
        <w:rPr>
          <w:sz w:val="28"/>
          <w:szCs w:val="28"/>
        </w:rPr>
        <w:t>- Председатель: Согласен, Я думаю, воздух, находящийся в стакане, не уступает своего места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им, действительно ли это так.</w:t>
      </w:r>
    </w:p>
    <w:p>
      <w:pPr>
        <w:pStyle w:val="Normal"/>
        <w:rPr/>
      </w:pPr>
      <w:r>
        <w:rPr>
          <w:sz w:val="28"/>
          <w:szCs w:val="28"/>
        </w:rPr>
        <w:t>- Сейчас Филипп (а мы смотрим) попробует наклонить немного стакан, не вынимая его из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видел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ышел воздушный пузырь и позволил воде немного войти в стак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робуйте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анимало место в пустом стак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делайте выво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Вывод: воздух занимает пространство,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куратно поставим приборы на прежнее место и запишем вывод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, ребята, поразмышляйте, что если стакан увеличить до таких размеров, чтобы в нем поместился человек и погрузить перевернутый вверх дном стакан-гигант с человеком в воду, сможет ли человек в нем дышать? (между водой и дном стакана есть возду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можно использовать это устройство?</w:t>
      </w:r>
    </w:p>
    <w:p>
      <w:pPr>
        <w:pStyle w:val="Normal"/>
        <w:rPr/>
      </w:pPr>
      <w:r>
        <w:rPr>
          <w:sz w:val="28"/>
          <w:szCs w:val="28"/>
        </w:rPr>
        <w:t>- Подробнее об этом расскажет Настя Малёш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клад: хрестоматия стр. 63-6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акое свойство воздуха использовано при создании водолазного колокол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м исследовать воздух дальш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ыт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ем цел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Цель: проверить, можно ли воздух сжать.</w:t>
      </w:r>
    </w:p>
    <w:p>
      <w:pPr>
        <w:pStyle w:val="Normal"/>
        <w:rPr/>
      </w:pPr>
      <w:r>
        <w:rPr>
          <w:sz w:val="28"/>
          <w:szCs w:val="28"/>
        </w:rPr>
        <w:t>- Возьмите в руки шарик и надуйте его (не сильно), перекрутите и зажмите пальцами у ос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это необходим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вы знаете, что внутри шарика – воз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пробуем слегка сжать шарик, и расслабить руку, еще раз сжать – расслабить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сказать, что мы сжимаем находящийся в шарике возду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алось сж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форму принимает шарик после расслабления рук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Это потому, что сжатый воздух обладает упругостью, так говорят про предметы, которые после прекращения сжатия принимают прежнюю форму, как пружинка.</w:t>
      </w:r>
    </w:p>
    <w:p>
      <w:pPr>
        <w:pStyle w:val="Normal"/>
        <w:rPr/>
      </w:pPr>
      <w:r>
        <w:rPr>
          <w:sz w:val="28"/>
          <w:szCs w:val="28"/>
        </w:rPr>
        <w:t>Филипп, попробуй ее с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илась ли фор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ит ли сжатая пружина на паль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едатель: она стремится разж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лабь паль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видел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Так и сжатый воздух, стремится расшириться и занять прежне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еще раз цель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делайте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бладает сжатый возду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МИНУТ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вайте закроем глаза и пофантазиру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им себе тихо падающий снег, он плавно кружится, переливаясь и сверкая своими кристальными лучиками.</w:t>
      </w:r>
    </w:p>
    <w:p>
      <w:pPr>
        <w:pStyle w:val="Normal"/>
        <w:rPr/>
      </w:pPr>
      <w:r>
        <w:rPr>
          <w:i/>
          <w:sz w:val="28"/>
          <w:szCs w:val="28"/>
        </w:rPr>
        <w:t>- Откройте глаза. Встаньте. Подставьте ладошки долгожданным снежинк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берите воздуха, нежно сдуйте снежинки с ладоней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ни всё падают и падают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нова подуйте на них. И ещё раз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теперь повернитесь к своему другу и отправьте эти чудесные снежинки ему. Молод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мечательный декабрьский денёк… Как чист и прозрачен воздух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дохните его свежий аромат и насладитесь им. Достаточно, получив заряд бодрости, садитесь, продолжим исследо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ебята, где вы используете свойство воздуха сжиматься и быть упругим? (надувные игрушки, надувные круги, воздушные шары…).</w:t>
      </w:r>
    </w:p>
    <w:p>
      <w:pPr>
        <w:pStyle w:val="Normal"/>
        <w:rPr/>
      </w:pPr>
      <w:r>
        <w:rPr>
          <w:sz w:val="28"/>
          <w:szCs w:val="28"/>
        </w:rPr>
        <w:t xml:space="preserve">- И в больших воздушных шарах. На больших воздушных шарах люди поднимают вверх разные приборы, показания которых помогают предсказать по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о свойстве воздуха сжиматься и быть упругим расскажет Макс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А сейчас я хочу предоставить слово для докла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оклад№1 см. 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асиб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ециальное задание к сегодняшнему заседанию получила и Алина Сазонова.Она также исследовала работу воздуха.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едседатель: </w:t>
      </w:r>
      <w:r>
        <w:rPr>
          <w:b/>
          <w:sz w:val="28"/>
          <w:szCs w:val="28"/>
        </w:rPr>
        <w:t>слово для доклада предоставляется Ал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оклад№2 см. приложе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Доклад о работе воздуха с комментированием видео (видео из Егорьевской типографии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Спасибо. </w:t>
      </w:r>
      <w:r>
        <w:rPr>
          <w:b/>
          <w:i/>
          <w:sz w:val="28"/>
          <w:szCs w:val="28"/>
        </w:rPr>
        <w:t>Открою тайну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Совсем скоро и мы с вами отправимся в типографию  и сможем увидеть важную работу воздуха своими глаз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бы вы подумали о человеке, который попросил бы взвесить ему, скажем килограмм возду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е можно взвесить возду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ровери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ыт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оверить, имеет ли воздух в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- Меня очень заинтересовал этот вопрос, и я к сегодняшнему заседанию провёл это исследование. Предлагаю посмотреть видеозапись.</w:t>
      </w:r>
    </w:p>
    <w:p>
      <w:pPr>
        <w:pStyle w:val="Normal"/>
        <w:rPr/>
      </w:pPr>
      <w:r>
        <w:rPr>
          <w:sz w:val="28"/>
          <w:szCs w:val="28"/>
        </w:rPr>
        <w:t>(видеозапись проведённого опыта председателем со с. 106 учебни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чему надутый и сдутый шары не смогли уравновесить вес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делайте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воздух имеет в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м более 300 лет назад к всеобщему изумлению взял да и взвесил воздух знаменитый ученый Галилео Галил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стати, воздух – невидимка не такой уж и легки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ер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нами, над горами, над лесами, над широкими морями, над всей Землей лежит огромный воздушный океа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 воздух весит, значит, эта толща должна давить на Землю, на людей. Почему мы не чувствуем этой тяжести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пробуйте самостоятельно найти ответ на мой вопрос </w:t>
      </w:r>
      <w:r>
        <w:rPr>
          <w:b/>
          <w:i/>
          <w:sz w:val="28"/>
          <w:szCs w:val="28"/>
        </w:rPr>
        <w:t>в хрестоматии, с. 67.</w:t>
      </w:r>
    </w:p>
    <w:p>
      <w:pPr>
        <w:pStyle w:val="Normal"/>
        <w:rPr/>
      </w:pPr>
      <w:r>
        <w:rPr>
          <w:i/>
          <w:sz w:val="28"/>
          <w:szCs w:val="28"/>
        </w:rPr>
        <w:t>Статья: «А воздух совсем ничего не весит?»</w:t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я хочу предоставить слово председателю для подведения итогов 4 заседания клуба «Свойства воздух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: на заседании мы рассмотрели 2 вопрос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свойствах воздух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де применяются знания о свойствах возд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еще раз назовем, какие свойства мы исследовали (ответы учащихся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ние членам клуба</w:t>
      </w:r>
      <w:r>
        <w:rPr>
          <w:sz w:val="28"/>
          <w:szCs w:val="28"/>
        </w:rPr>
        <w:t>: подготовить доклад о свойствах воздуха, используя материалы: учебник «Наш мир» с. 104-106, хрестоматия «Наш мир знакомый и загадочный» с. 67-68, сайты Интернета (с.158 хрестомати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ление отм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ходим к следующему вопросу: выборы председателя следующего зас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будут пред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ьшинством голосов председателем следующего заседания выбрана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седание можно считать закры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чему на этот раз научился 3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Используемая литератур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Дорохов А. А. Лёгкий… тяжёлый…жидкий. – М.: Детская литература,    1981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Владимиров А. Рассказы об атмосфере. – М.: Просвещение, 1981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ДитрихА., Юрмин Г., Кошурникова Р. Почемучка.- М.: Педагогика, 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Федотова О. Н., Трафимова Г. В., Трафимов С. А., Царёва Л. А.Наш мир 3   класс: Учебник 1 часть.- М.: Академкнига/ Учебник, 2012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Федотова О. Н., Трафимова Г. В., Трафимов С. А., Царёва Л. А.Наш мир в   вопросах и заданиях. 3 класс: Тетрадь для самостоятельной работы №1. -  М.: Академкнига/ Учебник, 2012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Федотова О. Н., Трафимова Г. В., Трафимов С. А., Царёва Л. А.Наш мир   знакомый и загадочный. 3 класс: Хрестоматия.- М.: Академкнига/ Учебник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ри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Доклад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я сегодня на заседание, зная, что речь пойдёт о свойствах воздуха, принёс колесо велосипеда. Я думаю, многие закачивали в шину сжатый воздух. И воздух там – могучий работник. Благодаря способности воздуха сжиматься и принимать прежнюю форму, мы комфортно передвигаемся на велосипеде, да и на автомоби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более ста лет назад велосипеды называли «костоломами». Колёса тогдашних велосипедов просто подбивали толстой резиной. Велосипед и машина тряслись и подскакивали даже на ровном шоссе. А ехать по мостовой было мучением. Изобрёл шины для велосипедных колёс шотландский  ветеринар…да, да ветеринар Данлоп. Теперь железные ободья колёс опираются ни на камни мостовой, а на воздух, наполнивший шины, которые защищены покрышками из толстой прочной рез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Доклад№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исследовала, что воздух помогает даже печатать книги. Для этого я заглянула в Егорьевскую типографию. Около печатной машины на подставке стоит высокая стопа чистых белых листов бумаги. Внутри машины то поднимается, то опускается большая рама с колонками металлических букв. Букв на раме где – то на  16 страниц книги. Когда рама опускается, намазанные краской буквы прижимаются к бумажному листу, и на нём отпечатываются страницы текста. В машину надо всё время подкладывать по одному листу. Но не так- то просто подхватить из стопы только один тонкий лист и, не помяв, уложить его на нужное место в машине. А делать это надо очень быстро. Сжатый и разряженный воздух справляется с порученной работой отлично. Сначала к столу подбегает по трубке подогретый сжатый воздух. Он чуть – чуть расплющивает стопу и слегка приподнимает верхний лист. А затем сверху на стопу опускаются трубки с резиновыми присосками, из которых откачивается воздух. Разряженный воздух подхватывает лист, поднимает его и аккуратно переносит в машину, прямо под опускающуюся раму со шриф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.</w:t>
      </w:r>
    </w:p>
    <w:p>
      <w:pPr>
        <w:pStyle w:val="Normal"/>
        <w:rPr/>
      </w:pPr>
      <w:r>
        <w:rPr>
          <w:sz w:val="28"/>
          <w:szCs w:val="28"/>
        </w:rPr>
        <w:t>Ни варежки, ни пальто, ни шапка сами не греют. Они лишь хорошо берегут тепло. Не выпускают его наружу. Разная одежда бережёт тепло по – разному. В матерчатых варежках холоднее, чем в вязаных, а в вязаных холоднее, чем в меховых. Но, одевая первые, вторые или третьи, мы всегда одеваем ещё одни – воздушные. Берегут тепло и не пропускают холод вовсе не нитки ткани, а воздух, который прячется между ними. Чем пушистее, чем ворсистее ткань – тем больше в ворсинках воздуха. А чем больше воздуха, тем нам тепл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26:00Z</dcterms:created>
  <dc:creator>учитель</dc:creator>
  <dc:description/>
  <cp:keywords/>
  <dc:language>en-US</dc:language>
  <cp:lastModifiedBy>COM</cp:lastModifiedBy>
  <cp:lastPrinted>2012-12-06T20:15:00Z</cp:lastPrinted>
  <dcterms:modified xsi:type="dcterms:W3CDTF">2012-12-06T17:16:00Z</dcterms:modified>
  <cp:revision>10</cp:revision>
  <dc:subject/>
  <dc:title>- Итак,   опыт № 1</dc:title>
</cp:coreProperties>
</file>