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акаевская средняя общеобразовательная школ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амосовершенств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первой категор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заханова Н. Ф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каев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амосовершенствова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учится всю жизнь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– приобретение знаний путем самостоятельных занятий без помощи преподавател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педагогав процессе сам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необходимости  самоизмен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самосовершенствов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ализации программ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хода работы или самой программы при необходим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выполнения программ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еред собой новых целей и зада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как постоянная деятельность учителя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исследовательскую работу по проблеме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иблиотек, изучение научно- методической и учебной литератур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дсоветах, в предметных секциях учител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своих коллег, обмен мнениями по вопросам организации занятий, содержания обучения, методов преподав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ую разработку и практическую апробацию разных форм уроков, внеклассных  мероприятий, собственных учебных материал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прграммы самосовершенствова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уч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гностич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ктуа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тимак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алистич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ст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нтролируем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аботы над программой самообразова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самообразования учителя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а формирования единого личностно- ориентированного пространства в обучени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над которой работает учитель в 2007г.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элементов личностно- ориентированного обучения на уроках в начальной школ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 педагогической и методической  квалификации, совершенствование профессиональных зн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овершенствование педагогических способностей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сть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ость (проф. зоркость)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интуиция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творчеству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тремление к сотрудничеству с учащимися и родителями; с педагогами, методис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деятельность по овладению педагогическ. техни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ыми программами и концепциями обучения и оценка их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ить план работы над темой само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всю имеющеюся  литературу по выбранной  т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систему мер, направленных на решение пробл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передового опыта по данной т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методического комплек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спользование  опыта самим педагогом в процессе дальней ше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ормление результатов работы по т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пространение опы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роблемы самообразования учите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 Стандарты второго поко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ФГОС НОО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тандарты и другие материалы по тем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ях (интернет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ь участие в составлении и реализации ООП начального общего образования школ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литературу, методические пособия по данной 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атральная педагогика на уроках в начальной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ить литературу по проблеме  и имеющийся опыт,  систематизировать материалы по тем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 воспитательную программу с использованием элементов театральной педагоги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ить работу школьного кукольного теат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проводить уроки с использованием данной методи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леживание процесса текущих и промежуточных результа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показательные уро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анализ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результаты по 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работа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Интегрированные уроки в начальной школе, как способ всестороннего развития ребенка и активизации познавательной и мыслительной деятельности ученико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ая идея:</w:t>
      </w:r>
      <w:r>
        <w:rPr>
          <w:rFonts w:cs="Times New Roman" w:ascii="Times New Roman" w:hAnsi="Times New Roman"/>
          <w:sz w:val="24"/>
          <w:szCs w:val="24"/>
        </w:rPr>
        <w:t xml:space="preserve">  использовать интегрированные уроки как новую форму урочной деятельности для всестороннего развития каждого ученика, и активизации познавательной и мыслительной деятельности уче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ь пример широкого сотрудничества предметов на уроке через сотрудничество учителей и школьников как новой формы урочной деятельности, как способ всестороннего развития ребенка и активизаци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ж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могут  достичь главной це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вязь программных тем или блоков предметов с темой и задачей интегрированного  урок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психолого-педагогическое обоснование, проанализировать технологию интегрированного обуч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еимущества и проблемы интеграц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результаты интегрированного обучения и его значени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учеников и повысить их познавательн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й темы, на мой взгляд, обуславливается несколькими факторами. Во-первых, возникла опасная тенденция снижения интереса школьников к занятиям. Некоторые традиционно построенные уроки скучны для учащихся, так как они не будоражат их мысль, недостаточно развивают познавательную и творческую активность. Во-вторых, в современной практике обучения и в связи с бурным возрастанием потока информации перед педагогом  встает задача: упорядочить содержание, отобрать из изучаемого материала главное, укрупнить его, отказаться от излишних подробностей. Сделать это в рамках традиционной организации и структуры урока крайне затрудн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нец, традиционный урок, предполагающий ведущую роль учителя, мало приспособлен для свободного творческого общения школьников и не представляет возможностей всем без исключения учащимся раскрыть себя с учетом их индивидуальных особенностей. Это существенно снижает эффективность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тремление к развитию интереса у школьников, интенсификация их учебной работы на уроке, организация учебного процесса так, чтобы он соответствовал требованиям современной жизни, побуждает искать новые подходы в обучении. Один из них - интегрированные уро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изн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различные варианты интеграции  в начальной школе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ведение интегрированного курса «Изобразительное искусство и Литературное чтение в 1-2 классах», «Родная литература и Ритор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Интеграция основного и дополнительного образования. Интегрированная программа школьного кукольного театра «Золотой клю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ерспективная интегрированная воспитательная программа «Дети и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утрипредметные, внутрикурсовые и межпредметные связи на уроках в начальной 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личностно-ориентированного под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сознательности  и  активности, означающий, что педагог должен  предусматривать приемы активизации познавательных спосо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доступности и индивидуальности, предусматривающий учет возрастных физиологических особенностей и характера патологическ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теграци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над темой использов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>и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анализ проблемы на основе изучения психолого-педагогической и методическ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ложительного опыта учителей по данной пробл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дуктов учебной деятельности школьников (диагностические исследования, мониторинги, устные ответы, творческие работы, специальные беседы, опытная работа в кла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педагогической работы по данной проблеме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агнос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труднений, собственной деятельности, своих возможностей для рационального перехода на преподавание по новым технология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уровня развития интеллектуальных способностей учащихся, познавательных мотивов, уровня интереса к учебным предмета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проблеме и имеющегося оп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стически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работы по т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ов (ожидаемый результат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недрение новой программы обучения в начальной школе: новая программа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проведение уроков интегрированного типа,  а так же     использование в работе  традиционных методов  и средств обучения, направленных на активизацию познавательной деятельности учащихся, повышение качества знаний, привитие интереса к учеб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на заседании МО, семинаре нач. классов, обмен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слеживание процесса, текущих и промежуточ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рабо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открытых уро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тически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 по те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августовском совещании (Семинар учителей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разработка плана по те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тернет –ресурс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kolu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openclass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56ou39com/bakaev/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/pedsovet.org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hpor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1septemb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septemb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achalka.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ushportal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hm-clu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ogop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m/files/albums/my/</w:t>
        </w:r>
      </w:hyperlink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йствий по самосовершенствовани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307"/>
        <w:gridCol w:w="1178"/>
        <w:gridCol w:w="191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авления результатов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-ческ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труднений, собственной деятельности, своих возможностей для рационального перехода на преподавание по новым технолог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проблеме и имеющегося опы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, заместителем директора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но-стическ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работы над тем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ов (ожидаемый результат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, заместителем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ам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хождение курса в повышении знаний по 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новой программы обучения в начальной школе: новая программа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 авторами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литературы, учебников, методическ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родительского собрания по данной пробл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ление на заседании МО, семинаре нач. классов, обмен опы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слеживание процесса, текущих и промежуто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урсы повышения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заседаниях МО, семинарах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тическ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ад темой за 2007- 2008 уч.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 по те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августовском совещании (Семинар учителей начальных классов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разработка плана по самообразован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заседании методического совета, на заседании педагогического совета, на семинаре учителей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 индивидуальная творческая рабо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рограмм и учебников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технолог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ерспективная начальная школа». Р.Г. Чуракова, М.Н.Каленчук-М.: Академкнига,200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Перспективная начальная школа»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»  Агаркова Н.Г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Н.А. Чурако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Н. А. Чурако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 А.Л. Чеки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О.Н. Федото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» И.Б. Мыл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личностно- ориентированного обучения в школе.Н.А. Алексеев.- Ростов на Дону.: Феникс, 200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а О.А. Нетрадиционные формы воспитательной работы в школе.-Волгоград: Панорама,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Л.В.Занкова. Взгляд психолога.Н.И.Чуприкова.// Начальная школа.-№7-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и занковского урока. С.Г. Яковлева.// Начальная школа.-№7-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: зона актуального и ближайшего развития.А.К.Дусавицкий. //Начальная школа.-№7-199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мифы современной практики развивающего обучения. В.А. Гуружаповна. . //Начальная школа.-№7-199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изация содержания общего начального образования. М.А. Цыварева.// Начальная школа.-№5-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разование Интернет- ресурсы для учителей начальной школы. А.П. Тонких // Начальная школа-№1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 иду на родительское собрание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Родительские собрания в начальной школе: в 2-х частях / Сост. Н. А. Горбунова.- Волгоград: Учитель- АСТ, 2003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равственном воспитании человека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семейного воспит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апа нужен ребенку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ен знать кажды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ьева О.В. Современная работа с родителями в начальной школе- М. : ИКЦ «Март», 2004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учить до школы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удущих первоклассник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меют родители школьника? М.В. Смирнова// Начальная школа.- №4-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тельском собрании в 1 классе. Л.А. Тархова.// начальная школа.- №8- 199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 в процессе взаимодействия школы и семьи. М.Н.Недведская.// Начальная школа.№1-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и почему боится первоклассница Лена? Спицын Н.П. // Начальная школа.№8-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тельском клубе. В.В.Голикова.//  Начальная школа.№8-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- дружная семья. Г.Л. Магафурова.// Начальная школа.№8-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чеников – мои главные помощники. Дунаева Л.А.// Начальная школа.№4-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родители на пороге школьной жизни. Вайнер М. Э. // Начальная школа.№4-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луб как средство психологической и педагогичесвкой поддержки. Волченко Т. В. // Начальная школа .-№2-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 ученик- родитель. Калумна О.В. // Начальная школа.№2-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формы работы с родителями. М.К. Анчокова.// Начальная школа.№10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опы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абота учителя по обобщению и распространению собственного педагогического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3"/>
        <w:gridCol w:w="394"/>
        <w:gridCol w:w="2551"/>
        <w:gridCol w:w="184"/>
        <w:gridCol w:w="383"/>
        <w:gridCol w:w="30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1 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звание работы 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Тема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ата напис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ставление модели отношений героев произведений и словесное рисовани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2. 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звание работы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Размещение на сай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грамма  школьного кукольного театра «Золотой ключик»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www.56ou39com/bakaev/.r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ниторинги развития навыков чтения чащихся младших класс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www.56ou39com/bakaev/.r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спект урока «Символы государства»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D0D0D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www.56ou39com/bakaev/.ru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 мире кукольного театр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Северная звезда» №134 от 30 ноября 2006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D0D0D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www.proshkolu.ru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www.openclass.r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3 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Участие в проведении мастер - классов, круглых столов, конференций, стажировок, семина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Форма представления опыт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Тем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Уровень (школьный, муниципальный, региональный…) 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внеклассное мероприятие в рамках конкурса «Самый классный классный», 2006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 гостях у прир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углый  стол учителей начальных классов, 2008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зентация «УМК «Перспективная начальная школа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школьный 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стер –класс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седание учителей нач. классов и воспитателя группы кратковременного пребывания, 2011г 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методики преподавания обучения грамоте по Агарковой Н.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школьный 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лад на родительском собрании, 2007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льтернативная форма оценки индивидуальных достижений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школьный </w:t>
            </w:r>
          </w:p>
        </w:tc>
      </w:tr>
      <w:tr>
        <w:trPr>
          <w:trHeight w:val="6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ендовый отчет, 2008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кольный кукольный театр «Золотой ключи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</w:tr>
      <w:tr>
        <w:trPr>
          <w:trHeight w:val="6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внеклассное мероприятие в рамках семинара –совещания заместителей директоров по воспитательной работе и старших вожатых, 2008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тературная  композиция «Сестрица Аленушка и братец Ивануш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6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углый стол учителей МОУ «Бакаевская СОШ», 2010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ностороннее развитие личности на основе индивидуального дифференцированного под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частие, 2007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VIII Всероссийский @вгустовский интернет-педсо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D0D0D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color w:val="0D0D0D"/>
                  <w:sz w:val="24"/>
                  <w:szCs w:val="24"/>
                </w:rPr>
                <w:t>http://pedsovet.org/</w:t>
              </w:r>
            </w:hyperlink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4"/>
                <w:szCs w:val="24"/>
              </w:rPr>
              <w:t>about/2007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4. 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Участие в инновационной деятельност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Форма участия 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Содержание работы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Результативность рабо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торизованная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спективная интегрированная воспитательная программа «Дети и творчество» с учетом личностно- ориентированного подхода в воспитани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чностно-ориентированный подход в воспитании, интеграция программы  с театральной педагогико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блюдается положительная динамика  уровня воспитанности школьник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бота по УМК «Перспективная начальная школа»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Личностно-ориентированное развивающее обучение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спешное усвоение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инок методической лите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ей из журналов и газ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 работае с одаренными детьми младшего школьного возраста. М.А. Биржева// Начальная школа.-№3-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 Н.Ф. Организация летнего отдыха и занятости детей.- Ростов-на-Дону: Феникс,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в организации педагогической деятельности учителя. В.С. Кузнецова// Начальная школа.- №2-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оценивания учебных достижений учащихся в современных условиях// Завуч -№7-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оценивания в школьной ступени .Т.И.Шамова// Завуч.-№7-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званы трудности школьной адаптации у первоклассников.О.Г. Ивановская.// Начальная школа.-№1-199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й компонент в структуре и содержании начального образования Л.А. Кучегура.// Начальная школа -№11-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оведческий подход в обучении родному языку в начальной школе // Начальная школа -№11-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на коммуникативно-познавательной основе Ф.И.Климанова.// Начальная школа-№6-199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ворческой группы учителей начальных классов в формировании инициативной личности педагога. Л.И. Соломина.// Начальная школа .-№9-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профессиональных позиций современного учителя.Э.А. Власова.//Начальная школа.-№3-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меточное обучение. Талюкина А.П // Начальная школа -№1-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ценочной самостоятельности в 1-2 классах.О.Д.Федорчукова. // Начальная школа -№1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Коррек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сихофизиологические особенности леворуких учащихся. Никифорова О.А.// Завуч.-№1-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ю о первоклассниках с незначительными отклонениями в психофизическом развитии // Начальная школа.-№4-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енок с минимальными дисфункциями как проблема начального образования. Ю.В.Науменко// Начальная школа.-№1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логических блоков Двенема в коррекционно- развивающей работе А.Д.Вильшанская//Начальная школа  -№3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ционные приемы на уроках русского языка .Ю.А. Афанасьева.// Начальная школа -№7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сохранение психологического здоровья.Н.А. Шабаева.//Начальная школа.-№2-200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тивно- правовая   баз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// Начальная школа.-№10-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Ф «Об образовании»-М.: Омега,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: Конвенция ООН.-М.: РИОР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 : сборник материалов по реализации федерального компонента государственного стандарта общего образования в общественных учреждениях/ авт.- сост. Е.И.Колусева,Л.В.Терешина.-Волгоград: Учитель ,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25 сентября 2000 №2021/11-13 «Об организации обучения в первом классе четырехлетней начальной школ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собенностях режима рабочего времени и времени отдыха педагогических и других работников образовательных учреждений// Завуч.-№1-200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56ou39com/bakaev/.ru" TargetMode="External"/><Relationship Id="rId5" Type="http://schemas.openxmlformats.org/officeDocument/2006/relationships/hyperlink" Target="http://www.//pedsovet.org/" TargetMode="External"/><Relationship Id="rId6" Type="http://schemas.openxmlformats.org/officeDocument/2006/relationships/hyperlink" Target="http://www.ushportal.ru/" TargetMode="External"/><Relationship Id="rId7" Type="http://schemas.openxmlformats.org/officeDocument/2006/relationships/hyperlink" Target="http://www.festival.1septemb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hachalka.com.ru/" TargetMode="External"/><Relationship Id="rId10" Type="http://schemas.openxmlformats.org/officeDocument/2006/relationships/hyperlink" Target="http://www.scool.edu.ru/" TargetMode="External"/><Relationship Id="rId11" Type="http://schemas.openxmlformats.org/officeDocument/2006/relationships/hyperlink" Target="http://www.ushportal.ru/" TargetMode="External"/><Relationship Id="rId12" Type="http://schemas.openxmlformats.org/officeDocument/2006/relationships/hyperlink" Target="http://www.nhm-club.ru/" TargetMode="External"/><Relationship Id="rId13" Type="http://schemas.openxmlformats.org/officeDocument/2006/relationships/hyperlink" Target="http://www.logoped.ru/" TargetMode="External"/><Relationship Id="rId14" Type="http://schemas.openxmlformats.org/officeDocument/2006/relationships/hyperlink" Target="http://metodisty.ru/m/files/albums/my/" TargetMode="External"/><Relationship Id="rId15" Type="http://schemas.openxmlformats.org/officeDocument/2006/relationships/hyperlink" Target="http://www.56ou39com/bakaev/.ru" TargetMode="External"/><Relationship Id="rId16" Type="http://schemas.openxmlformats.org/officeDocument/2006/relationships/hyperlink" Target="http://www.proshkolu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42:00Z</dcterms:created>
  <dc:creator>Рушан</dc:creator>
  <dc:description/>
  <cp:keywords/>
  <dc:language>en-US</dc:language>
  <cp:lastModifiedBy>Рушан</cp:lastModifiedBy>
  <dcterms:modified xsi:type="dcterms:W3CDTF">2012-01-23T19:09:00Z</dcterms:modified>
  <cp:revision>8</cp:revision>
  <dc:subject/>
  <dc:title/>
</cp:coreProperties>
</file>