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993300"/>
          <w:sz w:val="40"/>
          <w:szCs w:val="40"/>
        </w:rPr>
      </w:pPr>
      <w:r>
        <w:rPr>
          <w:rFonts w:cs="Times New Roman" w:ascii="Times New Roman" w:hAnsi="Times New Roman"/>
          <w:i/>
          <w:color w:val="993300"/>
          <w:sz w:val="40"/>
          <w:szCs w:val="40"/>
        </w:rPr>
        <w:t>Использование мнемотехники для развития связной речи при работе с детьми имеющими ОНР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993300"/>
          <w:sz w:val="28"/>
          <w:szCs w:val="28"/>
        </w:rPr>
      </w:pPr>
      <w:r>
        <w:rPr>
          <w:rFonts w:cs="Times New Roman" w:ascii="Times New Roman" w:hAnsi="Times New Roman"/>
          <w:i/>
          <w:color w:val="9933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брый день. Я, Агулова Марина Викторовна, работаю в мс(к)оу «Специальная (коррекционная) общеобразовательная школа для воспитанников с ограниченными возможностями, имеющими тяжёлые нарушения речи» . Слайд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показателей готовности ребенка к школе является его речевое развитие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ждым годом увеличивается число детей, страдающих общим недоразвитием речи. И, как правило, учатся они в массовых школах. Таким детям требуется помощь. Я хочу поделиться с  опытом своей работы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мнемотехники для развития связной речи при работе с детьми имеющими ОНР». Слайд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Для того чтобы, процесс речевого развития протекал своевременно и правильно, необходимы определенные условия. Ребенок должен: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ыть психически и соматически здоровым;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меть нормальные умственные способности;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меть нормальные слух и зрение;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бладать достаточной психической активностью; потребностью в речевом  общении;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меть полноценное речевое окружение. Слайд №3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ти, с которыми я начала работать находились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уровне речевого              развития, т.е. «безречевые дети». Слайд №4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ти этого уровня для обще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ользуются главным образом лепетными словами, звукоподражаниями, отдельным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уществительными и глаголами бытового содержания, обрывками лепетных предложений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звуковое оформление которых смазанно, нечетко и крайне неустойчиво. Нередко свои "высказывания" ребенок подкрепляет мимикой и жестами. Значительная ограниченность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активного словарного запаса проявляется в том, что одним и тем же лепетным словом 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вукосочетанием ребенок обозначает несколько разных понятий ("биби" - самолет, самосвал, пароход; "бобо" - болит, смазывать, делать укол). Отмечается также заме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азваний действий названиями предметов и наоборот ("адас" - карандаш, рисовать, писать; </w:t>
      </w:r>
      <w:r>
        <w:rPr>
          <w:rFonts w:eastAsia="Times New Roman" w:cs="Times New Roman" w:ascii="Times New Roman" w:hAnsi="Times New Roman"/>
          <w:sz w:val="28"/>
          <w:szCs w:val="28"/>
        </w:rPr>
        <w:t>"туй" - сидеть, стул). Слайд №5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числу важнейших задач работы с детьми, имеющими недоразвитие  речи,  относится формирование у них связной монологической речи. </w:t>
      </w:r>
    </w:p>
    <w:p>
      <w:pPr>
        <w:pStyle w:val="Normal"/>
        <w:ind w:left="0"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этому развитие речи в шко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происходит на всех уроках. но особенно  на уроках ознакомление с окружающим миром, который представлен в программе данной школы как предмет «Развитие речи (окружающий мир)». Слайд №6</w:t>
      </w:r>
    </w:p>
    <w:p>
      <w:pPr>
        <w:pStyle w:val="Normal"/>
        <w:ind w:left="-284"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этих уроках решаются задачи по: </w:t>
      </w:r>
    </w:p>
    <w:p>
      <w:pPr>
        <w:pStyle w:val="Normal"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ю и активизация словарного запаса;</w:t>
      </w:r>
    </w:p>
    <w:p>
      <w:pPr>
        <w:pStyle w:val="Normal"/>
        <w:shd w:fill="FFFFFF" w:val="clear"/>
        <w:ind w:left="142" w:hanging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ому овладению основными закономерностями грам</w:t>
        <w:softHyphen/>
        <w:t>матического        строя речи;</w:t>
      </w:r>
    </w:p>
    <w:p>
      <w:pPr>
        <w:pStyle w:val="Normal"/>
        <w:shd w:fill="FFFFFF" w:val="clear"/>
        <w:ind w:left="-425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ю связной речи (устной и письменной); Слайд №7, №8</w:t>
      </w:r>
    </w:p>
    <w:p>
      <w:pPr>
        <w:pStyle w:val="Normal"/>
        <w:shd w:fill="FFFFFF" w:val="clear"/>
        <w:ind w:left="-425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Дети с указанной патологией  нуждаются во вспомогательных средствах. Изучая      опыт педагогов, изменяя и совершенствуя их  находки по-своему, я использую в работе с детьми,  приёмы мнемотехники.</w:t>
      </w:r>
    </w:p>
    <w:p>
      <w:pPr>
        <w:pStyle w:val="Normal"/>
        <w:ind w:left="-425" w:hang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немотех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это система методов и приемов, обеспечивающих успешное освоение детьми знаний об особенностях объектов природы, об окружающем мире, эффективное запоминание структуры рассказа, сохранение и воспроизведение информации, и конечно развитие речи. Слайд №9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ние мнемотехн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формировании связной речи очевидно, так        как задействованы два фактора, облегчающие этот процесс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ин из таких факторов, по мнению С.Л. Рубинштейн, Л.В. Эльконина и др. 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глядность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атривание предметов, картин помогает детям называть предметы, их характерные признаки, производимые с ними действия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ругой фактор –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создание плана высказы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 значимость которого неоднократно указывал известный психолог Л.С. Выготск</w:t>
      </w:r>
      <w:r>
        <w:rPr>
          <w:rFonts w:cs="Times New Roman" w:ascii="Times New Roman" w:hAnsi="Times New Roman"/>
          <w:sz w:val="28"/>
          <w:szCs w:val="28"/>
        </w:rPr>
        <w:t>ий. Он отмечал важность последовательного размещения в схеме всех конкретных элементов высказывания, а также то, что каждое звено высказывания должно вовремя сменяться последующим. Слайд №1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м материалом служат мнемотаблицы – схемы, в которых заложена  определённая информация. Слайд №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С помощью символов, которыми могут быть герои сказок, явления природы, действия можно создать различные мнемотаблицы, в чёрно-белом или цветном варианте. Слайд №12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та по мнемотаблице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таблицы и разбор того, что на ней изображено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перекодирование информации, т.е. преобразование из абстрактных символов в образы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вание  с опорой на символы (образы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ется графическая зарисовка мнемотаблицы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таблицы ребенком при показе      Слайд №1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ём работы с мнемотаблицами значительно сокращает время обучения и  решает задачи, направленные на: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витие основных психических проце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амяти, внимания, образного    мышления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 Перекодирование информации, т.е. </w:t>
      </w:r>
      <w:r>
        <w:rPr>
          <w:rFonts w:eastAsia="Times New Roman" w:cs="Times New Roman" w:ascii="Times New Roman" w:hAnsi="Times New Roman"/>
          <w:sz w:val="28"/>
          <w:szCs w:val="28"/>
        </w:rPr>
        <w:t>преобразование абстрактных символ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образы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витие мелкой моторики р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частичном или полном графическом воспроизведении.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 Развитие творческих спосо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фантазии, воображения.  Слайд №14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hadow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у с детьми начала с чтения и рассказывания сказок, т.к. сказка играет особую роль в жизни ребёнка: знакомит с окружающим миром, учит сопереживать героям, разделять их чувства.</w:t>
      </w: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  <w:t xml:space="preserve">  В мнемотаблице к сказке «Колосок» изображены главные герои, показаны их привычки, события, происходящие в сказке, а восклицательный знак – символизирует урок, который содержит каждая сказка. Слайд №15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ru-RU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мнемотаблицам , мои ученики, смогли выучить большое количество стихотворений.    </w:t>
      </w:r>
      <w:r>
        <w:rPr>
          <w:rFonts w:eastAsia="Times New Roman" w:cs="Tahoma" w:ascii="Tahoma" w:hAnsi="Tahoma"/>
          <w:shadow/>
          <w:color w:val="FFFFFF"/>
          <w:sz w:val="56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“Ёлочка”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д нами ёлочка: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Шишечки, иголочки.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ики, фонарики,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чики и свечки,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ёзды, человечки. 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. Нищева</w:t>
        <w:tab/>
        <w:t>Слайд №16</w:t>
      </w:r>
    </w:p>
    <w:p>
      <w:pPr>
        <w:pStyle w:val="Normal"/>
        <w:tabs>
          <w:tab w:val="clear" w:pos="708"/>
          <w:tab w:val="left" w:pos="202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 эффективна данная работа на уроках развития речи(окружающего мира) т.к. позволяет составлять рассказы – описания, рассказы с установлением причинно-следственных связей. Слайд №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боты  у меня существует  система символов, используя которые можно создавать подвижные мнемотаблицы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ая тему «Сезонные изменения ранней осенью в неживой природе», выставляю на магнитную доску карточки для мнемотаблицы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ставляют и рассказывают свои рассказы. Например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ступила осень. Солнце поднимается ниже, чем летом. Похолодало. Ночь становится  длиннее, день короче. Идёт  дождь. На земле после дождя остаются лужи. Дует холодный ветер. </w:t>
      </w:r>
      <w:r>
        <w:rPr>
          <w:rFonts w:cs="Times New Roman" w:ascii="Times New Roman" w:hAnsi="Times New Roman"/>
          <w:sz w:val="28"/>
          <w:szCs w:val="28"/>
        </w:rPr>
        <w:t>Слайд №18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должается на следующем уроке по теме «Сезонные изменения в живой природе осенью» Например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ahoma" w:hAnsi="Tahoma" w:eastAsia="Times New Roman" w:cs="Tahoma"/>
          <w:shadow/>
          <w:color w:val="FFFFFF"/>
          <w:sz w:val="56"/>
          <w:szCs w:val="56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С приходом осени лиственные деревья желтеют, краснеют. Листья опадают. Начинается листопад. Хвойные деревья остаются зелеными, небольшая часть хвоинок желтеет и осыпается. Исчезают насекомые. Перелетные птицы улетают в теплые края. У животных начинается линька, меняется окрас и густота шерсти. Некоторые звери делают на зиму запасы.</w:t>
      </w:r>
      <w:r>
        <w:rPr>
          <w:rFonts w:cs="Times New Roman" w:ascii="Times New Roman" w:hAnsi="Times New Roman"/>
          <w:sz w:val="28"/>
          <w:szCs w:val="28"/>
        </w:rPr>
        <w:t xml:space="preserve"> Слайд №19</w:t>
      </w:r>
    </w:p>
    <w:p>
      <w:pPr>
        <w:pStyle w:val="Normal"/>
        <w:jc w:val="both"/>
        <w:rPr>
          <w:rFonts w:ascii="Times New Roman" w:hAnsi="Times New Roman" w:eastAsia="Times New Roman" w:cs="Times New Roman"/>
          <w:shadow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color w:val="FFFFFF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ои ученики могут самостоятельно составлять мнемотаблицы к небольшим стихотворения и собственным рассказам. Слайд  №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й прием работы позволяют повысить эффективность работы по развитию связной  речи младших школьников, страдающих ее недоразвитием, как это происходит в моем классе.  Слайд №21, но может  быть использован  и в работе с детьми, не имеющими недостатков в развитии. Слайд №2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  <w:color w:val="993366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3:54:00Z</dcterms:created>
  <dc:creator>Admin</dc:creator>
  <dc:description/>
  <cp:keywords/>
  <dc:language>en-US</dc:language>
  <cp:lastModifiedBy>Учитель</cp:lastModifiedBy>
  <dcterms:modified xsi:type="dcterms:W3CDTF">2012-01-24T07:45:00Z</dcterms:modified>
  <cp:revision>11</cp:revision>
  <dc:subject/>
  <dc:title/>
</cp:coreProperties>
</file>