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szCs w:val="28"/>
        </w:rPr>
        <w:t>Основу курса математики во 2 классе составляет изучение нумерации  чисел  в пределах 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едполагает вместе с тем прочное знание изучаемых алгоритмов и отработку навыков устных и письменных вычис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Тема раздела «Нумерация» неразрывно связана в курсе с темой   «Величины», содержание которой составляют ознакомление с новыми единицами измерения  и работой над их усвоени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бочей программе</w:t>
      </w:r>
      <w:r>
        <w:rPr>
          <w:sz w:val="28"/>
          <w:szCs w:val="28"/>
        </w:rPr>
        <w:t xml:space="preserve"> предусматривается ознакомление учащихся с записью сложения и вычитания «столбиком» при рассмотрении более сложных случаев сложения и вычитания в пределах 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</w:t>
      </w:r>
      <w:r>
        <w:rPr>
          <w:bCs/>
          <w:sz w:val="28"/>
          <w:szCs w:val="28"/>
        </w:rPr>
        <w:t>в программе</w:t>
      </w:r>
      <w:r>
        <w:rPr>
          <w:sz w:val="28"/>
          <w:szCs w:val="28"/>
        </w:rPr>
        <w:t xml:space="preserve"> заслуживает рассмотрение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 xml:space="preserve">о порядке выполнения </w:t>
      </w:r>
      <w:r>
        <w:rPr>
          <w:bCs/>
          <w:sz w:val="28"/>
          <w:szCs w:val="28"/>
        </w:rPr>
        <w:t>арифметических действий</w:t>
      </w:r>
      <w:r>
        <w:rPr>
          <w:sz w:val="28"/>
          <w:szCs w:val="28"/>
        </w:rPr>
        <w:t>. Во 2 классе вводятся скобки, как знаки, указывающие на изменение порядка выполнения действий. Умение применять эти правила в практике вычислений внесено в основные требования программы на конец обучени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родолжают учиться анализировать содержание задач, объясняя, что известно и что неизвестно в задаче, что можно узнать по данному условию и что нужно знать для ответа на вопрос задачи, какие арифметические действия и в какой последовательности должны быть выполнены для получения ответа на вопрос задачи, обосновать выбор каждого действия и пояснять полученные результаты, устно давать полный ответ на вопрос задачи и проверять правильность е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при соответствующем их подборе позволяет расширить кругозор ребенка, знакомя его с самыми разными сторонами окружающей действ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устанавливать причинно-следственные связи, логически мыслить,  выяснять сходства и различия в рассматривае</w:t>
        <w:softHyphen/>
        <w:t xml:space="preserve">мых фактах, применять знания в практическ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элементам алгебраической пропедевтики относится ознакомление детей с таким важным математическим понятием, как понятие переменной. 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дульной программы по математике позволяет осуществлять связь с другими предметами, изучаемыми в нача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обучени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образного и логического мышления, воображения;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математике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нтереса к математике, стремления исполь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едеральном базисном учебном плане на изучение курса математики во 2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TextBodyIndent"/>
        <w:rPr/>
      </w:pPr>
      <w:r>
        <w:rPr>
          <w:sz w:val="28"/>
          <w:szCs w:val="28"/>
        </w:rPr>
        <w:t>Рабочая программа  составлена по государственной программе «Математика» 2 класс по учебному комплексу М.И. Моро, М.А. Бантовой, Г.В. Бельтюковой, С.И Волковой, С.В. Степановой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 демонстрационный материал, таб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TextBodyIndent"/>
        <w:ind w:left="435" w:firstLine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формировать умения читать и записывать числа, знание состава чисел, которые понадобятся при выполнении устных, а в дальнейшем и письменных вычислений в пределах 100.</w:t>
      </w:r>
    </w:p>
    <w:p>
      <w:pPr>
        <w:pStyle w:val="Normal"/>
        <w:rPr/>
      </w:pPr>
      <w:r>
        <w:rPr>
          <w:sz w:val="28"/>
          <w:szCs w:val="28"/>
        </w:rPr>
        <w:t xml:space="preserve">        ♦ </w:t>
      </w:r>
      <w:r>
        <w:rPr>
          <w:sz w:val="28"/>
          <w:szCs w:val="28"/>
        </w:rPr>
        <w:t xml:space="preserve">выделять признаки и свойства объектов (прямоугольник, квадрат их периметр и др.); </w:t>
      </w:r>
    </w:p>
    <w:p>
      <w:pPr>
        <w:pStyle w:val="Normal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пределять с помощью сравнения (сопоставления) их характ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. </w:t>
      </w:r>
    </w:p>
    <w:p>
      <w:pPr>
        <w:pStyle w:val="Normal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ировать речевые математические умения и навыки, высказ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существлять контроль и оценку правильности действий, поиск путей преодоления ошибок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ировать и отрабатывать навыки устных и письменных вычислений: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чные случаи сложения и вычитания, внетабличные вычисления в пределах 100, умножения и деления на 2 и 3, 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– уметь пользоваться алгоритмами письменного  и устного сложения и вычитания  чисел в пределах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онце 2 класса учащиеся должны зн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последовательность чисел от 1 до 100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обозначение действий умножения и де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однозначных чисел и соответствующие случаи выч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рядка выполнения действий в числовых выражениях в 2 действия, содержащих сложение и вычитание (со скобками и без них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ить отрезок заданной длины и измерять данный отрезок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длину ломаной, состоящей из 3-4 звеньев и периметр многоугольника (треугольника, четырехуголь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обучающихся, обеспечивающие преемственную связь с курсом математики  в 5 клас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rPr/>
      </w:pPr>
      <w:r>
        <w:rPr>
          <w:sz w:val="28"/>
          <w:szCs w:val="28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rPr/>
      </w:pPr>
      <w:r>
        <w:rPr>
          <w:sz w:val="28"/>
          <w:szCs w:val="28"/>
        </w:rPr>
        <w:t>- связь между компонентами и результатом каждого действия;</w:t>
      </w:r>
    </w:p>
    <w:p>
      <w:pPr>
        <w:pStyle w:val="Normal"/>
        <w:rPr/>
      </w:pPr>
      <w:r>
        <w:rPr>
          <w:sz w:val="28"/>
          <w:szCs w:val="28"/>
        </w:rPr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rPr/>
      </w:pPr>
      <w:r>
        <w:rPr>
          <w:sz w:val="28"/>
          <w:szCs w:val="28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rPr/>
      </w:pPr>
      <w:r>
        <w:rPr>
          <w:sz w:val="28"/>
          <w:szCs w:val="28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и между такими величинами, как цена, количество, стоимость; скорость, время, расстояние и др.;</w:t>
      </w:r>
    </w:p>
    <w:p>
      <w:pPr>
        <w:pStyle w:val="Normal"/>
        <w:rPr/>
      </w:pPr>
      <w:r>
        <w:rPr>
          <w:sz w:val="28"/>
          <w:szCs w:val="28"/>
        </w:rPr>
        <w:t>- виды углов: прямой, острый, тупой;</w:t>
      </w:r>
    </w:p>
    <w:p>
      <w:pPr>
        <w:pStyle w:val="Normal"/>
        <w:rPr/>
      </w:pPr>
      <w:r>
        <w:rPr>
          <w:sz w:val="28"/>
          <w:szCs w:val="28"/>
        </w:rPr>
        <w:t>- определение прямоугольника (квадрата);</w:t>
      </w:r>
    </w:p>
    <w:p>
      <w:pPr>
        <w:pStyle w:val="Normal"/>
        <w:rPr/>
      </w:pPr>
      <w:r>
        <w:rPr>
          <w:sz w:val="28"/>
          <w:szCs w:val="28"/>
        </w:rPr>
        <w:t xml:space="preserve">- свойство противоположных сторон прямоугольн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rPr/>
      </w:pPr>
      <w:r>
        <w:rPr>
          <w:sz w:val="28"/>
          <w:szCs w:val="28"/>
        </w:rPr>
        <w:t>- представлять любое трехзначное число в виде суммы разрядных слагаемых;</w:t>
      </w:r>
    </w:p>
    <w:p>
      <w:pPr>
        <w:pStyle w:val="Normal"/>
        <w:rPr/>
      </w:pPr>
      <w:r>
        <w:rPr>
          <w:sz w:val="28"/>
          <w:szCs w:val="28"/>
        </w:rPr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rPr/>
      </w:pPr>
      <w:r>
        <w:rPr>
          <w:sz w:val="28"/>
          <w:szCs w:val="28"/>
        </w:rPr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rPr/>
      </w:pPr>
      <w:r>
        <w:rPr>
          <w:sz w:val="28"/>
          <w:szCs w:val="28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rPr/>
      </w:pPr>
      <w:r>
        <w:rPr>
          <w:sz w:val="28"/>
          <w:szCs w:val="28"/>
        </w:rPr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rPr/>
      </w:pPr>
      <w:r>
        <w:rPr>
          <w:sz w:val="28"/>
          <w:szCs w:val="28"/>
        </w:rPr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rPr/>
      </w:pPr>
      <w:r>
        <w:rPr>
          <w:sz w:val="28"/>
          <w:szCs w:val="28"/>
        </w:rPr>
        <w:t>- решать задачи в 1—3 действия;</w:t>
      </w:r>
    </w:p>
    <w:p>
      <w:pPr>
        <w:pStyle w:val="Normal"/>
        <w:rPr/>
      </w:pPr>
      <w:r>
        <w:rPr>
          <w:sz w:val="28"/>
          <w:szCs w:val="28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rPr/>
      </w:pPr>
      <w:r>
        <w:rPr>
          <w:sz w:val="28"/>
          <w:szCs w:val="28"/>
        </w:rPr>
        <w:t>- находить площадь прямоугольника (квадрата), зная длины его сторон;</w:t>
      </w:r>
    </w:p>
    <w:p>
      <w:pPr>
        <w:pStyle w:val="Normal"/>
        <w:rPr/>
      </w:pPr>
      <w:r>
        <w:rPr>
          <w:sz w:val="28"/>
          <w:szCs w:val="28"/>
        </w:rPr>
        <w:t>- узнавать время по часам;</w:t>
      </w:r>
    </w:p>
    <w:p>
      <w:pPr>
        <w:pStyle w:val="Normal"/>
        <w:rPr/>
      </w:pPr>
      <w:r>
        <w:rPr>
          <w:sz w:val="28"/>
          <w:szCs w:val="28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к решению текстовых задач знание изученных связей между величинами;</w:t>
      </w:r>
    </w:p>
    <w:p>
      <w:pPr>
        <w:pStyle w:val="Normal"/>
        <w:rPr/>
      </w:pPr>
      <w:r>
        <w:rPr>
          <w:sz w:val="28"/>
          <w:szCs w:val="28"/>
        </w:rPr>
        <w:t>- строить заданный отре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на клетчатой бумаге прямоугольник (квадрат) по заданным длинам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математики ученик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 (понимать):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оследовательность чисел в пределах 100 0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умножения и деления одн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рядка выполнения действий в числовых выра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математики ученик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выполнять деление с остатком в пределах с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вычисления с нул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я времени по часам (в часах и минутах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ind w:left="435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1620"/>
        <w:gridCol w:w="1279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исцип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, кем рекомендо-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грам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государст-венная, автор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 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неделю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-ческое обеспеч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-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 автора </w:t>
            </w:r>
          </w:p>
          <w:p>
            <w:pPr>
              <w:pStyle w:val="Normal"/>
              <w:jc w:val="center"/>
              <w:rPr/>
            </w:pPr>
            <w:r>
              <w:rPr/>
              <w:t>М.И. Моро</w:t>
            </w:r>
          </w:p>
          <w:p>
            <w:pPr>
              <w:pStyle w:val="Normal"/>
              <w:jc w:val="center"/>
              <w:rPr/>
            </w:pPr>
            <w:r>
              <w:rPr/>
              <w:t>Рекомен-</w:t>
            </w:r>
          </w:p>
          <w:p>
            <w:pPr>
              <w:pStyle w:val="Normal"/>
              <w:jc w:val="center"/>
              <w:rPr/>
            </w:pPr>
            <w:r>
              <w:rPr/>
              <w:t>довано Министе-рством образова-</w:t>
            </w:r>
          </w:p>
          <w:p>
            <w:pPr>
              <w:pStyle w:val="Normal"/>
              <w:jc w:val="center"/>
              <w:rPr/>
            </w:pPr>
            <w:r>
              <w:rPr/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-</w:t>
            </w:r>
          </w:p>
          <w:p>
            <w:pPr>
              <w:pStyle w:val="Normal"/>
              <w:jc w:val="center"/>
              <w:rPr/>
            </w:pPr>
            <w:r>
              <w:rPr/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4 час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атема-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33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ик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330" w:hanging="360"/>
              <w:jc w:val="center"/>
              <w:rPr/>
            </w:pPr>
            <w:r>
              <w:rPr/>
              <w:t>Методи-ческое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Пособие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М.И. Моро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« Поурочные разработки по матема-тике».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3. М.И.Моро, С.И. Волкова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     </w:t>
            </w:r>
            <w:r>
              <w:rPr/>
              <w:t>Комплект рабочих тетра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Тетрадь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Провероч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гля-</w:t>
            </w:r>
          </w:p>
          <w:p>
            <w:pPr>
              <w:pStyle w:val="Normal"/>
              <w:jc w:val="both"/>
              <w:rPr/>
            </w:pPr>
            <w:r>
              <w:rPr/>
              <w:t>дный материал, карточки, тесты, раздаточ-</w:t>
            </w:r>
          </w:p>
          <w:p>
            <w:pPr>
              <w:pStyle w:val="Normal"/>
              <w:jc w:val="both"/>
              <w:rPr/>
            </w:pPr>
            <w:r>
              <w:rPr/>
              <w:t>ный материал, доска, картин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математик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39"/>
        <w:gridCol w:w="900"/>
        <w:gridCol w:w="1080"/>
        <w:gridCol w:w="2520"/>
        <w:gridCol w:w="1192"/>
        <w:gridCol w:w="1142"/>
        <w:gridCol w:w="6"/>
      </w:tblGrid>
      <w:tr>
        <w:trPr>
          <w:trHeight w:val="276" w:hRule="atLeast"/>
        </w:trPr>
        <w:tc>
          <w:tcPr>
            <w:tcW w:w="730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Из них </w:t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Сроки изуче-н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нтрольные и диагностическ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Сроки проведе-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Раздел 1 (модуль1)</w:t>
            </w:r>
          </w:p>
          <w:p>
            <w:pPr>
              <w:pStyle w:val="Normal"/>
              <w:rPr/>
            </w:pPr>
            <w:r>
              <w:rPr/>
              <w:t>Тема: Числа от 1 до 100.</w:t>
            </w:r>
          </w:p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тр. работа №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,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1,2,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 (модуль 2) Тема: Числа от 1 до100. Сложение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вычит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тр. работа №2, 3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4, 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уч. карточки и развив. карточ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3 (модуль 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ема: Внетаблич-ное сложение и выч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Контр. работа № 4,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,4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Обуч .карточки и развив. карточ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4 (модуль 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ема: Сложение и вычитание в пределах 100. Письменные приёмы вычис-л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Контр. работа № 6, 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,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6, 9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Обуч .карточки и развив. карточ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дел 5 (модуль 5) Тема: Умножение и дел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тр. работа №8, 9,10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10, 11, 12 ,13,1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Обуч. карточки и развив. карточ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дел 6 (модуль 6) Повтор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,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тр. работа №1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15, 16, 1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2 класс</w:t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1 (модуль 1)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Тема  </w:t>
      </w:r>
      <w:r>
        <w:rPr>
          <w:b/>
          <w:bCs/>
          <w:i/>
          <w:color w:val="000000"/>
          <w:spacing w:val="-15"/>
          <w:sz w:val="28"/>
          <w:szCs w:val="28"/>
        </w:rPr>
        <w:t>« Числа от 1 до 100. Нумерация »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</w:t>
      </w:r>
      <w:r>
        <w:rPr>
          <w:bCs/>
          <w:iCs/>
          <w:color w:val="000000"/>
          <w:spacing w:val="-6"/>
          <w:sz w:val="28"/>
          <w:szCs w:val="28"/>
        </w:rPr>
        <w:tab/>
      </w:r>
      <w:r>
        <w:rPr>
          <w:b/>
          <w:bCs/>
        </w:rPr>
        <w:t xml:space="preserve">  </w:t>
      </w: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ы сложения и вычитания в пределах 100, основанных на знании десятичного состава чисе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образуются числа от 21 до 10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рмины «однозначные числа» и «двузначные числ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диницы измерения длины, единицы стоим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вания компонентов и результатов сложения и вычита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уровен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ести счет десятков и единиц в пределах 100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змерять длину предметов с помощью дециметра, метр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писывать числа от 21 до 100 и определять из скольких десятков и единиц состоит любое двузначное число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равнивать величин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кладывать и вычитать числа на основе знаний состава чис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ходить неизвестный компонент в примерах с «окошечками» и в таблица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ализировать задачу и находить рисунок подходящий к задаче, составлять модель задач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задачи на «смекалку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гадывать ребусы, загадки по те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ять и решать задачу по рису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ышление, внимание при решении математических задач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мение работать в пар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ссуждать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у общения, взаимопонимания, взаимовыруч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чувство ответственности за себя и товарища при работе в паре постоянн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темы №1 «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Числа от 1 до 100. Нумерация</w:t>
      </w:r>
      <w:r>
        <w:rPr>
          <w:b/>
          <w:bCs/>
          <w:i/>
        </w:rPr>
        <w:t>»</w:t>
      </w:r>
    </w:p>
    <w:p>
      <w:pPr>
        <w:pStyle w:val="3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64"/>
        <w:gridCol w:w="1057"/>
        <w:gridCol w:w="1849"/>
        <w:gridCol w:w="1863"/>
        <w:gridCol w:w="1679"/>
        <w:gridCol w:w="684"/>
      </w:tblGrid>
      <w:tr>
        <w:trPr>
          <w:trHeight w:val="1134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асов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ы уроков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>( Т.№ 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сяток. Счет десятками до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и запись чисел.</w:t>
            </w:r>
          </w:p>
          <w:p>
            <w:pPr>
              <w:pStyle w:val="Normal"/>
              <w:rPr/>
            </w:pPr>
            <w:r>
              <w:rPr/>
              <w:t>( с.7 – 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>( Т.№ 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 Миллимет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трехзначное число. Сотн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длины. </w:t>
            </w:r>
          </w:p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ложения и вычитания вида: 30 + 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– 5, 35 – 3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>( Т.№ 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                                     </w:t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Раздел №  2 (модуль 2)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>
          <w:b w:val="false"/>
          <w:sz w:val="28"/>
          <w:szCs w:val="28"/>
        </w:rPr>
        <w:t xml:space="preserve">Тема: </w:t>
      </w:r>
      <w:r>
        <w:rPr>
          <w:b w:val="false"/>
          <w:i/>
          <w:sz w:val="28"/>
          <w:szCs w:val="28"/>
        </w:rPr>
        <w:t xml:space="preserve">Числа от 1 до 100.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ложение и вычитание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>
          <w:b/>
          <w:b/>
        </w:rPr>
      </w:pPr>
      <w:r>
        <w:rPr>
          <w:b/>
          <w:bCs/>
        </w:rPr>
        <w:t>Комплексная дидактическая цель:</w:t>
      </w:r>
      <w:r>
        <w:rPr>
          <w:b/>
          <w:i/>
          <w:iCs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таблицу слож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ило порядка выполнения действий в выражениях со скобкам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ило нахождения периметра прямоугольник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нцип решения составных задач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нцип решения обратных задач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единицы измерения времен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термины «равенство» и «неравенство»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войства слож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термины «числовое выражение», «значение числового выраж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уровен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умение решать задачи на нахождение неизвестного уменьшаемого (вычитаемого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сывать и решать выражения со скоб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периметр прямоуголь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длину ломанн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тать выражения и находить их знач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тать и сравнивать равенства и неравен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время по час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ходить неизвестный компонент, устанавливая взаимосвязь между компонентами при сложении и вычита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ировать задачи на нахождение неизвестного уменьшаемого (вычитаемого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слух записывать математическое выражение со скобками и решать ег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яснить принцип сложения двух однозначных чисел с переходом через десято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ь самооценке и взаимооцен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шать задачи на «смекалку»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полнять логические зада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тгадывать ребусы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амостоятельно составлять таблицу сложения и вычитания, арифметические дикт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должать развивать коммуникативную культуру школь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йствовать развитию их интереса к изучаемой теме через нестандартные зад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развитие у школьников умений сравнивать, выделять главное, классифицировать, т.е. развивать мыслительные операции на основе изучаемого объект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у учащихся ответственность, уважение друг к друг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ультуру 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Раздел темы №2 «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Числа от 1 до 100. Сложение и вычитание</w:t>
      </w:r>
      <w:r>
        <w:rPr>
          <w:b/>
          <w:bCs/>
        </w:rPr>
        <w:t>»</w:t>
      </w:r>
    </w:p>
    <w:p>
      <w:pPr>
        <w:pStyle w:val="3"/>
        <w:rPr/>
      </w:pPr>
      <w:r>
        <w:rPr/>
        <w:t xml:space="preserve">                                                                      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47"/>
        <w:gridCol w:w="680"/>
        <w:gridCol w:w="2160"/>
        <w:gridCol w:w="1800"/>
        <w:gridCol w:w="1260"/>
        <w:gridCol w:w="849"/>
      </w:tblGrid>
      <w:tr>
        <w:trPr>
          <w:trHeight w:val="113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ы урок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-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риме-чания</w:t>
            </w:r>
          </w:p>
        </w:tc>
      </w:tr>
      <w:tr>
        <w:trPr/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акрепление новых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. 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уменьшаемого и вычитаемог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Час, мину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Т.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2</w:t>
            </w:r>
          </w:p>
          <w:p>
            <w:pPr>
              <w:pStyle w:val="Normal"/>
              <w:jc w:val="center"/>
              <w:rPr/>
            </w:pPr>
            <w:r>
              <w:rPr/>
              <w:t>(с.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Скоб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</w:t>
            </w:r>
          </w:p>
          <w:p>
            <w:pPr>
              <w:pStyle w:val="Normal"/>
              <w:jc w:val="center"/>
              <w:rPr/>
            </w:pPr>
            <w:r>
              <w:rPr/>
              <w:t>( с. 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3</w:t>
            </w:r>
          </w:p>
          <w:p>
            <w:pPr>
              <w:pStyle w:val="Normal"/>
              <w:jc w:val="center"/>
              <w:rPr/>
            </w:pPr>
            <w:r>
              <w:rPr/>
              <w:t>(с.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ставной задаче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(с. 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ого вид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</w:t>
            </w:r>
          </w:p>
          <w:p>
            <w:pPr>
              <w:pStyle w:val="Normal"/>
              <w:jc w:val="center"/>
              <w:rPr/>
            </w:pPr>
            <w:r>
              <w:rPr/>
              <w:t>( с. 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>( Т.№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3 (модуль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>Тема  «</w:t>
      </w:r>
      <w:r>
        <w:rPr>
          <w:i/>
          <w:iCs/>
        </w:rPr>
        <w:t xml:space="preserve"> </w:t>
      </w:r>
      <w:r>
        <w:rPr>
          <w:b/>
          <w:bCs/>
          <w:i/>
          <w:sz w:val="28"/>
          <w:szCs w:val="28"/>
        </w:rPr>
        <w:t>Внетабличное сложение и вычитание</w:t>
      </w:r>
      <w:r>
        <w:rPr>
          <w:b/>
          <w:bCs/>
          <w:i/>
          <w:color w:val="000000"/>
          <w:spacing w:val="-19"/>
          <w:sz w:val="28"/>
          <w:szCs w:val="28"/>
        </w:rPr>
        <w:t>».</w:t>
      </w:r>
    </w:p>
    <w:p>
      <w:pPr>
        <w:pStyle w:val="Normal"/>
        <w:rPr>
          <w:b/>
          <w:b/>
          <w:bCs/>
          <w:i/>
          <w:i/>
          <w:color w:val="000000"/>
          <w:spacing w:val="-19"/>
          <w:sz w:val="28"/>
          <w:szCs w:val="28"/>
        </w:rPr>
      </w:pPr>
      <w:r>
        <w:rPr>
          <w:b/>
          <w:bCs/>
          <w:i/>
          <w:color w:val="000000"/>
          <w:spacing w:val="-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дидактическая цель: 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>Зн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емы сложения и вычитания числе, оканчивающихся нул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емы сложения, основанном на сложении единиц с единицами, десятков с десятк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емы вычитания вида 36 – 2, 36 – 20, 30 – 4, 60 – 24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 решения задач нового ви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 проверки сложения вычитанием, вычитание сложени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овый приём сложения 26 +7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ёмы сложения изученных случаев в пределах 100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овый приём вычитания 35 – 7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2 уровен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кладывать и вычитать числа оканчивающихся нуле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кладывать по принципу, основанном на сложении единиц с единицами, десятков с десятка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шать выражения вида 36 – 2, 36 – 20, 30 – 4, 60 – 24; 36 + 2; 36 + 20; 60 +18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рять сложение вычитание, а вычитание сложением на основе использования связи между компонентами и результатами этих действ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ходить неизвестный компонент в примерах с «окошками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ить решение пример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тавлять пропущенные знаки (+ и -), чтобы равенства были верны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шать математические «цепоч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йти закономерность и продолжить е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гадывать ребусы, «занимательные рамки», «логические квадраты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авлять арифметические диктанты для товарищ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гическое мышление, памят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ысленные операци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веренность в себе, в своих зн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льтуру общения, сотрудничество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терес к изучаемой тем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держку и упорство в учебной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темы № 3 «</w:t>
      </w:r>
      <w:r>
        <w:rPr>
          <w:b w:val="false"/>
          <w:i/>
          <w:sz w:val="28"/>
          <w:szCs w:val="28"/>
        </w:rPr>
        <w:t>Внетабличное сложение и вычитание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30"/>
        <w:gridCol w:w="1057"/>
        <w:gridCol w:w="1920"/>
        <w:gridCol w:w="1556"/>
        <w:gridCol w:w="1608"/>
        <w:gridCol w:w="625"/>
      </w:tblGrid>
      <w:tr>
        <w:trPr>
          <w:trHeight w:val="113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0" w:name="_Hlk264438747"/>
            <w:bookmarkEnd w:id="0"/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асов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ы уроков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я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риме-ч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36 + 2, 36 + 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+ 18.</w:t>
            </w:r>
          </w:p>
          <w:p>
            <w:pPr>
              <w:pStyle w:val="Normal"/>
              <w:rPr/>
            </w:pPr>
            <w:r>
              <w:rPr/>
              <w:t>(С.47 - 4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36 – 2,  36 – 2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26 + 4,  95 + 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– 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- 2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1</w:t>
            </w:r>
          </w:p>
          <w:p>
            <w:pPr>
              <w:pStyle w:val="Normal"/>
              <w:jc w:val="center"/>
              <w:rPr/>
            </w:pPr>
            <w:r>
              <w:rPr/>
              <w:t>( с. 2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ых видов. ( с. 54 – 5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26 + 7 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35 – 7  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2</w:t>
            </w:r>
          </w:p>
          <w:p>
            <w:pPr>
              <w:pStyle w:val="Normal"/>
              <w:jc w:val="center"/>
              <w:rPr/>
            </w:pPr>
            <w:r>
              <w:rPr/>
              <w:t>( с. 3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3</w:t>
            </w:r>
          </w:p>
          <w:p>
            <w:pPr>
              <w:pStyle w:val="Normal"/>
              <w:jc w:val="center"/>
              <w:rPr/>
            </w:pPr>
            <w:r>
              <w:rPr/>
              <w:t>( с. 3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ых приёмов сложения и выч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  <w:p>
            <w:pPr>
              <w:pStyle w:val="Normal"/>
              <w:rPr/>
            </w:pPr>
            <w:r>
              <w:rPr/>
              <w:t>( с.66 – 6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</w:t>
            </w:r>
          </w:p>
          <w:p>
            <w:pPr>
              <w:pStyle w:val="Normal"/>
              <w:jc w:val="center"/>
              <w:rPr/>
            </w:pPr>
            <w:r>
              <w:rPr/>
              <w:t>(с. 3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подбора</w:t>
            </w:r>
          </w:p>
          <w:p>
            <w:pPr>
              <w:pStyle w:val="Normal"/>
              <w:rPr/>
            </w:pPr>
            <w:r>
              <w:rPr/>
              <w:t>(с.70 – 7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( с. 3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( с. 3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ых видов.(с. 74 – 7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 № 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</w:t>
            </w:r>
          </w:p>
          <w:p>
            <w:pPr>
              <w:pStyle w:val="Normal"/>
              <w:jc w:val="center"/>
              <w:rPr/>
            </w:pPr>
            <w:r>
              <w:rPr/>
              <w:t>(с. 4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4 (модуль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Тема  «</w:t>
      </w:r>
      <w:r>
        <w:rPr>
          <w:i/>
          <w:iCs/>
        </w:rPr>
        <w:t xml:space="preserve">  </w:t>
      </w:r>
      <w:r>
        <w:rPr>
          <w:b/>
          <w:bCs/>
          <w:i/>
          <w:sz w:val="28"/>
          <w:szCs w:val="28"/>
        </w:rPr>
        <w:t>Сложение и вычитание в пределах 100. Письменные приемы вычислений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плексная дидактическая цель: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й прием сложения двузначных чисел без перехода через десяток 45 + 23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й прием вычитания двузначных чисел без перехода через десяток 57 – 26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й прием сложения двузначных чисел с переходом через десяток 37 + 48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й прием сложения, когда в сумме получается число 100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лгоритм записи приемов в столбик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е приемы сложения и вычитания вида: 40 – 8, 32 + 8, 50 – 24, 52 – 24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войство противоположных сторон прямоугольник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полнять по алгоритму письменное сложение и вычитание в пределах 100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писывать примеры в столбик и решать их как без перехода через десяток, так и с переходо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полнять проверку сложения вычитанием, вычитания с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примеры, используя взаимосвязи между компонентами и результатами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ировать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неизвестный компонент в примерах с «окошкам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ставлять из отдельных чисел математические выраж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ставлять и решать задачи по краткой записи, по определенным данным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тгадывать ребусы, головолом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чебно-организационные и коммуникативные ум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ть условия для развития у школьников умений формулировать проблемы, предлагать пути их  реш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действовать развитию у детей умений общаться, оценивать друг друга.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мение слушать учителя и товарищ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мение работать в парах, групп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юбовь к природе – через тексты задач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емы № 4 </w:t>
      </w:r>
      <w:r>
        <w:rPr>
          <w:i/>
          <w:sz w:val="28"/>
          <w:szCs w:val="28"/>
        </w:rPr>
        <w:t>«Сложение и вычитание в пределах 100.</w:t>
      </w:r>
    </w:p>
    <w:p>
      <w:pPr>
        <w:pStyle w:val="Heading1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исьменные приемы вычислен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92"/>
        <w:gridCol w:w="1057"/>
        <w:gridCol w:w="1914"/>
        <w:gridCol w:w="1663"/>
        <w:gridCol w:w="1522"/>
        <w:gridCol w:w="748"/>
      </w:tblGrid>
      <w:tr>
        <w:trPr>
          <w:trHeight w:val="113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асов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ы уроков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риме-чания</w:t>
            </w:r>
          </w:p>
        </w:tc>
      </w:tr>
      <w:tr>
        <w:trPr/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сложения  вида </w:t>
            </w:r>
          </w:p>
          <w:p>
            <w:pPr>
              <w:pStyle w:val="Normal"/>
              <w:rPr/>
            </w:pPr>
            <w:r>
              <w:rPr/>
              <w:t>45 + 23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 карточка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вычитания вида </w:t>
            </w:r>
          </w:p>
          <w:p>
            <w:pPr>
              <w:pStyle w:val="Normal"/>
              <w:rPr/>
            </w:pPr>
            <w:r>
              <w:rPr/>
              <w:t>57 - 2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тем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ктан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 Т.№ 6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 и выч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№ 1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    </w:t>
            </w:r>
            <w:r>
              <w:rPr/>
              <w:t>( с.42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Т № 8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ем сложения  вида  </w:t>
            </w:r>
          </w:p>
          <w:p>
            <w:pPr>
              <w:pStyle w:val="Normal"/>
              <w:rPr/>
            </w:pPr>
            <w:r>
              <w:rPr/>
              <w:t>37 + 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 карточ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 + 5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  <w:p>
            <w:pPr>
              <w:pStyle w:val="Normal"/>
              <w:rPr/>
            </w:pPr>
            <w:r>
              <w:rPr/>
              <w:t>(с. 12 – 1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 двузначных чисел вида 87 + 1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вычислен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 </w:t>
            </w:r>
            <w:r>
              <w:rPr/>
              <w:t>(Т № 9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ем вычитания вида </w:t>
            </w:r>
          </w:p>
          <w:p>
            <w:pPr>
              <w:pStyle w:val="Normal"/>
              <w:rPr/>
            </w:pPr>
            <w:r>
              <w:rPr/>
              <w:t>40 – 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вычитания  вида </w:t>
            </w:r>
          </w:p>
          <w:p>
            <w:pPr>
              <w:pStyle w:val="Normal"/>
              <w:rPr/>
            </w:pPr>
            <w:r>
              <w:rPr/>
              <w:t>50 – 2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сотн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№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с.4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вычитания  вида </w:t>
            </w:r>
          </w:p>
          <w:p>
            <w:pPr>
              <w:pStyle w:val="Normal"/>
              <w:rPr/>
            </w:pPr>
            <w:r>
              <w:rPr/>
              <w:t>52 – 2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.</w:t>
            </w:r>
          </w:p>
          <w:p>
            <w:pPr>
              <w:pStyle w:val="Normal"/>
              <w:rPr/>
            </w:pPr>
            <w:r>
              <w:rPr/>
              <w:t>(с. 26 – 2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положных сторон прямоугольни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математических выражений изученных ви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№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с.46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ых ви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 с.5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математических выражений по теме «Сложение и вычитание в пределах 100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. карточ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№ 4</w:t>
            </w:r>
          </w:p>
          <w:p>
            <w:pPr>
              <w:pStyle w:val="Normal"/>
              <w:rPr/>
            </w:pPr>
            <w:r>
              <w:rPr/>
              <w:t>( с.48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темы № 5 (модуль 5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множение и д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язь между сложением одинаковых чисел и действием умно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вания компонентов умножения и деления и результатов этих действ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связаны между собой компоненты и результаты действий умножения и де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решения простых задач на нахождение суммы одинаковых слагаем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наки «умножения», « </w:t>
      </w:r>
      <w:r>
        <w:rPr>
          <w:b/>
          <w:bCs/>
          <w:sz w:val="28"/>
        </w:rPr>
        <w:t xml:space="preserve">. </w:t>
      </w:r>
      <w:r>
        <w:rPr/>
        <w:t xml:space="preserve">» (точка) и деление « </w:t>
      </w:r>
      <w:r>
        <w:rPr>
          <w:b/>
          <w:bCs/>
        </w:rPr>
        <w:t>:</w:t>
      </w:r>
      <w:r>
        <w:rPr/>
        <w:t xml:space="preserve"> » (две точк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местительное свойство умно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блицу умножения двух, на 2, тре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кретный смысл и название действий умножения и де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де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решения задач на деление на равные части (т.е. поровну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деления, основанного на связи деления с умножением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2 уровен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менить сумму одинаковых слагаемых произведение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ть связь между произведением и множителя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ножать однозначные числа на 2 и 3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простейшие задачи на умножение и де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гадывать ребус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ходить закономерность и продолжить ряд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ять самостоятельно таблицу на «2» и «3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мение решать задачи творческого характер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ммуникативные навыки (умение работать в парах, группах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знавательный интерес к урокам математики через различные дидактические игр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вать умение самоконтроля, взаимоконтрол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мение слушать учителя при объяснении нового материал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мение работать в парах, группах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спитывать дружеские отношения, взаимопомощь и взаимовыручку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темы № 5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множение и д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17"/>
        <w:gridCol w:w="1301"/>
        <w:gridCol w:w="1869"/>
        <w:gridCol w:w="1611"/>
        <w:gridCol w:w="1581"/>
        <w:gridCol w:w="1298"/>
      </w:tblGrid>
      <w:tr>
        <w:trPr>
          <w:trHeight w:val="113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асов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ы уроков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я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риме-чания</w:t>
            </w:r>
          </w:p>
        </w:tc>
      </w:tr>
      <w:tr>
        <w:trPr/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ретный смысл действия умножения.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ретный смысл действия умн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ретный смысл действия умн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 карточ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 и на 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умн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умн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 карточ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Т № 1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на равные ч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 карточ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омпонентов де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Развивающая карточ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-нтами умн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-нтами умн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(Т № 1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числа 10  и на 10 соответствующие случаи де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третьего слагаем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№ 1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с. 5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 № 2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 с.5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№ 3</w:t>
            </w:r>
          </w:p>
          <w:p>
            <w:pPr>
              <w:pStyle w:val="Normal"/>
              <w:rPr/>
            </w:pPr>
            <w:r>
              <w:rPr/>
              <w:t>( с.5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rPr>
                <w:smallCaps/>
              </w:rPr>
            </w:pPr>
            <w:r>
              <w:rPr/>
              <w:t>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на число 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Обучающая карточ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 карточ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на 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Т № 1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на 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 работа № 1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 с. 58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на 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>(Т № 1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№ 2</w:t>
            </w:r>
          </w:p>
          <w:p>
            <w:pPr>
              <w:pStyle w:val="Normal"/>
              <w:rPr/>
            </w:pPr>
            <w:r>
              <w:rPr/>
              <w:t>( с. 6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карточ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 карточ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3</w:t>
            </w:r>
          </w:p>
          <w:p>
            <w:pPr>
              <w:pStyle w:val="Normal"/>
              <w:jc w:val="center"/>
              <w:rPr/>
            </w:pPr>
            <w:r>
              <w:rPr/>
              <w:t>( с. 6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</w:t>
            </w:r>
          </w:p>
          <w:p>
            <w:pPr>
              <w:pStyle w:val="Normal"/>
              <w:jc w:val="center"/>
              <w:rPr/>
            </w:pPr>
            <w:r>
              <w:rPr/>
              <w:t>( с. 6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</w:t>
            </w:r>
          </w:p>
          <w:p>
            <w:pPr>
              <w:pStyle w:val="Normal"/>
              <w:jc w:val="center"/>
              <w:rPr/>
            </w:pPr>
            <w:r>
              <w:rPr/>
              <w:t>( с. 6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 № 1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темы № 6</w:t>
      </w:r>
      <w:r>
        <w:rPr>
          <w:b/>
          <w:bCs/>
          <w:sz w:val="28"/>
          <w:szCs w:val="28"/>
        </w:rPr>
        <w:t xml:space="preserve"> ( модуль 6)</w:t>
      </w:r>
    </w:p>
    <w:p>
      <w:pPr>
        <w:pStyle w:val="Normal"/>
        <w:tabs>
          <w:tab w:val="clear" w:pos="708"/>
          <w:tab w:val="left" w:pos="903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Тема «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вторение</w:t>
      </w:r>
      <w:r>
        <w:rPr>
          <w:b/>
          <w:bCs/>
          <w:i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звание и последовательность чисел от 1 до 100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звание компонентов и результатов сложения и вычит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емы сложения и вычитания в пределах 100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единицы длины, массы, объема, времен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а порядка выполнения действий в числовых выражениях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аблицу умножения двух, на 2, тре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ем деления, основанный на связи деления с умножением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-2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сложение и вычитание двузначных чисел как без перехода через десяток, так и с переходом через деся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оверку сложения и вычитания на основе использования связи между компонентами и результатами эти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и записывать простейшие числовые математические вы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длину ломаной, состоящей из 3-4 звень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периметр многоугольника (трехугольника, четырехуголь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чи в 1-2 действия на сложение и вычитание и задачи в одно действие, раскрывающие конкретный смысл умножения и д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тгадывать ребусы, «логические квадраты», головоломк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авлять по схеме задачу и решать е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авлять логические математические цепоч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-организационные, учебно-коммуникативные, учебно-интеллектуальные ум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у речи и общ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сть и добросовестность в выполнении задан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 к предмету математики через творческие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ывать у учащихся уважительное отношение к окружающим через текст задач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темы № 6 </w:t>
      </w:r>
      <w:r>
        <w:rPr>
          <w:b/>
          <w:bCs/>
          <w:i/>
          <w:sz w:val="28"/>
          <w:szCs w:val="28"/>
        </w:rPr>
        <w:t>« Повторение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46"/>
        <w:gridCol w:w="1057"/>
        <w:gridCol w:w="1978"/>
        <w:gridCol w:w="1394"/>
        <w:gridCol w:w="1585"/>
        <w:gridCol w:w="736"/>
      </w:tblGrid>
      <w:tr>
        <w:trPr>
          <w:trHeight w:val="113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асов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ы уроков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я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риме-ч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 Сложение и вычитание в пределах 10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</w:t>
            </w:r>
          </w:p>
          <w:p>
            <w:pPr>
              <w:pStyle w:val="Normal"/>
              <w:jc w:val="center"/>
              <w:rPr/>
            </w:pPr>
            <w:r>
              <w:rPr/>
              <w:t>( с. 6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в пределах 10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>(Т № 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</w:t>
            </w:r>
          </w:p>
          <w:p>
            <w:pPr>
              <w:pStyle w:val="Normal"/>
              <w:jc w:val="center"/>
              <w:rPr/>
            </w:pPr>
            <w:r>
              <w:rPr/>
              <w:t>( с.7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-ные выражения. Неравен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>(Т № 1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, массы, длин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3</w:t>
            </w:r>
          </w:p>
          <w:p>
            <w:pPr>
              <w:pStyle w:val="Normal"/>
              <w:jc w:val="center"/>
              <w:rPr/>
            </w:pPr>
            <w:r>
              <w:rPr/>
              <w:t>( с.7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(вычислительные навык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ота</w:t>
            </w:r>
          </w:p>
          <w:p>
            <w:pPr>
              <w:pStyle w:val="Normal"/>
              <w:jc w:val="center"/>
              <w:rPr/>
            </w:pPr>
            <w:r>
              <w:rPr/>
              <w:t>в уче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.9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  <w:p>
            <w:pPr>
              <w:pStyle w:val="Normal"/>
              <w:jc w:val="center"/>
              <w:rPr/>
            </w:pPr>
            <w:r>
              <w:rPr/>
              <w:t>(Т № 1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огики, Математики, Информат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араметры оценки достижений ГОСа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  математике 2 класс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2010 - 2011 учебный год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080"/>
        <w:gridCol w:w="1260"/>
        <w:gridCol w:w="1260"/>
        <w:gridCol w:w="1080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иод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 (2010 – 2011 уч.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5"/>
        <w:gridCol w:w="657"/>
        <w:gridCol w:w="656"/>
        <w:gridCol w:w="657"/>
        <w:gridCol w:w="656"/>
        <w:gridCol w:w="657"/>
        <w:gridCol w:w="655"/>
        <w:gridCol w:w="657"/>
        <w:gridCol w:w="656"/>
        <w:gridCol w:w="657"/>
        <w:gridCol w:w="656"/>
        <w:gridCol w:w="656"/>
        <w:gridCol w:w="6"/>
      </w:tblGrid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и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и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иод</w:t>
            </w:r>
          </w:p>
        </w:tc>
      </w:tr>
      <w:tr>
        <w:trPr>
          <w:trHeight w:val="1149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.И. Моро, С. И. Волкова. С. В. Степанова учебник «Математика» 2 клас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.И. Моро, С. И. Волкова. С. В. Степанова  2 класс  тетрадь по математике   № 1, № 2 часть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. Волкова.  Тетрадь «Проверочные работы». 2 клас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И. Моро, С. И. Волкова. С. В. Степанова «Поурочные разработки по математике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Журнал «Начальная школ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 И. Жигалкина « Система игр на уроках математики 1 -2 класс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Н. Рудницкая  Тесты по математи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Г. Шепитько «Нестандартные уроки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М.И. Моро, С. И. Волкова. С. В. Степанова учебник «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М.И. Моро, С. И. Волкова. С. В. Степанова   тетрадь по математике   № 1, </w:t>
      </w:r>
    </w:p>
    <w:p>
      <w:pPr>
        <w:pStyle w:val="Normal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2 часть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. Волкова тетрадь по математике  «Проверочные работы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8:00Z</dcterms:created>
  <dc:creator>Admin</dc:creator>
  <dc:description/>
  <cp:keywords/>
  <dc:language>en-US</dc:language>
  <cp:lastModifiedBy>Дмитрий Каленюк</cp:lastModifiedBy>
  <cp:lastPrinted>2010-06-17T10:15:00Z</cp:lastPrinted>
  <dcterms:modified xsi:type="dcterms:W3CDTF">2011-09-22T04:44:00Z</dcterms:modified>
  <cp:revision>10</cp:revision>
  <dc:subject/>
  <dc:title>Пояснительная записка</dc:title>
</cp:coreProperties>
</file>