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 модернизации российского образования определяет цели общего образования. Основные из них обусловлены необходимостью формирования у выпускника общеобразовательной школы целостной системы универсальных знаний, умений и навыков самостоятельной деятельности,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отношения к себе и окружающим.Решение этих задач возможно, если исходить из гуманистического убеждения, опирающегося на данные педагогической психологии: все дети способны успешно учиться в начальной школе, если создать для них необходимые условия.  И одно из этих условий – личностно-ориентированный подход к ребёнку с опорой на его жизненный опыт, опыт самостоятельной деятельности и личной ответственности, то есть ключевые компетентности, определяющие современное качество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поставленных задач, мне, как современному учителю, следует не только давать обучающимся образование в виде системы знаний, умений и навыков, а, в большей степени, развивать познавательные и креативные возможности детей, воспитывать творческую личность, которая в будущем сможет успешно реализовать сво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образовательных задач, возникла необходимость изменения атмосферы занятий, учебного содержания, да и традиционную методику преподавания, в основном, приходится перестраивать этап урока – введение нового материала. Ученики хотят и должны открывать знания, а не получать их в готов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ые методы обучения ориентированы на средний уровень готовности ученика, не отвечающий современным условиям жизни. Появилась необходимость внедрения в свою педагогическую практику инновационных технологий, как:</w:t>
      </w:r>
      <w:r>
        <w:rPr>
          <w:b/>
          <w:sz w:val="28"/>
          <w:szCs w:val="28"/>
        </w:rPr>
        <w:t>(Перечень педагогических технологий, применяемых мною)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на основе личностной ориентации педагогического процесса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ая технология Ш. А. Амонашвили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 технология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на основе эффективности управления и организации учебного процесса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 обучения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хнологии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пьютерные технологии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вающего обучени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Л. В. Занков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хнологий развивающего обучения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технолог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lang w:eastAsia="ru-RU"/>
        </w:rPr>
        <w:t>В сценарий  урока  могут включаться элементы различных современных образовательных технологий</w:t>
      </w:r>
      <w:r>
        <w:rPr>
          <w:b/>
          <w:bCs/>
          <w:color w:val="000000"/>
          <w:sz w:val="28"/>
          <w:szCs w:val="28"/>
          <w:lang w:eastAsia="ru-RU"/>
        </w:rPr>
        <w:t>: (Таблица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овременного педагога и моя лично: не преподносить ученику готовые знания на «блюдце с голубой каёмочкой», а организовывать самостоятельный познавательный процесс через технологию компетентностно-ориентированного обучения в урочной и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ую положительную роль в современной образовательной системе играет использование информационно-компьютерной технологии. Широкое применение информационных компьютерных технологий в нашей школе существенно улучшает  положительную динамику в  обучении детей, их качественную составляющую. Конечно же, происходит это при условии грамотного использования компьютерной и мультимедийной тех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ей практике уже сформировались основные направления применения  ИКТ: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дидактического материала для учебно – воспитательного процесса (печатные материалы, электронные книги, обучающие аудио и видео материалы, собственные презентации к урокам и уроки с применением интерактивной доски)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обственного классного блога и персонального сайта для общения с коллегами, родителями и учащимися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электронного  журнала, документации учителя и классного руководителя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ртфолио» учителя и ученика даёт прекрасную возможность проследить индивидуальную динамику каждого в отдельности и классного коллектива в частности, позволяет судить о формировании универсальных учебных действий, метапредметных и  коммуникативных достижениях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дистанционных конкурсах, олимпиадах учителя и учеников;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ая почт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информатики и вычислительной техник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ётов, графиков, диаграмм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предметам, проверка техники чте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использование информации из Интернета для подготовки уроков, проектно-исследовательских работ, практических работ по окружающему миру, для внеклассной  и воспитательной работы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и лекториев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события и социальные проекты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е уроки,  виртуальные путешествия, посещения музеев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ы по предметам, тестирова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азличных технологий и информационно-компьютерной, в особенности, сопровождаю обязательно в комплексе со здоровьесберегающей технологией (физминутки, гимнастики для глаз, слуха, упражнения на релаксацию, танцевально-ритмические паузы под музыку, оздоровительные игры на переменах, рефлексии), так как формирование ответственного отношения к здоровью подрастающего поколения – важнейшее и необходимое условие успешности современного человека. Данная технология проходит красной линией через все этапы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здоровый ребёнок – это комплекс физического, психического и социального благополучия. Для укрепления психического здоровья учащихся использую аутогенную тренировку (самовнушение), упражнения на снятие нервного напряжения, на развитие эмоцион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ология внеклассной работы – метод коллективных творческих дел – сплачивает ребят, даёт им ощущение «классной семьи», где каждый чувствует себя нужным и важным звеном в коллективном или социальном проекте: выпуск газет, сборников собственных литературных произведений, рисунков и поделок, проектно –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ет мне и опыт коллег, который я изучаю во время  курсовой переподготовки, посещая уроки в других школах по разным программам, общаясь с коллегами на форумах и чатах Интернета. Своим  кумиромсчитаю педагога с большой буквы Шалву Александровича Амонашвили с его гуманно-личностной педагог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ю, что процесс обучения должен строиться с применением современных образовательных технологий и сочетаться с процессом воспитания, ведь безнравственная бездуховная личность, вооружённая знаниями, может оказаться опасной дл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ей педагогической деятельности применение современных образовательных технологий и методов педагогической диагностики подняло учащихся на более качественную ступень формирования  индивидуальной личности, об этом свидетельствуют результаты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контрольных работ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го мониторинга – выше средних показателей района и област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ое качество знаний по предметам (89 – 93%), 100% уровень обученности учащихся в классе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учебно-познавательных мотивов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участие и победы в конкурсах и олимпиадах всех уровней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научно-практических конференциях и социальных про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хочу ещё раз подчеркнуть, что  все современные технологии, а  компьютерная, в особенности, может стать в образовании и тренажёром, и средством контроля, средством подвижной наглядности и мониторинга, хранителем и распространителем информации. При грамотном применении информационно-коммуникативной технологии существенно повышается эффективность обучения, культура урока, формируются интерес к предмету, а, значит, образование младших школьников становится качественным, отвечающим требованиям новых образовательных стандартов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ат Е.С. Метод проектов.</w:t>
        </w:r>
        <w:r>
          <w:rPr>
            <w:rStyle w:val="InternetLink"/>
            <w:sz w:val="28"/>
            <w:szCs w:val="28"/>
          </w:rPr>
          <w:t> </w:t>
        </w:r>
      </w:hyperlink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журнала «Вестник образования» № 4 (2003 год). Лучшие образовательные ресурсы сети Интернет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нтернет-ресурс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информационно-методических материалов о проекте «Информатизация системы образования»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ерспективная начальная школа». Москва, Академкнига/Учебник, 2007 год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: Учебное пособие. – М.: Народное образование, 1998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зеев В.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разовательная технология: от приема до философии / М.: Сентябрь, 1996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o.ru/distant/project/me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6:00Z</dcterms:created>
  <dc:creator>Пользователь</dc:creator>
  <dc:description/>
  <dc:language>en-US</dc:language>
  <cp:lastModifiedBy>Елена</cp:lastModifiedBy>
  <dcterms:modified xsi:type="dcterms:W3CDTF">2014-08-14T06:26:00Z</dcterms:modified>
  <cp:revision>2</cp:revision>
  <dc:subject/>
  <dc:title/>
</cp:coreProperties>
</file>