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2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Heading1"/>
        <w:spacing w:lineRule="exact" w:line="24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№2</w:t>
      </w:r>
    </w:p>
    <w:p>
      <w:pPr>
        <w:pStyle w:val="Heading1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40560 Московская область, г.Озёры, ул. Ленина, д.63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окружающего мира и русского языка</w:t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нтегрированный)</w:t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ме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«Мир древности: далёкий и близкий. Второстепенные члены предложения – определение»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класс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жающий мир. А.А. Плешаков.</w:t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ий язык. Т.Г. Рамзаева.</w:t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программа «Школа России»</w:t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ла</w:t>
      </w:r>
    </w:p>
    <w:p>
      <w:pPr>
        <w:pStyle w:val="Heading1"/>
        <w:spacing w:lineRule="exact" w:line="240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начальных классов</w:t>
      </w:r>
    </w:p>
    <w:p>
      <w:pPr>
        <w:pStyle w:val="Heading1"/>
        <w:spacing w:lineRule="exact" w:line="240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ой квалификационной категории</w:t>
      </w:r>
    </w:p>
    <w:p>
      <w:pPr>
        <w:pStyle w:val="Heading1"/>
        <w:spacing w:lineRule="exact" w:line="240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карева Е.А.</w:t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Озёры</w:t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3 год</w:t>
      </w:r>
    </w:p>
    <w:p>
      <w:pPr>
        <w:pStyle w:val="Heading1"/>
        <w:spacing w:lineRule="exact" w:line="24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методическая разработка рассчитана на учащихся 4-х класса. Тема «Мир древности: далёкий и близкий» изучается на 2-м в разделе …, тема «Второстепенные члены предложения – определение» изучается на 8-м уроке в разделе «Имя прилагательн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ддержания познавательной активности обучающихся на уроке использовались: тематическая презентация «Волшебный альбом путешествий», работа над фразеологизмами, грамматическое задание к предложениям, творческое задание «редакторы» - «корректоры» в парах, сообщение учащегося, здоровьесберегающая физкультминутка «Коррекция зр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ое домашнее задание так же направленно на поддержание интереса к изучаемой теме, что дает возможность оживить опрос и активизировать работу учащихся на следующем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темы являются значимыми, как в изучении окружающего мира, так  и русского язы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оменту проведения урока учащиеся уже имели некоторые знания по теме «определение» и старались их демонстрировать. Материал по окружающему миру являлся практически новы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«Школа России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(ОНЗ и закрепление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Мир древности: далёкий и близкий. Второстепенные члены предложения – определени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формировать умение находить определение в предложении; </w:t>
      </w:r>
      <w:r>
        <w:rPr>
          <w:color w:val="000000"/>
          <w:sz w:val="28"/>
          <w:szCs w:val="28"/>
        </w:rPr>
        <w:t>дать начальные знания учащимся о Древнем Египте, Древней Греции и о Древнем Риме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вивать орфографическую зоркост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интересы, способствовать развитию речи учащих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к истории Древнего Ми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работать в коллективе, самостоятельно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изучаемым предметам, любовь к слову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3"/>
        </w:numPr>
        <w:spacing w:before="280" w:after="0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«Моё настроение»;</w:t>
      </w:r>
    </w:p>
    <w:p>
      <w:pPr>
        <w:pStyle w:val="Style13"/>
        <w:numPr>
          <w:ilvl w:val="0"/>
          <w:numId w:val="3"/>
        </w:numPr>
        <w:spacing w:before="0" w:after="280"/>
        <w:ind w:left="1259" w:hanging="357"/>
        <w:jc w:val="both"/>
        <w:rPr/>
      </w:pPr>
      <w:r>
        <w:rPr>
          <w:color w:val="000000"/>
          <w:sz w:val="28"/>
          <w:szCs w:val="28"/>
        </w:rPr>
        <w:t>карточки с текстами для  творческой работы;</w:t>
      </w:r>
    </w:p>
    <w:p>
      <w:pPr>
        <w:pStyle w:val="Style13"/>
        <w:numPr>
          <w:ilvl w:val="0"/>
          <w:numId w:val="3"/>
        </w:numPr>
        <w:spacing w:before="0" w:after="280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;</w:t>
      </w:r>
    </w:p>
    <w:p>
      <w:pPr>
        <w:pStyle w:val="Style13"/>
        <w:numPr>
          <w:ilvl w:val="0"/>
          <w:numId w:val="3"/>
        </w:numPr>
        <w:spacing w:before="0" w:after="280"/>
        <w:ind w:left="1259" w:hanging="357"/>
        <w:jc w:val="both"/>
        <w:rPr/>
      </w:pPr>
      <w:r>
        <w:rPr>
          <w:color w:val="000000"/>
          <w:sz w:val="28"/>
          <w:szCs w:val="28"/>
        </w:rPr>
        <w:t>презентация по теме урока, включающая презентацию коррекции зрения;</w:t>
      </w:r>
    </w:p>
    <w:p>
      <w:pPr>
        <w:pStyle w:val="Style13"/>
        <w:numPr>
          <w:ilvl w:val="0"/>
          <w:numId w:val="3"/>
        </w:numPr>
        <w:spacing w:before="0" w:after="280"/>
        <w:ind w:left="1259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домашним заданием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Style13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80" w:after="280"/>
        <w:ind w:left="1080"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й момент.</w:t>
      </w:r>
    </w:p>
    <w:p>
      <w:pPr>
        <w:pStyle w:val="Style13"/>
        <w:ind w:left="360"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! Сегодня вас ожидает необычный урок. На этом уроке мы совершим  виртуальное путешествие. Как вы понимаете выражение «виртуальное путешествие»?  (</w:t>
      </w:r>
      <w:r>
        <w:rPr>
          <w:i/>
          <w:color w:val="000000"/>
          <w:sz w:val="28"/>
          <w:szCs w:val="28"/>
        </w:rPr>
        <w:t>Выслушать ответы детей</w:t>
      </w:r>
      <w:r>
        <w:rPr>
          <w:color w:val="000000"/>
          <w:sz w:val="28"/>
          <w:szCs w:val="28"/>
        </w:rPr>
        <w:t>)</w:t>
      </w:r>
    </w:p>
    <w:p>
      <w:pPr>
        <w:pStyle w:val="Style13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– Верно, кажущееся перемещение в пространстве и во времени. Совершить это путешествие нам поможет волшебный альбом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80" w:after="280"/>
        <w:ind w:left="1080"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изация знаний</w:t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тите внимание, у каждого из вас есть карточка «Моё настроение» с изображением жука – скарабея и солнца.</w:t>
        <w:br/>
        <w:t>Священный скарабей – один из самых знаменитых жуков на свете.</w:t>
        <w:br/>
        <w:t>Ему поклонялись как могущественному божеству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помните, что же это за жук и почему он удостоился таких почестей?</w:t>
        <w:br/>
        <w:t>– Какая особая взаимосвязь существовала у жука-скарабея с солнцем?</w:t>
      </w:r>
    </w:p>
    <w:p>
      <w:pPr>
        <w:pStyle w:val="Style13"/>
        <w:ind w:firstLine="540"/>
        <w:rPr>
          <w:rStyle w:val="Appleconvertedspac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Заранее подготовленное сообщение: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Скарабей – это жук-навозник, довольно крупный, длиной около 3 см. Из навоза он лепит шарики, которые перекатывает в удобное для него место и закапывает. Эти шарики – запас корма для личинок жук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ревние египтяне часто наблюдали, как жуки-скарабеи катят по пустыне шарики. И видели в этом символ движения солнца по небосводу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ревние египтяне связывали образ скарабея с солнцем, а солнце было для них главным божеством. Вот и стал жук священным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3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ом государстве жук-скарабей считался священным животным?</w:t>
        <w:br/>
      </w:r>
      <w:r>
        <w:rPr>
          <w:rStyle w:val="Emphasis"/>
          <w:color w:val="000000"/>
          <w:sz w:val="28"/>
          <w:szCs w:val="28"/>
        </w:rPr>
        <w:t>(В Древнем Египте)</w:t>
      </w:r>
    </w:p>
    <w:p>
      <w:pPr>
        <w:pStyle w:val="Style13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color w:val="000000"/>
          <w:sz w:val="28"/>
          <w:szCs w:val="28"/>
        </w:rPr>
        <w:t>Как вы думаете, куда мы совершим сегодня наше первое виртуальное путешествие?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(Сегодня мы совершим виртуальное путешествие в Древний Египет)</w:t>
      </w:r>
      <w:r>
        <w:rPr>
          <w:color w:val="000000"/>
          <w:sz w:val="28"/>
          <w:szCs w:val="28"/>
        </w:rPr>
        <w:t>.</w:t>
        <w:br/>
        <w:t>– Египтяне писали особыми знаками, как они называ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айд 5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– Иероглифы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ете, что означает первый иероглиф?  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Ид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ой?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ом.</w:t>
      </w:r>
      <w:r>
        <w:rPr>
          <w:color w:val="000000"/>
          <w:sz w:val="28"/>
          <w:szCs w:val="28"/>
        </w:rPr>
        <w:br/>
        <w:t xml:space="preserve">Как вы думаете, что за фраза выражена в этих двух иероглифах? 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rStyle w:val="Emphasis"/>
          <w:color w:val="000000"/>
          <w:sz w:val="28"/>
          <w:szCs w:val="28"/>
        </w:rPr>
        <w:t>Идти домой)</w:t>
      </w:r>
      <w:r>
        <w:rPr>
          <w:color w:val="000000"/>
          <w:sz w:val="28"/>
          <w:szCs w:val="28"/>
        </w:rPr>
        <w:br/>
        <w:br/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>Один иероглиф мог означать целое слово, один или несколько согласных звуков.</w:t>
      </w:r>
      <w:r>
        <w:rPr>
          <w:color w:val="000000"/>
          <w:sz w:val="28"/>
          <w:szCs w:val="28"/>
        </w:rPr>
        <w:t xml:space="preserve"> Не существовало знаков для обозначения гласных звуков. С почтением относились египтяне к тем, кто овладел мудрёной грамотой.</w:t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тесь, писать такие иероглифы очень непросто. Давайте мы с вами попробуем тоже написать красиво и правильно привычными нам буквами.</w:t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280" w:after="280"/>
        <w:ind w:left="1080"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истописание и развитие речи.</w:t>
      </w:r>
    </w:p>
    <w:p>
      <w:pPr>
        <w:pStyle w:val="Style13"/>
        <w:ind w:left="360"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Слайд 6</w:t>
      </w:r>
    </w:p>
    <w:p>
      <w:pPr>
        <w:pStyle w:val="Style13"/>
        <w:ind w:left="360"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ишите слова древнегреческого философа Демокрита:</w:t>
        <w:br/>
      </w:r>
      <w:r>
        <w:rPr>
          <w:rStyle w:val="Emphasis"/>
          <w:i w:val="false"/>
          <w:color w:val="000000"/>
          <w:sz w:val="28"/>
          <w:szCs w:val="28"/>
        </w:rPr>
        <w:t xml:space="preserve">«Ни искусство, ни мудрость не могут быть достигнуты, если им не учиться». </w:t>
      </w:r>
      <w:r>
        <w:rPr>
          <w:color w:val="000000"/>
          <w:sz w:val="28"/>
          <w:szCs w:val="28"/>
        </w:rPr>
        <w:br/>
        <w:br/>
        <w:t>– Объясните смысл этого высказывания. (</w:t>
      </w:r>
      <w:r>
        <w:rPr>
          <w:i/>
          <w:color w:val="000000"/>
          <w:sz w:val="28"/>
          <w:szCs w:val="28"/>
        </w:rPr>
        <w:t>Выслушать ответы детей</w:t>
      </w:r>
      <w:r>
        <w:rPr>
          <w:color w:val="000000"/>
          <w:sz w:val="28"/>
          <w:szCs w:val="28"/>
        </w:rPr>
        <w:t>)</w:t>
        <w:br/>
        <w:t>– Верно, чтобы многое уметь и знать, нужно учиться.</w:t>
        <w:br/>
      </w:r>
    </w:p>
    <w:p>
      <w:pPr>
        <w:pStyle w:val="Style13"/>
        <w:numPr>
          <w:ilvl w:val="0"/>
          <w:numId w:val="2"/>
        </w:numPr>
        <w:spacing w:before="280" w:after="280"/>
        <w:ind w:left="1080"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Сообщение темы урока.</w:t>
      </w:r>
    </w:p>
    <w:p>
      <w:pPr>
        <w:pStyle w:val="Style13"/>
        <w:ind w:left="360"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Слайд 7</w:t>
      </w:r>
    </w:p>
    <w:p>
      <w:pPr>
        <w:pStyle w:val="Style13"/>
        <w:ind w:left="360"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ш урок интегрированный: окружающий мир и русский язык. А тема его: «Мир древности: далёкий и близкий» и «Второстепенный член предложения – определение».</w:t>
      </w:r>
    </w:p>
    <w:p>
      <w:pPr>
        <w:pStyle w:val="Style13"/>
        <w:numPr>
          <w:ilvl w:val="0"/>
          <w:numId w:val="2"/>
        </w:numPr>
        <w:spacing w:before="280" w:after="280"/>
        <w:ind w:left="108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та по теме урока.</w:t>
      </w:r>
    </w:p>
    <w:p>
      <w:pPr>
        <w:pStyle w:val="Style13"/>
        <w:ind w:firstLine="54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1.</w:t>
      </w:r>
      <w:r>
        <w:rPr>
          <w:rStyle w:val="Appleconvertedspace"/>
          <w:b/>
          <w:bCs/>
          <w:i/>
          <w:color w:val="000000"/>
          <w:sz w:val="28"/>
          <w:szCs w:val="28"/>
        </w:rPr>
        <w:t> Египетское царство.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ушайте описание и ответьте, как называется государство, в котором мы сейчас окажемс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«Люди этой древней цивилизации верили в загробную жизнь и потому сохраняли мумии умерших людей. Правителей называли фараонами».</w:t>
      </w:r>
      <w:r>
        <w:rPr>
          <w:color w:val="000000"/>
          <w:sz w:val="28"/>
          <w:szCs w:val="28"/>
        </w:rPr>
        <w:t> </w:t>
        <w:br/>
        <w:t>– Кто-нибудь из вас знает, на берегах какой реки возникло Египетское царство?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Запишите предложение. (</w:t>
      </w:r>
      <w:r>
        <w:rPr>
          <w:rStyle w:val="Emphasis"/>
          <w:color w:val="000000"/>
          <w:sz w:val="28"/>
          <w:szCs w:val="28"/>
        </w:rPr>
        <w:t>Работа проводится на школьной доске и в тетрадях.)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Египетское царство возникло на берегах полноводного Нила.</w:t>
      </w:r>
      <w:r>
        <w:rPr>
          <w:color w:val="000000"/>
          <w:sz w:val="28"/>
          <w:szCs w:val="28"/>
        </w:rPr>
        <w:br/>
        <w:t>– Найдите и подчеркните определение.</w:t>
        <w:br/>
        <w:t>– На какие вопросы отвечают определения? Что обозначаю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Чем выражено?</w:t>
        <w:br/>
        <w:t>– Посмотрите на экр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Давайте с вами рассмотри наиболее известные достопримечательности Древнего Египта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8,9.10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Древние </w:t>
      </w:r>
      <w:r>
        <w:rPr>
          <w:rStyle w:val="Emphasis"/>
          <w:color w:val="000000"/>
          <w:sz w:val="28"/>
          <w:szCs w:val="28"/>
        </w:rPr>
        <w:t>пирамиды в Египте – одно из признанных чудес света. Они были построены без помощи каких – либо машин и механизмов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Большой сфинкс, статуя фантастического существа с телом льва и головой человека. </w:t>
      </w:r>
    </w:p>
    <w:p>
      <w:pPr>
        <w:pStyle w:val="Style13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ирамида Хеопса – крупнейшая пирамида Мира. Эта чудо-пирамида является усыпальницей фараона Хеопса,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её высота 148 метров, вес около семи миллионов тонн.</w:t>
      </w:r>
    </w:p>
    <w:p>
      <w:pPr>
        <w:pStyle w:val="Style13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Древняя Греция.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мните, мы с вами красиво писали фразу  древнегреческого ученого Демокрита. 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шите предложение. (</w:t>
      </w:r>
      <w:r>
        <w:rPr>
          <w:rStyle w:val="Emphasis"/>
          <w:color w:val="000000"/>
          <w:sz w:val="28"/>
          <w:szCs w:val="28"/>
        </w:rPr>
        <w:t>Работа проводится на школьной доске и в тетрадях.)</w:t>
      </w:r>
    </w:p>
    <w:p>
      <w:pPr>
        <w:pStyle w:val="Style13"/>
        <w:ind w:firstLine="5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ревней Греции среди оливковых рощ жил великий  Демокрит.</w:t>
      </w:r>
      <w:r>
        <w:rPr>
          <w:color w:val="000000"/>
          <w:sz w:val="28"/>
          <w:szCs w:val="28"/>
        </w:rPr>
        <w:br/>
        <w:br/>
        <w:t>– Найдите и подчеркните определения.</w:t>
        <w:br/>
        <w:t>– На какие вопросы отвечают определения? Что обозначает?</w:t>
        <w:br/>
        <w:t>– Чем выражено?</w:t>
      </w:r>
    </w:p>
    <w:p>
      <w:pPr>
        <w:pStyle w:val="Style13"/>
        <w:ind w:firstLine="540"/>
        <w:rPr/>
      </w:pPr>
      <w:r>
        <w:rPr>
          <w:color w:val="000000"/>
          <w:sz w:val="28"/>
          <w:szCs w:val="28"/>
        </w:rPr>
        <w:br/>
        <w:t>– Мы вновь отправляемся в пу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гадайтесь, где мы окажемся на этот раз.</w:t>
        <w:br/>
        <w:t>«</w:t>
      </w:r>
      <w:r>
        <w:rPr>
          <w:rStyle w:val="Emphasis"/>
          <w:color w:val="000000"/>
          <w:sz w:val="28"/>
          <w:szCs w:val="28"/>
        </w:rPr>
        <w:t>На севере этого государства есть высокая гора Олимп, на которой поселились главные боги: Зевс, Гера, Аполлон и другие». (Древняя Греция).</w:t>
      </w:r>
    </w:p>
    <w:p>
      <w:pPr>
        <w:pStyle w:val="Style13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– Посмотрите на экран. </w:t>
      </w:r>
      <w:r>
        <w:rPr>
          <w:rStyle w:val="StrongEmphasis"/>
          <w:color w:val="000000"/>
          <w:sz w:val="28"/>
          <w:szCs w:val="28"/>
        </w:rPr>
        <w:t>Слайд 11,12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осмотрите на достопримечательности Древней Гре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Акрополь, храм Парфенон)</w:t>
      </w:r>
      <w:r>
        <w:rPr>
          <w:color w:val="000000"/>
          <w:sz w:val="28"/>
          <w:szCs w:val="28"/>
        </w:rPr>
        <w:br/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которые устойчивые выражения (фразеологизмы) попали в нашу речь из далёкого прошлого, из легенд и мифов Древней Греции. Наверняка, многие из них вам уже известны.</w:t>
      </w:r>
    </w:p>
    <w:p>
      <w:pPr>
        <w:pStyle w:val="Style13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3. Работа над фразеологизмами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13</w:t>
      </w:r>
    </w:p>
    <w:p>
      <w:pPr>
        <w:pStyle w:val="Style13"/>
        <w:ind w:firstLine="540"/>
        <w:rPr/>
      </w:pPr>
      <w:r>
        <w:rPr>
          <w:color w:val="000000"/>
          <w:sz w:val="28"/>
          <w:szCs w:val="28"/>
        </w:rPr>
        <w:t>Вот, например, фразеолог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муки Тантала</w:t>
      </w:r>
      <w:r>
        <w:rPr>
          <w:color w:val="000000"/>
          <w:sz w:val="28"/>
          <w:szCs w:val="28"/>
        </w:rPr>
        <w:t>»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Танталовы муки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« страдание от сознания близости желанной цели и невозможности её достигнуть»</w:t>
      </w:r>
      <w:r>
        <w:rPr>
          <w:color w:val="000000"/>
          <w:sz w:val="28"/>
          <w:szCs w:val="28"/>
        </w:rPr>
        <w:br/>
        <w:t>По древнегреческому мифу Тантал, фригийский царь за оскорбление богов был жестоко наказан: он был обречён вечно испытывать муки жажды и голода, хотя  вода и роскошные плоды были рядом с ним.</w:t>
      </w:r>
    </w:p>
    <w:p>
      <w:pPr>
        <w:pStyle w:val="Style13"/>
        <w:ind w:firstLine="540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Авгиевы конюшни – очень загрязнённое, запущенное место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Ариаднина нить – это то, что помогает найти выход из затруднительного положения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Ахиллесова пята –  уязвимое место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амоклов меч – постоянно грозящая опасность, неприятность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изминутка для глаз. Слайды 14-21.</w:t>
      </w:r>
    </w:p>
    <w:p>
      <w:pPr>
        <w:pStyle w:val="Style13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5. Древний Рим.</w:t>
      </w:r>
    </w:p>
    <w:p>
      <w:pPr>
        <w:pStyle w:val="Style13"/>
        <w:ind w:firstLine="54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современном Риме сохранилось немало древних построек, которые рассказывают нам о прошлом. Очень интересен Римский форум. Он был центром общественной жизни города. Здесь красиво располагались храмы, торговые лавки и банковские конторы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2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Римский форум, храм Пантеон)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3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Колизей, Помпеи)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4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втор этой картины, русский художник Карл Брюллов,  посетил Помпеи в 1828 году, сделав много набросков для будущей картины про известное извержение вулкана Везувий в 79 году н. э. и разрушение города Помпеи близ Неаполя. Из древних летописей известно, что в этот день чёрный мрак навис над землёй, кровавое зарево пылало у горизонта, вздрагивала земля, рушились здания, тьму разрывала ужасная молния. 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Творческая работа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25</w:t>
      </w:r>
    </w:p>
    <w:p>
      <w:pPr>
        <w:pStyle w:val="Style1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–Сейчас одни из вас станут редакторами. Они будут редактировать </w:t>
      </w:r>
      <w:r>
        <w:rPr>
          <w:b/>
          <w:i/>
          <w:color w:val="000000"/>
          <w:sz w:val="28"/>
          <w:szCs w:val="28"/>
        </w:rPr>
        <w:t>текст, т.е. исправлять неточности, допущенные в тексте</w:t>
      </w:r>
      <w:r>
        <w:rPr>
          <w:color w:val="000000"/>
          <w:sz w:val="28"/>
          <w:szCs w:val="28"/>
        </w:rPr>
        <w:t>.</w:t>
        <w:br/>
        <w:t xml:space="preserve">А другие станут корректорами. Они будут исправлять </w:t>
      </w:r>
      <w:r>
        <w:rPr>
          <w:b/>
          <w:i/>
          <w:color w:val="000000"/>
          <w:sz w:val="28"/>
          <w:szCs w:val="28"/>
        </w:rPr>
        <w:t>орфографические ошибки, допущенные в тексте</w:t>
      </w:r>
      <w:r>
        <w:rPr>
          <w:color w:val="000000"/>
          <w:sz w:val="28"/>
          <w:szCs w:val="28"/>
        </w:rPr>
        <w:t>.</w:t>
        <w:br/>
      </w:r>
      <w:r>
        <w:rPr>
          <w:rStyle w:val="Emphasis"/>
          <w:color w:val="000000"/>
          <w:sz w:val="28"/>
          <w:szCs w:val="28"/>
        </w:rPr>
        <w:t>(ученикам раздаются карточки)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дакторы. Слайд 25.</w:t>
      </w:r>
    </w:p>
    <w:p>
      <w:pPr>
        <w:pStyle w:val="Style1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пять тысяч лет назад на берегах Нила возникло Греческое царство воды Нила несли с собой жизнь во время разлива река  не выходила из берегов и не орошала поля земледельцев.</w:t>
        <w:br/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ополнительное задание для учащихся, которые быстрее всех справились с работой.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>Разбор слов по составу:  выходила, земледельцы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ректоры. Слайд 26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пять тысяч лет назат на берегах нила возникло Египетское царство. Воды Нила нисли с собой жизнь. Во время разлива рика выхадила из берегов и орошала поля землидельцев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ополнительное задание для учащихся, которые быстрее всех справились с работой.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>Разбор слов по составу:  берега,  египетские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проверим наши работы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Домашнее задание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>Дома вы подготовьте: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>- сообщение о любой достопримечательности Древнего Египта, Древней Греции или Древнего Рима;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борку фотоматериалов из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;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>- для кого это задание окажется сложным, те могут подготовить пересказ соответствующего раздела в учебнике.</w:t>
      </w:r>
    </w:p>
    <w:p>
      <w:pPr>
        <w:pStyle w:val="Style1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VIII. Итог урока</w:t>
      </w:r>
    </w:p>
    <w:p>
      <w:pPr>
        <w:pStyle w:val="Style1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равился ли вам наш урок? Чем?</w:t>
        <w:br/>
        <w:t xml:space="preserve">        – О каких государствах шла речь на уроке?</w:t>
        <w:br/>
        <w:t xml:space="preserve">      – Какую тему по русскому языку мы сегодня повторили?</w:t>
        <w:br/>
      </w:r>
    </w:p>
    <w:p>
      <w:pPr>
        <w:pStyle w:val="Style1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аботы учащихся.</w:t>
      </w:r>
    </w:p>
    <w:p>
      <w:pPr>
        <w:pStyle w:val="Style13"/>
        <w:ind w:firstLine="5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айд 32</w:t>
      </w:r>
    </w:p>
    <w:p>
      <w:pPr>
        <w:pStyle w:val="Style13"/>
        <w:ind w:firstLine="54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изображении солнца отметьте, какое у вас сейчас настроение.</w:t>
        <w:br/>
        <w:t>Спасибо.</w:t>
        <w:br/>
        <w:b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13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Скарабей – это жук-навозник, довольно крупный, длиной около 3 см. Из навоза он лепит шарики, которые перекатывает в удобное для него место и закапывает. Эти шарики – запас корма для личинок жук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ревние египтяне часто наблюдали, как жуки-скарабеи катят по пустыне шарики. И видели в этом символ движения солнца по небосводу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ревние египтяне связывали образ скарабея с солнцем, а солнце было для них главным божеством. Вот и стал жук священным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Style13"/>
        <w:ind w:firstLine="54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дакторы. </w:t>
      </w:r>
    </w:p>
    <w:p>
      <w:pPr>
        <w:pStyle w:val="Style1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пять тысяч лет назад на берегах Нила возникло Греческое царство воды Нила несли с собой жизнь во время разлива река  не выходила из берегов и не орошала поля земледельцев.</w:t>
        <w:br/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ополнительное задание для учащихся, которые быстрее всех справились с работой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слов по составу:  выходила, земледельцы.</w:t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рректоры. 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пять тысяч лет назат на берегах нила возникло Египетское царство. Воды Нила нисли с собой жизнь. Во время разлива рика выхадила из берегов и орошала поля землидельцев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ополнительное задание для учащихся, которые быстрее всех справились с работой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слов по составу:  берега,  египетские.</w:t>
      </w:r>
    </w:p>
    <w:p>
      <w:pPr>
        <w:pStyle w:val="Style1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309245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0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309245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0" cy="303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3092450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0" cy="303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Appleconvertedspac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</w:rPr>
      </w:pPr>
      <w:r>
        <w:rPr/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01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Style13"/>
              <w:spacing w:before="280" w:after="0"/>
              <w:ind w:firstLine="540"/>
              <w:rPr>
                <w:color w:val="000000"/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40"/>
              <w:rPr>
                <w:color w:val="000000"/>
              </w:rPr>
            </w:pPr>
            <w:r>
              <w:rPr>
                <w:color w:val="000000"/>
              </w:rPr>
              <w:t>- сообщение о любой достопримечательности Древнего Египта, Древней Греции или Древнего Рима;</w:t>
            </w:r>
          </w:p>
          <w:p>
            <w:pPr>
              <w:pStyle w:val="Style13"/>
              <w:ind w:firstLine="540"/>
              <w:rPr/>
            </w:pPr>
            <w:r>
              <w:rPr>
                <w:color w:val="000000"/>
              </w:rPr>
              <w:t xml:space="preserve">- подборку фотоматериалов из сети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ля кого это задание окажется сложным, те могут подготовить пересказ соответствующего раздела в учебнике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9:00Z</dcterms:created>
  <dc:creator>User</dc:creator>
  <dc:description/>
  <cp:keywords/>
  <dc:language>en-US</dc:language>
  <cp:lastModifiedBy>User</cp:lastModifiedBy>
  <cp:lastPrinted>2013-01-10T16:07:00Z</cp:lastPrinted>
  <dcterms:modified xsi:type="dcterms:W3CDTF">2013-01-10T13:10:00Z</dcterms:modified>
  <cp:revision>8</cp:revision>
  <dc:subject/>
  <dc:title>Интегрированный урок по окружающему миру и русскому языку "Мир древности: далекий и близкий"</dc:title>
</cp:coreProperties>
</file>