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ий язы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840"/>
        <w:gridCol w:w="657"/>
        <w:gridCol w:w="3150"/>
        <w:gridCol w:w="633"/>
        <w:gridCol w:w="476"/>
        <w:gridCol w:w="604"/>
        <w:gridCol w:w="3217"/>
        <w:gridCol w:w="974"/>
        <w:gridCol w:w="1108"/>
        <w:gridCol w:w="941"/>
        <w:gridCol w:w="840"/>
      </w:tblGrid>
      <w:tr>
        <w:trPr>
          <w:trHeight w:val="92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/ 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звание раздела или тем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часов на изучение темы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Темы урок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часов на изуч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римерная дата проведения урока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Характеристика деятельности уче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>
          <w:trHeight w:val="294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мест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улятивные УУД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</w:tr>
      <w:tr>
        <w:trPr>
          <w:trHeight w:val="624" w:hRule="atLeast"/>
          <w:cantSplit w:val="true"/>
        </w:trPr>
        <w:tc>
          <w:tcPr>
            <w:tcW w:w="15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ир общения (20часов)</w:t>
            </w:r>
          </w:p>
        </w:tc>
      </w:tr>
      <w:tr>
        <w:trPr>
          <w:trHeight w:val="12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обеседники</w:t>
            </w:r>
            <w:r>
              <w:rPr>
                <w:rStyle w:val="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z w:val="24"/>
                <w:szCs w:val="24"/>
              </w:rPr>
              <w:t>Собеседники. Представление о ситуации общения, её компонентах: собеседники, тема и цель общения, способы и результат общения.</w:t>
            </w:r>
          </w:p>
          <w:p>
            <w:pPr>
              <w:pStyle w:val="Normal"/>
              <w:rPr>
                <w:rStyle w:val="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"/>
                <w:sz w:val="24"/>
                <w:szCs w:val="24"/>
              </w:rPr>
              <w:t xml:space="preserve"> </w:t>
            </w:r>
            <w:r>
              <w:rPr>
                <w:rStyle w:val="4"/>
                <w:sz w:val="24"/>
                <w:szCs w:val="24"/>
              </w:rPr>
              <w:t>Язык – самое удобное и основное средство общения. Различение устных и письменных форм речи. Факты из истории письменной речи.</w:t>
            </w:r>
          </w:p>
          <w:p>
            <w:pPr>
              <w:pStyle w:val="Normal"/>
              <w:rPr>
                <w:rStyle w:val="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ования к устной и письменной речи. Устные расска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 устной и письменной речи. Совершенствование процесса восприятия речи: понимание смысла высказывания партнера, представление об интонационной законченности предложения и смысловых частях высказывания, интонационной выразительности реч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rStyle w:val="41"/>
                <w:sz w:val="24"/>
                <w:szCs w:val="24"/>
              </w:rPr>
              <w:t xml:space="preserve">Ориентироваться </w:t>
            </w:r>
            <w:r>
              <w:rPr>
                <w:rStyle w:val="41"/>
                <w:b w:val="false"/>
                <w:sz w:val="24"/>
                <w:szCs w:val="24"/>
              </w:rPr>
              <w:t>в ситуации общения: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выделять тему и цель общения, сопоставлять цель и результат общения.</w:t>
            </w:r>
            <w:r>
              <w:rPr>
                <w:rStyle w:val="41"/>
                <w:sz w:val="24"/>
                <w:szCs w:val="24"/>
              </w:rPr>
              <w:t xml:space="preserve"> Анализировать, сопоставлять </w:t>
            </w:r>
            <w:r>
              <w:rPr>
                <w:rStyle w:val="41"/>
                <w:b w:val="false"/>
                <w:sz w:val="24"/>
                <w:szCs w:val="24"/>
              </w:rPr>
              <w:t>способы общения в зависимости от ролевых отношений партнеров.</w:t>
            </w:r>
            <w:r>
              <w:rPr>
                <w:rStyle w:val="41"/>
                <w:sz w:val="24"/>
                <w:szCs w:val="24"/>
              </w:rPr>
              <w:t xml:space="preserve"> Выделять </w:t>
            </w:r>
            <w:r>
              <w:rPr>
                <w:rStyle w:val="41"/>
                <w:b w:val="false"/>
                <w:sz w:val="24"/>
                <w:szCs w:val="24"/>
              </w:rPr>
              <w:t>в речи слова и предложения как средства общения.</w:t>
            </w:r>
            <w:r>
              <w:rPr>
                <w:rStyle w:val="41"/>
                <w:sz w:val="24"/>
                <w:szCs w:val="24"/>
              </w:rPr>
              <w:t xml:space="preserve"> Строить </w:t>
            </w:r>
            <w:r>
              <w:rPr>
                <w:rStyle w:val="41"/>
                <w:b w:val="false"/>
                <w:sz w:val="24"/>
                <w:szCs w:val="24"/>
              </w:rPr>
              <w:t>высказывание в устной и письменной форме.</w:t>
            </w:r>
            <w:r>
              <w:rPr>
                <w:rStyle w:val="41"/>
                <w:sz w:val="24"/>
                <w:szCs w:val="24"/>
              </w:rPr>
              <w:t xml:space="preserve"> Анализировать </w:t>
            </w:r>
            <w:r>
              <w:rPr>
                <w:rStyle w:val="41"/>
                <w:b w:val="false"/>
                <w:sz w:val="24"/>
                <w:szCs w:val="24"/>
              </w:rPr>
              <w:t xml:space="preserve">интонационно – звуковую сторону речи, </w:t>
            </w:r>
            <w:r>
              <w:rPr>
                <w:rStyle w:val="41"/>
                <w:sz w:val="24"/>
                <w:szCs w:val="24"/>
              </w:rPr>
              <w:t xml:space="preserve">устранять </w:t>
            </w:r>
            <w:r>
              <w:rPr>
                <w:rStyle w:val="41"/>
                <w:b w:val="false"/>
                <w:sz w:val="24"/>
                <w:szCs w:val="24"/>
              </w:rPr>
              <w:t>недочеты в произношении отдельных звуков  и слов</w:t>
            </w:r>
            <w:r>
              <w:rPr>
                <w:rStyle w:val="41"/>
                <w:b w:val="false"/>
              </w:rPr>
              <w:t>.</w:t>
            </w:r>
            <w:r>
              <w:rPr>
                <w:rStyle w:val="41"/>
              </w:rPr>
              <w:t xml:space="preserve">  </w:t>
            </w:r>
            <w:r>
              <w:rPr>
                <w:rStyle w:val="41"/>
                <w:sz w:val="24"/>
                <w:szCs w:val="24"/>
              </w:rPr>
              <w:t>Наблюдать</w:t>
            </w:r>
            <w:r>
              <w:rPr>
                <w:rStyle w:val="41"/>
                <w:b w:val="false"/>
                <w:sz w:val="24"/>
                <w:szCs w:val="24"/>
              </w:rPr>
              <w:t xml:space="preserve"> за мелодикой, темпом речи, силой голоса, </w:t>
            </w:r>
            <w:r>
              <w:rPr>
                <w:rStyle w:val="41"/>
                <w:sz w:val="24"/>
                <w:szCs w:val="24"/>
              </w:rPr>
              <w:t>изменять</w:t>
            </w:r>
            <w:r>
              <w:rPr>
                <w:rStyle w:val="41"/>
                <w:b w:val="false"/>
                <w:sz w:val="24"/>
                <w:szCs w:val="24"/>
              </w:rPr>
              <w:t xml:space="preserve"> их в зависимости от речевой задачи. </w:t>
            </w:r>
            <w:r>
              <w:rPr>
                <w:rStyle w:val="41"/>
                <w:sz w:val="24"/>
                <w:szCs w:val="24"/>
              </w:rPr>
              <w:t>Обдумывать и планировать</w:t>
            </w:r>
            <w:r>
              <w:rPr>
                <w:rStyle w:val="41"/>
                <w:b w:val="false"/>
                <w:sz w:val="24"/>
                <w:szCs w:val="24"/>
              </w:rPr>
              <w:t xml:space="preserve"> ответ, </w:t>
            </w:r>
            <w:r>
              <w:rPr>
                <w:rStyle w:val="41"/>
                <w:sz w:val="24"/>
                <w:szCs w:val="24"/>
              </w:rPr>
              <w:t>отбирать</w:t>
            </w:r>
            <w:r>
              <w:rPr>
                <w:rStyle w:val="41"/>
                <w:b w:val="false"/>
                <w:sz w:val="24"/>
                <w:szCs w:val="24"/>
              </w:rPr>
              <w:t xml:space="preserve"> слова и выражения в зависимости от учебной задачи: объяснить, сообщить, убедить. </w:t>
            </w:r>
            <w:r>
              <w:rPr>
                <w:rStyle w:val="41"/>
                <w:sz w:val="24"/>
                <w:szCs w:val="24"/>
              </w:rPr>
              <w:t>Контролировать</w:t>
            </w:r>
            <w:r>
              <w:rPr>
                <w:rStyle w:val="41"/>
                <w:b w:val="false"/>
                <w:sz w:val="24"/>
                <w:szCs w:val="24"/>
              </w:rPr>
              <w:t xml:space="preserve"> свою речь в процессе общения. </w:t>
            </w:r>
            <w:r>
              <w:rPr>
                <w:rStyle w:val="41"/>
                <w:sz w:val="24"/>
                <w:szCs w:val="24"/>
              </w:rPr>
              <w:t xml:space="preserve">Проявлять </w:t>
            </w:r>
            <w:r>
              <w:rPr>
                <w:rStyle w:val="41"/>
                <w:b w:val="false"/>
                <w:sz w:val="24"/>
                <w:szCs w:val="24"/>
              </w:rPr>
              <w:t xml:space="preserve">творческую активность в процессе сотрудничества, </w:t>
            </w:r>
            <w:r>
              <w:rPr>
                <w:rStyle w:val="41"/>
                <w:sz w:val="24"/>
                <w:szCs w:val="24"/>
              </w:rPr>
              <w:t xml:space="preserve">выражать </w:t>
            </w:r>
            <w:r>
              <w:rPr>
                <w:rStyle w:val="41"/>
                <w:b w:val="false"/>
                <w:sz w:val="24"/>
                <w:szCs w:val="24"/>
              </w:rPr>
              <w:t xml:space="preserve">свое мнение в процессе выполнения различных заданий. </w:t>
            </w:r>
            <w:r>
              <w:rPr>
                <w:rStyle w:val="41"/>
                <w:sz w:val="24"/>
                <w:szCs w:val="24"/>
              </w:rPr>
              <w:t>Соблюдать</w:t>
            </w:r>
            <w:r>
              <w:rPr>
                <w:rStyle w:val="41"/>
                <w:b w:val="false"/>
                <w:sz w:val="24"/>
                <w:szCs w:val="24"/>
              </w:rPr>
              <w:t xml:space="preserve"> правила общения: проявлять к собеседнику внимание, терпение. </w:t>
            </w:r>
            <w:r>
              <w:rPr>
                <w:rStyle w:val="41"/>
                <w:sz w:val="24"/>
                <w:szCs w:val="24"/>
              </w:rPr>
              <w:t xml:space="preserve">Проявлять </w:t>
            </w:r>
            <w:r>
              <w:rPr>
                <w:rStyle w:val="41"/>
                <w:b w:val="false"/>
                <w:sz w:val="24"/>
                <w:szCs w:val="24"/>
              </w:rPr>
              <w:t xml:space="preserve">уважение  к чужому мнению, </w:t>
            </w:r>
            <w:r>
              <w:rPr>
                <w:rStyle w:val="41"/>
                <w:sz w:val="24"/>
                <w:szCs w:val="24"/>
              </w:rPr>
              <w:t>опираться</w:t>
            </w:r>
            <w:r>
              <w:rPr>
                <w:rStyle w:val="41"/>
                <w:b w:val="false"/>
                <w:sz w:val="24"/>
                <w:szCs w:val="24"/>
              </w:rPr>
              <w:t xml:space="preserve"> на морально – этические нормы в процессе общения. </w:t>
            </w:r>
            <w:r>
              <w:rPr>
                <w:rStyle w:val="41"/>
                <w:sz w:val="24"/>
                <w:szCs w:val="24"/>
              </w:rPr>
              <w:t xml:space="preserve">Составлять </w:t>
            </w:r>
            <w:r>
              <w:rPr>
                <w:rStyle w:val="41"/>
                <w:b w:val="false"/>
                <w:sz w:val="24"/>
                <w:szCs w:val="24"/>
              </w:rPr>
              <w:t>диалоги на заданные тем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>
                <w:rStyle w:val="Style15"/>
              </w:rPr>
              <w:t>Личностные:</w:t>
            </w:r>
            <w:r>
              <w:rPr/>
              <w:t xml:space="preserve"> -положительная мотивация к предмету «Русский язык»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-познавательный интерес к русскому языку при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/>
              <w:t>представлении о ситуации общения, ее компонентах: собеседники, тема, цель общения, способы и результат общения; различении устных и письменных форм речи; ознакомлении с историей речи, с требованиями  к устной и письменной речи; совершенствовании процесса восприятия речи: понимании смысла высказывания партнер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rStyle w:val="Style15"/>
              </w:rPr>
              <w:t>Регулятивные:</w:t>
            </w:r>
            <w:r>
              <w:rPr/>
              <w:t xml:space="preserve"> освоение способов речевого обще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>
                <w:rStyle w:val="Style15"/>
              </w:rPr>
              <w:t>Познавательные:</w:t>
            </w:r>
            <w:r>
              <w:rPr/>
              <w:t xml:space="preserve"> систематизация знаний о языке как средстве отражения действительности; о слове как двухсторонней языковой единиц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/>
              <w:t>Умение включаться в обсуждении проблем творческого и поискового характе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>
                <w:rStyle w:val="Style15"/>
              </w:rPr>
              <w:t>Коммуникативные:</w:t>
            </w:r>
            <w:r>
              <w:rPr/>
              <w:t xml:space="preserve"> формирование культуры речевого общения, речевого этикет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/>
              <w:t>Умение общаться, строить монологическое высказывание, проявлять творческую активность в процессе сотрудничества, выражать свое мнение в процессе выполнения различных заданий.</w:t>
            </w:r>
          </w:p>
        </w:tc>
      </w:tr>
      <w:tr>
        <w:trPr>
          <w:trHeight w:val="42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5"/>
                <w:rFonts w:cs="Times New Roman"/>
                <w:sz w:val="24"/>
                <w:szCs w:val="24"/>
              </w:rPr>
              <w:t>Слово, предложение и текс в речевом общ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z w:val="24"/>
                <w:szCs w:val="24"/>
              </w:rPr>
              <w:t>Различия функции слова и предложения.</w:t>
            </w:r>
          </w:p>
          <w:p>
            <w:pPr>
              <w:pStyle w:val="Normal"/>
              <w:rPr>
                <w:rStyle w:val="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ы предложений по цели высказывания и по интон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свойства текста. Выделение самых общих признаков текста (состоит из предложений, связанных по смыслу, имеет тему и заглавие). Озаглавливание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 (к/р №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а над ошибками допущенными в к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ы текстов: текст- описание, текст – повествование, текст – рассу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зложение по вопросам</w:t>
            </w:r>
            <w:r>
              <w:rPr/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-20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rStyle w:val="41"/>
                <w:sz w:val="24"/>
                <w:szCs w:val="24"/>
              </w:rPr>
              <w:t>Выделять</w:t>
            </w:r>
            <w:r>
              <w:rPr>
                <w:rStyle w:val="41"/>
                <w:b w:val="false"/>
                <w:sz w:val="24"/>
                <w:szCs w:val="24"/>
              </w:rPr>
              <w:t xml:space="preserve"> предложение из сплошного текста, </w:t>
            </w:r>
            <w:r>
              <w:rPr>
                <w:rStyle w:val="41"/>
                <w:sz w:val="24"/>
                <w:szCs w:val="24"/>
              </w:rPr>
              <w:t>составлять</w:t>
            </w:r>
            <w:r>
              <w:rPr>
                <w:rStyle w:val="41"/>
                <w:b w:val="false"/>
                <w:sz w:val="24"/>
                <w:szCs w:val="24"/>
              </w:rPr>
              <w:t xml:space="preserve"> предложения на заданную тему; правильно </w:t>
            </w:r>
            <w:r>
              <w:rPr>
                <w:rStyle w:val="41"/>
                <w:sz w:val="24"/>
                <w:szCs w:val="24"/>
              </w:rPr>
              <w:t xml:space="preserve">оформлять </w:t>
            </w:r>
            <w:r>
              <w:rPr>
                <w:rStyle w:val="41"/>
                <w:b w:val="false"/>
                <w:sz w:val="24"/>
                <w:szCs w:val="24"/>
              </w:rPr>
              <w:t xml:space="preserve">его на письме и в устной речи. </w:t>
            </w:r>
            <w:r>
              <w:rPr>
                <w:rStyle w:val="41"/>
                <w:sz w:val="24"/>
                <w:szCs w:val="24"/>
              </w:rPr>
              <w:t>Определять</w:t>
            </w:r>
            <w:r>
              <w:rPr>
                <w:rStyle w:val="41"/>
                <w:b w:val="false"/>
                <w:sz w:val="24"/>
                <w:szCs w:val="24"/>
              </w:rPr>
              <w:t xml:space="preserve"> тип предложения по цели высказывания и по интонации</w:t>
            </w:r>
            <w:r>
              <w:rPr>
                <w:rStyle w:val="41"/>
                <w:sz w:val="24"/>
                <w:szCs w:val="24"/>
              </w:rPr>
              <w:t>. Определять</w:t>
            </w:r>
            <w:r>
              <w:rPr>
                <w:rStyle w:val="41"/>
                <w:b w:val="false"/>
                <w:sz w:val="24"/>
                <w:szCs w:val="24"/>
              </w:rPr>
              <w:t xml:space="preserve"> тему текста, п</w:t>
            </w:r>
            <w:r>
              <w:rPr>
                <w:rStyle w:val="41"/>
                <w:sz w:val="24"/>
                <w:szCs w:val="24"/>
              </w:rPr>
              <w:t>одбирать</w:t>
            </w:r>
            <w:r>
              <w:rPr>
                <w:rStyle w:val="41"/>
                <w:b w:val="false"/>
                <w:sz w:val="24"/>
                <w:szCs w:val="24"/>
              </w:rPr>
              <w:t xml:space="preserve"> заглавия. </w:t>
            </w:r>
            <w:r>
              <w:rPr>
                <w:rStyle w:val="41"/>
                <w:sz w:val="24"/>
                <w:szCs w:val="24"/>
              </w:rPr>
              <w:t>Составлять</w:t>
            </w:r>
            <w:r>
              <w:rPr>
                <w:rStyle w:val="41"/>
                <w:b w:val="false"/>
                <w:sz w:val="24"/>
                <w:szCs w:val="24"/>
              </w:rPr>
              <w:t xml:space="preserve"> план текста: на основе памяток, образцов, на основе выделения главной мысли в каждой смысловой части текста (с помощью учителя). Практически </w:t>
            </w:r>
            <w:r>
              <w:rPr>
                <w:rStyle w:val="41"/>
                <w:sz w:val="24"/>
                <w:szCs w:val="24"/>
              </w:rPr>
              <w:t>различать</w:t>
            </w:r>
            <w:r>
              <w:rPr>
                <w:rStyle w:val="41"/>
                <w:b w:val="false"/>
                <w:sz w:val="24"/>
                <w:szCs w:val="24"/>
              </w:rPr>
              <w:t xml:space="preserve"> текст – описание, текст – повествование, текст – рассуждение. </w:t>
            </w:r>
            <w:r>
              <w:rPr>
                <w:rStyle w:val="41"/>
                <w:sz w:val="24"/>
                <w:szCs w:val="24"/>
              </w:rPr>
              <w:t>Сотрудничать</w:t>
            </w:r>
            <w:r>
              <w:rPr>
                <w:rStyle w:val="41"/>
                <w:b w:val="false"/>
                <w:sz w:val="24"/>
                <w:szCs w:val="24"/>
              </w:rPr>
              <w:t xml:space="preserve"> со сверстниками в процессе выполнения парной, групповой и коллективной работы. </w:t>
            </w:r>
            <w:r>
              <w:rPr>
                <w:rStyle w:val="41"/>
                <w:sz w:val="24"/>
                <w:szCs w:val="24"/>
              </w:rPr>
              <w:t>Использовать</w:t>
            </w:r>
            <w:r>
              <w:rPr>
                <w:rStyle w:val="41"/>
                <w:b w:val="false"/>
                <w:sz w:val="24"/>
                <w:szCs w:val="24"/>
              </w:rPr>
              <w:t xml:space="preserve"> в общении деловые тексты (записки, письма, объявления, приглашения). </w:t>
            </w:r>
            <w:r>
              <w:rPr>
                <w:rStyle w:val="41"/>
                <w:sz w:val="24"/>
                <w:szCs w:val="24"/>
              </w:rPr>
              <w:t xml:space="preserve">Составлять </w:t>
            </w:r>
            <w:r>
              <w:rPr>
                <w:rStyle w:val="41"/>
                <w:b w:val="false"/>
                <w:sz w:val="24"/>
                <w:szCs w:val="24"/>
              </w:rPr>
              <w:t xml:space="preserve">текст заданного типа: описание, повествование, рассуждение. Письменно </w:t>
            </w:r>
            <w:r>
              <w:rPr>
                <w:rStyle w:val="41"/>
                <w:sz w:val="24"/>
                <w:szCs w:val="24"/>
              </w:rPr>
              <w:t>отвечать</w:t>
            </w:r>
            <w:r>
              <w:rPr>
                <w:rStyle w:val="41"/>
                <w:b w:val="false"/>
                <w:sz w:val="24"/>
                <w:szCs w:val="24"/>
              </w:rPr>
              <w:t xml:space="preserve"> на вопросы, самостоятельно </w:t>
            </w:r>
            <w:r>
              <w:rPr>
                <w:rStyle w:val="41"/>
                <w:sz w:val="24"/>
                <w:szCs w:val="24"/>
              </w:rPr>
              <w:t>составлять и записывать</w:t>
            </w:r>
            <w:r>
              <w:rPr>
                <w:rStyle w:val="41"/>
                <w:b w:val="false"/>
                <w:sz w:val="24"/>
                <w:szCs w:val="24"/>
              </w:rPr>
              <w:t xml:space="preserve"> 3-5 предложений на заданную тему. </w:t>
            </w:r>
            <w:r>
              <w:rPr>
                <w:rStyle w:val="41"/>
                <w:sz w:val="24"/>
                <w:szCs w:val="24"/>
              </w:rPr>
              <w:t>Писать</w:t>
            </w:r>
            <w:r>
              <w:rPr>
                <w:rStyle w:val="41"/>
                <w:b w:val="false"/>
                <w:sz w:val="24"/>
                <w:szCs w:val="24"/>
              </w:rPr>
              <w:t xml:space="preserve"> изложение текста в 40-55 слов (с использованием вопрос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left"/>
              <w:rPr/>
            </w:pPr>
            <w:r>
              <w:rPr>
                <w:rStyle w:val="Style15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позитивного отношения к своей деятельности (умение видеть достоинства в своей и в чужой работе)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rStyle w:val="Style15"/>
              </w:rPr>
              <w:t>Регулятивные:</w:t>
            </w:r>
            <w:r>
              <w:rPr/>
              <w:t xml:space="preserve"> освоение способов речевого общ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rStyle w:val="Style15"/>
              </w:rPr>
              <w:t>Познавательныосознанное и произвольное построение речевого высказывания в устной и письменной форм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rStyle w:val="Style15"/>
              </w:rPr>
              <w:t xml:space="preserve">Коммуникативные: </w:t>
            </w:r>
            <w:r>
              <w:rPr>
                <w:rStyle w:val="Style15"/>
                <w:i w:val="false"/>
              </w:rPr>
              <w:t xml:space="preserve">умение с достаточной полнотой и точностью выражать свои мысли; умение договариваться о распределении функций и ролей. </w:t>
            </w:r>
          </w:p>
        </w:tc>
      </w:tr>
      <w:tr>
        <w:trPr>
          <w:trHeight w:val="7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5"/>
                <w:rFonts w:cs="Times New Roman"/>
                <w:sz w:val="24"/>
                <w:szCs w:val="24"/>
              </w:rPr>
              <w:t>Главный помощник в общении – родно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языковые единицы, их особ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представление о языке как знаковой сис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ейшие наглядно – образные модели слов и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разделу «Мир общения» (к/р №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rStyle w:val="41"/>
                <w:sz w:val="24"/>
                <w:szCs w:val="24"/>
              </w:rPr>
              <w:t>Называть</w:t>
            </w:r>
            <w:r>
              <w:rPr>
                <w:rStyle w:val="41"/>
                <w:b w:val="false"/>
                <w:sz w:val="24"/>
                <w:szCs w:val="24"/>
              </w:rPr>
              <w:t xml:space="preserve"> основные  языковые единицы: звуки, буквы, слова, предложения, текст; </w:t>
            </w:r>
            <w:r>
              <w:rPr>
                <w:rStyle w:val="41"/>
                <w:sz w:val="24"/>
                <w:szCs w:val="24"/>
              </w:rPr>
              <w:t>определять</w:t>
            </w:r>
            <w:r>
              <w:rPr>
                <w:rStyle w:val="41"/>
                <w:b w:val="false"/>
                <w:sz w:val="24"/>
                <w:szCs w:val="24"/>
              </w:rPr>
              <w:t xml:space="preserve"> их роль в речи. </w:t>
            </w:r>
            <w:r>
              <w:rPr>
                <w:rStyle w:val="41"/>
                <w:sz w:val="24"/>
                <w:szCs w:val="24"/>
              </w:rPr>
              <w:t>Сравнивать, различать</w:t>
            </w:r>
            <w:r>
              <w:rPr>
                <w:rStyle w:val="41"/>
                <w:b w:val="false"/>
                <w:sz w:val="24"/>
                <w:szCs w:val="24"/>
              </w:rPr>
              <w:t xml:space="preserve"> языковые единицы. </w:t>
            </w:r>
            <w:r>
              <w:rPr>
                <w:rStyle w:val="41"/>
                <w:sz w:val="24"/>
                <w:szCs w:val="24"/>
              </w:rPr>
              <w:t>Объединять</w:t>
            </w:r>
            <w:r>
              <w:rPr>
                <w:rStyle w:val="41"/>
                <w:b w:val="false"/>
                <w:sz w:val="24"/>
                <w:szCs w:val="24"/>
              </w:rPr>
              <w:t xml:space="preserve"> в группы языковые единицы. </w:t>
            </w:r>
            <w:r>
              <w:rPr>
                <w:rStyle w:val="41"/>
                <w:sz w:val="24"/>
                <w:szCs w:val="24"/>
              </w:rPr>
              <w:t>Давать</w:t>
            </w:r>
            <w:r>
              <w:rPr>
                <w:rStyle w:val="41"/>
                <w:b w:val="false"/>
                <w:sz w:val="24"/>
                <w:szCs w:val="24"/>
              </w:rPr>
              <w:t xml:space="preserve"> определения основным языковым единица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>
                <w:rStyle w:val="Style15"/>
              </w:rPr>
              <w:t>Личностные:</w:t>
            </w:r>
            <w:r>
              <w:rPr/>
              <w:t xml:space="preserve"> формирование словарного запас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развитие этических чувств, доброжелательности и эмоционально – нравственной отзывчивости, понимания и сопереживания чувствам других людей; понимание значимости позитивного стиля общения, основанного на миролюбии, терпении, сдержанности и доброжелательност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9" w:before="60" w:after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ru-RU"/>
              </w:rPr>
              <w:t>Определять цель учебной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Составлять план (алгоритм) решения учебной задачи совместно с учителем и одноклассникам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Контролировать способ (алгоритм) решения и результат учебной задачи по ранее составленному плану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Оценивать полученный результат по критериям, определенным совместно с учителе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rStyle w:val="Style15"/>
                <w:sz w:val="24"/>
                <w:szCs w:val="24"/>
              </w:rPr>
              <w:t>Познавательные:</w:t>
            </w:r>
            <w:r>
              <w:rPr/>
              <w:t xml:space="preserve"> систематизация знаний о значении слов русского язык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rStyle w:val="Style15"/>
                <w:i w:val="false"/>
                <w:sz w:val="24"/>
                <w:szCs w:val="24"/>
              </w:rPr>
              <w:t>Использование знаково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/>
              <w:t>– символических средст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Построение речевого высказывания в устной и письменной фор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>
                <w:rStyle w:val="Style15"/>
                <w:sz w:val="24"/>
                <w:szCs w:val="24"/>
              </w:rPr>
              <w:t>Коммуникативные:</w:t>
            </w:r>
            <w:r>
              <w:rPr/>
              <w:t xml:space="preserve"> Умение общаться, строить монологическое высказывание, проявлять творческую активность в процессе сотрудничества, выражать свое мнение в процессе выполнения различных задани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  <w:rFonts w:cs="Times New Roman"/>
                <w:b/>
                <w:sz w:val="24"/>
                <w:szCs w:val="24"/>
              </w:rPr>
              <w:t>Звуки и буквы. Слог. Ударение (65 часов)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jc w:val="center"/>
              <w:rPr>
                <w:rStyle w:val="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9745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4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680"/>
                              <w:gridCol w:w="840"/>
                              <w:gridCol w:w="657"/>
                              <w:gridCol w:w="3150"/>
                              <w:gridCol w:w="633"/>
                              <w:gridCol w:w="476"/>
                              <w:gridCol w:w="604"/>
                              <w:gridCol w:w="3217"/>
                              <w:gridCol w:w="974"/>
                              <w:gridCol w:w="1108"/>
                              <w:gridCol w:w="941"/>
                              <w:gridCol w:w="840"/>
                            </w:tblGrid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Гласные и согласные звуки. Обозначение их буквам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right="28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-27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Классификация гласных и согласных звуков. Ударные и безударные гласны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Согласные звонкие и глухие, твёрдые и мягк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Алфавит. Название букв в алфавите. Сфера использования алфавитного порядка начальных букв сл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Роль гласных и согласных звуков в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ередача звуков речи  на письме. Возможные расхождения произношения и написания. Понятие орфограммы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-16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ссказывать</w:t>
                                  </w:r>
                                  <w:r>
                                    <w:rPr/>
                                    <w:t xml:space="preserve"> о гласных и согласных звуках, их классификации по наглядно – образной схеме Звукограда. </w:t>
                                  </w:r>
                                  <w:r>
                                    <w:rPr>
                                      <w:b/>
                                    </w:rPr>
                                    <w:t>Различать</w:t>
                                  </w:r>
                                  <w:r>
                                    <w:rPr/>
                                    <w:t xml:space="preserve"> гласные и согласные звуки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Классифицировать </w:t>
                                  </w:r>
                                  <w:r>
                                    <w:rPr/>
                                    <w:t xml:space="preserve">согласные звуки: глухие и звонкие ) парные и непарные), твёрдые и мягкие (парные и непарные). </w:t>
                                  </w:r>
                                  <w:r>
                                    <w:rPr>
                                      <w:b/>
                                    </w:rPr>
                                    <w:t>Называть</w:t>
                                  </w:r>
                                  <w:r>
                                    <w:rPr/>
                                    <w:t xml:space="preserve"> все буквы русского алфавита правильно,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называть </w:t>
                                  </w:r>
                                  <w:r>
                                    <w:rPr/>
                                    <w:t xml:space="preserve">буквы в алфавитном порядке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бъяснять </w:t>
                                  </w:r>
                                  <w:r>
                                    <w:rPr/>
                                    <w:t xml:space="preserve">значение знания алфавита для работы с различными справочниками. </w:t>
                                  </w:r>
                                  <w:r>
                                    <w:rPr>
                                      <w:b/>
                                    </w:rPr>
                                    <w:t>Изображать</w:t>
                                  </w:r>
                                  <w:r>
                                    <w:rPr/>
                                    <w:t xml:space="preserve"> буквы русского алфавита с помощью пластических движений рук, тела и рисунков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формирование позитивного отношения к своей деятельности (умение видеть достоинства в своей и в чужой работе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освоение способов сравнения своей работы с эталоном, способов нахождения и исправления ошибо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/>
                                    <w:t>освоение правил написания слов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своение норм и правил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/>
                                    <w:t xml:space="preserve"> умение объяснить достоинства и недостатки в своей и в чужой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)Звук й и буква й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right="28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Сравнение звуков и (гласного) и й (согласного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еренос слов с буквой й в середине слова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Style w:val="41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букву й, обозначающую согласный звук, и букву и, обозначающую гласный звук. </w:t>
                                  </w: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Делить</w:t>
                                  </w:r>
                                  <w:r>
                                    <w:rPr>
                                      <w:rStyle w:val="41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на части для переноса слова с буквой й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формирование позитивного отношения к своей деятельности (умение видеть достоинства в своей и в чужой работе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освоение способов сравнения своей работы с эталоном, способов нахождения и исправления ошибок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своение норм и правил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/>
                                    <w:t xml:space="preserve"> умение объяснить достоинства и недостатки в своей и в чужой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3) Звук э и буква э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right="28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лова с буквой э в начале и в середине слова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41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рфографически верно </w:t>
                                  </w: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писать</w:t>
                                  </w:r>
                                  <w:r>
                                    <w:rPr>
                                      <w:rStyle w:val="41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слова в буквой э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rStyle w:val="Style15"/>
                                      <w:i w:val="false"/>
                                      <w:sz w:val="24"/>
                                      <w:szCs w:val="24"/>
                                    </w:rPr>
                                    <w:t>: понятийно-смысловая ориентация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rStyle w:val="Style15"/>
                                      <w:i w:val="false"/>
                                      <w:sz w:val="24"/>
                                      <w:szCs w:val="24"/>
                                    </w:rPr>
                                    <w:t>: прогнозирование-предвосхищение результата и уровня усвоения знаний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rStyle w:val="Style15"/>
                                      <w:i w:val="false"/>
                                      <w:sz w:val="24"/>
                                      <w:szCs w:val="24"/>
                                    </w:rPr>
                                    <w:t>: структурирование знани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Style w:val="Style15"/>
                                      <w:i w:val="false"/>
                                    </w:rPr>
                                    <w:t>умение точно выражать свои мыс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4)Твердые и мягкие согласные звуки. Обозначение их на письме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righ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-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-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ные и непарные по мягкости – твердости согласные зву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а способа обозначения мягкости согласного на письм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иции, в которых буквы е, ё, ю, я и обозначают два зву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3 диктант с грамматическим заданием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-25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, 29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 xml:space="preserve">Обозначать </w:t>
                                  </w:r>
                                  <w:r>
                                    <w:rPr>
                                      <w:rStyle w:val="41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мягкость согласных звуков на письме с помощью знака и букв е, ё, ю, я, и. </w:t>
                                  </w: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Сопоставлять</w:t>
                                  </w:r>
                                  <w:r>
                                    <w:rPr>
                                      <w:rStyle w:val="41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случаи обозначения мягкости согласных с помощью мягкого знака и с помощью букв е, ё, ю, я, и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сознание алгоритма своего действия; перевод внешней речи на внутренний пла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освоение правил написания слов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осмысление слоговой структуры слов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Коммуникативные:</w:t>
                                  </w:r>
                                  <w:r>
                                    <w:rPr/>
                                    <w:t xml:space="preserve"> умение объяснять свои действ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5)Шипящие согласные звуки. Буквосочетания жи – ши, ча – ща, чу – щу, чк, чн, щн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right="28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-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пящие согласные зву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контроль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вописание буквосочетаний жи – ш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буквосочетаний ча – щ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буквосочетаний чу – щ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буквосочетаний чк, чн, нщ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трольное списывание</w:t>
                                  </w:r>
                                  <w:r>
                                    <w:rPr/>
                                    <w:t xml:space="preserve"> с грамматическим заданием </w:t>
                                  </w:r>
                                  <w:r>
                                    <w:rPr>
                                      <w:b/>
                                    </w:rPr>
                                    <w:t>(контрольная работа №4)</w:t>
                                  </w:r>
                                  <w:r>
                                    <w:rPr/>
                                    <w:t xml:space="preserve"> по теме «</w:t>
                                  </w: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Шипящие согласные звуки. Буквосочетания жи – ши, ча – ща, чу – щу, чк, чн, щн.»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snapToGrid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-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-6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 xml:space="preserve">Писать </w:t>
                                  </w:r>
                                  <w:r>
                                    <w:rPr>
                                      <w:rStyle w:val="41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слова с орфограммами жи – ши, ча-ща, чу – щу, </w:t>
                                  </w:r>
                                  <w:r>
                                    <w:rPr>
                                      <w:rStyle w:val="41"/>
                                      <w:b w:val="false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41"/>
                                      <w:sz w:val="24"/>
                                      <w:b w:val="false"/>
                                      <w:szCs w:val="24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rStyle w:val="41"/>
                                      <w:sz w:val="24"/>
                                      <w:b w:val="false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41"/>
                                      <w:sz w:val="24"/>
                                      <w:b w:val="false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Style w:val="41"/>
                                      <w:sz w:val="24"/>
                                      <w:b w:val="false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41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е, чн, нщ. </w:t>
                                  </w: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41"/>
                                      <w:b w:val="false"/>
                                      <w:sz w:val="24"/>
                                      <w:szCs w:val="24"/>
                                    </w:rPr>
                                    <w:t>, почему эти написания являются традиционными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Личностные:</w:t>
                                  </w:r>
                                  <w:r>
                                    <w:rPr/>
                                    <w:t xml:space="preserve"> формирование индивидуального стиля дея</w:t>
                                    <w:softHyphen/>
                                    <w:t>тельности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освоение правил написания слов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установление соответствия между звуком и буквой, обозначающей ег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Коммуникативные:</w:t>
                                  </w:r>
                                  <w:r>
                                    <w:rPr/>
                                    <w:t xml:space="preserve"> формирование умений слышать и слу</w:t>
                                    <w:softHyphen/>
                                    <w:t>шать, формулировать отв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6)Слог. Перенос сло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right="28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Анализ контрольной работы. Гласные звуки как слогообразующ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 xml:space="preserve">Определение количества слогов в слов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равила переноса слов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Проводить</w:t>
                                  </w:r>
                                  <w:r>
                                    <w:rPr>
                                      <w:rStyle w:val="41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звуко – буквенный анализ слов, </w:t>
                                  </w: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делить</w:t>
                                  </w:r>
                                  <w:r>
                                    <w:rPr>
                                      <w:rStyle w:val="41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слова на слоги, </w:t>
                                  </w: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Style w:val="41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количество слогов в слове, </w:t>
                                  </w: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 xml:space="preserve">переносить </w:t>
                                  </w:r>
                                  <w:r>
                                    <w:rPr>
                                      <w:rStyle w:val="41"/>
                                      <w:b w:val="false"/>
                                      <w:sz w:val="24"/>
                                      <w:szCs w:val="24"/>
                                    </w:rPr>
                                    <w:t>слова по слогам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Личностные:</w:t>
                                  </w:r>
                                  <w:r>
                                    <w:rPr/>
                                    <w:t xml:space="preserve"> формирование индивидуального стиля дея</w:t>
                                    <w:softHyphen/>
                                    <w:t>тельности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Регулятивные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своение способов определения гласного звука; закрепление способов деления слов на слоги и поста</w:t>
                                    <w:softHyphen/>
                                    <w:t>новки уда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осмысление слоговой структуры слов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Коммуникативные:</w:t>
                                  </w:r>
                                  <w:r>
                                    <w:rPr/>
                                    <w:t xml:space="preserve"> формирование умений слышать и слу</w:t>
                                    <w:softHyphen/>
                                    <w:t>шать, формулировать отве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умение объяснять свои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7) Ударение. Ударный слог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right="28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Роль ударения в слове. Способы определения ударного слога в слов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Различение слов – омограф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роизношение слов с верным ударением как признак грамотной, культурной речи. Работа с орфоэпическим словар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rStyle w:val="41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роль ударения в слове, </w:t>
                                  </w: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 xml:space="preserve">ставить </w:t>
                                  </w:r>
                                  <w:r>
                                    <w:rPr>
                                      <w:rStyle w:val="41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ударение, находить ударный и безударные слоги. </w:t>
                                  </w: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Работать</w:t>
                                  </w:r>
                                  <w:r>
                                    <w:rPr>
                                      <w:rStyle w:val="41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с орфографическим  словарем, объяснять его значение. </w:t>
                                  </w: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Style w:val="41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в тексте слова с безударными гласными в корне. </w:t>
                                  </w: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Style w:val="41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в слове и объяснять орфограмму. </w:t>
                                  </w: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Style w:val="41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алгоритм проверки орфограммы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сознание значимости правильного произноше</w:t>
                                    <w:softHyphen/>
                                    <w:t>ния сл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освоение способов деления слов на слоги и способов постановки ударен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осмысление слоговой структуры слов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/>
                                    <w:t xml:space="preserve"> использование интонации для постановки смыслового ударения в фраз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)Безударные гласные звуки. Их обозначение на письме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right="28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-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-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можность передачи одинаковых гласных звуков в безударном положении разными буквами. Алгоритм проверки безударных гласных в слов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бор родственных слов для проверки безударного гласного в слове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-27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-3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-6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 xml:space="preserve">Подбирать </w:t>
                                  </w:r>
                                  <w:r>
                                    <w:rPr>
                                      <w:rStyle w:val="41"/>
                                      <w:b w:val="false"/>
                                      <w:sz w:val="24"/>
                                      <w:szCs w:val="24"/>
                                    </w:rPr>
                                    <w:t>проверочные слова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сознание значимости правильного произноше</w:t>
                                    <w:softHyphen/>
                                    <w:t>ния сл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освоение способов деления слов на слоги и способов постановки ударе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/>
                                    <w:t>освоение правил написания слов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осмысление слоговой структуры слов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/>
                                    <w:t xml:space="preserve"> использование интонации для постановки смыслового ударения в фраз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9)Правописание слов с непроверяемыми написаниями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right="28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ределение слов с непроверяемыми написаниями по тематическим групп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навыков работы с орфографическим словаре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верочная работа</w:t>
                                  </w:r>
                                  <w:r>
                                    <w:rPr/>
                                    <w:t xml:space="preserve"> по теме «Безударные гласные звуки. Обозначение их на письме»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Style w:val="41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в слове и </w:t>
                                  </w: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Style w:val="41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орфограмму (слова с непроверяемыми написаниями). </w:t>
                                  </w: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 xml:space="preserve">Записывать </w:t>
                                  </w:r>
                                  <w:r>
                                    <w:rPr>
                                      <w:rStyle w:val="41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од диктовку словарные слова без ошибок, пропусков и искажений. </w:t>
                                  </w: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Работать</w:t>
                                  </w:r>
                                  <w:r>
                                    <w:rPr>
                                      <w:rStyle w:val="41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с орфографическим словарем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Личностные:</w:t>
                                  </w:r>
                                  <w:r>
                                    <w:rPr/>
                                    <w:t xml:space="preserve"> формирование индивидуального стиля дея</w:t>
                                    <w:softHyphen/>
                                    <w:t>тельности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освоение правил написания слов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осмысление слоговой структуры слов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/>
                                    <w:t xml:space="preserve">  умение объяснять свои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)Звонкие и глухие согласные звуки. Их обозначение на письме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right="28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-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-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-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поверочной работы. Парные по звонкости – глухости согласные звуки. Возможность обозначения одинаковых согласных звуков разными букв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ы проверки парных по звонкости – глухости согласных в конце и в середине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оритм проверки парных согласных зву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бор родственных слов для проверки парного согласного в слов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верочная работа</w:t>
                                  </w:r>
                                  <w:r>
                                    <w:rPr/>
                                    <w:t xml:space="preserve"> по теме «Звонкие и глухие согласные звуки. Обозначение их на письме»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-13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, 17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-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ъяснять</w:t>
                                  </w:r>
                                  <w:r>
                                    <w:rPr/>
                                    <w:t xml:space="preserve">  случаи обозначения одинаковых согласных звуков разными буквами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Находить </w:t>
                                  </w:r>
                                  <w:r>
                                    <w:rPr/>
                                    <w:t xml:space="preserve">в слове и объяснять орфограмму (правописание парных по звонкости – глухости согласных в корне слова)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Изменять </w:t>
                                  </w:r>
                                  <w:r>
                                    <w:rPr/>
                                    <w:t xml:space="preserve">слово так, чтобы орфограмму можно было проверить. </w:t>
                                  </w:r>
                                  <w:r>
                                    <w:rPr>
                                      <w:b/>
                                    </w:rPr>
                                    <w:t>Писать</w:t>
                                  </w:r>
                                  <w:r>
                                    <w:rPr/>
                                    <w:t xml:space="preserve"> орфографически правильно слова с парными по звонкости – глухости согласными в корне слова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Личностные:</w:t>
                                  </w:r>
                                  <w:r>
                                    <w:rPr/>
                                    <w:t xml:space="preserve"> осознание алгоритма своего действия; пере</w:t>
                                    <w:softHyphen/>
                                    <w:t>вод внешней речи на внутренний план.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освоение правил написания слов. Освоение способов выделения согласного звука и фонетического анализа звук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освоение умения подбирать провероч</w:t>
                                    <w:softHyphen/>
                                    <w:t>ные слова с нужной орфограммо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/>
                                    <w:t xml:space="preserve"> умение объяснять свои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1)Слова с удвоенными согласным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right="28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Удвоенные согласные как орфограмм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Работа с орфографическим словарем</w:t>
                                  </w: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. Проект</w:t>
                                  </w: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Перенос слов с удвоенными согласными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.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Писать</w:t>
                                  </w: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 xml:space="preserve"> мягкий знак в словах на основе анализа их звучания. </w:t>
                                  </w: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 xml:space="preserve"> слова с разделительным мягким знаком и без не</w:t>
                                    <w:softHyphen/>
                                    <w:t>го.</w:t>
                                  </w: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 xml:space="preserve"> Образовывать</w:t>
                                  </w: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 xml:space="preserve"> формы слов таким образом, чтобы в них появлялся разделительный мягкий знак.</w:t>
                                  </w: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 xml:space="preserve"> Писать</w:t>
                                  </w: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 xml:space="preserve"> слова с раз</w:t>
                                    <w:softHyphen/>
                                    <w:t>делительными мягким и твёрдым знаками.</w:t>
                                  </w: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 xml:space="preserve"> Наблюдать</w:t>
                                  </w: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 xml:space="preserve"> за употреблением разделительного твёрдого знака в словах.</w:t>
                                  </w:r>
                                  <w:r>
                                    <w:rPr>
                                      <w:rStyle w:val="41"/>
                                      <w:sz w:val="24"/>
                                      <w:szCs w:val="24"/>
                                    </w:rPr>
                                    <w:t xml:space="preserve"> Со</w:t>
                                    <w:softHyphen/>
                                    <w:t>ставлять</w:t>
                                  </w: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 xml:space="preserve"> объявления по заданной форме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Личностные:</w:t>
                                  </w:r>
                                  <w:r>
                                    <w:rPr/>
                                    <w:t xml:space="preserve"> осознание алгоритма своего действия; пере</w:t>
                                    <w:softHyphen/>
                                    <w:t>вод внешней речи на внутренний план.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освоение правил написания слов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освоение умения подбирать провероч</w:t>
                                    <w:softHyphen/>
                                    <w:t>ные слова с нужной орфограммо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/>
                                    <w:t xml:space="preserve"> умение объяснять свои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)Непроизносимые согласные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right="28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-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а с непроизносимыми согласными. Алгоритм способа проверки слов с непроизносимыми согласны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а, не содержащие непроизносимых согласных. Способы их проверки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-28.12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ходить </w:t>
                                  </w:r>
                                  <w:r>
                                    <w:rPr/>
                                    <w:t xml:space="preserve">в слове и объяснять орфограмму (правописание слов с непроизносимыми согласными). </w:t>
                                  </w:r>
                                  <w:r>
                                    <w:rPr>
                                      <w:b/>
                                    </w:rPr>
                                    <w:t>Писать</w:t>
                                  </w:r>
                                  <w:r>
                                    <w:rPr/>
                                    <w:t xml:space="preserve"> орфографически правильно слова с непроизносимыми согласными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Личностные:</w:t>
                                  </w:r>
                                  <w:r>
                                    <w:rPr/>
                                    <w:t xml:space="preserve"> формирование индивидуального стиля дея</w:t>
                                    <w:softHyphen/>
                                    <w:t>тельности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освоение способов выделения согласного звука и фонетического анализа звук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ind w:left="-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/>
                                    <w:t xml:space="preserve">  умение объяснять свои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)Разделительные мягкий и твёрдый знаки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right="28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-7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-8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отребление разделительного мягкого знака после согласных перед буквами е, ё, ю, я, 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рвичные наблюдения за употреблением разделительного твердого  знак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, 9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блюдать  за употреблением разделительного твердого знака. Находить в слове и объяснять орфограмму (правописание слов с разделительным мягким знаком). Писать орфографически правильно слова с разделительным мягким знаком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сознание алгоритма своего действия; перевод внеш</w:t>
                                    <w:softHyphen/>
                                    <w:t>ней речи на внутренний пла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освоение правил написания слов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освоение умения составлять предложения и текс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/>
                                    <w:t xml:space="preserve"> умение объяснять свои действ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5 по разделу «Звуки и буквы. Слог. Удар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 контрольной работы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-1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ind w:left="180" w:hanging="0"/>
                                    <w:jc w:val="left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570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лово и его значение (20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)Что рассказало слов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righ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righ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right="28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 – 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о как двусторонняя единица языка. Различение в слове двух сторон: звучания и зна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ающее значение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тимология слова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snapToGrid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-15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ставлять</w:t>
                                  </w:r>
                                  <w:r>
                                    <w:rPr/>
                                    <w:t xml:space="preserve"> двусторонние модели слов, </w:t>
                                  </w:r>
                                  <w:r>
                                    <w:rPr>
                                      <w:b/>
                                    </w:rPr>
                                    <w:t>различать</w:t>
                                  </w:r>
                                  <w:r>
                                    <w:rPr/>
                                    <w:t xml:space="preserve"> значение слова и его звуко – буквенную форму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Сопоставлять </w:t>
                                  </w:r>
                                  <w:r>
                                    <w:rPr/>
                                    <w:t xml:space="preserve"> слова по звуко – буквенному составу и по значению, </w:t>
                                  </w:r>
                                  <w:r>
                                    <w:rPr>
                                      <w:b/>
                                    </w:rPr>
                                    <w:t>классифицировать</w:t>
                                  </w:r>
                                  <w:r>
                                    <w:rPr/>
                                    <w:t xml:space="preserve"> слова по различным критериям, </w:t>
                                  </w:r>
                                  <w:r>
                                    <w:rPr>
                                      <w:b/>
                                    </w:rPr>
                                    <w:t>находить</w:t>
                                  </w:r>
                                  <w:r>
                                    <w:rPr/>
                                    <w:t xml:space="preserve"> слово с обобщающим значением для тематической группы слов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ользоваться </w:t>
                                  </w:r>
                                  <w:r>
                                    <w:rPr/>
                                    <w:t xml:space="preserve">лингвистическими словарями (орфографическим и толковым). Принимать участие в составлении учебных лингвистических словарей (орфографического, толкового) 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сознание алгоритма своего действия; перевод внеш</w:t>
                                    <w:softHyphen/>
                                    <w:t>ней речи на внутренний пла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освоение начальных форм самонаблюдения в процессе познавате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понимание слова как двусторонней единицы языка, как взаимосвязи значения и звучания слов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/>
                                    <w:t xml:space="preserve"> умение объяснять свои действ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)Имена собственные и нарицательны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-9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мена собственные и нарицательные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, 21, 2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спознавать</w:t>
                                  </w:r>
                                  <w:r>
                                    <w:rPr/>
                                    <w:t xml:space="preserve"> имена собственные и имена нарицательные, </w:t>
                                  </w:r>
                                  <w:r>
                                    <w:rPr>
                                      <w:b/>
                                    </w:rPr>
                                    <w:t>различать</w:t>
                                  </w:r>
                                  <w:r>
                                    <w:rPr/>
                                    <w:t xml:space="preserve"> их по функциям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jc w:val="left"/>
                                    <w:rPr>
                                      <w:rStyle w:val="Style15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Личностны: </w:t>
                                  </w:r>
                                  <w:r>
                                    <w:rPr/>
                                    <w:t>формирование позитивного отношения к своей деятельности (умение видеть достоинства в своей и в чужой работе).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освоение начальных форм самонаблюдения в процессе познавате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понимание слова как двусторонней единицы языка, как взаимосвязи значения и звучания слов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Style w:val="Style15"/>
                                      <w:i w:val="false"/>
                                      <w:sz w:val="24"/>
                                      <w:szCs w:val="24"/>
                                    </w:rPr>
                                    <w:t>умение излагать своё мнение и аргументировать свою точку зрения и оценку событ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3)Слова с несколькими значениям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right="28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лова с несколькими значе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Знакомство со словарями (орфографическим, толковым, орфоэпическим)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ъяснять</w:t>
                                  </w:r>
                                  <w:r>
                                    <w:rPr/>
                                    <w:t xml:space="preserve"> принцип возникновения нескольких значений у одного слова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бъяснять </w:t>
                                  </w:r>
                                  <w:r>
                                    <w:rPr/>
                                    <w:t>значение многозначного слова в конкретном тексте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jc w:val="left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Личностны: </w:t>
                                  </w:r>
                                  <w:r>
                                    <w:rPr/>
                                    <w:t>формирование позитивного отношения к своей деятельности (умение видеть достоинства в своей и в чужой работе).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освоение начальных форм самонаблюдения в процессе познавате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понимание слова как двусторонней единицы языка, как взаимосвязи значения и звучания слов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Style w:val="Style15"/>
                                      <w:i w:val="false"/>
                                      <w:sz w:val="24"/>
                                      <w:szCs w:val="24"/>
                                    </w:rPr>
                                    <w:t>умение излагать своё мнение и аргументировать свою точку зрения и оценку событ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4)Слова, похожие по звучанию и написанию, но разные по значению (омонимы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лова, похожие по звучанию и написанию, но разные по значению (омонимы)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ичать</w:t>
                                  </w:r>
                                  <w:r>
                                    <w:rPr/>
                                    <w:t xml:space="preserve"> слова, похожие по звучанию и написанию, но разные по значению, и многозначные слова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Личностные:</w:t>
                                  </w:r>
                                  <w:r>
                                    <w:rPr/>
                                    <w:t xml:space="preserve"> формирование словарного запаса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jc w:val="left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развитие этических чувств, доброжелательности и эмоционально – нравственной отзывчивости, понимания и сопереживания чувствам других людей; понимание значимости позитивного стиля общения, основанного на миролюбии, терпении, сдержанности и доброжелательности.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освоение начальных форм самонаблюдения в процессе познавате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понимание слова как двусторонней единицы языка, как взаимосвязи значения и звучания слов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Style w:val="Style15"/>
                                      <w:i w:val="false"/>
                                      <w:sz w:val="24"/>
                                      <w:szCs w:val="24"/>
                                    </w:rPr>
                                    <w:t>умение излагать своё мнение и аргументировать свою точку зрения и оценку событ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5) Слова, близкие по значению (синонимы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right="28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-9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инонимы и их роль в речи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-3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ъяснять </w:t>
                                  </w:r>
                                  <w:r>
                                    <w:rPr/>
                                    <w:t>роль в речи синонимов как средства обогащения речи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Использовать </w:t>
                                  </w:r>
                                  <w:r>
                                    <w:rPr/>
                                    <w:t>синонимы в собственных высказываниях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ind w:left="180" w:hanging="0"/>
                                    <w:jc w:val="left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освоение начальных форм самонаблюдения в процессе познавате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понимание слова как двусторонней единицы языка, как взаимосвязи значения и звучания слов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Style w:val="Style15"/>
                                      <w:i w:val="false"/>
                                      <w:sz w:val="24"/>
                                      <w:szCs w:val="24"/>
                                    </w:rPr>
                                    <w:t>умение излагать своё мнение и аргументировать свою точку зрения и оценку событ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6)Слова противоположные по значению (антонимы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right="28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-1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оль антонимов в речи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1, 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дбирать </w:t>
                                  </w:r>
                                  <w:r>
                                    <w:rPr/>
                                    <w:t xml:space="preserve">антонимы к словам разных частей речи, </w:t>
                                  </w:r>
                                  <w:r>
                                    <w:rPr>
                                      <w:b/>
                                    </w:rPr>
                                    <w:t>находить</w:t>
                                  </w:r>
                                  <w:r>
                                    <w:rPr/>
                                    <w:t xml:space="preserve"> антонимы в тексте и объяснять их роль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ind w:left="180" w:hanging="0"/>
                                    <w:jc w:val="left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освоение начальных форм самонаблюдения в процессе познавате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понимание слова как двусторонней единицы языка, как взаимосвязи значения и звучания слов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Style w:val="Style15"/>
                                      <w:i w:val="false"/>
                                      <w:sz w:val="24"/>
                                      <w:szCs w:val="24"/>
                                    </w:rPr>
                                    <w:t>умение излагать своё мнение и аргументировать свою точку зрения и оценку событ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7)Устойчивые сочетания сло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right="28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Устойчивые сочетания слов. </w:t>
                                  </w:r>
                                  <w:r>
                                    <w:rPr>
                                      <w:rStyle w:val="5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ект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ъяснять </w:t>
                                  </w:r>
                                  <w:r>
                                    <w:rPr/>
                                    <w:t xml:space="preserve">семантику фразеологических оборотов (наиболее употребительных) и </w:t>
                                  </w:r>
                                  <w:r>
                                    <w:rPr>
                                      <w:b/>
                                    </w:rPr>
                                    <w:t>использовать</w:t>
                                  </w:r>
                                  <w:r>
                                    <w:rPr/>
                                    <w:t xml:space="preserve"> их в собственной речи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Личностные:</w:t>
                                  </w:r>
                                  <w:r>
                                    <w:rPr/>
                                    <w:t xml:space="preserve"> формирование словарного запаса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180" w:hanging="0"/>
                                    <w:jc w:val="left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освоение начальных форм самонаблюдения в процессе познавате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понимание слова как двусторонней единицы языка, как взаимосвязи значения и звучания слов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Style w:val="Style15"/>
                                      <w:i w:val="false"/>
                                      <w:sz w:val="24"/>
                                      <w:szCs w:val="24"/>
                                    </w:rPr>
                                    <w:t>умение излагать своё мнение и аргументировать свою точку зрения и оценку событ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8)Тематические группы сло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right="28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-1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спределение слов по тематическим группам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-6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спределять </w:t>
                                  </w:r>
                                  <w:r>
                                    <w:rPr/>
                                    <w:t>слова по тематическим группам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дополнять </w:t>
                                  </w:r>
                                  <w:r>
                                    <w:rPr/>
                                    <w:t>тематические группы своими словами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Понимать </w:t>
                                  </w:r>
                                  <w:r>
                                    <w:rPr/>
                                    <w:t>язык (слово, предложение) как знаковую систему, выполняющую функцию замещения предметов (действий и свойств) окружающего мира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Личностные:</w:t>
                                  </w:r>
                                  <w:r>
                                    <w:rPr/>
                                    <w:t xml:space="preserve"> формирование словарного запаса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180" w:hanging="0"/>
                                    <w:jc w:val="left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освоение начальных форм самонаблюдения в процессе познавате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понимание слова как двусторонней единицы языка, как взаимосвязи значения и звучания слов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Style w:val="Style15"/>
                                      <w:i w:val="false"/>
                                      <w:sz w:val="24"/>
                                      <w:szCs w:val="24"/>
                                    </w:rPr>
                                    <w:t>умение излагать своё мнение и аргументировать свою точку зрения и оценку событ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rPr>
                                      <w:rStyle w:val="Style15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Style w:val="5"/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6 по теме «Слово и его значение».</w:t>
                                  </w: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Тес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-8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jc w:val="left"/>
                                    <w:rPr>
                                      <w:rStyle w:val="Style15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570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rPr>
                                      <w:rStyle w:val="Style15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5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остав слова (15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ак собрать и разобрать слов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right="28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ервоначальное знакомство с составом слова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блюдать </w:t>
                                  </w:r>
                                  <w:r>
                                    <w:rPr/>
                                    <w:t>за строением слова на наглядно – образных моделях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Составлять </w:t>
                                  </w:r>
                                  <w:r>
                                    <w:rPr/>
                                    <w:t xml:space="preserve">наглядно – образные модели состава слова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Называть </w:t>
                                  </w:r>
                                  <w:r>
                                    <w:rPr/>
                                    <w:t>части слова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jc w:val="left"/>
                                    <w:rPr>
                                      <w:rStyle w:val="Style15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Личностные: </w:t>
                                  </w:r>
                                  <w:r>
                                    <w:rPr>
                                      <w:rStyle w:val="Style15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развитие навыков сотрудничества со взрослыми и сверстниками.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Style w:val="Style15"/>
                                      <w:i w:val="false"/>
                                      <w:sz w:val="24"/>
                                      <w:szCs w:val="24"/>
                                    </w:rPr>
                                    <w:t>овладение логическими операциями: анализ и синтез, сравнение, классификац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Style w:val="Style15"/>
                                      <w:i w:val="false"/>
                                      <w:sz w:val="24"/>
                                      <w:szCs w:val="24"/>
                                    </w:rPr>
                                    <w:t>умение создавать и использовать знаково – символические модели для  решения учебных и практических  задач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/>
                                    <w:t xml:space="preserve"> умение объяснять свои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рень – главная часть слова. Однокоренные (родственные) слов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right="28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-1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-11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днокоренные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поставление  однокоренные слов по значению и написан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авописание безударных гласных и парных по звонкости – глухости согласных в корне слова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-14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, 25, 26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ходить </w:t>
                                  </w:r>
                                  <w:r>
                                    <w:rPr/>
                                    <w:t xml:space="preserve">корень слова путем сопоставления однокоренных слов, подбирать однокоренные слова, образовывать слова с помощью приставок и суффиксов (простейшие случаи)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бъяснять </w:t>
                                  </w:r>
                                  <w:r>
                                    <w:rPr/>
                                    <w:t>лексическое значение корня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Различать </w:t>
                                  </w:r>
                                  <w:r>
                                    <w:rPr/>
                                    <w:t>корни омонимичным значением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Применять </w:t>
                                  </w:r>
                                  <w:r>
                                    <w:rPr/>
                                    <w:t>алгоритмы проверки безударных гласных и парных по звонкости – глухости согласных в корне слова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Проверять </w:t>
                                  </w:r>
                                  <w:r>
                                    <w:rPr/>
                                    <w:t>правильность обозначения безударных гласных и парных согласных звуков в корне слова путем изменения формы слова или подбора однокоренных слов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Применять </w:t>
                                  </w:r>
                                  <w:r>
                                    <w:rPr/>
                                    <w:t>нужный алгоритм для проверки орфограмм корня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Доказывать </w:t>
                                  </w:r>
                                  <w:r>
                                    <w:rPr/>
                                    <w:t>родство слов, объяснять общность их значения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Личностные:</w:t>
                                  </w:r>
                                  <w:r>
                                    <w:rPr/>
                                    <w:t xml:space="preserve"> формирование словарного запаса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jc w:val="left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развитие этических чувств, доброжелательности и эмоционально – нравственной отзывчивости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освоение способов сравнения своей работы с эталоном, способов нахождения и исправления ошибок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Style w:val="Style15"/>
                                      <w:i w:val="false"/>
                                      <w:sz w:val="24"/>
                                      <w:szCs w:val="24"/>
                                    </w:rPr>
                                    <w:t>умение создавать и использовать знаково – символические модели для  решения учебных и практических  задач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/>
                                    <w:t xml:space="preserve"> умение объяснять свои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иставк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right="28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-1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иставка и ее роль в слов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авописание разделительного твердого знака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2, 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делять </w:t>
                                  </w:r>
                                  <w:r>
                                    <w:rPr/>
                                    <w:t xml:space="preserve">в слове приставку, определять значение, которое придает слову приставка (простые случаи)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зличать </w:t>
                                  </w:r>
                                  <w:r>
                                    <w:rPr/>
                                    <w:t>предлоги и приставки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писать </w:t>
                                  </w:r>
                                  <w:r>
                                    <w:rPr/>
                                    <w:t xml:space="preserve">предлоги раздельно со словами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Употреблять </w:t>
                                  </w:r>
                                  <w:r>
                                    <w:rPr/>
                                    <w:t xml:space="preserve">при написании слов разделительные мягкий и твердые знаки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бъяснять </w:t>
                                  </w:r>
                                  <w:r>
                                    <w:rPr/>
                                    <w:t>разницу в употреблении разделительных мягкого и твердого знаков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Личностные:</w:t>
                                  </w:r>
                                  <w:r>
                                    <w:rPr/>
                                    <w:t xml:space="preserve"> формирование словарного запаса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jc w:val="left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развитие этических чувств, доброжелательности и эмоционально – нравственной отзывчивости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освоение способов сравнения своей работы с эталоном, способов нахождения и исправления ошибок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Style w:val="Style15"/>
                                      <w:i w:val="false"/>
                                      <w:sz w:val="24"/>
                                      <w:szCs w:val="24"/>
                                    </w:rPr>
                                    <w:t>умение создавать и использовать знаково – символические модели для  решения учебных и практических  задач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/>
                                    <w:t xml:space="preserve"> умение объяснять свои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уффик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right="28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-117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оль суффикса в слове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-5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делять </w:t>
                                  </w:r>
                                  <w:r>
                                    <w:rPr/>
                                    <w:t xml:space="preserve">в слове суффикс, </w:t>
                                  </w:r>
                                  <w:r>
                                    <w:rPr>
                                      <w:b/>
                                    </w:rPr>
                                    <w:t>определять</w:t>
                                  </w:r>
                                  <w:r>
                                    <w:rPr/>
                                    <w:t xml:space="preserve"> значение, которое придают слову суффиксы (простейшие случаи)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Личностные:</w:t>
                                  </w:r>
                                  <w:r>
                                    <w:rPr/>
                                    <w:t xml:space="preserve"> формирование словарного запаса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jc w:val="left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развитие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  <w:r>
                                    <w:rPr/>
                                    <w:t>этическ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/>
                                    <w:t>их чувств, доброжелательности и эмоционально – нравственной отзывчивости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освоение способов сравнения своей работы с эталоном, способов нахождения и исправления ошибок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Style w:val="Style15"/>
                                      <w:i w:val="false"/>
                                      <w:sz w:val="24"/>
                                      <w:szCs w:val="24"/>
                                    </w:rPr>
                                    <w:t>умение создавать и использовать знаково – символические модели для  решения учебных и практических  задач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/>
                                    <w:t xml:space="preserve"> умение объяснять свои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конча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right="28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кончание, его основная функция и отличие от других частей слова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авильн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употреблять </w:t>
                                  </w:r>
                                  <w:r>
                                    <w:rPr/>
                                    <w:t>окончание (простейшие случаи ударного окончания)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бъяснять </w:t>
                                  </w:r>
                                  <w:r>
                                    <w:rPr/>
                                    <w:t>его роль для связи слов в предложении или в словосочетании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Личностные:</w:t>
                                  </w:r>
                                  <w:r>
                                    <w:rPr/>
                                    <w:t xml:space="preserve"> формирование словарного запаса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jc w:val="left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развитие этических чувств, доброжелательности и эмоционально – нравственной отзывчивости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освоение способов сравнения своей работы с эталоном, способов нахождения и исправления ошибок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Style w:val="Style15"/>
                                      <w:i w:val="false"/>
                                      <w:sz w:val="24"/>
                                      <w:szCs w:val="24"/>
                                    </w:rPr>
                                    <w:t>умение создавать и использовать знаково – символические модели для  решения учебных и практических  задач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/>
                                    <w:t xml:space="preserve"> умение объяснять свои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Style w:val="5"/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нтрольная работа №7 </w:t>
                                  </w: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 теме «Состав слов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jc w:val="left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570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Части речи (32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Что такое части речи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right="28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-12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Что такое части речи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-13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пределять </w:t>
                                  </w:r>
                                  <w:r>
                                    <w:rPr/>
                                    <w:t>части речи (имя существительное, глагол, имя прилагательное) по обобщенному значению предметности, действия, признака и по вопросам;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авильн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употреблять их в речи. Использовать </w:t>
                                  </w:r>
                                  <w:r>
                                    <w:rPr/>
                                    <w:t>в процессе выполнения заданий и усвоения грамматических понятий приемы наглядно – образного и логического мышления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jc w:val="left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Личностные:</w:t>
                                  </w:r>
                                  <w:r>
                                    <w:rPr/>
                                    <w:t xml:space="preserve"> формирование словарного запас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освоение способов классификации слов по группам: слова — названия предметов, их признаков и действий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Познавательные</w:t>
                                  </w:r>
                                  <w:r>
                                    <w:rPr/>
                                    <w:t>: освоение умения ставить вопросы к словам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/>
                                    <w:t xml:space="preserve"> умение объяснять свои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мя существительно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right="28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-1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-1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-1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мя существительное как часть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мена существительные одушевленные и неодушевленны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5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Имена существительные собственные и нарицательные. </w:t>
                                  </w:r>
                                  <w:r>
                                    <w:rPr>
                                      <w:rStyle w:val="5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зменение имен существительных по числам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, 18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-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-2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сознанн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употреблять </w:t>
                                  </w:r>
                                  <w:r>
                                    <w:rPr/>
                                    <w:t>заглавную букву при написании имен собственных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Выбирать </w:t>
                                  </w:r>
                                  <w:r>
                                    <w:rPr/>
                                    <w:t xml:space="preserve">формы имен существительных из вариантов падежных окончаний,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употреблять </w:t>
                                  </w:r>
                                  <w:r>
                                    <w:rPr/>
                                    <w:t>эти формы в речи в соответствии с действующими нормами литературного языка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пределять </w:t>
                                  </w:r>
                                  <w:r>
                                    <w:rPr/>
                                    <w:t>число име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jc w:val="left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Личностные:</w:t>
                                  </w:r>
                                  <w:r>
                                    <w:rPr/>
                                    <w:t xml:space="preserve"> формирование словарного запас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освоение способов классификации слов по группам: слова — названия предметов, их признаков и действий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Познавательные</w:t>
                                  </w:r>
                                  <w:r>
                                    <w:rPr/>
                                    <w:t>: освоение умения ставить вопросы к словам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/>
                                    <w:t xml:space="preserve"> умение объяснять свои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Глаго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right="28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-1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-1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Глагол как часть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зменение глагола по числа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блюдение изменений глаголов по временам. Роль глаголов в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очинение по картинкам</w:t>
                                  </w: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-26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-28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ходить </w:t>
                                  </w:r>
                                  <w:r>
                                    <w:rPr/>
                                    <w:t xml:space="preserve">в предложении глаголы по вопросу и общему значению действия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пределять число глаголов. Ставить </w:t>
                                  </w:r>
                                  <w:r>
                                    <w:rPr/>
                                    <w:t>вопросы к глаголам  в форме настоящего, прошедшего, будущего времени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Составлять </w:t>
                                  </w:r>
                                  <w:r>
                                    <w:rPr/>
                                    <w:t>рассказы по рисункам, используя глаголы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jc w:val="left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Личностные:</w:t>
                                  </w:r>
                                  <w:r>
                                    <w:rPr/>
                                    <w:t xml:space="preserve"> формирование словарного запас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освоение способов классификации слов по группам: слова — названия предметов, их признаков и действий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Познавательные</w:t>
                                  </w:r>
                                  <w:r>
                                    <w:rPr/>
                                    <w:t>: освоение умения ставить вопросы к словам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/>
                                    <w:t xml:space="preserve"> умение объяснять свои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мя прилагательно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right="28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-1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-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-1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-1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мя прилагательное как часть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зменение имен прилагательных по числа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оль имен прилагательных в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бобщение знаний об основных частях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Редактирование деформированного текста</w:t>
                                  </w: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-3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-5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-16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-19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ходить </w:t>
                                  </w:r>
                                  <w:r>
                                    <w:rPr/>
                                    <w:t>в предложении имена прилагательные по их основному грамматическому значению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пределять </w:t>
                                  </w:r>
                                  <w:r>
                                    <w:rPr/>
                                    <w:t>их связь с именами существительными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лассифицировать </w:t>
                                  </w:r>
                                  <w:r>
                                    <w:rPr/>
                                    <w:t>имена прилагательные на основе различий в их значении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Редактировать </w:t>
                                  </w:r>
                                  <w:r>
                                    <w:rPr/>
                                    <w:t>тексты, дополняя их именами прилагательными, подбирая имена прилагательные с синонимическим или антонимическим значением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jc w:val="left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Личностные:</w:t>
                                  </w:r>
                                  <w:r>
                                    <w:rPr/>
                                    <w:t xml:space="preserve"> формирование словарного запас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освоение способов классификации слов по группам: слова — названия предметов, их признаков и действий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Познавательные</w:t>
                                  </w:r>
                                  <w:r>
                                    <w:rPr/>
                                    <w:t>: освоение умения ставить вопросы к словам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/>
                                    <w:t xml:space="preserve"> умение объяснять свои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едлог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right="28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-1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-15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едлог и его роль в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авописание предлогов со словами, различие написание предлогов и приставок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-24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, 26, 29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менять </w:t>
                                  </w:r>
                                  <w:r>
                                    <w:rPr/>
                                    <w:t>алгоритм определения различия между предлогом и приставкой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Выбирать </w:t>
                                  </w:r>
                                  <w:r>
                                    <w:rPr/>
                                    <w:t>предлоги согласно литературным нормам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jc w:val="left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Личностные:</w:t>
                                  </w:r>
                                  <w:r>
                                    <w:rPr/>
                                    <w:t xml:space="preserve"> формирование словарного запас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освоение способов классификации слов по группам: слова — названия предметов, их признаков и действий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своение норм и правил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/>
                                    <w:t xml:space="preserve"> умение объяснять свои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Style w:val="5"/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8</w:t>
                                  </w: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по теме «Части реч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jc w:val="left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570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Предложение. Текст (15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 w:val="false"/>
                                      <w:sz w:val="24"/>
                                      <w:szCs w:val="24"/>
                                    </w:rPr>
                                    <w:t>Предложение. Текс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right="28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-1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-1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-1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-1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нятие о смысловой и интонационной законченности предложения. Связь слов в предло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Типы предложений по интонации и по цели высказы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Главные члены предложения – подлежащее и сказуемо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Текст, определение текста, типы текст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5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5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5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5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Изложение по вопроса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Записка как один из видов текста, ее особ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исьмо как один из видов текста, требования к его написан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иглашение как вид текста, его особенности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6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-8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-14.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, 16, 17, 20.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.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2.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3.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формлять </w:t>
                                  </w:r>
                                  <w:r>
                                    <w:rPr/>
                                    <w:t>предложение на письме в соответствии с правилами пунктуации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Составлять </w:t>
                                  </w:r>
                                  <w:r>
                                    <w:rPr/>
                                    <w:t>предложения, различные по цели высказывания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Находить </w:t>
                                  </w:r>
                                  <w:r>
                                    <w:rPr/>
                                    <w:t>в предложении главные члены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Строить </w:t>
                                  </w:r>
                                  <w:r>
                                    <w:rPr/>
                                    <w:t>предложения, адекватно выражая основную мысль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Составлять </w:t>
                                  </w:r>
                                  <w:r>
                                    <w:rPr/>
                                    <w:t>текст с изученными орфограммами по аналогии с учебным текстом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Предлагать </w:t>
                                  </w:r>
                                  <w:r>
                                    <w:rPr/>
                                    <w:t>варианты проверки написанного слова и предложения;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сравнивать </w:t>
                                  </w:r>
                                  <w:r>
                                    <w:rPr/>
                                    <w:t>записанный текст с образцом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Писать </w:t>
                                  </w:r>
                                  <w:r>
                                    <w:rPr/>
                                    <w:t>под диктовку предложения и тексты с изученными орфограммами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jc w:val="left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Личностные: </w:t>
                                  </w:r>
                                  <w:r>
                                    <w:rPr>
                                      <w:rStyle w:val="Style15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развитие навыков сотрудничества со взрослыми и сверстниками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освоение способов классификации предложений в зависимости от цели высказывания и эмоциональной окраски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Style w:val="Style15"/>
                                      <w:i w:val="false"/>
                                      <w:sz w:val="24"/>
                                      <w:szCs w:val="24"/>
                                    </w:rPr>
                                    <w:t>формирование позитивного отношения к правильной устной и письменной речи как показателям общей культуры и гражданской позиции человек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Style w:val="Style15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готовность слушать собеседника и вести диалог, признавать существование различных точек зрения и права каждого иметь свою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мение объяснять свои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rPr>
                                      <w:rStyle w:val="Style15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Style w:val="5"/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9</w:t>
                                  </w: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по теме «Предложение. Текст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.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.05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jc w:val="left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570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ind w:left="-51" w:hanging="0"/>
                                    <w:jc w:val="center"/>
                                    <w:rPr>
                                      <w:rStyle w:val="Style15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 w:val="false"/>
                                      <w:sz w:val="24"/>
                                      <w:szCs w:val="24"/>
                                    </w:rPr>
                                    <w:t>Повторение изученного за год (3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 w:val="false"/>
                                      <w:sz w:val="24"/>
                                      <w:szCs w:val="24"/>
                                    </w:rPr>
                                    <w:t>Повторение изученного за год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right="28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-1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5"/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 w:val="false"/>
                                      <w:sz w:val="24"/>
                                      <w:szCs w:val="24"/>
                                    </w:rPr>
                                    <w:t>Повторение изученного за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5"/>
                                      <w:rFonts w:ascii="Times New Roman" w:hAnsi="Times New Roman" w:eastAsia="Tahoma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  <w:tab w:val="left" w:pos="415" w:leader="none"/>
                                      <w:tab w:val="center" w:pos="1418" w:leader="none"/>
                                      <w:tab w:val="center" w:pos="2835" w:leader="none"/>
                                      <w:tab w:val="center" w:pos="3261" w:leader="none"/>
                                      <w:tab w:val="left" w:pos="8931" w:leader="none"/>
                                      <w:tab w:val="left" w:pos="9088" w:leader="none"/>
                                    </w:tabs>
                                    <w:autoSpaceDE w:val="false"/>
                                    <w:ind w:left="-125" w:hanging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9-31.05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ind w:left="180" w:hanging="0"/>
                                    <w:jc w:val="left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600" w:leader="none"/>
                                    </w:tabs>
                                    <w:snapToGrid w:val="false"/>
                                    <w:ind w:left="-51" w:hanging="0"/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1680"/>
                        <w:gridCol w:w="840"/>
                        <w:gridCol w:w="657"/>
                        <w:gridCol w:w="3150"/>
                        <w:gridCol w:w="633"/>
                        <w:gridCol w:w="476"/>
                        <w:gridCol w:w="604"/>
                        <w:gridCol w:w="3217"/>
                        <w:gridCol w:w="974"/>
                        <w:gridCol w:w="1108"/>
                        <w:gridCol w:w="941"/>
                        <w:gridCol w:w="840"/>
                      </w:tblGrid>
                      <w:tr>
                        <w:trPr>
                          <w:trHeight w:val="146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Гласные и согласные звуки. Обозначение их буквам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right="284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-27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Классификация гласных и согласных звуков. Ударные и безударные гласные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Согласные звонкие и глухие, твёрдые и мягкие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Алфавит. Название букв в алфавите. Сфера использования алфавитного порядка начальных букв с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Роль гласных и согласных звуков в 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ередача звуков речи  на письме. Возможные расхождения произношения и написания. Понятие орфограммы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10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-16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сказывать</w:t>
                            </w:r>
                            <w:r>
                              <w:rPr/>
                              <w:t xml:space="preserve"> о гласных и согласных звуках, их классификации по наглядно – образной схеме Звукограда. </w:t>
                            </w:r>
                            <w:r>
                              <w:rPr>
                                <w:b/>
                              </w:rPr>
                              <w:t>Различать</w:t>
                            </w:r>
                            <w:r>
                              <w:rPr/>
                              <w:t xml:space="preserve"> гласные и согласные звуки. </w:t>
                            </w:r>
                            <w:r>
                              <w:rPr>
                                <w:b/>
                              </w:rPr>
                              <w:t xml:space="preserve">Классифицировать </w:t>
                            </w:r>
                            <w:r>
                              <w:rPr/>
                              <w:t xml:space="preserve">согласные звуки: глухие и звонкие ) парные и непарные), твёрдые и мягкие (парные и непарные). </w:t>
                            </w:r>
                            <w:r>
                              <w:rPr>
                                <w:b/>
                              </w:rPr>
                              <w:t>Называть</w:t>
                            </w:r>
                            <w:r>
                              <w:rPr/>
                              <w:t xml:space="preserve"> все буквы русского алфавита правильно, </w:t>
                            </w:r>
                            <w:r>
                              <w:rPr>
                                <w:b/>
                              </w:rPr>
                              <w:t xml:space="preserve">называть </w:t>
                            </w:r>
                            <w:r>
                              <w:rPr/>
                              <w:t xml:space="preserve">буквы в алфавитном порядке. </w:t>
                            </w:r>
                            <w:r>
                              <w:rPr>
                                <w:b/>
                              </w:rPr>
                              <w:t xml:space="preserve">Объяснять </w:t>
                            </w:r>
                            <w:r>
                              <w:rPr/>
                              <w:t xml:space="preserve">значение знания алфавита для работы с различными справочниками. </w:t>
                            </w:r>
                            <w:r>
                              <w:rPr>
                                <w:b/>
                              </w:rPr>
                              <w:t>Изображать</w:t>
                            </w:r>
                            <w:r>
                              <w:rPr/>
                              <w:t xml:space="preserve"> буквы русского алфавита с помощью пластических движений рук, тела и рисунков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Личностные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формирование позитивного отношения к своей деятельности (умение видеть достоинства в своей и в чужой работе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Регулятивные:</w:t>
                            </w:r>
                            <w:r>
                              <w:rPr/>
                              <w:t xml:space="preserve"> освоение способов сравнения своей работы с эталоном, способов нахождения и исправления ошибо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/>
                              <w:t>освоение правил написания слов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Познавательные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своение норм и правил письм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/>
                              <w:t xml:space="preserve"> умение объяснить достоинства и недостатки в своей и в чужой работе</w:t>
                            </w:r>
                          </w:p>
                        </w:tc>
                      </w:tr>
                      <w:tr>
                        <w:trPr>
                          <w:trHeight w:val="214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2)Звук й и буква й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right="28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Сравнение звуков и (гласного) и й (согласного)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еренос слов с буквой й в середине слова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Различать</w:t>
                            </w:r>
                            <w:r>
                              <w:rPr>
                                <w:rStyle w:val="41"/>
                                <w:b w:val="false"/>
                                <w:sz w:val="24"/>
                                <w:szCs w:val="24"/>
                              </w:rPr>
                              <w:t xml:space="preserve"> букву й, обозначающую согласный звук, и букву и, обозначающую гласный звук. </w:t>
                            </w: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Делить</w:t>
                            </w:r>
                            <w:r>
                              <w:rPr>
                                <w:rStyle w:val="41"/>
                                <w:b w:val="false"/>
                                <w:sz w:val="24"/>
                                <w:szCs w:val="24"/>
                              </w:rPr>
                              <w:t xml:space="preserve"> на части для переноса слова с буквой й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Личностные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формирование позитивного отношения к своей деятельности (умение видеть достоинства в своей и в чужой работе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Регулятивные:</w:t>
                            </w:r>
                            <w:r>
                              <w:rPr/>
                              <w:t xml:space="preserve"> освоение способов сравнения своей работы с эталоном, способов нахождения и исправления ошибок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Познавательные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своение норм и правил письм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/>
                              <w:t xml:space="preserve"> умение объяснить достоинства и недостатки в своей и в чужой работе</w:t>
                            </w:r>
                          </w:p>
                        </w:tc>
                      </w:tr>
                      <w:tr>
                        <w:trPr>
                          <w:trHeight w:val="268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 xml:space="preserve">3) Звук э и буква э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right="28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Слова с буквой э в начале и в середине слова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41"/>
                                <w:b w:val="false"/>
                                <w:sz w:val="24"/>
                                <w:szCs w:val="24"/>
                              </w:rPr>
                              <w:t xml:space="preserve">Орфографически верно </w:t>
                            </w: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писать</w:t>
                            </w:r>
                            <w:r>
                              <w:rPr>
                                <w:rStyle w:val="41"/>
                                <w:b w:val="false"/>
                                <w:sz w:val="24"/>
                                <w:szCs w:val="24"/>
                              </w:rPr>
                              <w:t xml:space="preserve"> слова в буквой э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Личностные</w:t>
                            </w:r>
                            <w:r>
                              <w:rPr>
                                <w:rStyle w:val="Style15"/>
                                <w:i w:val="false"/>
                                <w:sz w:val="24"/>
                                <w:szCs w:val="24"/>
                              </w:rPr>
                              <w:t>: понятийно-смысловая ориентация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Регулятивные</w:t>
                            </w:r>
                            <w:r>
                              <w:rPr>
                                <w:rStyle w:val="Style15"/>
                                <w:i w:val="false"/>
                                <w:sz w:val="24"/>
                                <w:szCs w:val="24"/>
                              </w:rPr>
                              <w:t>: прогнозирование-предвосхищение результата и уровня усвоения знаний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Познавательные</w:t>
                            </w:r>
                            <w:r>
                              <w:rPr>
                                <w:rStyle w:val="Style15"/>
                                <w:i w:val="false"/>
                                <w:sz w:val="24"/>
                                <w:szCs w:val="24"/>
                              </w:rPr>
                              <w:t>: структурирование знани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Style w:val="Style15"/>
                                <w:i w:val="false"/>
                              </w:rPr>
                              <w:t>умение точно выражать свои мысли</w:t>
                            </w:r>
                          </w:p>
                        </w:tc>
                      </w:tr>
                      <w:tr>
                        <w:trPr>
                          <w:trHeight w:val="331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 xml:space="preserve">4)Твердые и мягкие согласные звуки. Обозначение их на письме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right="28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-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ные и непарные по мягкости – твердости согласные зву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а способа обозначения мягкости согласного на письм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иции, в которых буквы е, ё, ю, я и обозначают два зву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№3 диктант с грамматическим заданием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-2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, 2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 xml:space="preserve">Обозначать </w:t>
                            </w:r>
                            <w:r>
                              <w:rPr>
                                <w:rStyle w:val="41"/>
                                <w:b w:val="false"/>
                                <w:sz w:val="24"/>
                                <w:szCs w:val="24"/>
                              </w:rPr>
                              <w:t xml:space="preserve">мягкость согласных звуков на письме с помощью знака и букв е, ё, ю, я, и. </w:t>
                            </w: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Сопоставлять</w:t>
                            </w:r>
                            <w:r>
                              <w:rPr>
                                <w:rStyle w:val="41"/>
                                <w:b w:val="false"/>
                                <w:sz w:val="24"/>
                                <w:szCs w:val="24"/>
                              </w:rPr>
                              <w:t xml:space="preserve"> случаи обозначения мягкости согласных с помощью мягкого знака и с помощью букв е, ё, ю, я, и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Личностные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сознание алгоритма своего действия; перевод внешней речи на внутренний пла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Регулятивные:</w:t>
                            </w:r>
                            <w:r>
                              <w:rPr/>
                              <w:t xml:space="preserve"> освоение правил написания слов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Познавательные:</w:t>
                            </w:r>
                            <w:r>
                              <w:rPr/>
                              <w:t xml:space="preserve"> осмысление слоговой структуры слов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Коммуникативные:</w:t>
                            </w:r>
                            <w:r>
                              <w:rPr/>
                              <w:t xml:space="preserve"> умение объяснять свои действия.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5)Шипящие согласные звуки. Буквосочетания жи – ши, ча – ща, чу – щу, чк, чн, щн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right="28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-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пящие согласные зву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контрольной рабо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вописание буквосочетаний жи – ш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буквосочетаний ча – щ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буквосочетаний чу – щ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буквосочетаний чк, чн, нщ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нтрольное списывание</w:t>
                            </w:r>
                            <w:r>
                              <w:rPr/>
                              <w:t xml:space="preserve"> с грамматическим заданием </w:t>
                            </w:r>
                            <w:r>
                              <w:rPr>
                                <w:b/>
                              </w:rPr>
                              <w:t>(контрольная работа №4)</w:t>
                            </w:r>
                            <w:r>
                              <w:rPr/>
                              <w:t xml:space="preserve"> по теме «</w:t>
                            </w: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Шипящие согласные звуки. Буквосочетания жи – ши, ча – ща, чу – щу, чк, чн, щн.»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snapToGrid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-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-6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 xml:space="preserve">Писать </w:t>
                            </w:r>
                            <w:r>
                              <w:rPr>
                                <w:rStyle w:val="41"/>
                                <w:b w:val="false"/>
                                <w:sz w:val="24"/>
                                <w:szCs w:val="24"/>
                              </w:rPr>
                              <w:t xml:space="preserve">слова с орфограммами жи – ши, ча-ща, чу – щу, </w:t>
                            </w:r>
                            <w:r>
                              <w:rPr>
                                <w:rStyle w:val="41"/>
                                <w:b w:val="false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rStyle w:val="41"/>
                                <w:sz w:val="24"/>
                                <w:b w:val="false"/>
                                <w:szCs w:val="24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41"/>
                                <w:sz w:val="24"/>
                                <w:b w:val="false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rStyle w:val="41"/>
                                <w:sz w:val="24"/>
                                <w:b w:val="false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Style w:val="41"/>
                                <w:sz w:val="24"/>
                                <w:b w:val="false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rStyle w:val="41"/>
                                <w:b w:val="false"/>
                                <w:sz w:val="24"/>
                                <w:szCs w:val="24"/>
                              </w:rPr>
                              <w:t xml:space="preserve">е, чн, нщ. </w:t>
                            </w: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Объяснять</w:t>
                            </w:r>
                            <w:r>
                              <w:rPr>
                                <w:rStyle w:val="41"/>
                                <w:b w:val="false"/>
                                <w:sz w:val="24"/>
                                <w:szCs w:val="24"/>
                              </w:rPr>
                              <w:t>, почему эти написания являются традиционными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Личностные:</w:t>
                            </w:r>
                            <w:r>
                              <w:rPr/>
                              <w:t xml:space="preserve"> формирование индивидуального стиля дея</w:t>
                              <w:softHyphen/>
                              <w:t>тельности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Регулятивные:</w:t>
                            </w:r>
                            <w:r>
                              <w:rPr/>
                              <w:t xml:space="preserve"> освоение правил написания слов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Познавательные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установление соответствия между звуком и буквой, обозначающей ег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Коммуникативные:</w:t>
                            </w:r>
                            <w:r>
                              <w:rPr/>
                              <w:t xml:space="preserve"> формирование умений слышать и слу</w:t>
                              <w:softHyphen/>
                              <w:t>шать, формулировать ответ.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6)Слог. Перенос сло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right="28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Анализ контрольной работы. Гласные звуки как слогообразующие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 xml:space="preserve">Определение количества слогов в слове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равила переноса слов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.11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Проводить</w:t>
                            </w:r>
                            <w:r>
                              <w:rPr>
                                <w:rStyle w:val="41"/>
                                <w:b w:val="false"/>
                                <w:sz w:val="24"/>
                                <w:szCs w:val="24"/>
                              </w:rPr>
                              <w:t xml:space="preserve">  звуко – буквенный анализ слов, </w:t>
                            </w: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делить</w:t>
                            </w:r>
                            <w:r>
                              <w:rPr>
                                <w:rStyle w:val="41"/>
                                <w:b w:val="false"/>
                                <w:sz w:val="24"/>
                                <w:szCs w:val="24"/>
                              </w:rPr>
                              <w:t xml:space="preserve"> слова на слоги, </w:t>
                            </w: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определять</w:t>
                            </w:r>
                            <w:r>
                              <w:rPr>
                                <w:rStyle w:val="41"/>
                                <w:b w:val="false"/>
                                <w:sz w:val="24"/>
                                <w:szCs w:val="24"/>
                              </w:rPr>
                              <w:t xml:space="preserve"> количество слогов в слове, </w:t>
                            </w: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 xml:space="preserve">переносить </w:t>
                            </w:r>
                            <w:r>
                              <w:rPr>
                                <w:rStyle w:val="41"/>
                                <w:b w:val="false"/>
                                <w:sz w:val="24"/>
                                <w:szCs w:val="24"/>
                              </w:rPr>
                              <w:t>слова по слогам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Личностные:</w:t>
                            </w:r>
                            <w:r>
                              <w:rPr/>
                              <w:t xml:space="preserve"> формирование индивидуального стиля дея</w:t>
                              <w:softHyphen/>
                              <w:t>тельности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Регулятивные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своение способов определения гласного звука; закрепление способов деления слов на слоги и поста</w:t>
                              <w:softHyphen/>
                              <w:t>новки удар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Познавательные:</w:t>
                            </w:r>
                            <w:r>
                              <w:rPr/>
                              <w:t xml:space="preserve"> осмысление слоговой структуры слов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Коммуникативные:</w:t>
                            </w:r>
                            <w:r>
                              <w:rPr/>
                              <w:t xml:space="preserve"> формирование умений слышать и слу</w:t>
                              <w:softHyphen/>
                              <w:t>шать, формулировать ответ</w:t>
                            </w:r>
                            <w:r>
                              <w:rPr>
                                <w:lang w:val="ru-RU"/>
                              </w:rPr>
                              <w:t xml:space="preserve">; </w:t>
                            </w:r>
                            <w:r>
                              <w:rPr/>
                              <w:t>умение объяснять свои действия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7) Ударение. Ударный слог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right="28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Роль ударения в слове. Способы определения ударного слога в слове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Различение слов – омографов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роизношение слов с верным ударением как признак грамотной, культурной речи. Работа с орфоэпическим словарем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.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.11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 xml:space="preserve">Объяснять </w:t>
                            </w:r>
                            <w:r>
                              <w:rPr>
                                <w:rStyle w:val="41"/>
                                <w:b w:val="false"/>
                                <w:sz w:val="24"/>
                                <w:szCs w:val="24"/>
                              </w:rPr>
                              <w:t xml:space="preserve">роль ударения в слове, </w:t>
                            </w: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 xml:space="preserve">ставить </w:t>
                            </w:r>
                            <w:r>
                              <w:rPr>
                                <w:rStyle w:val="41"/>
                                <w:b w:val="false"/>
                                <w:sz w:val="24"/>
                                <w:szCs w:val="24"/>
                              </w:rPr>
                              <w:t xml:space="preserve">ударение, находить ударный и безударные слоги. </w:t>
                            </w: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Работать</w:t>
                            </w:r>
                            <w:r>
                              <w:rPr>
                                <w:rStyle w:val="41"/>
                                <w:b w:val="false"/>
                                <w:sz w:val="24"/>
                                <w:szCs w:val="24"/>
                              </w:rPr>
                              <w:t xml:space="preserve"> с орфографическим  словарем, объяснять его значение. </w:t>
                            </w: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Находить</w:t>
                            </w:r>
                            <w:r>
                              <w:rPr>
                                <w:rStyle w:val="41"/>
                                <w:b w:val="false"/>
                                <w:sz w:val="24"/>
                                <w:szCs w:val="24"/>
                              </w:rPr>
                              <w:t xml:space="preserve"> в тексте слова с безударными гласными в корне. </w:t>
                            </w: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Находить</w:t>
                            </w:r>
                            <w:r>
                              <w:rPr>
                                <w:rStyle w:val="41"/>
                                <w:b w:val="false"/>
                                <w:sz w:val="24"/>
                                <w:szCs w:val="24"/>
                              </w:rPr>
                              <w:t xml:space="preserve"> в слове и объяснять орфограмму. </w:t>
                            </w: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Использовать</w:t>
                            </w:r>
                            <w:r>
                              <w:rPr>
                                <w:rStyle w:val="41"/>
                                <w:b w:val="false"/>
                                <w:sz w:val="24"/>
                                <w:szCs w:val="24"/>
                              </w:rPr>
                              <w:t xml:space="preserve"> алгоритм проверки орфограммы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Личностные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сознание значимости правильного произноше</w:t>
                              <w:softHyphen/>
                              <w:t>ния сл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Регулятивные:</w:t>
                            </w:r>
                            <w:r>
                              <w:rPr/>
                              <w:t xml:space="preserve"> освоение способов деления слов на слоги и способов постановки ударен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Познавательные:</w:t>
                            </w:r>
                            <w:r>
                              <w:rPr/>
                              <w:t xml:space="preserve"> осмысление слоговой структуры слов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/>
                              <w:t xml:space="preserve"> использование интонации для постановки смыслового ударения в фразе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)Безударные гласные звуки. Их обозначение на письме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right="28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-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-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можность передачи одинаковых гласных звуков в безударном положении разными буквами. Алгоритм проверки безударных гласных в слов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бор родственных слов для проверки безударного гласного в слове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-2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-3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-6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 xml:space="preserve">Подбирать </w:t>
                            </w:r>
                            <w:r>
                              <w:rPr>
                                <w:rStyle w:val="41"/>
                                <w:b w:val="false"/>
                                <w:sz w:val="24"/>
                                <w:szCs w:val="24"/>
                              </w:rPr>
                              <w:t>проверочные слова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Личностные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сознание значимости правильного произноше</w:t>
                              <w:softHyphen/>
                              <w:t>ния сл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Регулятивные:</w:t>
                            </w:r>
                            <w:r>
                              <w:rPr/>
                              <w:t xml:space="preserve"> освоение способов деления слов на слоги и способов постановки удар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/>
                              <w:t>освоение правил написания слов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Познавательные:</w:t>
                            </w:r>
                            <w:r>
                              <w:rPr/>
                              <w:t xml:space="preserve"> осмысление слоговой структуры слов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/>
                              <w:t xml:space="preserve"> использование интонации для постановки смыслового ударения в фразе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9)Правописание слов с непроверяемыми написаниями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right="28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ределение слов с непроверяемыми написаниями по тематическим групп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навыков работы с орфографическим словар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оверочная работа</w:t>
                            </w:r>
                            <w:r>
                              <w:rPr/>
                              <w:t xml:space="preserve"> по теме «Безударные гласные звуки. Обозначение их на письме»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Находить</w:t>
                            </w:r>
                            <w:r>
                              <w:rPr>
                                <w:rStyle w:val="41"/>
                                <w:b w:val="false"/>
                                <w:sz w:val="24"/>
                                <w:szCs w:val="24"/>
                              </w:rPr>
                              <w:t xml:space="preserve"> в слове и </w:t>
                            </w: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объяснять</w:t>
                            </w:r>
                            <w:r>
                              <w:rPr>
                                <w:rStyle w:val="41"/>
                                <w:b w:val="false"/>
                                <w:sz w:val="24"/>
                                <w:szCs w:val="24"/>
                              </w:rPr>
                              <w:t xml:space="preserve"> орфограмму (слова с непроверяемыми написаниями). </w:t>
                            </w: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 xml:space="preserve">Записывать </w:t>
                            </w:r>
                            <w:r>
                              <w:rPr>
                                <w:rStyle w:val="41"/>
                                <w:b w:val="false"/>
                                <w:sz w:val="24"/>
                                <w:szCs w:val="24"/>
                              </w:rPr>
                              <w:t xml:space="preserve">под диктовку словарные слова без ошибок, пропусков и искажений. </w:t>
                            </w: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Работать</w:t>
                            </w:r>
                            <w:r>
                              <w:rPr>
                                <w:rStyle w:val="41"/>
                                <w:b w:val="false"/>
                                <w:sz w:val="24"/>
                                <w:szCs w:val="24"/>
                              </w:rPr>
                              <w:t xml:space="preserve"> с орфографическим словарем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Личностные:</w:t>
                            </w:r>
                            <w:r>
                              <w:rPr/>
                              <w:t xml:space="preserve"> формирование индивидуального стиля дея</w:t>
                              <w:softHyphen/>
                              <w:t>тельности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Регулятивные:</w:t>
                            </w:r>
                            <w:r>
                              <w:rPr/>
                              <w:t xml:space="preserve"> освоение правил написания слов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Познавательные:</w:t>
                            </w:r>
                            <w:r>
                              <w:rPr/>
                              <w:t xml:space="preserve"> осмысление слоговой структуры слов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/>
                              <w:t xml:space="preserve">  умение объяснять свои действия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)Звонкие и глухие согласные звуки. Их обозначение на письме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right="28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-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-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-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поверочной работы. Парные по звонкости – глухости согласные звуки. Возможность обозначения одинаковых согласных звуков разными букв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ы проверки парных по звонкости – глухости согласных в конце и в середине сл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оритм проверки парных согласных зву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бор родственных слов для проверки парного согласного в слов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оверочная работа</w:t>
                            </w:r>
                            <w:r>
                              <w:rPr/>
                              <w:t xml:space="preserve"> по теме «Звонкие и глухие согласные звуки. Обозначение их на письме»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-1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, 1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-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Объяснять</w:t>
                            </w:r>
                            <w:r>
                              <w:rPr/>
                              <w:t xml:space="preserve">  случаи обозначения одинаковых согласных звуков разными буквами. </w:t>
                            </w:r>
                            <w:r>
                              <w:rPr>
                                <w:b/>
                              </w:rPr>
                              <w:t xml:space="preserve">Находить </w:t>
                            </w:r>
                            <w:r>
                              <w:rPr/>
                              <w:t xml:space="preserve">в слове и объяснять орфограмму (правописание парных по звонкости – глухости согласных в корне слова). </w:t>
                            </w:r>
                            <w:r>
                              <w:rPr>
                                <w:b/>
                              </w:rPr>
                              <w:t xml:space="preserve">Изменять </w:t>
                            </w:r>
                            <w:r>
                              <w:rPr/>
                              <w:t xml:space="preserve">слово так, чтобы орфограмму можно было проверить. </w:t>
                            </w:r>
                            <w:r>
                              <w:rPr>
                                <w:b/>
                              </w:rPr>
                              <w:t>Писать</w:t>
                            </w:r>
                            <w:r>
                              <w:rPr/>
                              <w:t xml:space="preserve"> орфографически правильно слова с парными по звонкости – глухости согласными в корне слова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Личностные:</w:t>
                            </w:r>
                            <w:r>
                              <w:rPr/>
                              <w:t xml:space="preserve"> осознание алгоритма своего действия; пере</w:t>
                              <w:softHyphen/>
                              <w:t>вод внешней речи на внутренний план.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Регулятивные:</w:t>
                            </w:r>
                            <w:r>
                              <w:rPr/>
                              <w:t xml:space="preserve"> освоение правил написания слов. Освоение способов выделения согласного звука и фонетического анализа звук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Познавательные:</w:t>
                            </w:r>
                            <w:r>
                              <w:rPr/>
                              <w:t xml:space="preserve"> освоение умения подбирать провероч</w:t>
                              <w:softHyphen/>
                              <w:t>ные слова с нужной орфограммо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/>
                              <w:t xml:space="preserve"> умение объяснять свои действия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11)Слова с удвоенными согласным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right="28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Удвоенные согласные как орфограмма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Работа с орфографическим словарем</w:t>
                            </w: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. Проект</w:t>
                            </w: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Перенос слов с удвоенными согласными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.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.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.12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Писать</w:t>
                            </w: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 xml:space="preserve"> мягкий знак в словах на основе анализа их звучания. </w:t>
                            </w: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>Различать</w:t>
                            </w: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 xml:space="preserve"> слова с разделительным мягким знаком и без не</w:t>
                              <w:softHyphen/>
                              <w:t>го.</w:t>
                            </w: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 xml:space="preserve"> Образовывать</w:t>
                            </w: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 xml:space="preserve"> формы слов таким образом, чтобы в них появлялся разделительный мягкий знак.</w:t>
                            </w: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 xml:space="preserve"> Писать</w:t>
                            </w: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 xml:space="preserve"> слова с раз</w:t>
                              <w:softHyphen/>
                              <w:t>делительными мягким и твёрдым знаками.</w:t>
                            </w: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 xml:space="preserve"> Наблюдать</w:t>
                            </w: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 xml:space="preserve"> за употреблением разделительного твёрдого знака в словах.</w:t>
                            </w:r>
                            <w:r>
                              <w:rPr>
                                <w:rStyle w:val="41"/>
                                <w:sz w:val="24"/>
                                <w:szCs w:val="24"/>
                              </w:rPr>
                              <w:t xml:space="preserve"> Со</w:t>
                              <w:softHyphen/>
                              <w:t>ставлять</w:t>
                            </w: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 xml:space="preserve"> объявления по заданной форме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Личностные:</w:t>
                            </w:r>
                            <w:r>
                              <w:rPr/>
                              <w:t xml:space="preserve"> осознание алгоритма своего действия; пере</w:t>
                              <w:softHyphen/>
                              <w:t>вод внешней речи на внутренний план.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Регулятивные:</w:t>
                            </w:r>
                            <w:r>
                              <w:rPr/>
                              <w:t xml:space="preserve"> освоение правил написания слов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Познавательные:</w:t>
                            </w:r>
                            <w:r>
                              <w:rPr/>
                              <w:t xml:space="preserve"> освоение умения подбирать провероч</w:t>
                              <w:softHyphen/>
                              <w:t>ные слова с нужной орфограммо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/>
                              <w:t xml:space="preserve"> умение объяснять свои действия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)Непроизносимые согласные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right="28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-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а с непроизносимыми согласными. Алгоритм способа проверки слов с непроизносимыми согласны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а, не содержащие непроизносимых согласных. Способы их проверки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-28.12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ходить </w:t>
                            </w:r>
                            <w:r>
                              <w:rPr/>
                              <w:t xml:space="preserve">в слове и объяснять орфограмму (правописание слов с непроизносимыми согласными). </w:t>
                            </w:r>
                            <w:r>
                              <w:rPr>
                                <w:b/>
                              </w:rPr>
                              <w:t>Писать</w:t>
                            </w:r>
                            <w:r>
                              <w:rPr/>
                              <w:t xml:space="preserve"> орфографически правильно слова с непроизносимыми согласными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Личностные:</w:t>
                            </w:r>
                            <w:r>
                              <w:rPr/>
                              <w:t xml:space="preserve"> формирование индивидуального стиля дея</w:t>
                              <w:softHyphen/>
                              <w:t>тельности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Регулятивные:</w:t>
                            </w:r>
                            <w:r>
                              <w:rPr/>
                              <w:t xml:space="preserve"> освоение способов выделения согласного звука и фонетического анализа звук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ind w:left="-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/>
                              <w:t xml:space="preserve">  умение объяснять свои действия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)Разделительные мягкий и твёрдый знаки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right="28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-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-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отребление разделительного мягкого знака после согласных перед буквами е, ё, ю, я, 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вичные наблюдения за употреблением разделительного твердого  знак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, 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/>
                              <w:t>Наблюдать  за употреблением разделительного твердого знака. Находить в слове и объяснять орфограмму (правописание слов с разделительным мягким знаком). Писать орфографически правильно слова с разделительным мягким знаком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Личностные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сознание алгоритма своего действия; перевод внеш</w:t>
                              <w:softHyphen/>
                              <w:t>ней речи на внутренний пла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Регулятивные:</w:t>
                            </w:r>
                            <w:r>
                              <w:rPr/>
                              <w:t xml:space="preserve"> освоение правил написания слов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Познавательные:</w:t>
                            </w:r>
                            <w:r>
                              <w:rPr/>
                              <w:t xml:space="preserve"> освоение умения составлять предложения и текс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/>
                              <w:t xml:space="preserve"> умение объяснять свои действия.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snapToGrid w:val="false"/>
                              <w:ind w:right="28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№5 по разделу «Звуки и буквы. Слог. Удар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 контрольной работы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-1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ind w:left="180" w:hanging="0"/>
                              <w:jc w:val="left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570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лово и его значение (20 часов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1)Что рассказало слов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right="28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right="28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right="28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 – 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о как двусторонняя единица языка. Различение в слове двух сторон: звучания и знач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ающее значение сл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имология слова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snapToGrid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-1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Составлять</w:t>
                            </w:r>
                            <w:r>
                              <w:rPr/>
                              <w:t xml:space="preserve"> двусторонние модели слов, </w:t>
                            </w:r>
                            <w:r>
                              <w:rPr>
                                <w:b/>
                              </w:rPr>
                              <w:t>различать</w:t>
                            </w:r>
                            <w:r>
                              <w:rPr/>
                              <w:t xml:space="preserve"> значение слова и его звуко – буквенную форму. </w:t>
                            </w:r>
                            <w:r>
                              <w:rPr>
                                <w:b/>
                              </w:rPr>
                              <w:t xml:space="preserve">Сопоставлять </w:t>
                            </w:r>
                            <w:r>
                              <w:rPr/>
                              <w:t xml:space="preserve"> слова по звуко – буквенному составу и по значению, </w:t>
                            </w:r>
                            <w:r>
                              <w:rPr>
                                <w:b/>
                              </w:rPr>
                              <w:t>классифицировать</w:t>
                            </w:r>
                            <w:r>
                              <w:rPr/>
                              <w:t xml:space="preserve"> слова по различным критериям, </w:t>
                            </w:r>
                            <w:r>
                              <w:rPr>
                                <w:b/>
                              </w:rPr>
                              <w:t>находить</w:t>
                            </w:r>
                            <w:r>
                              <w:rPr/>
                              <w:t xml:space="preserve"> слово с обобщающим значением для тематической группы слов. </w:t>
                            </w:r>
                            <w:r>
                              <w:rPr>
                                <w:b/>
                              </w:rPr>
                              <w:t xml:space="preserve">Пользоваться </w:t>
                            </w:r>
                            <w:r>
                              <w:rPr/>
                              <w:t xml:space="preserve">лингвистическими словарями (орфографическим и толковым). Принимать участие в составлении учебных лингвистических словарей (орфографического, толкового) 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Личностные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сознание алгоритма своего действия; перевод внеш</w:t>
                              <w:softHyphen/>
                              <w:t>ней речи на внутренний пла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  <w:r>
                              <w:rPr/>
                              <w:t xml:space="preserve"> освоение начальных форм самонаблюдения в процессе познавательной деятельности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Познавательные:</w:t>
                            </w:r>
                            <w:r>
                              <w:rPr/>
                              <w:t xml:space="preserve"> понимание слова как двусторонней единицы языка, как взаимосвязи значения и звучания слов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/>
                              <w:t xml:space="preserve"> умение объяснять свои действия.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2)Имена собственные и нарицательны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right="284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-9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Имена собственные и нарицательные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, 21, 2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Распознавать</w:t>
                            </w:r>
                            <w:r>
                              <w:rPr/>
                              <w:t xml:space="preserve"> имена собственные и имена нарицательные, </w:t>
                            </w:r>
                            <w:r>
                              <w:rPr>
                                <w:b/>
                              </w:rPr>
                              <w:t>различать</w:t>
                            </w:r>
                            <w:r>
                              <w:rPr/>
                              <w:t xml:space="preserve"> их по функциям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jc w:val="left"/>
                              <w:rPr>
                                <w:rStyle w:val="Style15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  <w:lang w:val="ru-RU"/>
                              </w:rPr>
                              <w:t xml:space="preserve">Личностны: </w:t>
                            </w:r>
                            <w:r>
                              <w:rPr/>
                              <w:t>формирование позитивного отношения к своей деятельности (умение видеть достоинства в своей и в чужой работе).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  <w:r>
                              <w:rPr/>
                              <w:t xml:space="preserve"> освоение начальных форм самонаблюдения в процессе познавательной деятельности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Познавательные:</w:t>
                            </w:r>
                            <w:r>
                              <w:rPr/>
                              <w:t xml:space="preserve"> понимание слова как двусторонней единицы языка, как взаимосвязи значения и звучания слов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Style w:val="Style15"/>
                                <w:i w:val="false"/>
                                <w:sz w:val="24"/>
                                <w:szCs w:val="24"/>
                              </w:rPr>
                              <w:t>умение излагать своё мнение и аргументировать свою точку зрения и оценку событий.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3)Слова с несколькими значениям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right="28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Слова с несколькими значени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Знакомство со словарями (орфографическим, толковым, орфоэпическим)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Объяснять</w:t>
                            </w:r>
                            <w:r>
                              <w:rPr/>
                              <w:t xml:space="preserve"> принцип возникновения нескольких значений у одного слова. </w:t>
                            </w:r>
                            <w:r>
                              <w:rPr>
                                <w:b/>
                              </w:rPr>
                              <w:t xml:space="preserve">Объяснять </w:t>
                            </w:r>
                            <w:r>
                              <w:rPr/>
                              <w:t>значение многозначного слова в конкретном тексте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jc w:val="left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  <w:lang w:val="ru-RU"/>
                              </w:rPr>
                              <w:t xml:space="preserve">Личностны: </w:t>
                            </w:r>
                            <w:r>
                              <w:rPr/>
                              <w:t>формирование позитивного отношения к своей деятельности (умение видеть достоинства в своей и в чужой работе).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  <w:r>
                              <w:rPr/>
                              <w:t xml:space="preserve"> освоение начальных форм самонаблюдения в процессе познавательной деятельности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Познавательные:</w:t>
                            </w:r>
                            <w:r>
                              <w:rPr/>
                              <w:t xml:space="preserve"> понимание слова как двусторонней единицы языка, как взаимосвязи значения и звучания слов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Style w:val="Style15"/>
                                <w:i w:val="false"/>
                                <w:sz w:val="24"/>
                                <w:szCs w:val="24"/>
                              </w:rPr>
                              <w:t>умение излагать своё мнение и аргументировать свою точку зрения и оценку событий.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4)Слова, похожие по звучанию и написанию, но разные по значению (омонимы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right="284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Слова, похожие по звучанию и написанию, но разные по значению (омонимы)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Различать</w:t>
                            </w:r>
                            <w:r>
                              <w:rPr/>
                              <w:t xml:space="preserve"> слова, похожие по звучанию и написанию, но разные по значению, и многозначные слова.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Личностные:</w:t>
                            </w:r>
                            <w:r>
                              <w:rPr/>
                              <w:t xml:space="preserve"> формирование словарного запаса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jc w:val="left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развитие этических чувств, доброжелательности и эмоционально – нравственной отзывчивости, понимания и сопереживания чувствам других людей; понимание значимости позитивного стиля общения, основанного на миролюбии, терпении, сдержанности и доброжелательности.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  <w:r>
                              <w:rPr/>
                              <w:t xml:space="preserve"> освоение начальных форм самонаблюдения в процессе познавательной деятельности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Познавательные:</w:t>
                            </w:r>
                            <w:r>
                              <w:rPr/>
                              <w:t xml:space="preserve"> понимание слова как двусторонней единицы языка, как взаимосвязи значения и звучания слов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Style w:val="Style15"/>
                                <w:i w:val="false"/>
                                <w:sz w:val="24"/>
                                <w:szCs w:val="24"/>
                              </w:rPr>
                              <w:t>умение излагать своё мнение и аргументировать свою точку зрения и оценку событий.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5) Слова, близкие по значению (синонимы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right="28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-9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Синонимы и их роль в речи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-3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ъяснять </w:t>
                            </w:r>
                            <w:r>
                              <w:rPr/>
                              <w:t>роль в речи синонимов как средства обогащения речи.</w:t>
                            </w:r>
                            <w:r>
                              <w:rPr>
                                <w:b/>
                              </w:rPr>
                              <w:t xml:space="preserve"> Использовать </w:t>
                            </w:r>
                            <w:r>
                              <w:rPr/>
                              <w:t>синонимы в собственных высказываниях.</w:t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ind w:left="180" w:hanging="0"/>
                              <w:jc w:val="left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  <w:r>
                              <w:rPr/>
                              <w:t xml:space="preserve"> освоение начальных форм самонаблюдения в процессе познавательной деятельности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Познавательные:</w:t>
                            </w:r>
                            <w:r>
                              <w:rPr/>
                              <w:t xml:space="preserve"> понимание слова как двусторонней единицы языка, как взаимосвязи значения и звучания слов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Style w:val="Style15"/>
                                <w:i w:val="false"/>
                                <w:sz w:val="24"/>
                                <w:szCs w:val="24"/>
                              </w:rPr>
                              <w:t>умение излагать своё мнение и аргументировать свою точку зрения и оценку событий.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6)Слова противоположные по значению (антонимы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right="28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-1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Роль антонимов в речи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1, 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дбирать </w:t>
                            </w:r>
                            <w:r>
                              <w:rPr/>
                              <w:t xml:space="preserve">антонимы к словам разных частей речи, </w:t>
                            </w:r>
                            <w:r>
                              <w:rPr>
                                <w:b/>
                              </w:rPr>
                              <w:t>находить</w:t>
                            </w:r>
                            <w:r>
                              <w:rPr/>
                              <w:t xml:space="preserve"> антонимы в тексте и объяснять их роль.</w:t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ind w:left="180" w:hanging="0"/>
                              <w:jc w:val="left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  <w:r>
                              <w:rPr/>
                              <w:t xml:space="preserve"> освоение начальных форм самонаблюдения в процессе познавательной деятельности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Познавательные:</w:t>
                            </w:r>
                            <w:r>
                              <w:rPr/>
                              <w:t xml:space="preserve"> понимание слова как двусторонней единицы языка, как взаимосвязи значения и звучания слов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Style w:val="Style15"/>
                                <w:i w:val="false"/>
                                <w:sz w:val="24"/>
                                <w:szCs w:val="24"/>
                              </w:rPr>
                              <w:t>умение излагать своё мнение и аргументировать свою точку зрения и оценку событий.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7)Устойчивые сочетания сло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right="28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 xml:space="preserve">Устойчивые сочетания слов. </w:t>
                            </w:r>
                            <w:r>
                              <w:rPr>
                                <w:rStyle w:val="5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ект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ъяснять </w:t>
                            </w:r>
                            <w:r>
                              <w:rPr/>
                              <w:t xml:space="preserve">семантику фразеологических оборотов (наиболее употребительных) и </w:t>
                            </w:r>
                            <w:r>
                              <w:rPr>
                                <w:b/>
                              </w:rPr>
                              <w:t>использовать</w:t>
                            </w:r>
                            <w:r>
                              <w:rPr/>
                              <w:t xml:space="preserve"> их в собственной речи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Личностные:</w:t>
                            </w:r>
                            <w:r>
                              <w:rPr/>
                              <w:t xml:space="preserve"> формирование словарного запаса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180" w:hanging="0"/>
                              <w:jc w:val="left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  <w:r>
                              <w:rPr/>
                              <w:t xml:space="preserve"> освоение начальных форм самонаблюдения в процессе познавательной деятельности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Познавательные:</w:t>
                            </w:r>
                            <w:r>
                              <w:rPr/>
                              <w:t xml:space="preserve"> понимание слова как двусторонней единицы языка, как взаимосвязи значения и звучания слов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Style w:val="Style15"/>
                                <w:i w:val="false"/>
                                <w:sz w:val="24"/>
                                <w:szCs w:val="24"/>
                              </w:rPr>
                              <w:t>умение излагать своё мнение и аргументировать свою точку зрения и оценку событий.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8)Тематические группы сло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right="28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-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Распределение слов по тематическим группам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-6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спределять </w:t>
                            </w:r>
                            <w:r>
                              <w:rPr/>
                              <w:t>слова по тематическим группам,</w:t>
                            </w:r>
                            <w:r>
                              <w:rPr>
                                <w:b/>
                              </w:rPr>
                              <w:t xml:space="preserve"> дополнять </w:t>
                            </w:r>
                            <w:r>
                              <w:rPr/>
                              <w:t>тематические группы своими словами.</w:t>
                            </w:r>
                            <w:r>
                              <w:rPr>
                                <w:b/>
                              </w:rPr>
                              <w:t xml:space="preserve"> Понимать </w:t>
                            </w:r>
                            <w:r>
                              <w:rPr/>
                              <w:t>язык (слово, предложение) как знаковую систему, выполняющую функцию замещения предметов (действий и свойств) окружающего мира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Личностные:</w:t>
                            </w:r>
                            <w:r>
                              <w:rPr/>
                              <w:t xml:space="preserve"> формирование словарного запаса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180" w:hanging="0"/>
                              <w:jc w:val="left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Регулятивные:</w:t>
                            </w:r>
                            <w:r>
                              <w:rPr/>
                              <w:t xml:space="preserve"> освоение начальных форм самонаблюдения в процессе познавательной деятельности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Познавательные:</w:t>
                            </w:r>
                            <w:r>
                              <w:rPr/>
                              <w:t xml:space="preserve"> понимание слова как двусторонней единицы языка, как взаимосвязи значения и звучания слов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Style w:val="Style15"/>
                                <w:i w:val="false"/>
                                <w:sz w:val="24"/>
                                <w:szCs w:val="24"/>
                              </w:rPr>
                              <w:t>умение излагать своё мнение и аргументировать свою точку зрения и оценку событий.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rPr>
                                <w:rStyle w:val="Style15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snapToGrid w:val="false"/>
                              <w:ind w:right="284" w:hanging="0"/>
                              <w:jc w:val="center"/>
                              <w:rPr>
                                <w:rStyle w:val="5"/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нтрольная работа №6 по теме «Слово и его значение».</w:t>
                            </w: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 xml:space="preserve"> Тес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7-8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jc w:val="left"/>
                              <w:rPr>
                                <w:rStyle w:val="Style15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570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rPr>
                                <w:rStyle w:val="Style15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5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остав слова (15 часов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Как собрать и разобрать слов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right="28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Первоначальное знакомство с составом слова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блюдать </w:t>
                            </w:r>
                            <w:r>
                              <w:rPr/>
                              <w:t>за строением слова на наглядно – образных моделях.</w:t>
                            </w:r>
                            <w:r>
                              <w:rPr>
                                <w:b/>
                              </w:rPr>
                              <w:t xml:space="preserve"> Составлять </w:t>
                            </w:r>
                            <w:r>
                              <w:rPr/>
                              <w:t xml:space="preserve">наглядно – образные модели состава слова. </w:t>
                            </w:r>
                            <w:r>
                              <w:rPr>
                                <w:b/>
                              </w:rPr>
                              <w:t xml:space="preserve">Называть </w:t>
                            </w:r>
                            <w:r>
                              <w:rPr/>
                              <w:t>части слова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jc w:val="left"/>
                              <w:rPr>
                                <w:rStyle w:val="Style15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  <w:lang w:val="ru-RU"/>
                              </w:rPr>
                              <w:t xml:space="preserve">Личностные: </w:t>
                            </w:r>
                            <w:r>
                              <w:rPr>
                                <w:rStyle w:val="Style15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развитие навыков сотрудничества со взрослыми и сверстниками.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Style w:val="Style15"/>
                                <w:i w:val="false"/>
                                <w:sz w:val="24"/>
                                <w:szCs w:val="24"/>
                              </w:rPr>
                              <w:t>овладение логическими операциями: анализ и синтез, сравнение, классификац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Style w:val="Style15"/>
                                <w:i w:val="false"/>
                                <w:sz w:val="24"/>
                                <w:szCs w:val="24"/>
                              </w:rPr>
                              <w:t>умение создавать и использовать знаково – символические модели для  решения учебных и практических  задач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/>
                              <w:t xml:space="preserve"> умение объяснять свои действия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Корень – главная часть слова. Однокоренные (родственные) слов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right="28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-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-11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Однокоренные сл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Сопоставление  однокоренные слов по значению и напис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Правописание безударных гласных и парных по звонкости – глухости согласных в корне слова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-1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, 25, 26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ходить </w:t>
                            </w:r>
                            <w:r>
                              <w:rPr/>
                              <w:t xml:space="preserve">корень слова путем сопоставления однокоренных слов, подбирать однокоренные слова, образовывать слова с помощью приставок и суффиксов (простейшие случаи). </w:t>
                            </w:r>
                            <w:r>
                              <w:rPr>
                                <w:b/>
                              </w:rPr>
                              <w:t xml:space="preserve">Объяснять </w:t>
                            </w:r>
                            <w:r>
                              <w:rPr/>
                              <w:t>лексическое значение корня.</w:t>
                            </w:r>
                            <w:r>
                              <w:rPr>
                                <w:b/>
                              </w:rPr>
                              <w:t xml:space="preserve"> Различать </w:t>
                            </w:r>
                            <w:r>
                              <w:rPr/>
                              <w:t>корни омонимичным значением.</w:t>
                            </w:r>
                            <w:r>
                              <w:rPr>
                                <w:b/>
                              </w:rPr>
                              <w:t xml:space="preserve"> Применять </w:t>
                            </w:r>
                            <w:r>
                              <w:rPr/>
                              <w:t>алгоритмы проверки безударных гласных и парных по звонкости – глухости согласных в корне слова.</w:t>
                            </w:r>
                            <w:r>
                              <w:rPr>
                                <w:b/>
                              </w:rPr>
                              <w:t xml:space="preserve"> Проверять </w:t>
                            </w:r>
                            <w:r>
                              <w:rPr/>
                              <w:t>правильность обозначения безударных гласных и парных согласных звуков в корне слова путем изменения формы слова или подбора однокоренных слов.</w:t>
                            </w:r>
                            <w:r>
                              <w:rPr>
                                <w:b/>
                              </w:rPr>
                              <w:t xml:space="preserve"> Применять </w:t>
                            </w:r>
                            <w:r>
                              <w:rPr/>
                              <w:t>нужный алгоритм для проверки орфограмм корня.</w:t>
                            </w:r>
                            <w:r>
                              <w:rPr>
                                <w:b/>
                              </w:rPr>
                              <w:t xml:space="preserve"> Доказывать </w:t>
                            </w:r>
                            <w:r>
                              <w:rPr/>
                              <w:t>родство слов, объяснять общность их значения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Личностные:</w:t>
                            </w:r>
                            <w:r>
                              <w:rPr/>
                              <w:t xml:space="preserve"> формирование словарного запаса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jc w:val="left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развитие этических чувств, доброжелательности и эмоционально – нравственной отзывчивости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Регулятивные:</w:t>
                            </w:r>
                            <w:r>
                              <w:rPr/>
                              <w:t xml:space="preserve"> освоение способов сравнения своей работы с эталоном, способов нахождения и исправления ошибок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Style w:val="Style15"/>
                                <w:i w:val="false"/>
                                <w:sz w:val="24"/>
                                <w:szCs w:val="24"/>
                              </w:rPr>
                              <w:t>умение создавать и использовать знаково – символические модели для  решения учебных и практических  задач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/>
                              <w:t xml:space="preserve"> умение объяснять свои действия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Приставк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right="28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-1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Приставка и ее роль в слове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Правописание разделительного твердого знака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2, 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делять </w:t>
                            </w:r>
                            <w:r>
                              <w:rPr/>
                              <w:t xml:space="preserve">в слове приставку, определять значение, которое придает слову приставка (простые случаи). </w:t>
                            </w:r>
                            <w:r>
                              <w:rPr>
                                <w:b/>
                              </w:rPr>
                              <w:t xml:space="preserve">Различать </w:t>
                            </w:r>
                            <w:r>
                              <w:rPr/>
                              <w:t>предлоги и приставки,</w:t>
                            </w:r>
                            <w:r>
                              <w:rPr>
                                <w:b/>
                              </w:rPr>
                              <w:t xml:space="preserve"> писать </w:t>
                            </w:r>
                            <w:r>
                              <w:rPr/>
                              <w:t xml:space="preserve">предлоги раздельно со словами. </w:t>
                            </w:r>
                            <w:r>
                              <w:rPr>
                                <w:b/>
                              </w:rPr>
                              <w:t xml:space="preserve">Употреблять </w:t>
                            </w:r>
                            <w:r>
                              <w:rPr/>
                              <w:t xml:space="preserve">при написании слов разделительные мягкий и твердые знаки. </w:t>
                            </w:r>
                            <w:r>
                              <w:rPr>
                                <w:b/>
                              </w:rPr>
                              <w:t xml:space="preserve">Объяснять </w:t>
                            </w:r>
                            <w:r>
                              <w:rPr/>
                              <w:t>разницу в употреблении разделительных мягкого и твердого знаков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Личностные:</w:t>
                            </w:r>
                            <w:r>
                              <w:rPr/>
                              <w:t xml:space="preserve"> формирование словарного запаса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jc w:val="left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развитие этических чувств, доброжелательности и эмоционально – нравственной отзывчивости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Регулятивные:</w:t>
                            </w:r>
                            <w:r>
                              <w:rPr/>
                              <w:t xml:space="preserve"> освоение способов сравнения своей работы с эталоном, способов нахождения и исправления ошибок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Style w:val="Style15"/>
                                <w:i w:val="false"/>
                                <w:sz w:val="24"/>
                                <w:szCs w:val="24"/>
                              </w:rPr>
                              <w:t>умение создавать и использовать знаково – символические модели для  решения учебных и практических  задач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/>
                              <w:t xml:space="preserve"> умение объяснять свои действия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Суффик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right="28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-117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Роль суффикса в слове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-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делять </w:t>
                            </w:r>
                            <w:r>
                              <w:rPr/>
                              <w:t xml:space="preserve">в слове суффикс, </w:t>
                            </w:r>
                            <w:r>
                              <w:rPr>
                                <w:b/>
                              </w:rPr>
                              <w:t>определять</w:t>
                            </w:r>
                            <w:r>
                              <w:rPr/>
                              <w:t xml:space="preserve"> значение, которое придают слову суффиксы (простейшие случаи)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Личностные:</w:t>
                            </w:r>
                            <w:r>
                              <w:rPr/>
                              <w:t xml:space="preserve"> формирование словарного запаса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jc w:val="left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развитие </w:t>
                            </w:r>
                            <w:r>
                              <w:rPr>
                                <w:lang w:val="ru-RU"/>
                              </w:rPr>
                              <w:t>29</w:t>
                            </w:r>
                            <w:r>
                              <w:rPr/>
                              <w:t>этическ</w:t>
                            </w:r>
                            <w:r>
                              <w:rPr>
                                <w:lang w:val="ru-RU"/>
                              </w:rPr>
                              <w:t>30</w:t>
                            </w:r>
                            <w:r>
                              <w:rPr/>
                              <w:t>их чувств, доброжелательности и эмоционально – нравственной отзывчивости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Регулятивные:</w:t>
                            </w:r>
                            <w:r>
                              <w:rPr/>
                              <w:t xml:space="preserve"> освоение способов сравнения своей работы с эталоном, способов нахождения и исправления ошибок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Style w:val="Style15"/>
                                <w:i w:val="false"/>
                                <w:sz w:val="24"/>
                                <w:szCs w:val="24"/>
                              </w:rPr>
                              <w:t>умение создавать и использовать знаково – символические модели для  решения учебных и практических  задач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/>
                              <w:t xml:space="preserve"> умение объяснять свои действия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Оконча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right="28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Окончание, его основная функция и отличие от других частей слова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авильно</w:t>
                            </w:r>
                            <w:r>
                              <w:rPr>
                                <w:b/>
                              </w:rPr>
                              <w:t xml:space="preserve"> употреблять </w:t>
                            </w:r>
                            <w:r>
                              <w:rPr/>
                              <w:t>окончание (простейшие случаи ударного окончания),</w:t>
                            </w:r>
                            <w:r>
                              <w:rPr>
                                <w:b/>
                              </w:rPr>
                              <w:t xml:space="preserve"> объяснять </w:t>
                            </w:r>
                            <w:r>
                              <w:rPr/>
                              <w:t>его роль для связи слов в предложении или в словосочетании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Личностные:</w:t>
                            </w:r>
                            <w:r>
                              <w:rPr/>
                              <w:t xml:space="preserve"> формирование словарного запаса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jc w:val="left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развитие этических чувств, доброжелательности и эмоционально – нравственной отзывчивости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Регулятивные:</w:t>
                            </w:r>
                            <w:r>
                              <w:rPr/>
                              <w:t xml:space="preserve"> освоение способов сравнения своей работы с эталоном, способов нахождения и исправления ошибок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Style w:val="Style15"/>
                                <w:i w:val="false"/>
                                <w:sz w:val="24"/>
                                <w:szCs w:val="24"/>
                              </w:rPr>
                              <w:t>умение создавать и использовать знаково – символические модели для  решения учебных и практических  задач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/>
                              <w:t xml:space="preserve"> умение объяснять свои действия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snapToGrid w:val="false"/>
                              <w:ind w:right="284" w:hanging="0"/>
                              <w:jc w:val="center"/>
                              <w:rPr>
                                <w:rStyle w:val="5"/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Контрольная работа №7 </w:t>
                            </w: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по теме «Состав слова»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jc w:val="left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570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sz w:val="24"/>
                                <w:szCs w:val="24"/>
                              </w:rPr>
                              <w:t>Части речи (32 часа)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Что такое части речи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right="28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-12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Что такое части речи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-1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пределять </w:t>
                            </w:r>
                            <w:r>
                              <w:rPr/>
                              <w:t>части речи (имя существительное, глагол, имя прилагательное) по обобщенному значению предметности, действия, признака и по вопросам;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равильно</w:t>
                            </w:r>
                            <w:r>
                              <w:rPr>
                                <w:b/>
                              </w:rPr>
                              <w:t xml:space="preserve"> употреблять их в речи. Использовать </w:t>
                            </w:r>
                            <w:r>
                              <w:rPr/>
                              <w:t>в процессе выполнения заданий и усвоения грамматических понятий приемы наглядно – образного и логического мышления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jc w:val="left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Личностные:</w:t>
                            </w:r>
                            <w:r>
                              <w:rPr/>
                              <w:t xml:space="preserve"> формирование словарного запас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Регулятивные:</w:t>
                            </w:r>
                            <w:r>
                              <w:rPr/>
                              <w:t xml:space="preserve"> освоение способов классификации слов по группам: слова — названия предметов, их признаков и действий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Познавательные</w:t>
                            </w:r>
                            <w:r>
                              <w:rPr/>
                              <w:t>: освоение умения ставить вопросы к словам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/>
                              <w:t xml:space="preserve"> умение объяснять свои действия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Имя существительно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right="28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-1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-1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-1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Имя существительное как часть 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Имена существительные одушевленные и неодушевленные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5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 xml:space="preserve">Имена существительные собственные и нарицательные. </w:t>
                            </w:r>
                            <w:r>
                              <w:rPr>
                                <w:rStyle w:val="5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Изменение имен существительных по числам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, 1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-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-2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сознанно</w:t>
                            </w:r>
                            <w:r>
                              <w:rPr>
                                <w:b/>
                              </w:rPr>
                              <w:t xml:space="preserve"> употреблять </w:t>
                            </w:r>
                            <w:r>
                              <w:rPr/>
                              <w:t>заглавную букву при написании имен собственных.</w:t>
                            </w:r>
                            <w:r>
                              <w:rPr>
                                <w:b/>
                              </w:rPr>
                              <w:t xml:space="preserve"> Выбирать </w:t>
                            </w:r>
                            <w:r>
                              <w:rPr/>
                              <w:t xml:space="preserve">формы имен существительных из вариантов падежных окончаний, </w:t>
                            </w:r>
                            <w:r>
                              <w:rPr>
                                <w:b/>
                              </w:rPr>
                              <w:t xml:space="preserve">употреблять </w:t>
                            </w:r>
                            <w:r>
                              <w:rPr/>
                              <w:t>эти формы в речи в соответствии с действующими нормами литературного языка.</w:t>
                            </w:r>
                            <w:r>
                              <w:rPr>
                                <w:b/>
                              </w:rPr>
                              <w:t xml:space="preserve"> Определять </w:t>
                            </w:r>
                            <w:r>
                              <w:rPr/>
                              <w:t>число имен существительных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jc w:val="left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Личностные:</w:t>
                            </w:r>
                            <w:r>
                              <w:rPr/>
                              <w:t xml:space="preserve"> формирование словарного запас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Регулятивные:</w:t>
                            </w:r>
                            <w:r>
                              <w:rPr/>
                              <w:t xml:space="preserve"> освоение способов классификации слов по группам: слова — названия предметов, их признаков и действий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Познавательные</w:t>
                            </w:r>
                            <w:r>
                              <w:rPr/>
                              <w:t>: освоение умения ставить вопросы к словам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/>
                              <w:t xml:space="preserve"> умение объяснять свои действия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Глаго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right="28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-1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-1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Глагол как часть 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Изменение глагола по числам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Наблюдение изменений глаголов по временам. Роль глаголов в 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очинение по картинкам</w:t>
                            </w: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-26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-2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0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ходить </w:t>
                            </w:r>
                            <w:r>
                              <w:rPr/>
                              <w:t xml:space="preserve">в предложении глаголы по вопросу и общему значению действия. </w:t>
                            </w:r>
                            <w:r>
                              <w:rPr>
                                <w:b/>
                              </w:rPr>
                              <w:t xml:space="preserve">Определять число глаголов. Ставить </w:t>
                            </w:r>
                            <w:r>
                              <w:rPr/>
                              <w:t>вопросы к глаголам  в форме настоящего, прошедшего, будущего времени.</w:t>
                            </w:r>
                            <w:r>
                              <w:rPr>
                                <w:b/>
                              </w:rPr>
                              <w:t xml:space="preserve"> Составлять </w:t>
                            </w:r>
                            <w:r>
                              <w:rPr/>
                              <w:t>рассказы по рисункам, используя глаголы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jc w:val="left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Личностные:</w:t>
                            </w:r>
                            <w:r>
                              <w:rPr/>
                              <w:t xml:space="preserve"> формирование словарного запас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Регулятивные:</w:t>
                            </w:r>
                            <w:r>
                              <w:rPr/>
                              <w:t xml:space="preserve"> освоение способов классификации слов по группам: слова — названия предметов, их признаков и действий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Познавательные</w:t>
                            </w:r>
                            <w:r>
                              <w:rPr/>
                              <w:t>: освоение умения ставить вопросы к словам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/>
                              <w:t xml:space="preserve"> умение объяснять свои действия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Имя прилагательно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right="28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-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-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-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-1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Имя прилагательное как часть 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Изменение имен прилагательных по числам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Роль имен прилагательных в 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Обобщение знаний об основных частях 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Редактирование деформированного текста</w:t>
                            </w: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-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/>
                              <w:t>4-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/>
                              <w:t>15-16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/>
                              <w:t>17-1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ходить </w:t>
                            </w:r>
                            <w:r>
                              <w:rPr/>
                              <w:t>в предложении имена прилагательные по их основному грамматическому значению,</w:t>
                            </w:r>
                            <w:r>
                              <w:rPr>
                                <w:b/>
                              </w:rPr>
                              <w:t xml:space="preserve"> определять </w:t>
                            </w:r>
                            <w:r>
                              <w:rPr/>
                              <w:t>их связь с именами существительными.</w:t>
                            </w:r>
                            <w:r>
                              <w:rPr>
                                <w:b/>
                              </w:rPr>
                              <w:t xml:space="preserve"> Классифицировать </w:t>
                            </w:r>
                            <w:r>
                              <w:rPr/>
                              <w:t>имена прилагательные на основе различий в их значении.</w:t>
                            </w:r>
                            <w:r>
                              <w:rPr>
                                <w:b/>
                              </w:rPr>
                              <w:t xml:space="preserve"> Редактировать </w:t>
                            </w:r>
                            <w:r>
                              <w:rPr/>
                              <w:t>тексты, дополняя их именами прилагательными, подбирая имена прилагательные с синонимическим или антонимическим значением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jc w:val="left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Личностные:</w:t>
                            </w:r>
                            <w:r>
                              <w:rPr/>
                              <w:t xml:space="preserve"> формирование словарного запас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Регулятивные:</w:t>
                            </w:r>
                            <w:r>
                              <w:rPr/>
                              <w:t xml:space="preserve"> освоение способов классификации слов по группам: слова — названия предметов, их признаков и действий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Познавательные</w:t>
                            </w:r>
                            <w:r>
                              <w:rPr/>
                              <w:t>: освоение умения ставить вопросы к словам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/>
                              <w:t xml:space="preserve"> умение объяснять свои действия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Предлог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right="28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-1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-15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Предлог и его роль в 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Правописание предлогов со словами, различие написание предлогов и приставок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-2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, 26, 2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менять </w:t>
                            </w:r>
                            <w:r>
                              <w:rPr/>
                              <w:t>алгоритм определения различия между предлогом и приставкой.</w:t>
                            </w:r>
                            <w:r>
                              <w:rPr>
                                <w:b/>
                              </w:rPr>
                              <w:t xml:space="preserve"> Выбирать </w:t>
                            </w:r>
                            <w:r>
                              <w:rPr/>
                              <w:t>предлоги согласно литературным нормам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jc w:val="left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Личностные:</w:t>
                            </w:r>
                            <w:r>
                              <w:rPr/>
                              <w:t xml:space="preserve"> формирование словарного запас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Регулятивные:</w:t>
                            </w:r>
                            <w:r>
                              <w:rPr/>
                              <w:t xml:space="preserve"> освоение способов классификации слов по группам: слова — названия предметов, их признаков и действий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Познавательные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своение норм и правил письм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/>
                              <w:t xml:space="preserve"> умение объяснять свои действия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snapToGrid w:val="false"/>
                              <w:ind w:right="284" w:hanging="0"/>
                              <w:jc w:val="center"/>
                              <w:rPr>
                                <w:rStyle w:val="5"/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нтрольная работа №8</w:t>
                            </w: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 xml:space="preserve"> по теме «Части речи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.05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jc w:val="left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570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sz w:val="24"/>
                                <w:szCs w:val="24"/>
                              </w:rPr>
                              <w:t>Предложение. Текст (15 часов)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sz w:val="24"/>
                                <w:szCs w:val="24"/>
                              </w:rPr>
                              <w:t>Предложение. Текс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right="28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-1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-1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-1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-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Понятие о смысловой и интонационной законченности предложения. Связь слов в предложе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Типы предложений по интонации и по цели высказы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Главные члены предложения – подлежащее и сказуемое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Текст, определение текста, типы текс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5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5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5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5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Изложение по вопросам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Записка как один из видов текста, ее особен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Письмо как один из видов текста, требования к его напис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Приглашение как вид текста, его особенности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6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/>
                              <w:t>7-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/>
                              <w:t>13-14.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/>
                              <w:t>15, 16, 17, 20.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.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/>
                              <w:t>22.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/>
                              <w:t>23.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/>
                              <w:t>24.05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формлять </w:t>
                            </w:r>
                            <w:r>
                              <w:rPr/>
                              <w:t>предложение на письме в соответствии с правилами пунктуации.</w:t>
                            </w:r>
                            <w:r>
                              <w:rPr>
                                <w:b/>
                              </w:rPr>
                              <w:t xml:space="preserve"> Составлять </w:t>
                            </w:r>
                            <w:r>
                              <w:rPr/>
                              <w:t>предложения, различные по цели высказывания.</w:t>
                            </w:r>
                            <w:r>
                              <w:rPr>
                                <w:b/>
                              </w:rPr>
                              <w:t xml:space="preserve"> Находить </w:t>
                            </w:r>
                            <w:r>
                              <w:rPr/>
                              <w:t>в предложении главные члены.</w:t>
                            </w:r>
                            <w:r>
                              <w:rPr>
                                <w:b/>
                              </w:rPr>
                              <w:t xml:space="preserve"> Строить </w:t>
                            </w:r>
                            <w:r>
                              <w:rPr/>
                              <w:t>предложения, адекватно выражая основную мысль.</w:t>
                            </w:r>
                            <w:r>
                              <w:rPr>
                                <w:b/>
                              </w:rPr>
                              <w:t xml:space="preserve"> Составлять </w:t>
                            </w:r>
                            <w:r>
                              <w:rPr/>
                              <w:t>текст с изученными орфограммами по аналогии с учебным текстом.</w:t>
                            </w:r>
                            <w:r>
                              <w:rPr>
                                <w:b/>
                              </w:rPr>
                              <w:t xml:space="preserve"> Предлагать </w:t>
                            </w:r>
                            <w:r>
                              <w:rPr/>
                              <w:t>варианты проверки написанного слова и предложения;</w:t>
                            </w:r>
                            <w:r>
                              <w:rPr>
                                <w:b/>
                              </w:rPr>
                              <w:t xml:space="preserve"> сравнивать </w:t>
                            </w:r>
                            <w:r>
                              <w:rPr/>
                              <w:t>записанный текст с образцом.</w:t>
                            </w:r>
                            <w:r>
                              <w:rPr>
                                <w:b/>
                              </w:rPr>
                              <w:t xml:space="preserve"> Писать </w:t>
                            </w:r>
                            <w:r>
                              <w:rPr/>
                              <w:t>под диктовку предложения и тексты с изученными орфограммами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jc w:val="left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  <w:lang w:val="ru-RU"/>
                              </w:rPr>
                              <w:t xml:space="preserve">Личностные: </w:t>
                            </w:r>
                            <w:r>
                              <w:rPr>
                                <w:rStyle w:val="Style15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развитие навыков сотрудничества со взрослыми и сверстниками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Регулятивные:</w:t>
                            </w:r>
                            <w:r>
                              <w:rPr/>
                              <w:t xml:space="preserve"> освоение способов классификации предложений в зависимости от цели высказывания и эмоциональной окраски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Style w:val="Style15"/>
                                <w:i w:val="false"/>
                                <w:sz w:val="24"/>
                                <w:szCs w:val="24"/>
                              </w:rPr>
                              <w:t>формирование позитивного отношения к правильной устной и письменной речи как показателям общей культуры и гражданской позиции человек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Style w:val="Style15"/>
                                <w:i w:val="false"/>
                                <w:sz w:val="24"/>
                                <w:szCs w:val="24"/>
                              </w:rPr>
                              <w:t xml:space="preserve">готовность слушать собеседника и вести диалог, признавать существование различных точек зрения и права каждого иметь свою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мение объяснять свои действия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rPr>
                                <w:rStyle w:val="Style15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snapToGrid w:val="false"/>
                              <w:ind w:right="284" w:hanging="0"/>
                              <w:jc w:val="center"/>
                              <w:rPr>
                                <w:rStyle w:val="5"/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Контрольная работа №9</w:t>
                            </w: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 xml:space="preserve"> по теме «Предложение. Текст»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5"/>
                                <w:rFonts w:cs="Times New Roman"/>
                                <w:sz w:val="24"/>
                                <w:szCs w:val="24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.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.05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jc w:val="left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570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ind w:left="-51" w:hanging="0"/>
                              <w:jc w:val="center"/>
                              <w:rPr>
                                <w:rStyle w:val="Style15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sz w:val="24"/>
                                <w:szCs w:val="24"/>
                              </w:rPr>
                              <w:t>Повторение изученного за год (3 часа)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sz w:val="24"/>
                                <w:szCs w:val="24"/>
                              </w:rPr>
                              <w:t>Повторение изученного за год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right="28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-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5"/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sz w:val="24"/>
                                <w:szCs w:val="24"/>
                              </w:rPr>
                              <w:t>Повторение изученного за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5"/>
                                <w:rFonts w:ascii="Times New Roman" w:hAnsi="Times New Roman" w:eastAsia="Tahoma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  <w:tab w:val="left" w:pos="415" w:leader="none"/>
                                <w:tab w:val="center" w:pos="1418" w:leader="none"/>
                                <w:tab w:val="center" w:pos="2835" w:leader="none"/>
                                <w:tab w:val="center" w:pos="3261" w:leader="none"/>
                                <w:tab w:val="left" w:pos="8931" w:leader="none"/>
                                <w:tab w:val="left" w:pos="9088" w:leader="none"/>
                              </w:tabs>
                              <w:autoSpaceDE w:val="false"/>
                              <w:ind w:left="-125" w:hanging="8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9-31.05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ind w:left="180" w:hanging="0"/>
                              <w:jc w:val="left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600" w:leader="none"/>
                              </w:tabs>
                              <w:snapToGrid w:val="false"/>
                              <w:ind w:left="-51"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567" w:right="5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tyle17">
    <w:name w:val="Сноска"/>
    <w:basedOn w:val="Style16"/>
    <w:qFormat/>
    <w:rPr/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41">
    <w:name w:val="Основной текст (4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">
    <w:name w:val="Основной текст (5)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2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43">
    <w:name w:val="Основной текст (4) + Курсив"/>
    <w:basedOn w:val="42"/>
    <w:qFormat/>
    <w:rPr>
      <w:i/>
      <w:iCs/>
      <w:spacing w:val="0"/>
    </w:rPr>
  </w:style>
  <w:style w:type="character" w:styleId="51pt">
    <w:name w:val="Основной текст (5) + Курсив;Интервал 1 pt"/>
    <w:basedOn w:val="Style14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91">
    <w:name w:val="Основной текст (9)"/>
    <w:basedOn w:val="9"/>
    <w:qFormat/>
    <w:rPr/>
  </w:style>
  <w:style w:type="character" w:styleId="92">
    <w:name w:val="Основной текст (9) + Не полужирный"/>
    <w:basedOn w:val="9"/>
    <w:qFormat/>
    <w:rPr>
      <w:b/>
      <w:bCs/>
    </w:rPr>
  </w:style>
  <w:style w:type="character" w:styleId="Style18">
    <w:name w:val="Основной текст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/>
      <w:jc w:val="both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1:00Z</dcterms:created>
  <dc:creator>7</dc:creator>
  <dc:description/>
  <dc:language>en-US</dc:language>
  <cp:lastModifiedBy>1</cp:lastModifiedBy>
  <dcterms:modified xsi:type="dcterms:W3CDTF">2001-12-31T23:21:00Z</dcterms:modified>
  <cp:revision>60</cp:revision>
  <dc:subject/>
  <dc:title>Литературное чтение</dc:title>
</cp:coreProperties>
</file>