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567"/>
        <w:gridCol w:w="709"/>
        <w:gridCol w:w="1984"/>
        <w:gridCol w:w="425"/>
        <w:gridCol w:w="426"/>
        <w:gridCol w:w="567"/>
        <w:gridCol w:w="4536"/>
        <w:gridCol w:w="1134"/>
        <w:gridCol w:w="1134"/>
        <w:gridCol w:w="1134"/>
        <w:gridCol w:w="1259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на изучение т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на изу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Примерная дата проведения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У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(повтор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чисел в пределах 20. Решать задачи в 2 действия. Проверять правильность выполнения действий сложения и вычитания, используя другой прием вычисления или зависимость между компонентами и результатом этого действия. Измерять длины отрезков в сантиметрах и дециметрах. Сравнивать длины отрезков на глаз, с помощью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арные навыки самооценки  самоконтроля результатов своей учебной деятельности; адекватная оценка своих результатов своей учебы, понимание причин успеха или неуспеха, положительное отношение к учебе в школе, к предмету математ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учителя учиться определять цель учебной деятельности; составлять план выполнения учебных заданий, проговаривая последовательность выполнения действий; соотносить выполненное задание с образцом, предложенным в учебнике или учи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Моделировать ситуации, иллюстрирующие действие умножения; осуществлять поиск нужной информации , используя материал учебника, сведения, полученные от учителя; использовать различные способы кодирования учебной информаци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ые речевые средства общения на уроке; читать вслух и про себя текст учебника , рабочей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Число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и деление. Направления и лу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и изображать лучи на чертеже. Моделировать разнообразные ситуации расположения направлений и лучей в пространстве и на плоскости. Составлять из частей квадрата указанную фигуру, действуя по образц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Числовой л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оиск суммы одинаковых слагаемых с помощью числового луча. Выполнять действия сложения и вычитания с помощью числового луча. Решать цепочки примеров (игра «Чудесная лестница»), работать в паре, совместно оценивать результат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Обозначение лу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е лучи и углы, обозначать их буквами и  называть эти фигуры. Конструировать углы  перегибанием листа бумаг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г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sz w:val="20"/>
                <w:szCs w:val="20"/>
              </w:rPr>
              <w:t>Работать в паре при проведении игры «Круговые примеры». Выполнять задания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Обозначение уг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умма одинаковых слагае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нахождение суммы одинаковых слагаем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иллюстрирующие действие умножения. Составлять числовые выражения на нахождение суммы одинаковых слагаемых и записывать их с помощью знака умножения и наоборот. Вычислять произведения двух чисел в пределах 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ыполнение правил и норм школьной жизни; элементарные навыки этики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руководством учителя учебные действия в практической и мыслительной форме; подводить итог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азличные способы кодирования учебной информации (схемы, таблицы, рисунки, краткая запись и математические выражен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ростые речевые средства общения на уроке; читать вслух и про себя текст учебника , рабочей тетради; участвовать в диалоге и коллективном обсуждении; отвечать на вопросы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числа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6350</wp:posOffset>
                      </wp:positionV>
                      <wp:extent cx="146050" cy="130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0.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ыполнять умножение вида 2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пособы умножения числа 2 с помощью числового луча. Решать примеры на умножение с использованием таблицы умножения числа 2. Работать в паре при проведении математической игры «Великолепная семер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Ломаная. Обозначение лома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е ломаные линии, изображать и обозначать и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Многоуголь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, называть и изображать многоугольник на чертеже. Конструировать многоугольник из соответствующего числа палочек или полосок. Соотносить реальные предметы и их элементы с изученными геометрическими линиями и фигур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числа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311785</wp:posOffset>
                      </wp:positionV>
                      <wp:extent cx="146050" cy="1301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24.5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3690</wp:posOffset>
                      </wp:positionV>
                      <wp:extent cx="146050" cy="1301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24.7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оделировать способы умножения числа 3 с помощью числового луч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Выполнять умножение вида 2х         и 3х         в пределах 20. Решать примеры на умножение с использованием таблицы умножения чисел 2 и 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К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модели куба с помощью готовых разверток, располагать эти модели в соответствии с описанием, составлять из кубиков разнообразные фигуры. Находить в окружающей обстановке предметы кубической фор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числа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80035</wp:posOffset>
                      </wp:positionV>
                      <wp:extent cx="146050" cy="130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22.0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279400</wp:posOffset>
                      </wp:positionV>
                      <wp:extent cx="146050" cy="130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pt;margin-top:22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279400</wp:posOffset>
                      </wp:positionV>
                      <wp:extent cx="146050" cy="130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5pt;margin-top:22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оделировать способы умножения числа 4 с помощью числового луч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умножения вида    2х       , 3х          , 4х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ределах 20. Решать примеры на умножение с использованием таблицы умножения чисел 2 ,3 и 4.  Работать в паре при проведении математической игры «Великолепная семер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Множители. Произ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(множители, произведение) при прочтении и записи действия умн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числа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80035</wp:posOffset>
                      </wp:positionV>
                      <wp:extent cx="146050" cy="1301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22.0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279400</wp:posOffset>
                      </wp:positionV>
                      <wp:extent cx="146050" cy="1301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pt;margin-top:22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279400</wp:posOffset>
                      </wp:positionV>
                      <wp:extent cx="146050" cy="1301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5pt;margin-top:22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281940</wp:posOffset>
                      </wp:positionV>
                      <wp:extent cx="146050" cy="1301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22.2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оделировать способы умножения числа 5 с помощью числового луч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Выполнять умножения вида                    2х       , 3х        , 4х         , 5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ределах 20. Решать примеры на умножение с использованием таблицы умножения чисел 2 ,3, 4 и 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числа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80035</wp:posOffset>
                      </wp:positionV>
                      <wp:extent cx="146050" cy="1301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22.0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279400</wp:posOffset>
                      </wp:positionV>
                      <wp:extent cx="146050" cy="1301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pt;margin-top:22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279400</wp:posOffset>
                      </wp:positionV>
                      <wp:extent cx="146050" cy="1301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5pt;margin-top:22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оделировать способы умножения числа 6 с помощью числового луч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умножения вида    2х       , 3х          , 4х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21285</wp:posOffset>
                      </wp:positionV>
                      <wp:extent cx="146050" cy="1301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9.5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0015</wp:posOffset>
                      </wp:positionV>
                      <wp:extent cx="146050" cy="1301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9.4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        , 6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ределах 20. Решать примеры на умножение с использованием таблицы умножения чисел 2 ,3, 4, 5 и 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числа 0 и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овые выражения, используя действия сложения(вычитания), умн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Использовать правила умножения 0 и 1 при вычислениях. Прогнозировать результат вычис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чисел 7, 8, 9 и 10. Контрольная работа №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ычисления вид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35</wp:posOffset>
                      </wp:positionV>
                      <wp:extent cx="146050" cy="1301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0.0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635</wp:posOffset>
                      </wp:positionV>
                      <wp:extent cx="146050" cy="1301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0.0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635</wp:posOffset>
                      </wp:positionV>
                      <wp:extent cx="146050" cy="1301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0.0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635</wp:posOffset>
                      </wp:positionV>
                      <wp:extent cx="146050" cy="1301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3pt;margin-top:-0.0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7х        ,   8х        ,  9 х        ,  и 10 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елах 20. Представлять  различные способы рассуждения при решении задачи (по вопросам, с комментированием, составлением выражения). Выбирать самостоятельно способ решения за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Таблица умножения в пределах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с использованием таблицы умножения чисел в пределах 20. Работать  по заданному плану, алгоритму. Находить, объяснять, сравнивать и обобщать данные, формулировать выводы. Работать в группе: планировать работу, распределять работу между членами группы. Совместно оценивать результат работы. Выполнять задания творческого и поискового характе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роки повторения и самоконтроля. Практическ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Задачи на д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, раскрывающие смысл действия деления (деление по содержанию и деление на равные части), с помощью предметных действий, рисунков и схем. Объяснять и обосновывать действие, выбранное для решения задачи. Дополнять условие задачи недостающим данным или вопросо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руководством учителя учиться определять цель учебной деятельности; составлять план выполнения учебны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ь итог урока, делать выводы и фиксировать (устно) в конце урока удовлетворенность/неудовлетворенность своей раб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кодирования учебной информации (схемы, таблицы, рисунки, краткая запись и математические выраж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и коллективном обсуждении; отвечать на вопросы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Д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ситуации, иллюстрирующие действие деления. Составлять числовые выражения с использованием знака действия деления. Составлять числовые выражения с использованием знака действия деления. Решать примеры на деление в пределах 20 с помощью числового луча, предметных действий, рисунков и схе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Деление на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пособы деления на 2 с помощью числового луча, предметных действий, рисунков и схем. Выполнять деление на 2 с числами в пределах 20. Решать примеры на деление с использованием таблицы деления на 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ирами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дели пирамиды с помощью готовых разверток, располагать эти модели в соответствии с описанием. Находить в окружающей остановке предметы пирамидальной формы. Работать в паре при проведении математической игры «Великолепная семер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Деление на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пособы деления на 3 с помощью числового луча, предметных действий, рисунков и схем. Выполнять деление на 2 и на 3 с числами в пределах 20. Решать примеры на деление с использованием таблицы деления на 2 и на 3. Работать  по заданному плану, алгоритму. Конструировать каркасную модель треугольной пирами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рок повторения и самоконтроля. Контрольная работа №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Делимое. Делитель. Част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(делимое, делитель, частное) при прочтении и записи действия де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Деление на 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3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Моделировать способы деления на 4 с помощью числового луча, предметных действий, рисунков и схем. Выполнять деление на 2,  3 и 4 с числами в пределах 20. Решать примеры на деление с использованием таблицы деления на 2,  3 и 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Деление на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Моделировать способы деления на 5 с помощью числового луча, предметных действий, рисунков и схем. Выполнять деление на 2, 3, 4 и 5 с числами в пределах 20. Решать примеры на деление с использованием таблицы деления на 2,  3, 4 и 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орядок выполнения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4.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sz w:val="20"/>
                <w:szCs w:val="20"/>
              </w:rPr>
              <w:t>Устанавливать порядок выполнения действий, вычислять значения выражений. Конструировать каркасную модель куба, работать по готовому плану (алгоритму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Деление на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на 2,3,4,5 и 6 с числами в пределах 20. Решать примеры на деление с использованием таблиц деления на 2,3,4,5 и 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Деление на 7, 8, 9 и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ыполнять деление  с числами в пределах 20. Решать примеры на деление с использованием таблиц деления на  числа от 2 до 10. Составлять план построения каркасной модели четырехугольной пирамид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роки повторения и самоконтроля. Контрольная работа № 4. Практическ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5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Конструировать модель пирамиды по готовой развертке. Анализировать и обобщать данные, заполнять таблицу, формулировать выводы. Устанавливать зависимость между числом ребер, вершин и граней в пирамиде (В+Г-Р=2). Выполнять задания творческого и поискового характе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а от 0 до 100. Нуме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чет деся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круглые десятки на основе принципа умножения (30-это 3 раза по 10). Сравнивать круглые десятки в пределах от 10 до 100, объясняя, что обозначает каждая цифра в их записи. Работать в паре при проведении математической игры «Великолепная семерка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ыполнение правил и норм школьной жизни; элементарные навыки этики п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ь итог урока, фиксировать (устно) в конце урока удовлетворенность/ в сотрудничестве с учителем находить несколько способов решения учебной задачи и выбирать наиболее рац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понимать выводы, сделанные на основе сравнения; проводить аналогию и на её основе строить выводы; проводить классификацию изучаемых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; работать в паре, группе; отвечать на вопросы учителя; принимать участие в совместном решении проблемы, выполняя различные роли в груп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63-6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Круглые чис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Образование чисел, которые больше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sz w:val="20"/>
                <w:szCs w:val="20"/>
              </w:rPr>
              <w:t xml:space="preserve">Образовывать числа в пределах от 20 до 100 из десятков и нескольких единиц. Сравнивать числа, опираясь на порядок следования чисел при счете. Читать и записывать числа первой сотни, объясняя, что обозначает каждая цифра в их запис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таринные меры д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лины предметов, пользуясь старинными мерами: шаг, локоть, сажень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Мет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мерение длин предметов в метрах. Сравнивать величины в метрах, дециметрах и сантиметрах. Заменять крупные единицы длины мелкими и наобор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Знакомство с диаграмм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с помощью диаграммы. Находить и использовать нужную информацию, пользуясь данными диаграм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кругл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9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лучаи умножения круглых чисел в пределах 100 с помощью пучков счетных палочек. Выполнять умножение круглых чисел в пределах 10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Деление кругл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лучаи деления круглых чисел в пределах 100 с помощью пучков счетных палочек. Выполнять деления круглых чисел в пределах 10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роки повторения и самоконтроля. Контрольная работа № 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чертеже разные развертки куба и конструировать с их помощью модели куба. Высказывать суждения и обосновывать их или опровергать опытным путем. Работать в группе: планировать работу, распределять работу между членами группы. Совместно оценивать результата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-9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ложение и вычитание без перехода через деся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пособы сложения и вычитания без перехода через десяток с помощью счетных палочек, числового луча. Выполнять сложение и вычитание в пределах 100 без перехода через десяток. Составлять числовые выражения в 2-3- действия без скобок, находить значение этих выражений, сравнивать числовые выражения и их значения. Работать в паре при проведении логической игры «Третий лишний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обходимости бережного отношения к демонстрационным  приборам, учебным моделям и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трудничестве с учителем находить несколько способов решения учебной задачи и выбирать наиболее рацион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объектов или процессов, для описания которых используются межпредметные понятия: число, величина, геометрическая фиг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совместном решении проблемы, выполняя различные роли в груп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ложение с переходом через деся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3,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пособы сложения с переходом через десяток рассмотренных видов с помощью счетных палочек. Выполнять сложение и вычитание с переходом через десят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коб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 вычислении правила порядка действий в числовых выражениях со скобками. Планировать ход вычисл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стные и письменные приемы вычислений вида 35-15, 30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пособы сложения и вычитания с переходом через десяток рассмотренных видов с помощью счетных палочек.  Выполнять сложение и вычитание с переходом через десят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Числовые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числовые выражения со скобками и без скобок, находить их значения. Составлять и записывать числовые выражения со скобками и без скобок по их текстовому описанию. Записывать текстовые задачи выражением. Планировать ход решения задачи. Выполнять задания поискового и творческого характер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-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стные и письменные приемы вычислений вида 60-17, 38+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Моделировать способы сложения и вычитания с переходом через десяток рассмотренных видов с помощью счетных палочек.  Выполнять сложение и вычитание с переходом через деся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-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роки повторения и самоконтроля. Контрольная работа №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Длина лома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требующие умения находить длину ломаной линии. Выполнять измерение ломаной линии. Сравнивать длины ломаных линий, изображенных на чертеж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-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стные и письменные приемы вычислений вида 32-5, 51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7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Моделировать способы сложения и вычитания с переходом через десяток рассмотренных видов с помощью счетных палочек.  Выполнять сложение и вычитание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Взаимно -обратны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, обратные данной, сравнивать взаимно-обратные  задачи и их решения. Объяснять и обосновывать действие, выбранное для решения задачи. Дополнять условие задачи недостающими данными или вопрос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Рисуем диа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ей: находить  данные, представлять их в виде диаграммы, обобщать и интерпретировать эту информацию. Строить диаграмму по данным текста, таблиц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рямой уг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модель прямого угла перегибанием листа бумаги. Находить прямые углы на чертеже с помощью чертежного треугольника или бумажной модели  прямого уг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рямоугольник Квадра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окружающей обстановке предметы прямоугольной, квадратной  формы. Характеризовать свойства прямоугольника, квадра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-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ериметр много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житейские ситуации, требующие умения находить периметр многоугольника. Сравнивать многоугольники по значению их периметров, вычислять периметр прямоугольника. Решать задачи в 2-3 дей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овторения и самоконтроля. Контрольная работа №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ереместительное свойство умн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произведения, полученные с использованием переместительного свойства умножения. Применять переместительное свойство умножения для случаев вид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0</wp:posOffset>
                      </wp:positionV>
                      <wp:extent cx="146050" cy="1301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0.5pt;width:11.4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навыки самооценки  самоконтроля результатов своей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уководством учителя учиться определять цель учебной деятельности; составлять план выполнения учебных заданий, проговаривая последовательность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иллюстрирующие действие умножения; осуществлять поиск нужной информации , используя материал учебника, сведения, полученные от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ть простые речевые средства общения на уроке; читать вслух и про себя текст учебника , рабочей тетради; участвовать в диалоге и коллективном обсу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на 0 и н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овые выражения, используя действие сложения, вычитания, умножения. Использовать правила умножения на 0 и на 1 при вычислениях. Прогнозировать результат вычис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-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Час. Мину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1,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межутки времени, выраженные в часах и минутах. Использовать различные инструменты и технические средства для проведения измерений времени в часах и минут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-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Задачи на увеличение и уменьшение числа в несколько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2,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увеличение (уменьшение) числа в несколько раз. Составлять задачи на увеличение (уменьшение) числа в несколько раз по рисунку, схематическому чертежу, решению. Объяснять и обосновывать действие, выбранное для решения задачи. Наблюдать за изменением решения задачи при изменении её условия (вопроса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-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овторения и самоконтро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: планировать работу, распределять работу между членами группы. Совместно оценивать результат работы. Контролировать: обнаруживать и устранять ошибки логического (в ходе решения) и арифметического (в ходе вычисления) характе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Контрольная работа №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-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рактическая работа. Повторение. Итоговая контрольная работа за 2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User</dc:creator>
  <dc:description/>
  <cp:keywords/>
  <dc:language>en-US</dc:language>
  <cp:lastModifiedBy>User</cp:lastModifiedBy>
  <dcterms:modified xsi:type="dcterms:W3CDTF">2013-08-01T12:05:00Z</dcterms:modified>
  <cp:revision>63</cp:revision>
  <dc:subject/>
  <dc:title/>
</cp:coreProperties>
</file>