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страл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ографическое  и политическое положение.</w:t>
      </w:r>
    </w:p>
    <w:p>
      <w:pPr>
        <w:pStyle w:val="Style15"/>
        <w:spacing w:before="60" w:after="0"/>
        <w:ind w:firstLine="709"/>
        <w:jc w:val="both"/>
        <w:rPr/>
      </w:pPr>
      <w:r>
        <w:rPr>
          <w:b/>
          <w:bCs/>
          <w:sz w:val="28"/>
          <w:szCs w:val="28"/>
        </w:rPr>
        <w:t>Австрали́йский Сою́з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встра́лия</w:t>
      </w:r>
      <w:r>
        <w:rPr>
          <w:sz w:val="28"/>
          <w:szCs w:val="28"/>
        </w:rPr>
        <w:t xml:space="preserve">  — государство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Южном полушарии</w:t>
        </w:r>
      </w:hyperlink>
      <w:r>
        <w:rPr>
          <w:sz w:val="28"/>
          <w:szCs w:val="28"/>
        </w:rPr>
        <w:t xml:space="preserve">, чле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ружества наций</w:t>
        </w:r>
      </w:hyperlink>
      <w:r>
        <w:rPr>
          <w:sz w:val="28"/>
          <w:szCs w:val="28"/>
        </w:rPr>
        <w:t xml:space="preserve">. Расположено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атерике Австралия</w:t>
        </w:r>
      </w:hyperlink>
      <w:r>
        <w:rPr>
          <w:sz w:val="28"/>
          <w:szCs w:val="28"/>
        </w:rPr>
        <w:t xml:space="preserve">, остров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смания</w:t>
        </w:r>
      </w:hyperlink>
      <w:r>
        <w:rPr>
          <w:sz w:val="28"/>
          <w:szCs w:val="28"/>
        </w:rPr>
        <w:t xml:space="preserve"> и нескольких других остров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дийского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ихого</w:t>
        </w:r>
      </w:hyperlink>
      <w:r>
        <w:rPr>
          <w:sz w:val="28"/>
          <w:szCs w:val="28"/>
        </w:rPr>
        <w:t xml:space="preserve"> океанов. Шестое по площади государство мира, единственное государство, занимающее цел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атерик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Австралия —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осударство Содружества</w:t>
        </w:r>
      </w:hyperlink>
      <w:r>
        <w:rPr>
          <w:sz w:val="28"/>
          <w:szCs w:val="28"/>
        </w:rPr>
        <w:t xml:space="preserve">. Это означает, что Австралия принял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стминстерский статут 1931</w:t>
        </w:r>
      </w:hyperlink>
      <w:r>
        <w:rPr>
          <w:sz w:val="28"/>
          <w:szCs w:val="28"/>
        </w:rPr>
        <w:t xml:space="preserve">, согласно которому её главой являетс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ританский монарх</w:t>
        </w:r>
      </w:hyperlink>
      <w:r>
        <w:rPr>
          <w:sz w:val="28"/>
          <w:szCs w:val="28"/>
        </w:rPr>
        <w:t>, в то же время фактически Австралия является абсолютно самостоятельным государством.</w:t>
      </w:r>
    </w:p>
    <w:p>
      <w:pPr>
        <w:pStyle w:val="Style15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953 года</w:t>
        </w:r>
      </w:hyperlink>
      <w:r>
        <w:rPr>
          <w:sz w:val="28"/>
          <w:szCs w:val="28"/>
        </w:rPr>
        <w:t xml:space="preserve"> главой Австралии является Королева Великобритан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Елизавета II</w:t>
        </w:r>
      </w:hyperlink>
      <w:r>
        <w:rPr>
          <w:sz w:val="28"/>
          <w:szCs w:val="28"/>
        </w:rPr>
        <w:t xml:space="preserve">. Королева утверждает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енерал-губернатора</w:t>
        </w:r>
      </w:hyperlink>
      <w:r>
        <w:rPr>
          <w:sz w:val="28"/>
          <w:szCs w:val="28"/>
        </w:rPr>
        <w:t>, который имеет полномочия вмешиваться в случае конституционного кризиса.</w:t>
      </w:r>
    </w:p>
    <w:p>
      <w:pPr>
        <w:pStyle w:val="Style15"/>
        <w:spacing w:before="60" w:after="0"/>
        <w:ind w:firstLine="709"/>
        <w:jc w:val="both"/>
        <w:rPr>
          <w:color w:val="272727"/>
          <w:sz w:val="28"/>
          <w:szCs w:val="28"/>
        </w:rPr>
      </w:pPr>
      <w:r>
        <w:rPr>
          <w:rStyle w:val="StrongEmphasis"/>
          <w:color w:val="272727"/>
          <w:sz w:val="28"/>
          <w:szCs w:val="28"/>
        </w:rPr>
        <w:t>Австралия</w:t>
      </w:r>
      <w:r>
        <w:rPr>
          <w:color w:val="272727"/>
          <w:sz w:val="28"/>
          <w:szCs w:val="28"/>
        </w:rPr>
        <w:t xml:space="preserve"> не устаёт удивлять климатическим, географическим и природным разнообразием. В западной и центральной части находятся огромные безлюдные просторы, которые австралийцы называют попросту outback - задворками. На востоке, практически вдоль всего восточного побережья, поднимается невысокая горная цепь Большого Водораздельного хребта, барьером отделяющего пустыни от плодородных долин на побережье. Леса с богатой тропической растительностью чередуются с эвкалиптовыми рощами, где живут коалы. Здесь же, у восточного побережья, более чем на 2000 километров протянулся Большой Барьерный риф . Природа на рифе, как над, так и под водой, оставит неизгладимое впечатление. И, вне всяких сомнений, самым живописным местом в Австралии считается top-end – северная часть страны и национальный парк Какаду.</w:t>
      </w:r>
    </w:p>
    <w:p>
      <w:pPr>
        <w:pStyle w:val="Style15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стралии принадлежат Кокосовые острова и остров Рождества в Индийском океане, острова Норфолк, Лорд-Хау и острова Кораллового моря в Тихом океане, острова Херд и Мак-Доналд в приантарктических вода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лаг.</w:t>
      </w:r>
    </w:p>
    <w:tbl>
      <w:tblPr>
        <w:tblW w:w="11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753360" cy="1669415"/>
                  <wp:effectExtent l="0" t="0" r="0" b="0"/>
                  <wp:docPr id="1" name="Рисунок 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австралийском флаге можно выделить три основных элемент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флаг Великобритании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известный также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«Юнион Джек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звезду Содружества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звезду Федер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она же Хадар) и созвезди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Южного Креста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гласно наиболее распространённой точке зрения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флаг Великобритании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имволизирует прошлое страны – колония Великобри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миконеч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звезда Содружества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ервоначально имела шесть концов, которые символизировали шесть колоний, образовавших федерацию. Однако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1905 году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 Австралии была присоединен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Территория Папуа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поэтому лето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1908 года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правительство страны было внесено предложение о преобразовании звезды в семиконеч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Южный Крест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является одним из наиболее ярких созвездий в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Южном полушарии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ещё со времён первых британских поселений на материке символизирует Австрали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б.</w:t>
      </w:r>
    </w:p>
    <w:tbl>
      <w:tblPr>
        <w:tblW w:w="11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060065" cy="2093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геральдической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очки зрения герб представляет собой шестичастный щит с серебряной каймой, обременённой четырнадцатью чёрными крестами. Шестичастное деление щита обозначает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административное деление Австралии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— в каждой части представлена эмблема одного из шести австралийски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штатов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. Щит увенчан золотой семилучевой «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Звездой Содружества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» . Щит поддерживают противопоста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кенгуру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эму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туральных цветов. Основание, девиз и расположенное позади всего цветущее древ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акации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фициально не являются частью герб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ый язы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Австралийский вариант английского языка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встралии существует собственный диалект английского языка, неофициально называемый «страйн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лиг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тране преобладают христиане – 12,6 млн. человек (71% населения)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олиц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цей государства является город </w:t>
      </w:r>
      <w:hyperlink r:id="rId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анберра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слово Канберра переводится с "аборигенского" языка как "место встречи"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ясь резиденцией австралийского правительства, в Канберре расположены многочисленные министерства и ведомства, а также Верховный суд Австралии. В городе также находятся общественные и культурные учреждения государственного значения, такие как Национальная галерея Австралии, Национальный музей Австралии, Австралийская академия наук, а также головное отделение крупнейшего исследовательского института Австралии — Института научных и промышленных исследований Содружеств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рически Канберра начала свое существование в 1913 году, когда завершился международный конкурс, объявленный с целью определить лучший проект дизайна для города. Победителями в конкурсе стали архитекторы Уолтер Берли Гриффин и Маррион Махони Гриффин. Концепция их дизайна предполагала Канберру как город-сад, в котором множество естественной растительн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лагодаря изначально продуманному плану и дизайну Канберра стала очень изящной столицей,  где царит порядок. А из-за удаления от моря уклад жизни в Канберре тихий и спокойны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итектурные достопримечательности.</w:t>
      </w:r>
    </w:p>
    <w:tbl>
      <w:tblPr>
        <w:tblW w:w="11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1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color w:val="608FC5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745740" cy="2054860"/>
                  <wp:effectExtent l="0" t="0" r="0" b="0"/>
                  <wp:docPr id="3" name="Рисунок 1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Сидней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иднее проживает около 4 млн. жителей. Это самый большой город в Австралии, но он не является столицей. Сидней является столицей штата Новый Южный Уэльс. Располагается Сидней на юго-восточном побережье Австралии. Название город получил в честь лорда Сиднея, британского министр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fldChar w:fldCharType="begin"/>
            </w:r>
            <w:r>
              <w:rPr>
                <w:sz w:val="24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8"/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sz w:val="24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лонии. Можно сказать, что это один из старейших городов континента. Сидней отличается множеством достопримечательностей, разнообразием архитектуры, обилием зелени и обширной национальностью жителей из-за обилия иммигра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ая известная и главная достопримечательность города —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8"/>
                  <w:u w:val="none"/>
                </w:rPr>
                <w:t>Сиднейский Оперный Театр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Sidney Opera House), неповторимое по своему стилю строение оперного теат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иднейский оперный театр - единственное здание XX века, вставшее в один ряд с такими великими архитектурными символами XIX, как Биг-Бен, Статуя Свободы и Эйфелева башня. Наряду с Айя-Софией и Тадж-Махалом это здание принадлежит к высшим культурным достижениям последнего тысяче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которые считают Оперный театр великолепным образчиком «застывшей музыки». Другие видят в нем выброшенного на сушу белого кита; галеон, отплывающий в волшебную страну эльфов; девять ушей, прислушивающихся к ангельскому пению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drawing>
                <wp:inline distT="0" distB="0" distL="0" distR="0">
                  <wp:extent cx="2663825" cy="1714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и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ост Харбор Бри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был открыт 19 марта 1932 года. На постройку моста было затрачено 20 миллионов австралийских долларов. Любой человек может воспользоваться этим мостом, так как там есть разделенные дороги для велосипедистов, пешеходов и машин. Мост считается самой большой металлической аркой в мире. Его высота 134 метра и его длина составляет 49 метров, а длина изгиба равна 503 метрам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drawing>
                <wp:inline distT="0" distB="0" distL="0" distR="0">
                  <wp:extent cx="2670810" cy="2006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иднейская Баш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является самым высокой постройкой в Сиднее и второй по высоте во всей Австралии. А так же это третья по высоте башня, с которой можно посмотреть на город в Южном полушарии. Сиднейская Башня входит в состав мировой федерации великих башен. Башня возвышается над центром города Сидней на 305 метров. Сейчас она открыта для публичного посещения и является одной из самых популярных достопримечательностей Сиднея. На башне находится обзорная площадка и ресторан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drawing>
                <wp:inline distT="0" distB="0" distL="0" distR="0">
                  <wp:extent cx="2633345" cy="1757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drawing>
                <wp:inline distT="0" distB="0" distL="0" distR="0">
                  <wp:extent cx="2628900" cy="1755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Канбер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  <w:lang w:val="pl-PL"/>
              </w:rPr>
              <w:t>Мемориал Капитана Кука</w:t>
            </w: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 xml:space="preserve"> - это мощный столб воды, бьющий на высоту около 147 метров. Расположен в водах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pl-PL"/>
              </w:rPr>
              <w:t>озера Берли Гриффина</w:t>
            </w: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. Впервые мемориал был запущен 25 апреля 1970 года королевой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pl-PL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8"/>
                <w:lang w:val="pl-PL"/>
              </w:rPr>
              <w:t>Елизаветой Второй</w:t>
            </w:r>
            <w:r>
              <w:rPr>
                <w:rFonts w:cs="Times New Roman" w:ascii="Times New Roman" w:hAnsi="Times New Roman"/>
                <w:sz w:val="24"/>
                <w:szCs w:val="28"/>
                <w:lang w:val="pl-PL"/>
              </w:rPr>
              <w:t>. В особых случаях вечером включают разноцветную подсветку столба воды. Также в комплекс мемориала входит скульптура - "скелет" Земли с нанесенными на нее маршрутами кругосветных экспедиций Ку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мволы Страны.</w:t>
      </w:r>
    </w:p>
    <w:tbl>
      <w:tblPr>
        <w:tblW w:w="11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3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ahoma" w:ascii="Tahoma" w:hAnsi="Tahoma"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2295525" cy="16573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 кенгур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ощные задние ноги, массивный хвост, узкие плечи, маленькие, похожие на человеческие руки, передние лапы, которыми кенгуру выкапывают клубни и корни. Кенгуру переносит всю тяжесть тела на хвост, и тогда обе задние ноги, освободившись, одним движением сверху вниз наносят страшные раны противнику. Отталкиваясь мощными задними ногами, они мчатся прыжками до 12 м в длину и до 3 м в высоту. Масса тела кенгуру достигает 80 к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ahoma" w:ascii="Tahoma" w:hAnsi="Tahoma"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2295525" cy="167640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Утконос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— единственный представитель семейства утконосовых, водоплавающее млекопитающее. Обитает только в Австралии и является одним из ее символов. Утконос изображен на обороте двадцатицентовой монеты. Внешне утконос имеет кротообразный вид, но вместо носа у него утиный клю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ahoma" w:ascii="Tahoma" w:hAnsi="Tahoma"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2218690" cy="174244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раус эму.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раус эму (или просто эму) — нелетающая птица, обитает только в Австралии и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Тасмании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Эму очень большая птица и может достигать в высоту до 2х метров, после африканского страуса это самая большая птица. Масса эму до 60 кг. Страус эму является частью Австралийской культуры и даже представлен на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гербе Австралии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ная черта страуса эму — быстрый бег, так, эму может развивать скорость до 50 км/час. Обладает большими лапами с тремя пальцами. В отличии от других страусов, эму не купается в песке, а предпочитает воду и довольно неплохо плавает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drawing>
                <wp:inline distT="0" distB="0" distL="0" distR="0">
                  <wp:extent cx="2247900" cy="24193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Коала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дин из ярких представителей животного мира Австралии это коала. Первое упоминание об этих удивительных животных датируется 1798 годом. Для науки коала открыли в 1802 году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ала дальний родственник наших русских бурых мишек. Они обладатели уникальной внешности. У коала пушистая шкура, пепельно-серого или серо-бурого цвета иногда с красноватым или рыжеватым оттенком, как правило, светлее на брюхе. Голова коалы широкая и плоская, глаза маленькие, далеко расположенные, уши большие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 коалы очень сильные и острые ногти, они цепляются ими за кору деревьев, и могут очень продолжительное время так висеть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ти животные очень малоподвижны, флегматичны. Звуки издают только когда чувствуют опасность, или в случае крайней радости. Ведут преимущественно ночной образ жизни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ала почти не пьют, им хватает влаги содержащейся в листьях эвкалипта, которыми они только и питаются. Причем, поедают не все виды эвкалипта, это обусловлено тем, что в листьях эвкалипта содержится яд. Коала имеют способность выбирать виды эвкалипта, в которых содержится только безопасное количество для них яда. И даже когда зверек голоден, он не будет искать замену привычной пище. За день взрослый зверек съедает примерно килограмм с небольшим пищ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drawing>
                <wp:inline distT="0" distB="0" distL="0" distR="0">
                  <wp:extent cx="2293620" cy="16478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олотая акац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была объявлена официальной национальной цветочной эмблемой в августе 1988. Золотая акация - вьющийся куст или маленькое дерево, которое растет в низинах открытого леса и лесистой местности, в Южной Австралии, Виктории, Новом Южном Уэльсе и Территории столицы Австралии. В 1912 году, по рекомендации Премьер-министра, Эндрю Фишера, акация была включена как художественное оформление, окружающее Герб Содружества наций, и это также использовалось в проекте Австралийских печатей (марок) и многих вознаграждений в Австралийской системе почестей. По рекомендации Правительства, 23 июня 1992 Генерал - губернатор объявил , что 1 сентября каждого года будет отмечаться как Национальный День Ак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ая кух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Австралия- это страна, которая исторически строилась, кирпичик за кирпичиком, иммигрантами с востока и запада, что не могло не отразиться на национальной кухне Австралии, которая сумела вместить в себе совершенно невообразимый спектр кулинарных традиций и изысков. Здесь есть все, начиная от морских деликатесов, приготовление которых происходит в лучших традициях японских и китайских кулинаров, приправ и специй, которым могут позавидовать даже индийские повара, и заканчивая вполне качественным, простым и сытным американским фастф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енгуру - это общеизвестный символ Австралии. Не так давно этот символ был признан… съедобным ! Оказалось, что мясо кенгуру обладает рядом полезных свойств, в первую очередь оно является диетическим, но в то же время содержит полный набор незаменимых для здоровья человека аминокисло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о интере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адной Австралии находится единственное в мире месторождение розовых алмазов, там же добывают жемчуг. Австралия является крупнейшим добытчиком опалов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распространенная среди оззи ( местных жителей) традиция - играть раз в году на скачках. В первый вторник ноября вся страна замирает: начинаются скачки на «Кубок Мельбурна». В штате Виктория жителям даже дают оплачиваемый выход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ми сувенирами считаются изделия из овечьей шкуры и шкур кенгуру.</w:t>
      </w:r>
    </w:p>
    <w:p>
      <w:pPr>
        <w:pStyle w:val="Style15"/>
        <w:numPr>
          <w:ilvl w:val="0"/>
          <w:numId w:val="2"/>
        </w:numPr>
        <w:spacing w:before="2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Мельбурне находится самая длинная система трамвайных путей в м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Барьерный Риф самый длинный риф в мире. Его протяженность составляет по разным данным до 2500 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стралийские термитники – самые большие конструкции,  возведенные без помощ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рное, только в Австралии в национальных парках и заповедниках можно увидеть таблички призывающие посетителей полежать на траве и понюхать цв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стралии есть необычный памятник. Памятник моли. В начале девятисотых годов на территории страны катастрофически распространились кактусы. И избавиться от них удалось только при помощи специальной кактусовой моли, которую завезли в Австралию из Аргентины.</w:t>
      </w:r>
    </w:p>
    <w:p>
      <w:pPr>
        <w:pStyle w:val="Style15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>
          <w:rStyle w:val="StrongEmphasis"/>
          <w:b w:val="false"/>
          <w:sz w:val="28"/>
          <w:szCs w:val="28"/>
        </w:rPr>
        <w:t>Многие знают, что пасхальные парады обычно проводятся в самых разных точках мира, но в Сиднее своя атмосфера, там вы можете стать свидетелем очень необычного парада, который вы только могли бы себе представить или наоборот не могли.</w:t>
      </w:r>
      <w:r>
        <w:rPr>
          <w:sz w:val="28"/>
          <w:szCs w:val="28"/>
        </w:rPr>
        <w:t xml:space="preserve"> Там проходит показ мод </w:t>
      </w:r>
      <w:r>
        <w:rPr>
          <w:rStyle w:val="StrongEmphasis"/>
          <w:b w:val="false"/>
          <w:sz w:val="28"/>
          <w:szCs w:val="28"/>
        </w:rPr>
        <w:t>Pied Piper Duck Show</w:t>
      </w:r>
      <w:r>
        <w:rPr>
          <w:sz w:val="28"/>
          <w:szCs w:val="28"/>
        </w:rPr>
        <w:t xml:space="preserve"> — он один из самых известных австралийских ежегодных фестивалей. Главные герои фестиваля — утки, одетые в цветные наряды и шляпы, которых выпускают на сцену. Обычно данный фестиваль привлекает более 900000 посетителей, т.е. около 1млн людей </w:t>
      </w:r>
    </w:p>
    <w:sectPr>
      <w:type w:val="nextPage"/>
      <w:pgSz w:w="11906" w:h="16838"/>
      <w:pgMar w:left="709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Tahoma" w:hAnsi="Tahoma" w:eastAsia="Times New Roman" w:cs="Tahoma"/>
      <w:b/>
      <w:bCs/>
      <w:color w:val="172637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172637"/>
      <w:kern w:val="2"/>
      <w:sz w:val="42"/>
      <w:szCs w:val="4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0;&#1078;&#1085;&#1086;&#1077;_&#1087;&#1086;&#1083;&#1091;&#1096;&#1072;&#1088;&#1080;&#1077;" TargetMode="External"/><Relationship Id="rId3" Type="http://schemas.openxmlformats.org/officeDocument/2006/relationships/hyperlink" Target="http://ru.wikipedia.org/wiki/&#1057;&#1086;&#1076;&#1088;&#1091;&#1078;&#1077;&#1089;&#1090;&#1074;&#1086;_&#1085;&#1072;&#1094;&#1080;&#1081;" TargetMode="External"/><Relationship Id="rId4" Type="http://schemas.openxmlformats.org/officeDocument/2006/relationships/hyperlink" Target="http://ru.wikipedia.org/wiki/&#1040;&#1074;&#1089;&#1090;&#1088;&#1072;&#1083;&#1080;&#1103;_(&#1082;&#1086;&#1085;&#1090;&#1080;&#1085;&#1077;&#1085;&#1090;)" TargetMode="External"/><Relationship Id="rId5" Type="http://schemas.openxmlformats.org/officeDocument/2006/relationships/hyperlink" Target="http://ru.wikipedia.org/wiki/&#1058;&#1072;&#1089;&#1084;&#1072;&#1085;&#1080;&#1103;" TargetMode="External"/><Relationship Id="rId6" Type="http://schemas.openxmlformats.org/officeDocument/2006/relationships/hyperlink" Target="http://ru.wikipedia.org/wiki/&#1048;&#1085;&#1076;&#1080;&#1081;&#1089;&#1082;&#1080;&#1081;_&#1086;&#1082;&#1077;&#1072;&#1085;" TargetMode="External"/><Relationship Id="rId7" Type="http://schemas.openxmlformats.org/officeDocument/2006/relationships/hyperlink" Target="http://ru.wikipedia.org/wiki/&#1058;&#1080;&#1093;&#1080;&#1081;_&#1086;&#1082;&#1077;&#1072;&#1085;" TargetMode="External"/><Relationship Id="rId8" Type="http://schemas.openxmlformats.org/officeDocument/2006/relationships/hyperlink" Target="http://ru.wikipedia.org/wiki/&#1050;&#1086;&#1085;&#1090;&#1080;&#1085;&#1077;&#1085;&#1090;" TargetMode="External"/><Relationship Id="rId9" Type="http://schemas.openxmlformats.org/officeDocument/2006/relationships/hyperlink" Target="http://ru.wikipedia.org/wiki/&#1050;&#1086;&#1088;&#1086;&#1083;&#1077;&#1074;&#1089;&#1090;&#1074;&#1072;_&#1057;&#1086;&#1076;&#1088;&#1091;&#1078;&#1077;&#1089;&#1090;&#1074;&#1072;" TargetMode="External"/><Relationship Id="rId10" Type="http://schemas.openxmlformats.org/officeDocument/2006/relationships/hyperlink" Target="http://ru.wikipedia.org/wiki/&#1042;&#1077;&#1089;&#1090;&#1084;&#1080;&#1085;&#1089;&#1090;&#1077;&#1088;&#1089;&#1082;&#1080;&#1081;_&#1089;&#1090;&#1072;&#1090;&#1091;&#1090;_1931" TargetMode="External"/><Relationship Id="rId11" Type="http://schemas.openxmlformats.org/officeDocument/2006/relationships/hyperlink" Target="http://ru.wikipedia.org/wiki/&#1041;&#1088;&#1080;&#1090;&#1072;&#1085;&#1089;&#1082;&#1072;&#1103;_&#1084;&#1086;&#1085;&#1072;&#1088;&#1093;&#1080;&#1103;" TargetMode="External"/><Relationship Id="rId12" Type="http://schemas.openxmlformats.org/officeDocument/2006/relationships/hyperlink" Target="http://ru.wikipedia.org/wiki/1953_&#1075;&#1086;&#1076;" TargetMode="External"/><Relationship Id="rId13" Type="http://schemas.openxmlformats.org/officeDocument/2006/relationships/hyperlink" Target="http://ru.wikipedia.org/wiki/&#1045;&#1083;&#1080;&#1079;&#1072;&#1074;&#1077;&#1090;&#1072;_II_(&#1082;&#1086;&#1088;&#1086;&#1083;&#1077;&#1074;&#1072;_&#1042;&#1077;&#1083;&#1080;&#1082;&#1086;&#1073;&#1088;&#1080;&#1090;&#1072;&#1085;&#1080;&#1080;)" TargetMode="External"/><Relationship Id="rId14" Type="http://schemas.openxmlformats.org/officeDocument/2006/relationships/hyperlink" Target="http://ru.wikipedia.org/wiki/&#1043;&#1077;&#1085;&#1077;&#1088;&#1072;&#1083;-&#1075;&#1091;&#1073;&#1077;&#1088;&#1085;&#1072;&#1090;&#1086;&#1088;_&#1040;&#1074;&#1089;&#1090;&#1088;&#1072;&#1083;&#1080;&#1080;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krugosvet.ru/sites/krugosvet.shvetsgroup.com/files/node_images/1236326286dfc9.jpg" TargetMode="External"/><Relationship Id="rId17" Type="http://schemas.openxmlformats.org/officeDocument/2006/relationships/hyperlink" Target="http://ru.wikipedia.org/wiki/&#1060;&#1083;&#1072;&#1075;_&#1042;&#1077;&#1083;&#1080;&#1082;&#1086;&#1073;&#1088;&#1080;&#1090;&#1072;&#1085;&#1080;&#1080;" TargetMode="External"/><Relationship Id="rId18" Type="http://schemas.openxmlformats.org/officeDocument/2006/relationships/hyperlink" Target="http://ru.wikipedia.org/wiki/&#1047;&#1074;&#1077;&#1079;&#1076;&#1072;_&#1057;&#1086;&#1076;&#1088;&#1091;&#1078;&#1077;&#1089;&#1090;&#1074;&#1072;" TargetMode="External"/><Relationship Id="rId19" Type="http://schemas.openxmlformats.org/officeDocument/2006/relationships/hyperlink" Target="http://ru.wikipedia.org/wiki/&#1070;&#1078;&#1085;&#1099;&#1081;_&#1050;&#1088;&#1077;&#1089;&#1090;_(&#1089;&#1086;&#1079;&#1074;&#1077;&#1079;&#1076;&#1080;&#1077;)" TargetMode="External"/><Relationship Id="rId20" Type="http://schemas.openxmlformats.org/officeDocument/2006/relationships/hyperlink" Target="http://ru.wikipedia.org/wiki/&#1060;&#1083;&#1072;&#1075;_&#1042;&#1077;&#1083;&#1080;&#1082;&#1086;&#1073;&#1088;&#1080;&#1090;&#1072;&#1085;&#1080;&#1080;" TargetMode="External"/><Relationship Id="rId21" Type="http://schemas.openxmlformats.org/officeDocument/2006/relationships/hyperlink" Target="http://ru.wikipedia.org/wiki/&#1047;&#1074;&#1077;&#1079;&#1076;&#1072;_&#1057;&#1086;&#1076;&#1088;&#1091;&#1078;&#1077;&#1089;&#1090;&#1074;&#1072;" TargetMode="External"/><Relationship Id="rId22" Type="http://schemas.openxmlformats.org/officeDocument/2006/relationships/hyperlink" Target="http://ru.wikipedia.org/wiki/1905_&#1075;&#1086;&#1076;" TargetMode="External"/><Relationship Id="rId23" Type="http://schemas.openxmlformats.org/officeDocument/2006/relationships/hyperlink" Target="http://ru.wikipedia.org/wiki/&#1058;&#1077;&#1088;&#1088;&#1080;&#1090;&#1086;&#1088;&#1080;&#1103;_&#1055;&#1072;&#1087;&#1091;&#1072;" TargetMode="External"/><Relationship Id="rId24" Type="http://schemas.openxmlformats.org/officeDocument/2006/relationships/hyperlink" Target="http://ru.wikipedia.org/wiki/1908_&#1075;&#1086;&#1076;" TargetMode="External"/><Relationship Id="rId25" Type="http://schemas.openxmlformats.org/officeDocument/2006/relationships/hyperlink" Target="http://ru.wikipedia.org/wiki/&#1070;&#1078;&#1085;&#1099;&#1081;_&#1050;&#1088;&#1077;&#1089;&#1090;_(&#1089;&#1086;&#1079;&#1074;&#1077;&#1079;&#1076;&#1080;&#1077;)" TargetMode="External"/><Relationship Id="rId26" Type="http://schemas.openxmlformats.org/officeDocument/2006/relationships/hyperlink" Target="http://ru.wikipedia.org/wiki/&#1070;&#1078;&#1085;&#1086;&#1077;_&#1087;&#1086;&#1083;&#1091;&#1096;&#1072;&#1088;&#1080;&#1077;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ru.wikipedia.org/wiki/&#1043;&#1077;&#1088;&#1072;&#1083;&#1100;&#1076;&#1080;&#1082;&#1072;" TargetMode="External"/><Relationship Id="rId29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0;&#1074;&#1089;&#1090;&#1088;&#1072;&#1083;&#1080;&#1080;" TargetMode="External"/><Relationship Id="rId30" Type="http://schemas.openxmlformats.org/officeDocument/2006/relationships/hyperlink" Target="http://ru.wikipedia.org/wiki/&#1064;&#1090;&#1072;&#1090;_(&#1072;&#1076;&#1084;&#1080;&#1085;&#1080;&#1089;&#1090;&#1088;&#1072;&#1090;&#1080;&#1074;&#1085;&#1072;&#1103;_&#1077;&#1076;&#1080;&#1085;&#1080;&#1094;&#1072;)" TargetMode="External"/><Relationship Id="rId31" Type="http://schemas.openxmlformats.org/officeDocument/2006/relationships/hyperlink" Target="http://ru.wikipedia.org/wiki/&#1047;&#1074;&#1077;&#1079;&#1076;&#1072;_&#1057;&#1086;&#1076;&#1088;&#1091;&#1078;&#1077;&#1089;&#1090;&#1074;&#1072;" TargetMode="External"/><Relationship Id="rId32" Type="http://schemas.openxmlformats.org/officeDocument/2006/relationships/hyperlink" Target="http://ru.wikipedia.org/wiki/&#1050;&#1077;&#1085;&#1075;&#1091;&#1088;&#1091;" TargetMode="External"/><Relationship Id="rId33" Type="http://schemas.openxmlformats.org/officeDocument/2006/relationships/hyperlink" Target="http://ru.wikipedia.org/wiki/&#1069;&#1084;&#1091;" TargetMode="External"/><Relationship Id="rId34" Type="http://schemas.openxmlformats.org/officeDocument/2006/relationships/hyperlink" Target="http://ru.wikipedia.org/wiki/&#1040;&#1082;&#1072;&#1094;&#1080;&#1103;_&#1075;&#1091;&#1089;&#1090;&#1086;&#1094;&#1074;&#1077;&#1090;&#1082;&#1086;&#1074;&#1072;&#1103;" TargetMode="External"/><Relationship Id="rId35" Type="http://schemas.openxmlformats.org/officeDocument/2006/relationships/hyperlink" Target="http://ru.wikipedia.org/wiki/&#1040;&#1074;&#1089;&#1090;&#1088;&#1072;&#1083;&#1080;&#1081;&#1089;&#1082;&#1080;&#1081;_&#1074;&#1072;&#1088;&#1080;&#1072;&#1085;&#1090;_&#1072;&#1085;&#1075;&#1083;&#1080;&#1081;&#1089;&#1082;&#1086;&#1075;&#1086;_&#1103;&#1079;&#1099;&#1082;&#1072;" TargetMode="External"/><Relationship Id="rId36" Type="http://schemas.openxmlformats.org/officeDocument/2006/relationships/hyperlink" Target="http://ru.wikipedia.org/wiki/&#1050;&#1072;&#1085;&#1073;&#1077;&#1088;&#1088;&#1072;" TargetMode="External"/><Relationship Id="rId37" Type="http://schemas.openxmlformats.org/officeDocument/2006/relationships/image" Target="media/image3.jpeg"/><Relationship Id="rId38" Type="http://schemas.openxmlformats.org/officeDocument/2006/relationships/hyperlink" Target="http://australianism.ru/photo/sidney_opera_house/" TargetMode="External"/><Relationship Id="rId39" Type="http://schemas.openxmlformats.org/officeDocument/2006/relationships/hyperlink" Target="http://australianism.ru/photo/sidney_opera_house/" TargetMode="External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hyperlink" Target="http://australianism.ru/info/geography/tasmania/" TargetMode="External"/><Relationship Id="rId48" Type="http://schemas.openxmlformats.org/officeDocument/2006/relationships/hyperlink" Target="http://australianism.ru/info/facts/arms/" TargetMode="External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3:00Z</dcterms:created>
  <dc:creator>завотделом</dc:creator>
  <dc:description/>
  <cp:keywords/>
  <dc:language>en-US</dc:language>
  <cp:lastModifiedBy>home</cp:lastModifiedBy>
  <cp:lastPrinted>2013-01-07T19:14:00Z</cp:lastPrinted>
  <dcterms:modified xsi:type="dcterms:W3CDTF">2013-01-07T16:35:00Z</dcterms:modified>
  <cp:revision>8</cp:revision>
  <dc:subject/>
  <dc:title/>
</cp:coreProperties>
</file>