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ВН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 математик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реди учащихся 3-х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, друзья! Сегодня в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й и интересн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готовили вес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школьный праздник КВ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ВН – сорев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 остроумии и зн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Чтоб этот праздник КВ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ам по душе пришелся вс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Нужно знания иметь прочн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ыть веселым и находчив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- веселые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любим мы ску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удовольствием мы с 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ВН будем иг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 этот КВН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ауке посвящ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Что математикой у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 любовью назы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поможет восп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ую точность мыс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 нашей жизни все по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рить и исчисл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нимание! Внимание! Приглашаем всех мальчишек и девчонок на веселый праздник математики! Не забудьте с собой взять быстроту, находчивость, смекал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ши команды уже прибыли. Это лучшие математики, которые не унывают, быстро считают, хорошо решают, любознательны, живу всегда весело и дру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ется команда 3А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питан 3А класса.</w:t>
      </w:r>
    </w:p>
    <w:p>
      <w:pPr>
        <w:pStyle w:val="Normal"/>
        <w:rPr/>
      </w:pPr>
      <w:r>
        <w:rPr>
          <w:b/>
          <w:sz w:val="28"/>
          <w:szCs w:val="28"/>
        </w:rPr>
        <w:t>Наша команда</w:t>
      </w:r>
      <w:r>
        <w:rPr>
          <w:sz w:val="28"/>
          <w:szCs w:val="28"/>
        </w:rPr>
        <w:t xml:space="preserve"> – «Икс + игрек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ш девиз</w:t>
      </w:r>
      <w:r>
        <w:rPr>
          <w:sz w:val="28"/>
          <w:szCs w:val="28"/>
        </w:rPr>
        <w:t>: Чтоб водить корабли, чтобы в небо взлет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до многое знать, надо много уметь!</w:t>
      </w:r>
    </w:p>
    <w:p>
      <w:pPr>
        <w:pStyle w:val="Normal"/>
        <w:rPr/>
      </w:pPr>
      <w:r>
        <w:rPr>
          <w:b/>
          <w:sz w:val="28"/>
          <w:szCs w:val="28"/>
        </w:rPr>
        <w:t>Приветствие:</w:t>
      </w:r>
      <w:r>
        <w:rPr>
          <w:sz w:val="28"/>
          <w:szCs w:val="28"/>
        </w:rPr>
        <w:t xml:space="preserve"> Пожелаем всем друзь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ражаться дружно и отва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ому достанется побед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всем, совсем неважно!</w:t>
      </w:r>
    </w:p>
    <w:p>
      <w:pPr>
        <w:pStyle w:val="Normal"/>
        <w:rPr/>
      </w:pPr>
      <w:r>
        <w:rPr>
          <w:b/>
          <w:sz w:val="28"/>
          <w:szCs w:val="28"/>
        </w:rPr>
        <w:t>Песня:</w:t>
      </w:r>
      <w:r>
        <w:rPr>
          <w:sz w:val="28"/>
          <w:szCs w:val="28"/>
        </w:rPr>
        <w:t xml:space="preserve">  (на мотив песни «Крылатые качел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абыто все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е замерло в груд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цифры, только зна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беда впере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ется команда 3Б класс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питан 3Б класса.</w:t>
      </w:r>
    </w:p>
    <w:p>
      <w:pPr>
        <w:pStyle w:val="Normal"/>
        <w:rPr/>
      </w:pPr>
      <w:r>
        <w:rPr>
          <w:b/>
          <w:sz w:val="28"/>
          <w:szCs w:val="28"/>
        </w:rPr>
        <w:t>Наша команда</w:t>
      </w:r>
      <w:r>
        <w:rPr>
          <w:sz w:val="28"/>
          <w:szCs w:val="28"/>
        </w:rPr>
        <w:t xml:space="preserve"> – «Круг»</w:t>
      </w:r>
    </w:p>
    <w:p>
      <w:pPr>
        <w:pStyle w:val="Normal"/>
        <w:rPr/>
      </w:pPr>
      <w:r>
        <w:rPr>
          <w:b/>
          <w:sz w:val="28"/>
          <w:szCs w:val="28"/>
        </w:rPr>
        <w:t>Наш девиз</w:t>
      </w:r>
      <w:r>
        <w:rPr>
          <w:sz w:val="28"/>
          <w:szCs w:val="28"/>
        </w:rPr>
        <w:t>: В кругу друзей лучше с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егче решать и побеждать!</w:t>
      </w:r>
    </w:p>
    <w:p>
      <w:pPr>
        <w:pStyle w:val="Normal"/>
        <w:rPr/>
      </w:pPr>
      <w:r>
        <w:rPr>
          <w:b/>
          <w:sz w:val="28"/>
          <w:szCs w:val="28"/>
        </w:rPr>
        <w:t>Приветствие:</w:t>
      </w:r>
      <w:r>
        <w:rPr>
          <w:sz w:val="28"/>
          <w:szCs w:val="28"/>
        </w:rPr>
        <w:t xml:space="preserve"> Пусть сильней кипит борь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ильней соревн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спех решает не судь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только наши знания!</w:t>
      </w:r>
    </w:p>
    <w:p>
      <w:pPr>
        <w:pStyle w:val="Normal"/>
        <w:rPr/>
      </w:pPr>
      <w:r>
        <w:rPr>
          <w:b/>
          <w:sz w:val="28"/>
          <w:szCs w:val="28"/>
        </w:rPr>
        <w:t>Наша песня</w:t>
      </w:r>
      <w:r>
        <w:rPr>
          <w:sz w:val="28"/>
          <w:szCs w:val="28"/>
        </w:rPr>
        <w:t>: (на мотив песни «Солнечный круг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ем все в круг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ба вокруг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 все и мальч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считать, будем реш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победа при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светлеет наш разу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читаем все раз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не близко побе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м все же 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ется команда 3В класс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питан 3В класса.</w:t>
      </w:r>
    </w:p>
    <w:p>
      <w:pPr>
        <w:pStyle w:val="Normal"/>
        <w:rPr/>
      </w:pPr>
      <w:r>
        <w:rPr>
          <w:b/>
          <w:sz w:val="28"/>
          <w:szCs w:val="28"/>
        </w:rPr>
        <w:t>Наша команда</w:t>
      </w:r>
      <w:r>
        <w:rPr>
          <w:sz w:val="28"/>
          <w:szCs w:val="28"/>
        </w:rPr>
        <w:t>: - «Квадрат»</w:t>
      </w:r>
    </w:p>
    <w:p>
      <w:pPr>
        <w:pStyle w:val="Normal"/>
        <w:rPr/>
      </w:pPr>
      <w:r>
        <w:rPr>
          <w:b/>
          <w:sz w:val="28"/>
          <w:szCs w:val="28"/>
        </w:rPr>
        <w:t>Наш девиз</w:t>
      </w:r>
      <w:r>
        <w:rPr>
          <w:sz w:val="28"/>
          <w:szCs w:val="28"/>
        </w:rPr>
        <w:t>: У нашего квадрата все стороны ра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ши ребята дружбою сильны!</w:t>
      </w:r>
    </w:p>
    <w:p>
      <w:pPr>
        <w:pStyle w:val="Normal"/>
        <w:rPr/>
      </w:pPr>
      <w:r>
        <w:rPr>
          <w:b/>
          <w:sz w:val="28"/>
          <w:szCs w:val="28"/>
        </w:rPr>
        <w:t>Приветствие:</w:t>
      </w:r>
      <w:r>
        <w:rPr>
          <w:sz w:val="28"/>
          <w:szCs w:val="28"/>
        </w:rPr>
        <w:t xml:space="preserve"> Наша команда «Квадра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ветствует собравшихся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Желаем всем побед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себе – не проиграть!</w:t>
      </w:r>
    </w:p>
    <w:p>
      <w:pPr>
        <w:pStyle w:val="Normal"/>
        <w:rPr/>
      </w:pPr>
      <w:r>
        <w:rPr>
          <w:b/>
          <w:sz w:val="28"/>
          <w:szCs w:val="28"/>
        </w:rPr>
        <w:t>Песня:</w:t>
      </w:r>
      <w:r>
        <w:rPr>
          <w:sz w:val="28"/>
          <w:szCs w:val="28"/>
        </w:rPr>
        <w:t xml:space="preserve"> (на мотив песни «Чему учат  в школ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ть квадрат и 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, где север и где ю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т в школе, учат в школе, учат в шк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тать и умнож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юри не обиж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т в школе, учат в школе, учат в шко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ется команда 3Г класс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питан 3Г класса</w:t>
      </w:r>
    </w:p>
    <w:p>
      <w:pPr>
        <w:pStyle w:val="Normal"/>
        <w:rPr/>
      </w:pPr>
      <w:r>
        <w:rPr>
          <w:b/>
          <w:sz w:val="28"/>
          <w:szCs w:val="28"/>
        </w:rPr>
        <w:t>Наша команда</w:t>
      </w:r>
      <w:r>
        <w:rPr>
          <w:sz w:val="28"/>
          <w:szCs w:val="28"/>
        </w:rPr>
        <w:t>: - «Дважды два»</w:t>
      </w:r>
    </w:p>
    <w:p>
      <w:pPr>
        <w:pStyle w:val="Normal"/>
        <w:rPr/>
      </w:pPr>
      <w:r>
        <w:rPr>
          <w:b/>
          <w:sz w:val="28"/>
          <w:szCs w:val="28"/>
        </w:rPr>
        <w:t>Наш девиз</w:t>
      </w:r>
      <w:r>
        <w:rPr>
          <w:sz w:val="28"/>
          <w:szCs w:val="28"/>
        </w:rPr>
        <w:t>: Чтоб врачом, моряком или летчиком 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до твердо на «5» математику знать!</w:t>
      </w:r>
    </w:p>
    <w:p>
      <w:pPr>
        <w:pStyle w:val="Normal"/>
        <w:rPr/>
      </w:pPr>
      <w:r>
        <w:rPr>
          <w:b/>
          <w:sz w:val="28"/>
          <w:szCs w:val="28"/>
        </w:rPr>
        <w:t>Приветствие</w:t>
      </w:r>
      <w:r>
        <w:rPr>
          <w:sz w:val="28"/>
          <w:szCs w:val="28"/>
        </w:rPr>
        <w:t>: Наше пожелание вс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бедившим не хвал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игравшим не реветь!</w:t>
      </w:r>
    </w:p>
    <w:p>
      <w:pPr>
        <w:pStyle w:val="Normal"/>
        <w:rPr/>
      </w:pPr>
      <w:r>
        <w:rPr>
          <w:b/>
          <w:sz w:val="28"/>
          <w:szCs w:val="28"/>
        </w:rPr>
        <w:t>Наша песня</w:t>
      </w:r>
      <w:r>
        <w:rPr>
          <w:sz w:val="28"/>
          <w:szCs w:val="28"/>
        </w:rPr>
        <w:t>: Дважды два – четыр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курс 1.Разминка.</w:t>
      </w:r>
    </w:p>
    <w:p>
      <w:pPr>
        <w:pStyle w:val="Normal"/>
        <w:rPr/>
      </w:pPr>
      <w:r>
        <w:rPr>
          <w:sz w:val="28"/>
          <w:szCs w:val="28"/>
        </w:rPr>
        <w:tab/>
        <w:t>Вопросы задаются поочередно командам. За каждый правильный ответ – 1 балл. Если команда не справилась – помогают болельщики. Их ответы также засчитываются. Вопросы есть на логику,  есть и просто шуточ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 яйца сварились за 4 минуты. За сколько минут сварилось одно яйцо? (4 минуты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семи братьев по одной сестре. Много ли сестер? (1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тели три страуса, охотник одного убил. Сколько страусов осталось? (Страусы не летаю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гда гусь стоит на двух ногах, он весит 4 кг. Сколько он будет весить, когда встанет на одну ногу? (4кг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изведение каких двух однозначных чисел дает число 5? (5 и 1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яц вытащил 7 морковок и съел все, кроме 4. Сколько морковок осталось? (4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ревно распилили на 4 части, расходуя на каждый распил 2 минуты. За сколько времени было распилено все бревно? (6 мину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ве сардельки варятся 6 минут. За сколько времени сварятся 8 таких же сарделек? (6 минут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 Вали было три яблока. Она съела все, кроме 2. Сколько яблок у Вали осталось? (2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умма каких двух однозначных чисел дает число 1? (1 и 0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жет ли дождь идти 2 дня подряд? (Нет, между ними ночь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гда козе исполнится 7 лет, что будет с ней дальше? (Восьмой пойд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2. Узнай, какое время показывают ча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 каждой команды свои часы. Минута дается на совещание, после чего надо дать ответ. Напишите его на своем лист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оманды 3А класса                    Для команды 3Б класса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23185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58770" cy="268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оманды 3В класса                         Для команды 3Г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4470" cy="24885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43200" cy="2089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курс 3. «Угадай-ка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до узнать, какое число было задумано? Минута на размышление. А болельщики готовятся помогать своим командам и тоже считаю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742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742480"/>
                          <a:chOff x="0" y="0"/>
                          <a:chExt cx="582876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34236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42360"/>
                            <a:ext cx="4554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42360"/>
                            <a:ext cx="4546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42360"/>
                            <a:ext cx="45396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913680"/>
                            <a:ext cx="4546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599480"/>
                            <a:ext cx="4546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599480"/>
                            <a:ext cx="4546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599480"/>
                            <a:ext cx="4554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59876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457200"/>
                            <a:ext cx="685080" cy="227880"/>
                          </a:xfrm>
                          <a:prstGeom prst="rightArrow">
                            <a:avLst>
                              <a:gd name="adj1" fmla="val 50000"/>
                              <a:gd name="adj2" fmla="val 751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57200"/>
                            <a:ext cx="687240" cy="226800"/>
                          </a:xfrm>
                          <a:prstGeom prst="rightArrow">
                            <a:avLst>
                              <a:gd name="adj1" fmla="val 50000"/>
                              <a:gd name="adj2" fmla="val 757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57200"/>
                            <a:ext cx="686520" cy="226800"/>
                          </a:xfrm>
                          <a:prstGeom prst="rightArrow">
                            <a:avLst>
                              <a:gd name="adj1" fmla="val 50000"/>
                              <a:gd name="adj2" fmla="val 756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9600">
                            <a:off x="4228560" y="685440"/>
                            <a:ext cx="686520" cy="226800"/>
                          </a:xfrm>
                          <a:prstGeom prst="rightArrow">
                            <a:avLst>
                              <a:gd name="adj1" fmla="val 50000"/>
                              <a:gd name="adj2" fmla="val 756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714680"/>
                            <a:ext cx="685080" cy="227880"/>
                          </a:xfrm>
                          <a:prstGeom prst="leftArrow">
                            <a:avLst>
                              <a:gd name="adj1" fmla="val 50000"/>
                              <a:gd name="adj2" fmla="val 751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714680"/>
                            <a:ext cx="687240" cy="228600"/>
                          </a:xfrm>
                          <a:prstGeom prst="leftArrow">
                            <a:avLst>
                              <a:gd name="adj1" fmla="val 50000"/>
                              <a:gd name="adj2" fmla="val 751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714680"/>
                            <a:ext cx="686520" cy="229320"/>
                          </a:xfrm>
                          <a:prstGeom prst="leftArrow">
                            <a:avLst>
                              <a:gd name="adj1" fmla="val 50000"/>
                              <a:gd name="adj2" fmla="val 748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48000">
                            <a:off x="4228560" y="1485360"/>
                            <a:ext cx="686520" cy="230040"/>
                          </a:xfrm>
                          <a:prstGeom prst="leftArrow">
                            <a:avLst>
                              <a:gd name="adj1" fmla="val 50000"/>
                              <a:gd name="adj2" fmla="val 7460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113040"/>
                            <a:ext cx="685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341640"/>
                            <a:ext cx="457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5987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370880"/>
                            <a:ext cx="4572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370880"/>
                            <a:ext cx="6850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37088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113040"/>
                            <a:ext cx="685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130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15.95pt" coordorigin="0,0" coordsize="9179,4319">
                <v:rect id="shape_0" stroked="f" o:allowincell="f" style="position:absolute;left:0;top:0;width:917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40;top:53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39;top:539;width:716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39;top:539;width:715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539;width:714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59;top:1439;width:715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2519;width:715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39;top:2519;width:715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39;top:2519;width:716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2518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3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259;top:720;width:1078;height:35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720;width:1081;height:356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20;width:1080;height:356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1079;width:1080;height:356;mso-wrap-style:none;v-text-anchor:middle;rotation:2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1259;top:2700;width:1078;height:358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2700;width:1081;height:359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700;width:1080;height:360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2339;width:1080;height:361;mso-wrap-style:none;v-text-anchor:middle;rotation:331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178;width:107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538;width:72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251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8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2159;width:71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2159;width:107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4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2159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178;width:107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vertAlign w:val="superscript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17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Конкурс 4. Викторина для болельщиков</w:t>
      </w:r>
      <w:r>
        <w:rPr>
          <w:sz w:val="28"/>
          <w:szCs w:val="28"/>
        </w:rPr>
        <w:t>. Пусть игроки немного отдохну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ая плохая школьная  отметка. (1, 2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именьшее четное число. (2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именьшее четырехзначное число. (1000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ра измерения жидкостей. (Литр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называется сумма длин всех сторон. (Периметр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йдите лишнее слово: см. мм, мин.               Кг, г, ча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ратцев этих ровно сем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они известны вс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ую неделю круг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дят братцы друг за другом.                 (Дни  недели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дет охотник из леса, а навстречу ему еще два охотника. Сколько всего охотников идет из лес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 Маши 3 пары варежек. Сколько варежек на левую руку?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курс 5. Найди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Числа спрятались в предложения. В каждом предложении надо найти одно число и подчеркнуть. Например, </w:t>
      </w:r>
    </w:p>
    <w:p>
      <w:pPr>
        <w:pStyle w:val="Normal"/>
        <w:rPr/>
      </w:pPr>
      <w:r>
        <w:rPr>
          <w:sz w:val="28"/>
          <w:szCs w:val="28"/>
        </w:rPr>
        <w:t>А) Сколько монет нашел на мо</w:t>
      </w:r>
      <w:r>
        <w:rPr>
          <w:b/>
          <w:sz w:val="32"/>
          <w:szCs w:val="32"/>
          <w:highlight w:val="magenta"/>
        </w:rPr>
        <w:t>сто</w:t>
      </w:r>
      <w:r>
        <w:rPr>
          <w:sz w:val="28"/>
          <w:szCs w:val="28"/>
        </w:rPr>
        <w:t>вой Забывалка?</w:t>
      </w:r>
    </w:p>
    <w:p>
      <w:pPr>
        <w:pStyle w:val="Normal"/>
        <w:rPr/>
      </w:pPr>
      <w:r>
        <w:rPr>
          <w:sz w:val="28"/>
          <w:szCs w:val="28"/>
        </w:rPr>
        <w:t>Б) В доли</w:t>
      </w:r>
      <w:r>
        <w:rPr>
          <w:b/>
          <w:sz w:val="32"/>
          <w:szCs w:val="32"/>
          <w:highlight w:val="magenta"/>
        </w:rPr>
        <w:t>ну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highlight w:val="magenta"/>
        </w:rPr>
        <w:t>ль</w:t>
      </w:r>
      <w:r>
        <w:rPr>
          <w:sz w:val="28"/>
          <w:szCs w:val="28"/>
        </w:rPr>
        <w:t>вица забежала. Сколько птиц она пойм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 команд:</w:t>
      </w:r>
    </w:p>
    <w:p>
      <w:pPr>
        <w:pStyle w:val="Normal"/>
        <w:rPr/>
      </w:pPr>
      <w:r>
        <w:rPr>
          <w:sz w:val="28"/>
          <w:szCs w:val="28"/>
        </w:rPr>
        <w:t>1. Сколько гряз</w:t>
      </w:r>
      <w:r>
        <w:rPr>
          <w:b/>
          <w:sz w:val="28"/>
          <w:szCs w:val="28"/>
          <w:highlight w:val="magenta"/>
        </w:rPr>
        <w:t>нуль</w:t>
      </w:r>
      <w:r>
        <w:rPr>
          <w:sz w:val="28"/>
          <w:szCs w:val="28"/>
        </w:rPr>
        <w:t xml:space="preserve"> учится в Васином классе?</w:t>
      </w:r>
    </w:p>
    <w:p>
      <w:pPr>
        <w:pStyle w:val="Normal"/>
        <w:rPr/>
      </w:pPr>
      <w:r>
        <w:rPr>
          <w:sz w:val="28"/>
          <w:szCs w:val="28"/>
        </w:rPr>
        <w:t>2. Какие отметки по поведению получили Бес</w:t>
      </w:r>
      <w:r>
        <w:rPr>
          <w:b/>
          <w:sz w:val="28"/>
          <w:szCs w:val="28"/>
          <w:highlight w:val="magenta"/>
        </w:rPr>
        <w:t>еди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highlight w:val="magenta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highlight w:val="magenta"/>
        </w:rPr>
        <w:t>Цы</w:t>
      </w:r>
      <w:r>
        <w:rPr>
          <w:sz w:val="28"/>
          <w:szCs w:val="28"/>
        </w:rPr>
        <w:t>ганков?</w:t>
      </w:r>
    </w:p>
    <w:p>
      <w:pPr>
        <w:pStyle w:val="Normal"/>
        <w:rPr/>
      </w:pPr>
      <w:r>
        <w:rPr>
          <w:sz w:val="28"/>
          <w:szCs w:val="28"/>
        </w:rPr>
        <w:t>3. Сколько кустиков смор</w:t>
      </w:r>
      <w:r>
        <w:rPr>
          <w:b/>
          <w:sz w:val="28"/>
          <w:szCs w:val="28"/>
          <w:highlight w:val="magenta"/>
        </w:rPr>
        <w:t>один</w:t>
      </w:r>
      <w:r>
        <w:rPr>
          <w:sz w:val="28"/>
          <w:szCs w:val="28"/>
        </w:rPr>
        <w:t>ы посадил Путалка?</w:t>
      </w:r>
    </w:p>
    <w:p>
      <w:pPr>
        <w:pStyle w:val="Normal"/>
        <w:rPr/>
      </w:pPr>
      <w:r>
        <w:rPr>
          <w:sz w:val="28"/>
          <w:szCs w:val="28"/>
        </w:rPr>
        <w:t>4. Сколько сапог обычно обувает госп</w:t>
      </w:r>
      <w:r>
        <w:rPr>
          <w:b/>
          <w:sz w:val="28"/>
          <w:szCs w:val="28"/>
          <w:highlight w:val="magenta"/>
        </w:rPr>
        <w:t>один</w:t>
      </w:r>
      <w:r>
        <w:rPr>
          <w:sz w:val="28"/>
          <w:szCs w:val="28"/>
        </w:rPr>
        <w:t xml:space="preserve"> Торопыга, когда спешит на рыбалку?</w:t>
      </w:r>
    </w:p>
    <w:p>
      <w:pPr>
        <w:pStyle w:val="Normal"/>
        <w:rPr/>
      </w:pPr>
      <w:r>
        <w:rPr>
          <w:sz w:val="28"/>
          <w:szCs w:val="28"/>
        </w:rPr>
        <w:t xml:space="preserve">5. У Путалки </w:t>
      </w:r>
      <w:r>
        <w:rPr>
          <w:b/>
          <w:sz w:val="28"/>
          <w:szCs w:val="28"/>
          <w:highlight w:val="magenta"/>
        </w:rPr>
        <w:t>две</w:t>
      </w:r>
      <w:r>
        <w:rPr>
          <w:sz w:val="28"/>
          <w:szCs w:val="28"/>
        </w:rPr>
        <w:t>надцать ру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бята, а вы любите математику? Какие качества необходимы при решении математических задач? Послушайте стихотворение про одного мальчика, может быть, кто-то узнает себя? (Читают два учени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ть ты смейся, хоть ты пла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люблю решать зада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нет уда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кляты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быть, учебник скверный,</w:t>
      </w:r>
    </w:p>
    <w:p>
      <w:pPr>
        <w:pStyle w:val="Normal"/>
        <w:rPr/>
      </w:pPr>
      <w:r>
        <w:rPr>
          <w:sz w:val="28"/>
          <w:szCs w:val="28"/>
        </w:rPr>
        <w:t>Может быть, талант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ашел я способ верный –</w:t>
      </w:r>
    </w:p>
    <w:p>
      <w:pPr>
        <w:pStyle w:val="Normal"/>
        <w:rPr/>
      </w:pPr>
      <w:r>
        <w:rPr>
          <w:sz w:val="28"/>
          <w:szCs w:val="28"/>
        </w:rPr>
        <w:t>Сразу посмотреть в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чашек, сколько лож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проще, без зате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н сложил часы и коше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еремножил на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йтесь на здоров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ам не жалко с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зачем читать услов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– прибавил, два – реш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щем, нехитра наука.</w:t>
      </w:r>
    </w:p>
    <w:p>
      <w:pPr>
        <w:pStyle w:val="Normal"/>
        <w:rPr/>
      </w:pPr>
      <w:r>
        <w:rPr>
          <w:sz w:val="28"/>
          <w:szCs w:val="28"/>
        </w:rPr>
        <w:t>Если посмотреть в отв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олько дед моложе вну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казался на пять ле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к Свердловску город Нальчи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лиже стал, чем Камышо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один индийский мальчи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ъел 125 слоно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тал до Марса путь недлинный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00 метров от Земли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ва мальчишки с половин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 полдевчонкой в школу шл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лик – мальчик бойкий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ножит, делит пополам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нтересно, сколько двое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тоит лени килограм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курс 6. Ана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олучи числа, переставив местами буквы. Напишите рядом чис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ман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ир                        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коро                     (4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арь Дитт              (3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я ты час                 (10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я одет в нос           (9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курс 7. Ребус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543810" cy="1857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drawing>
          <wp:inline distT="0" distB="0" distL="0" distR="0">
            <wp:extent cx="2468880" cy="18027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43810" cy="18497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458085" cy="17875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78760" cy="20281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811145" cy="20440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68600" cy="20205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811145" cy="20440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07030" cy="21062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842895" cy="20593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курс 8 геометрический. Узнай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 описанию вы должны узнать фигуру. Задание дается поочередно командам. Если команда затрудняется, болельщики могут их выручи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этой фигуры все стороны равны. (Квадрат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этой фигуры противоположные стороны равны. (Прямоугольник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а фигура часть плоскости заключает в круг. (Окружность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фигуре окружность родня. (Круг, шар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этой фигуры всего по три. (Треугольник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 эта фигура получается прикосновением карандаша или мела к чему-нибудь. (Точк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а фигура может быть прямой, тупой, острой. (Угол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этой фигуры пять углов (вершин). (Пятиугольн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курс 9.Задача королевича.</w:t>
      </w:r>
    </w:p>
    <w:p>
      <w:pPr>
        <w:pStyle w:val="Normal"/>
        <w:rPr/>
      </w:pPr>
      <w:r>
        <w:rPr>
          <w:sz w:val="28"/>
          <w:szCs w:val="28"/>
        </w:rPr>
        <w:tab/>
        <w:t>(Инсценировка). Задание одно для всех команд. Кто же угад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к-то пришел ко мне королевич из соседнего королевства. А я его спрашива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Что же ты не был у нас вчера? Ведь вчера у моей бабушки был День рожд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н извинился и говори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Я и не знал! А сколько лет исполнилось твоей бабушке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ообще-то возрастом женщины не принято интересоваться, - отвечаю я. – Но тебе открою секрет: моя бабушка говорит, что в ее жизни не было такого случая, чтобы не справлялся ее День рождения. Вчера она праздновала это день в 15 раз. Вот и сообрази, сколько лет моей бабуш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колько же лет бабушке королевича? Когда происходил разговор между двумя королевич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вет: бабушке королевича 60 лет. Ее День рождения 29 февраля и празднуется один раз в четыре года. Разговор происходил 1 м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курс 10. Задача рыба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сценировка). Задание одно для всех команд. Будьте вниматель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дин крестьянин отправился на рыбалку. Вернувшись в королевство, его спросили, сколько он поймал рыбы. Он ответ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оловину восьми, шесть без головы, девять без хво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Догадались, сколько рыбы поймал рыб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вет: рыбак не поймал ничего. Половина 8 – 0, 6 без головы – 0, 9 без хвоста –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курс 11. Путалка гнома.</w:t>
      </w:r>
    </w:p>
    <w:p>
      <w:pPr>
        <w:pStyle w:val="Normal"/>
        <w:rPr/>
      </w:pPr>
      <w:r>
        <w:rPr>
          <w:sz w:val="28"/>
          <w:szCs w:val="28"/>
        </w:rPr>
        <w:tab/>
        <w:t>В каждом примере Путалка ошибся и одну из цифр написал неверно. Найдите ошибки в этих заданиях. (Ответы не изменяются, ошибки ищите среди множителей, делимого или делителя).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kern w:val="2"/>
          <w:sz w:val="28"/>
          <w:szCs w:val="28"/>
        </w:rPr>
        <w:t>*</w:t>
      </w:r>
      <w:r>
        <w:rPr>
          <w:sz w:val="28"/>
          <w:szCs w:val="28"/>
        </w:rPr>
        <w:t>8=56           Ответы: 7*8=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*2=24                         8*3=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*9=72                         8*9=72                  </w:t>
      </w:r>
      <w:r>
        <w:rPr>
          <w:sz w:val="28"/>
          <w:szCs w:val="28"/>
        </w:rPr>
        <w:drawing>
          <wp:inline distT="0" distB="0" distL="0" distR="0">
            <wp:extent cx="2369820" cy="23856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*9=36                         4*9=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:7=5                          40:8=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:8=2                          16:8=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ab/>
        <w:t xml:space="preserve">На этом наши конкурсы закончены. Пока </w:t>
      </w:r>
      <w:r>
        <w:rPr>
          <w:b/>
          <w:sz w:val="32"/>
          <w:szCs w:val="32"/>
        </w:rPr>
        <w:t>жюри подводит итоги</w:t>
      </w:r>
      <w:r>
        <w:rPr>
          <w:sz w:val="28"/>
          <w:szCs w:val="28"/>
        </w:rPr>
        <w:t xml:space="preserve">, подсчитывает баллы, посмотрите </w:t>
      </w:r>
      <w:r>
        <w:rPr>
          <w:b/>
          <w:sz w:val="36"/>
          <w:szCs w:val="36"/>
        </w:rPr>
        <w:t>инсценировку про двух братьев</w:t>
      </w: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Треугольника и Квадрата.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Жили-были два бр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реугольник с Квадратом.</w:t>
      </w:r>
      <w:bookmarkStart w:id="0" w:name="OLE_LINK1"/>
      <w:r>
        <w:rPr/>
        <w:t xml:space="preserve"> </w:t>
      </w:r>
      <w:r>
        <w:rPr/>
        <w:drawing>
          <wp:inline distT="0" distB="0" distL="0" distR="0">
            <wp:extent cx="1585595" cy="17907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9" r="-14" b="18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являются Треугольник и Квадра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арший – квадратный,</w:t>
      </w:r>
      <w:r>
        <w:rPr/>
        <w:t xml:space="preserve"> </w:t>
      </w:r>
      <w:r>
        <w:rPr/>
        <w:drawing>
          <wp:inline distT="0" distB="0" distL="0" distR="0">
            <wp:extent cx="1724025" cy="169164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9" r="-11" b="18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бродушный, приятны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ладший – треугольны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чно недовольны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ал расспрашивать квадрат…</w:t>
      </w:r>
    </w:p>
    <w:p>
      <w:pPr>
        <w:pStyle w:val="Normal"/>
        <w:rPr/>
      </w:pPr>
      <w:r>
        <w:rPr>
          <w:b/>
          <w:sz w:val="28"/>
          <w:szCs w:val="28"/>
        </w:rPr>
        <w:t>Квадрат:</w:t>
      </w:r>
      <w:r>
        <w:rPr>
          <w:sz w:val="28"/>
          <w:szCs w:val="28"/>
        </w:rPr>
        <w:t xml:space="preserve"> Почему ты злишься, брат?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Тот кричит ему…</w:t>
      </w:r>
    </w:p>
    <w:p>
      <w:pPr>
        <w:pStyle w:val="Normal"/>
        <w:rPr/>
      </w:pPr>
      <w:r>
        <w:rPr>
          <w:b/>
          <w:sz w:val="28"/>
          <w:szCs w:val="28"/>
        </w:rPr>
        <w:t>Треугольник:</w:t>
      </w:r>
      <w:r>
        <w:rPr>
          <w:sz w:val="28"/>
          <w:szCs w:val="28"/>
        </w:rPr>
        <w:t xml:space="preserve"> Смотри: ты полней меня и шир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 меня углов лишь тр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 тебя же их четыре!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Но квадрат ответил…</w:t>
      </w:r>
    </w:p>
    <w:p>
      <w:pPr>
        <w:pStyle w:val="Normal"/>
        <w:rPr/>
      </w:pPr>
      <w:r>
        <w:rPr>
          <w:b/>
          <w:sz w:val="28"/>
          <w:szCs w:val="28"/>
        </w:rPr>
        <w:t>Квадрат:</w:t>
      </w:r>
      <w:r>
        <w:rPr>
          <w:sz w:val="28"/>
          <w:szCs w:val="28"/>
        </w:rPr>
        <w:t xml:space="preserve"> Брат! Я же старше, я – квадрат.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И сказал еще нежней…</w:t>
      </w:r>
    </w:p>
    <w:p>
      <w:pPr>
        <w:pStyle w:val="Normal"/>
        <w:rPr/>
      </w:pPr>
      <w:r>
        <w:rPr>
          <w:b/>
          <w:sz w:val="28"/>
          <w:szCs w:val="28"/>
        </w:rPr>
        <w:t>Квадрат:</w:t>
      </w:r>
      <w:r>
        <w:rPr>
          <w:sz w:val="28"/>
          <w:szCs w:val="28"/>
        </w:rPr>
        <w:t xml:space="preserve"> Неизвестно, кто нужней!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Но настала ночь, и к брат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тыкаясь на сто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ладший лезет воров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резать старшему уг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ходя, сказал…</w:t>
      </w:r>
    </w:p>
    <w:p>
      <w:pPr>
        <w:pStyle w:val="Normal"/>
        <w:rPr/>
      </w:pPr>
      <w:r>
        <w:rPr>
          <w:b/>
          <w:sz w:val="28"/>
          <w:szCs w:val="28"/>
        </w:rPr>
        <w:t>Треугольник:</w:t>
      </w:r>
      <w:r>
        <w:rPr>
          <w:sz w:val="28"/>
          <w:szCs w:val="28"/>
        </w:rPr>
        <w:t xml:space="preserve"> Приятных я тебе желаю сн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пать ложился – был квадрат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проснешься без углов!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Но на утро младший б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рашной мести был не 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глядел он – нет квад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немел… Стоял без слов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т так месть! Теперь у б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семь новеньких угл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лой поступок Треугольника обернулся против него самого. Ребята, какая геометрическая фигура получилась?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Итак, </w:t>
      </w:r>
      <w:r>
        <w:rPr>
          <w:b/>
          <w:sz w:val="28"/>
          <w:szCs w:val="28"/>
        </w:rPr>
        <w:t>слово жюри</w:t>
      </w:r>
      <w:r>
        <w:rPr>
          <w:sz w:val="28"/>
          <w:szCs w:val="28"/>
        </w:rPr>
        <w:t>. Каковы результаты?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ab/>
      </w:r>
      <w:r>
        <w:rPr>
          <w:b/>
          <w:sz w:val="36"/>
          <w:szCs w:val="36"/>
        </w:rPr>
        <w:t>Награждение команд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0:59:00Z</dcterms:created>
  <dc:creator>1</dc:creator>
  <dc:description/>
  <dc:language>en-US</dc:language>
  <cp:lastModifiedBy>Доммашний</cp:lastModifiedBy>
  <cp:lastPrinted>2011-03-23T10:52:00Z</cp:lastPrinted>
  <dcterms:modified xsi:type="dcterms:W3CDTF">2015-03-10T20:59:00Z</dcterms:modified>
  <cp:revision>2</cp:revision>
  <dc:subject/>
  <dc:title/>
</cp:coreProperties>
</file>