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 средняя общеобразовательная школа №1 п.Нарышкино Урицкого района Ор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Урок математики во 2 «б» класс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Письменный прием вычитания в случаях вида 50 – 24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: Никитина Светлана Владимировна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математики во 2 «б» клас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сьменный прием вычитания в случаях вида 50 – 24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грамма, учебник, особенности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ая система « Школа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«Математика» авторского коллектива под руководством М. И. Мор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ик «Математика» для 2 класса начальной школы в двух частях. М. И. Моро, М. А. Бантова, Г. В. Бельтюкова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ан на развитие мышления, творческих способностей ребёнка, его интереса к математике, вычислительных навыков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ма урок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ьменный прием вычитания в случаях вида 50 – 2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и тип ур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к усвоения новых знаний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е цель и задачи</w:t>
      </w:r>
    </w:p>
    <w:p>
      <w:pPr>
        <w:pStyle w:val="Normal"/>
        <w:rPr/>
      </w:pPr>
      <w:r>
        <w:rPr>
          <w:sz w:val="26"/>
          <w:szCs w:val="26"/>
        </w:rPr>
        <w:t xml:space="preserve">Цель урока: формирование у учащихся умения выполнять письменно действие вычитания из круглых чисел двузначные числа с использованием алгоритма. </w:t>
      </w:r>
    </w:p>
    <w:p>
      <w:pPr>
        <w:pStyle w:val="Normal"/>
        <w:rPr/>
      </w:pPr>
      <w:r>
        <w:rPr>
          <w:sz w:val="26"/>
          <w:szCs w:val="26"/>
        </w:rPr>
        <w:t>Задачи: усвоить математическое действие «вычитание из круглого числа»;  сформировать умение использовать алгоритм вычитания из круглого числа двузначного числа столбиком; формировать общеучебные и коммуникативные универсальные учебные действи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сурсы урок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еб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лектронная презент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даточный матери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екто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метные результат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ь возможность научиться решать примеры на вычитание из круглых чисел с использованием алгоритм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меть правильно читать выражения и находить их зна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шать задачи разных видов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апредметные результат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ятивные УУ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спользовать изученные правила, способы действий, приёмы вычислений при выполнении учебных зада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ять и формулировать тему и цели уро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ить самооценке самоконтролю выполняемой рабо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говаривать последовательность действий на уро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адекватно воспринимать указания на ошибки и исправлять найденные ошиб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навательные УУ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танавливать ана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ть модели, алгорит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ществлять поиск информации в учебн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троить речевые высказывания в устной фор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икативные УУ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лушать и понимать друг д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сказывать свое мнение при обсуждении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чностные результат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ожительное отношение к урокам матема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мение признавать собственные ошиб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нравственно-эстетических цен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мение оценивать трудность предлагаемого зад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сприятие математики как части общечеловеческой куль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урока</w:t>
      </w:r>
    </w:p>
    <w:p>
      <w:pPr>
        <w:pStyle w:val="Normal"/>
        <w:rPr/>
      </w:pPr>
      <w:r>
        <w:rPr>
          <w:sz w:val="26"/>
          <w:szCs w:val="26"/>
        </w:rPr>
        <w:t>1. Организационный мо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ый день – всегда, везд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нятиях, в иг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омко, четко гово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ихонечко сид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йд 1</w:t>
      </w:r>
      <w:r>
        <w:rPr>
          <w:sz w:val="26"/>
          <w:szCs w:val="26"/>
        </w:rPr>
        <w:drawing>
          <wp:inline distT="0" distB="0" distL="0" distR="0">
            <wp:extent cx="18592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>Сегодня мы с вами отправимся на поиски наших друзей-зайчиков, которые убежали в лес без разрешения и заблудились. Так что предстоит нам путешествие в зимний лес, да не в простой, а в математический. Я прошу вас, ребята, быть внимательными и активными.</w:t>
      </w:r>
    </w:p>
    <w:p>
      <w:pPr>
        <w:pStyle w:val="Normal"/>
        <w:rPr/>
      </w:pPr>
      <w:r>
        <w:rPr>
          <w:sz w:val="26"/>
          <w:szCs w:val="26"/>
        </w:rPr>
        <w:t xml:space="preserve">2. Актуализация зн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ный счет. Слайд 2</w:t>
      </w:r>
      <w:r>
        <w:rPr>
          <w:sz w:val="26"/>
          <w:szCs w:val="26"/>
        </w:rPr>
        <w:drawing>
          <wp:inline distT="0" distB="0" distL="0" distR="0">
            <wp:extent cx="2640330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>- Первое препятствие нам устроили снеговики. Вы видите, они приготовили нам примеры, которые нужно сосчи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+13 40-32 19-8 28+7 34+26 82-20</w:t>
      </w:r>
    </w:p>
    <w:p>
      <w:pPr>
        <w:pStyle w:val="Normal"/>
        <w:rPr/>
      </w:pPr>
      <w:r>
        <w:rPr>
          <w:sz w:val="26"/>
          <w:szCs w:val="26"/>
        </w:rPr>
        <w:t xml:space="preserve">- Молодцы, со снеговиками вы справились, а теперь попробуйте побороться со снежинками. Слайд 3 </w:t>
      </w:r>
      <w:r>
        <w:rPr>
          <w:sz w:val="26"/>
          <w:szCs w:val="26"/>
        </w:rPr>
        <w:drawing>
          <wp:inline distT="0" distB="0" distL="0" distR="0">
            <wp:extent cx="1865630" cy="105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ам надо разогнать все снежинки на нашем пути. Для этого из 100 вычтите по очереди данные чис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 –30=70    100- 7=93   100-40=60  100-1=99   100-11=89   100-80=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у вот и со снежинкой справилис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бота над задач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 Тридцать три скорогов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ют Игорь и Егор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горь знает десять тольк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Егорка знает сколько? (2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ьдесят грибов Алеш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ил в свое лукош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адцать он сестре отда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еще пять потеря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же грибов Алеш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 домой в своем лукошке? (2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лодцы! Устно вы поработали хорошо! Но и письменно вы должны тоже работать быстро, правильно и аккурат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исываем число, классную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Самоопределение к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пути к спасению зайчат вам нужно преодолеть еще одно препятствие.</w:t>
      </w:r>
    </w:p>
    <w:p>
      <w:pPr>
        <w:pStyle w:val="Normal"/>
        <w:rPr/>
      </w:pPr>
      <w:r>
        <w:rPr>
          <w:sz w:val="26"/>
          <w:szCs w:val="26"/>
        </w:rPr>
        <w:t>Слайд 4 Решите примеры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4  87     54  50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+25 -42  +38  -24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стоит знак вопроса? (Таких примеров мы не решал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бл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уже догадался, чем мы будем заниматься сегодня на уроке? (Вычитать из круглого числа двузначные чис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формулируйте тему урока. (Вычитание из круглого числа двузначных чисе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бота по теме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Знакомство с вычислительным прием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ьно, ребята, мы действительно будем сегодня учиться решать примеры нового ви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яет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 – 24 = (50 – 20) – 4 = 30 – 4 = 26  (на доск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устный способ. А теперь я вам покажу, как выполняется решение таких примеров письменно столби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-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      (на доск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будем считать? С какого разряда начнем? (С един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олько единиц? (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будем делать? (Возьмем один деся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нужно сделать, чтобы не забыть, что мы взяли десяток? (Поставить над десятками точ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олько теперь у нас единиц? (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перь сможем вычесть? (Да, 10 – 4 = 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де запишем цифру 6? (Под единиц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можете сказать о десятках? (Их было 5, но 1 десяток взяли, осталось 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чит, из какого числа вычтем 2 десятка? (Из 4 десятк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й получили ответ? (2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мотрите на ответы, полученные при вычислениях разными способами. Что вы можете сказать? (Ответы одинаковы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й способ удобнее? (Втор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авните наши рассуждения с алгоритмом на с. 19 учебника. (Мы рассуждали так ж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чем особенность вычитания из круглых чисе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19 п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рвые два примера решаются коллективно с объяснением и записью на доске, остальные комментируются с мест по цепочк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Физкультмину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бираясь через лес в поисках зайчишек, вы немного устали. Поэтому отдохнем.</w:t>
      </w:r>
    </w:p>
    <w:p>
      <w:pPr>
        <w:sectPr>
          <w:type w:val="nextPage"/>
          <w:pgSz w:w="11906" w:h="16838"/>
          <w:pgMar w:left="54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йка серенький сид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шами шевел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, вот т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ушами шевели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йке холодно сиде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лапочки погре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, вот т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лапочки погре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йке холодно стоя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зайке поскак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, вот т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зайке поскак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йку волк испуг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йка тут же убежал!</w:t>
      </w:r>
    </w:p>
    <w:p>
      <w:pPr>
        <w:sectPr>
          <w:type w:val="continuous"/>
          <w:pgSz w:w="11906" w:h="16838"/>
          <w:pgMar w:left="540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Закрепление изученного материала.</w:t>
      </w:r>
    </w:p>
    <w:p>
      <w:pPr>
        <w:pStyle w:val="Normal"/>
        <w:rPr/>
      </w:pPr>
      <w:r>
        <w:rPr>
          <w:sz w:val="26"/>
          <w:szCs w:val="26"/>
        </w:rPr>
        <w:t xml:space="preserve">- После небольшого отдыха мы продолжаем шагать на помощь зайчикам. И сейчас вы поработаете самостоятельно. </w:t>
      </w:r>
      <w:r>
        <w:rPr>
          <w:sz w:val="26"/>
          <w:szCs w:val="26"/>
          <w:u w:val="single"/>
        </w:rPr>
        <w:t>На доске примеры</w:t>
      </w:r>
      <w:r>
        <w:rPr>
          <w:sz w:val="26"/>
          <w:szCs w:val="26"/>
        </w:rPr>
        <w:t xml:space="preserve"> с закрытыми ответами. Вы должны их решить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     60      80    40</w:t>
      </w:r>
    </w:p>
    <w:p>
      <w:pPr>
        <w:pStyle w:val="Normal"/>
        <w:rPr/>
      </w:pPr>
      <w:r>
        <w:rPr>
          <w:sz w:val="26"/>
          <w:szCs w:val="26"/>
        </w:rPr>
        <w:t>-12    -37   -59    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контроль. Ответы открываю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все примеры решил правильн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допустил одну ошибку, дв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бота по учебни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так, ребята, двигаемся дальше. Ведь бедные зайцы ждут нашей помощи. А чтобы пройти вперед. Нам нужно решить задачу.</w:t>
      </w:r>
    </w:p>
    <w:p>
      <w:pPr>
        <w:pStyle w:val="Normal"/>
        <w:rPr/>
      </w:pPr>
      <w:r>
        <w:rPr>
          <w:sz w:val="26"/>
          <w:szCs w:val="26"/>
        </w:rPr>
        <w:t>с. 19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итайте условие зада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чем говорится в задаче? (О платьях, костюмах, брюка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сказано о платьях? (Их 2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сказано о костюмах? (Их на 4 больше, чем платье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сказано о брюках? (Их на 10 меньше, чем костюм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оске составляется краткая зап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–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. - ?, на 4 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. - ?, на 10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+ 4 = 30 (к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– 10 = 20 (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в ателье сшили 20 брю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пишите решение задачи одним выражением. ((26 + 6) – 10 = 20 (б.))</w:t>
      </w:r>
    </w:p>
    <w:p>
      <w:pPr>
        <w:pStyle w:val="Normal"/>
        <w:rPr/>
      </w:pPr>
      <w:r>
        <w:rPr>
          <w:sz w:val="26"/>
          <w:szCs w:val="26"/>
        </w:rPr>
        <w:t xml:space="preserve">с. 19 № 4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амостоятельное выполнение. Вариант 1 – первая строка, вариант 2 – вторая строка. Проверка в пар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Рефлек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лодцы! Вы справились со всеми заданиями. Зайчики найдены. Теперь-то уж они доберутся домой. А вам в подарок они передали картинки с мальчиками и девочками, с помощью вы оцените и покажете свою работу на уроке. (на слайд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одведение итогов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ем интересен был сегодняшний ур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понял, почему в таких примерах ставится точ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акое задание вам хочется дать дома родителям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доволен своими успеха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ее за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традь с печатной основой: зад. 45 с. 16-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1906" w:h="16838"/>
      <w:pgMar w:left="540" w:right="85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7:00Z</dcterms:created>
  <dc:creator>XTreme.ws</dc:creator>
  <dc:description/>
  <cp:keywords/>
  <dc:language>en-US</dc:language>
  <cp:lastModifiedBy>XTreme.ws</cp:lastModifiedBy>
  <cp:lastPrinted>2015-01-28T11:10:00Z</cp:lastPrinted>
  <dcterms:modified xsi:type="dcterms:W3CDTF">2015-03-10T19:57:00Z</dcterms:modified>
  <cp:revision>18</cp:revision>
  <dc:subject/>
  <dc:title>Урок математики во 2 «б» классе «Письменный прием вычитания в случаях вида 50 – 24»</dc:title>
</cp:coreProperties>
</file>