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5" w:hanging="0"/>
        <w:rPr>
          <w:rFonts w:ascii="Monotype Corsiva" w:hAnsi="Monotype Corsiva" w:cs="Monotype Corsiva"/>
        </w:rPr>
      </w:pPr>
      <w:r>
        <w:rPr>
          <w:rFonts w:cs="Monotype Corsiva" w:ascii="Monotype Corsiva" w:hAnsi="Monotype Corsiva"/>
        </w:rPr>
      </w:r>
    </w:p>
    <w:p>
      <w:pPr>
        <w:pStyle w:val="Normal"/>
        <w:ind w:left="-540" w:right="-185" w:hanging="0"/>
        <w:jc w:val="both"/>
        <w:rPr>
          <w:rFonts w:ascii="Monotype Corsiva" w:hAnsi="Monotype Corsiva" w:cs="Monotype Corsiva"/>
        </w:rPr>
      </w:pPr>
      <w:r>
        <w:rPr>
          <w:rFonts w:cs="Monotype Corsiva" w:ascii="Monotype Corsiva" w:hAnsi="Monotype Corsiva"/>
        </w:rPr>
      </w:r>
    </w:p>
    <w:p>
      <w:pPr>
        <w:pStyle w:val="Normal"/>
        <w:ind w:left="-540" w:right="-185" w:hanging="0"/>
        <w:jc w:val="both"/>
        <w:rPr>
          <w:rFonts w:ascii="Monotype Corsiva" w:hAnsi="Monotype Corsiva" w:cs="Monotype Corsiva"/>
        </w:rPr>
      </w:pPr>
      <w:r>
        <w:rPr>
          <w:rFonts w:cs="Monotype Corsiva" w:ascii="Monotype Corsiva" w:hAnsi="Monotype Corsiva"/>
        </w:rPr>
      </w:r>
    </w:p>
    <w:p>
      <w:pPr>
        <w:pStyle w:val="Normal"/>
        <w:autoSpaceDE w:val="true"/>
        <w:jc w:val="center"/>
        <w:rPr>
          <w:b/>
          <w:b/>
          <w:sz w:val="18"/>
          <w:szCs w:val="18"/>
        </w:rPr>
      </w:pPr>
      <w:r>
        <w:rPr>
          <w:b/>
          <w:bCs/>
          <w:sz w:val="18"/>
          <w:szCs w:val="18"/>
        </w:rPr>
        <w:t>Пояснительная записка</w:t>
      </w:r>
    </w:p>
    <w:p>
      <w:pPr>
        <w:pStyle w:val="Normal"/>
        <w:autoSpaceDE w:val="true"/>
        <w:ind w:firstLine="708"/>
        <w:jc w:val="both"/>
        <w:rPr/>
      </w:pPr>
      <w:r>
        <w:rPr>
          <w:sz w:val="18"/>
          <w:szCs w:val="18"/>
        </w:rPr>
        <w:t>Рабочая программа курса «Математика» разработана на основе Федерального госу</w:t>
        <w:softHyphen/>
        <w:t>дарственного образовательного стандарта начального общего образования, Концепции ду</w:t>
        <w:softHyphen/>
        <w:t>ховно-нравственного развития и воспитания личности гражданина России, планируемых ре</w:t>
        <w:softHyphen/>
        <w:t>зультатов начального общего образования с учётом межпредметных и внутрипредметных связей, логики учебного процесса, задачи формирования у младших школьников умения учиться и на основе авторской программы «Математика», разработанной Т.Е. Демидовой, С.А. Козловой, А.Г. Рубиным, А.П. Тонких, и является составной частью Образовательной системы «Школа 2100». Программа разработана с учетом межпредметных и внутрипред</w:t>
        <w:softHyphen/>
        <w:t>метных связей, логики учебного процесса по математике, возрастных особенностей млад</w:t>
        <w:softHyphen/>
        <w:t>ших школьников.</w:t>
      </w:r>
    </w:p>
    <w:p>
      <w:pPr>
        <w:pStyle w:val="Normal"/>
        <w:autoSpaceDE w:val="true"/>
        <w:ind w:firstLine="708"/>
        <w:jc w:val="both"/>
        <w:rPr/>
      </w:pPr>
      <w:r>
        <w:rPr>
          <w:i/>
          <w:iCs/>
          <w:sz w:val="18"/>
          <w:szCs w:val="18"/>
        </w:rPr>
        <w:t xml:space="preserve">Основная цель </w:t>
      </w:r>
      <w:r>
        <w:rPr>
          <w:sz w:val="18"/>
          <w:szCs w:val="18"/>
        </w:rPr>
        <w:t>обучения математике состоит в формировании всесторонне образо</w:t>
        <w:softHyphen/>
        <w:t>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w:t>
        <w:softHyphen/>
        <w:t>дываются в ходе учебно-воспитательного процесса и готовят ученика к активной деятельно</w:t>
        <w:softHyphen/>
        <w:t>сти и непрерывному образованию в современном обществе.</w:t>
      </w:r>
    </w:p>
    <w:p>
      <w:pPr>
        <w:pStyle w:val="Normal"/>
        <w:autoSpaceDE w:val="true"/>
        <w:ind w:firstLine="708"/>
        <w:jc w:val="both"/>
        <w:rPr>
          <w:sz w:val="18"/>
          <w:szCs w:val="18"/>
        </w:rPr>
      </w:pPr>
      <w:r>
        <w:rPr>
          <w:sz w:val="18"/>
          <w:szCs w:val="18"/>
        </w:rPr>
        <w:t xml:space="preserve">Исходя из общих положений концепции математического образования, начальный курс математики призван решать следующие </w:t>
      </w:r>
      <w:r>
        <w:rPr>
          <w:i/>
          <w:iCs/>
          <w:sz w:val="18"/>
          <w:szCs w:val="18"/>
        </w:rPr>
        <w:t>задачи:</w:t>
      </w:r>
    </w:p>
    <w:p>
      <w:pPr>
        <w:pStyle w:val="Normal"/>
        <w:autoSpaceDE w:val="true"/>
        <w:jc w:val="both"/>
        <w:rPr>
          <w:sz w:val="18"/>
          <w:szCs w:val="18"/>
        </w:rPr>
      </w:pPr>
      <w:r>
        <w:rPr>
          <w:sz w:val="18"/>
          <w:szCs w:val="18"/>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w:t>
        <w:softHyphen/>
        <w:t>ного обучения;</w:t>
      </w:r>
    </w:p>
    <w:p>
      <w:pPr>
        <w:pStyle w:val="Normal"/>
        <w:autoSpaceDE w:val="true"/>
        <w:jc w:val="both"/>
        <w:rPr>
          <w:sz w:val="18"/>
          <w:szCs w:val="18"/>
        </w:rPr>
      </w:pPr>
      <w:r>
        <w:rPr>
          <w:sz w:val="18"/>
          <w:szCs w:val="18"/>
        </w:rPr>
        <w:t>- сформировать набор необходимых для дальнейшего обучения предметных и об</w:t>
        <w:softHyphen/>
        <w:t>щеучебных умений на основе решения как предметных, так и интегрированных жизнен</w:t>
        <w:softHyphen/>
        <w:t>ных задач;</w:t>
      </w:r>
    </w:p>
    <w:p>
      <w:pPr>
        <w:pStyle w:val="Normal"/>
        <w:autoSpaceDE w:val="true"/>
        <w:jc w:val="both"/>
        <w:rPr/>
      </w:pPr>
      <w:r>
        <w:rPr>
          <w:sz w:val="18"/>
          <w:szCs w:val="18"/>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w:t>
        <w:softHyphen/>
        <w:t>мировать качества мышления, характерные для математической деятельности и необходи</w:t>
        <w:softHyphen/>
        <w:t>мые для полноценной жизни в обществе;</w:t>
      </w:r>
    </w:p>
    <w:p>
      <w:pPr>
        <w:pStyle w:val="Normal"/>
        <w:autoSpaceDE w:val="true"/>
        <w:jc w:val="both"/>
        <w:rPr>
          <w:sz w:val="18"/>
          <w:szCs w:val="18"/>
        </w:rPr>
      </w:pPr>
      <w:r>
        <w:rPr>
          <w:sz w:val="18"/>
          <w:szCs w:val="18"/>
        </w:rPr>
        <w:t>-  сформировать представление об идеях и методах математики, о математике как форме описания и методе познания окружающего мира;</w:t>
      </w:r>
    </w:p>
    <w:p>
      <w:pPr>
        <w:pStyle w:val="Normal"/>
        <w:autoSpaceDE w:val="true"/>
        <w:jc w:val="both"/>
        <w:rPr>
          <w:sz w:val="18"/>
          <w:szCs w:val="18"/>
        </w:rPr>
      </w:pPr>
      <w:r>
        <w:rPr>
          <w:sz w:val="18"/>
          <w:szCs w:val="18"/>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autoSpaceDE w:val="true"/>
        <w:jc w:val="both"/>
        <w:rPr>
          <w:sz w:val="18"/>
          <w:szCs w:val="18"/>
        </w:rPr>
      </w:pPr>
      <w:r>
        <w:rPr>
          <w:sz w:val="18"/>
          <w:szCs w:val="18"/>
        </w:rPr>
        <w:t>- сформировать устойчивый интерес к математике на основе дифференцированного подхода к учащимся;</w:t>
      </w:r>
    </w:p>
    <w:p>
      <w:pPr>
        <w:pStyle w:val="Normal"/>
        <w:autoSpaceDE w:val="true"/>
        <w:jc w:val="both"/>
        <w:rPr>
          <w:sz w:val="18"/>
          <w:szCs w:val="18"/>
        </w:rPr>
      </w:pPr>
      <w:r>
        <w:rPr>
          <w:sz w:val="18"/>
          <w:szCs w:val="18"/>
        </w:rPr>
        <w:t>- выявить и развить математические и творческие способности на основе заданий, но</w:t>
        <w:softHyphen/>
        <w:t>сящих нестандартный, занимательный характер.</w:t>
      </w:r>
    </w:p>
    <w:p>
      <w:pPr>
        <w:pStyle w:val="Normal"/>
        <w:autoSpaceDE w:val="true"/>
        <w:ind w:firstLine="708"/>
        <w:jc w:val="both"/>
        <w:rPr/>
      </w:pPr>
      <w:r>
        <w:rPr>
          <w:sz w:val="18"/>
          <w:szCs w:val="18"/>
        </w:rPr>
        <w:t>Данный курс создан на основе личностно ориентированных, деятельностно-ориентированных и культурно-ориентированных принципов, сформулированных в образова</w:t>
        <w:softHyphen/>
        <w:t>тельной программе «Школа 2100», основной целью которой является формирование функ</w:t>
        <w:softHyphen/>
        <w:t>ционально грамотной личности, готовой к активной деятельности и непрерывному образо</w:t>
        <w:softHyphen/>
        <w:t>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w:t>
        <w:softHyphen/>
        <w:t>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autoSpaceDE w:val="true"/>
        <w:ind w:firstLine="708"/>
        <w:jc w:val="both"/>
        <w:rPr/>
      </w:pPr>
      <w:r>
        <w:rPr>
          <w:i/>
          <w:iCs/>
          <w:sz w:val="18"/>
          <w:szCs w:val="18"/>
        </w:rPr>
        <w:t xml:space="preserve">Важнейшей отличительной особенностью </w:t>
      </w:r>
      <w:r>
        <w:rPr>
          <w:sz w:val="18"/>
          <w:szCs w:val="18"/>
        </w:rPr>
        <w:t>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w:t>
        <w:softHyphen/>
        <w:t>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 Деятельностный подход - основной способ получения знаний. В результате освоению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оставлена возможность для их реализации.</w:t>
      </w:r>
    </w:p>
    <w:p>
      <w:pPr>
        <w:pStyle w:val="Normal"/>
        <w:autoSpaceDE w:val="true"/>
        <w:ind w:firstLine="708"/>
        <w:jc w:val="both"/>
        <w:rPr/>
      </w:pPr>
      <w:r>
        <w:rPr>
          <w:sz w:val="18"/>
          <w:szCs w:val="18"/>
        </w:rPr>
        <w:t xml:space="preserve">Предполагается, что образовательные и воспитательные задачи обучения математик будут решаться комплексно. </w:t>
      </w:r>
      <w:r>
        <w:rPr>
          <w:i/>
          <w:iCs/>
          <w:sz w:val="18"/>
          <w:szCs w:val="18"/>
        </w:rPr>
        <w:t xml:space="preserve">Учитель имеет право самостоятельного выбора технологий, методик и приёмов педагогической деятельности, </w:t>
      </w:r>
      <w:r>
        <w:rPr>
          <w:sz w:val="18"/>
          <w:szCs w:val="18"/>
        </w:rPr>
        <w:t>однако при этом нужно понимать что на первом месте стоит эффективное достижение целей, обозначенных Федеральный государственным образовательным стандартом начального общего образования.</w:t>
      </w:r>
    </w:p>
    <w:p>
      <w:pPr>
        <w:pStyle w:val="Normal"/>
        <w:autoSpaceDE w:val="true"/>
        <w:ind w:firstLine="708"/>
        <w:jc w:val="both"/>
        <w:rPr>
          <w:sz w:val="18"/>
          <w:szCs w:val="18"/>
        </w:rPr>
      </w:pPr>
      <w:r>
        <w:rPr>
          <w:sz w:val="18"/>
          <w:szCs w:val="18"/>
        </w:rPr>
        <w:t>Рассматриваемый курс математики предлагает решение новых образовательных зад? путём использования современных образовательных технологий.</w:t>
      </w:r>
    </w:p>
    <w:p>
      <w:pPr>
        <w:pStyle w:val="Normal"/>
        <w:autoSpaceDE w:val="true"/>
        <w:ind w:firstLine="708"/>
        <w:jc w:val="both"/>
        <w:rPr/>
      </w:pPr>
      <w:r>
        <w:rPr>
          <w:i/>
          <w:iCs/>
          <w:sz w:val="18"/>
          <w:szCs w:val="18"/>
        </w:rPr>
        <w:t xml:space="preserve">В основе методического аппарата курса </w:t>
      </w:r>
      <w:r>
        <w:rPr>
          <w:sz w:val="18"/>
          <w:szCs w:val="18"/>
        </w:rPr>
        <w:t>лежат проблемно-диалогическая технолога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autoSpaceDE w:val="true"/>
        <w:ind w:firstLine="708"/>
        <w:jc w:val="both"/>
        <w:rPr/>
      </w:pPr>
      <w:r>
        <w:rPr>
          <w:sz w:val="18"/>
          <w:szCs w:val="18"/>
        </w:rPr>
        <w:t xml:space="preserve">В курсе математики даны задачи разного уровня сложности. Это предоставляет возможность построения для каждого ученика </w:t>
      </w:r>
      <w:r>
        <w:rPr>
          <w:i/>
          <w:iCs/>
          <w:sz w:val="18"/>
          <w:szCs w:val="18"/>
        </w:rPr>
        <w:t xml:space="preserve">самостоятельного образовательного маршрута. </w:t>
      </w:r>
      <w:r>
        <w:rPr>
          <w:sz w:val="18"/>
          <w:szCs w:val="18"/>
        </w:rPr>
        <w:t xml:space="preserve">Важно, чтобы его вместе планировали ученик и учитель. Именно по этой причине авторы не разделили материал учебника на основной и дополнительный - это делают </w:t>
      </w:r>
      <w:r>
        <w:rPr>
          <w:i/>
          <w:iCs/>
          <w:sz w:val="18"/>
          <w:szCs w:val="18"/>
        </w:rPr>
        <w:t xml:space="preserve">дети под руководством учителя на уроке. </w:t>
      </w:r>
      <w:r>
        <w:rPr>
          <w:sz w:val="18"/>
          <w:szCs w:val="18"/>
        </w:rPr>
        <w:t>Учитель при этом ориентируется на требования стандар</w:t>
        <w:softHyphen/>
        <w:t>тов российского образования.</w:t>
      </w:r>
    </w:p>
    <w:p>
      <w:pPr>
        <w:pStyle w:val="Normal"/>
        <w:autoSpaceDE w:val="true"/>
        <w:ind w:firstLine="708"/>
        <w:jc w:val="both"/>
        <w:rPr/>
      </w:pPr>
      <w:r>
        <w:rPr>
          <w:sz w:val="18"/>
          <w:szCs w:val="18"/>
        </w:rPr>
        <w:t xml:space="preserve">В основу учебников математики заложен принцип </w:t>
      </w:r>
      <w:r>
        <w:rPr>
          <w:i/>
          <w:iCs/>
          <w:sz w:val="18"/>
          <w:szCs w:val="18"/>
        </w:rPr>
        <w:t xml:space="preserve">минимакса. </w:t>
      </w:r>
      <w:r>
        <w:rPr>
          <w:sz w:val="18"/>
          <w:szCs w:val="18"/>
        </w:rPr>
        <w:t xml:space="preserve">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ученик </w:t>
      </w:r>
      <w:r>
        <w:rPr>
          <w:i/>
          <w:iCs/>
          <w:sz w:val="18"/>
          <w:szCs w:val="18"/>
        </w:rPr>
        <w:t xml:space="preserve">должен </w:t>
      </w:r>
      <w:r>
        <w:rPr>
          <w:sz w:val="18"/>
          <w:szCs w:val="18"/>
        </w:rPr>
        <w:t xml:space="preserve">освоить минимум, но </w:t>
      </w:r>
      <w:r>
        <w:rPr>
          <w:i/>
          <w:iCs/>
          <w:sz w:val="18"/>
          <w:szCs w:val="18"/>
        </w:rPr>
        <w:t xml:space="preserve">может </w:t>
      </w:r>
      <w:r>
        <w:rPr>
          <w:sz w:val="18"/>
          <w:szCs w:val="18"/>
        </w:rPr>
        <w:t>освоить максимум.</w:t>
      </w:r>
    </w:p>
    <w:p>
      <w:pPr>
        <w:pStyle w:val="Normal"/>
        <w:autoSpaceDE w:val="true"/>
        <w:ind w:firstLine="708"/>
        <w:jc w:val="both"/>
        <w:rPr>
          <w:sz w:val="18"/>
          <w:szCs w:val="18"/>
        </w:rPr>
      </w:pPr>
      <w:r>
        <w:rPr>
          <w:sz w:val="18"/>
          <w:szCs w:val="18"/>
        </w:rPr>
        <w:t>Важнейшей отличительной особенностью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 (компетентностными) задачами, совместные интеллектуальные усилия - ребёнок должен учиться работать полностью самостоятельно. Для этого предназначены домашние задана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задания программного и максимального уровней.</w:t>
      </w:r>
    </w:p>
    <w:p>
      <w:pPr>
        <w:pStyle w:val="Normal"/>
        <w:autoSpaceDE w:val="true"/>
        <w:ind w:firstLine="708"/>
        <w:jc w:val="center"/>
        <w:rPr>
          <w:b/>
          <w:b/>
          <w:sz w:val="18"/>
          <w:szCs w:val="18"/>
        </w:rPr>
      </w:pPr>
      <w:r>
        <w:rPr>
          <w:b/>
          <w:sz w:val="18"/>
          <w:szCs w:val="18"/>
        </w:rPr>
        <w:t>Содержание программы (170 часов)</w:t>
      </w:r>
    </w:p>
    <w:p>
      <w:pPr>
        <w:pStyle w:val="Normal"/>
        <w:autoSpaceDE w:val="true"/>
        <w:ind w:firstLine="708"/>
        <w:jc w:val="both"/>
        <w:rPr>
          <w:sz w:val="18"/>
          <w:szCs w:val="18"/>
        </w:rPr>
      </w:pPr>
      <w:r>
        <w:rPr>
          <w:b/>
          <w:bCs/>
          <w:sz w:val="18"/>
          <w:szCs w:val="18"/>
        </w:rPr>
        <w:t>Числа и операции над ними</w:t>
      </w:r>
    </w:p>
    <w:p>
      <w:pPr>
        <w:pStyle w:val="Normal"/>
        <w:autoSpaceDE w:val="true"/>
        <w:ind w:firstLine="708"/>
        <w:jc w:val="both"/>
        <w:rPr/>
      </w:pPr>
      <w:r>
        <w:rPr>
          <w:i/>
          <w:iCs/>
          <w:sz w:val="18"/>
          <w:szCs w:val="18"/>
        </w:rPr>
        <w:t xml:space="preserve">Числа от 1 до 1000. </w:t>
      </w:r>
      <w:r>
        <w:rPr>
          <w:sz w:val="18"/>
          <w:szCs w:val="18"/>
        </w:rPr>
        <w:t>Сотня. Счёт сотнями. Тысяча. Трёхзначные числа. Разряд сотен, десятков, един Разрядные слагаемые. Чтение и запись трёхзначных чисел. Последовательность чисел. Сравнение чисел.</w:t>
      </w:r>
    </w:p>
    <w:p>
      <w:pPr>
        <w:pStyle w:val="Normal"/>
        <w:autoSpaceDE w:val="true"/>
        <w:ind w:firstLine="708"/>
        <w:jc w:val="both"/>
        <w:rPr/>
      </w:pPr>
      <w:r>
        <w:rPr>
          <w:i/>
          <w:iCs/>
          <w:sz w:val="18"/>
          <w:szCs w:val="18"/>
        </w:rPr>
        <w:t xml:space="preserve">Дробные числа. </w:t>
      </w:r>
      <w:r>
        <w:rPr>
          <w:sz w:val="18"/>
          <w:szCs w:val="18"/>
        </w:rPr>
        <w:t>Доли. Сравнение долей, нахождение доли числа. Нахождение числа по доле.</w:t>
      </w:r>
    </w:p>
    <w:p>
      <w:pPr>
        <w:pStyle w:val="Normal"/>
        <w:autoSpaceDE w:val="true"/>
        <w:ind w:firstLine="708"/>
        <w:jc w:val="both"/>
        <w:rPr/>
      </w:pPr>
      <w:r>
        <w:rPr>
          <w:i/>
          <w:iCs/>
          <w:sz w:val="18"/>
          <w:szCs w:val="18"/>
        </w:rPr>
        <w:t xml:space="preserve">Сложение и вычитание чисел. </w:t>
      </w:r>
      <w:r>
        <w:rPr>
          <w:sz w:val="18"/>
          <w:szCs w:val="18"/>
        </w:rPr>
        <w:t>Операции сложения и вычитания над числами в пределах 1000. Устное сложение и вычитание чисел в случаях, сводимых к действиям в пределах 100. Письменные приемы сложения и вычитания трёхзначных чисел.</w:t>
      </w:r>
    </w:p>
    <w:p>
      <w:pPr>
        <w:pStyle w:val="Normal"/>
        <w:autoSpaceDE w:val="true"/>
        <w:ind w:firstLine="708"/>
        <w:jc w:val="both"/>
        <w:rPr/>
      </w:pPr>
      <w:r>
        <w:rPr>
          <w:i/>
          <w:iCs/>
          <w:sz w:val="18"/>
          <w:szCs w:val="18"/>
        </w:rPr>
        <w:t xml:space="preserve">Умножение и деление чисел в пределах 100. </w:t>
      </w:r>
      <w:r>
        <w:rPr>
          <w:sz w:val="18"/>
          <w:szCs w:val="18"/>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рационализации вычислений. Внетабличное умножение и деление. Деление с остатком.</w:t>
      </w:r>
    </w:p>
    <w:p>
      <w:pPr>
        <w:pStyle w:val="Normal"/>
        <w:autoSpaceDE w:val="true"/>
        <w:ind w:firstLine="708"/>
        <w:jc w:val="both"/>
        <w:rPr/>
      </w:pPr>
      <w:r>
        <w:rPr>
          <w:sz w:val="18"/>
          <w:szCs w:val="18"/>
        </w:rPr>
        <w:t>Проверка деления с остатком. Изменение результатов умножения и деления в зависимости от изменения компонента. Операции умножения и деления над числами в пределах 1000. Устное умножение и деление чисел в случаях, сводимых к действиям в пределах 100; умно</w:t>
        <w:softHyphen/>
        <w:t>жение и деление на 100. Письменные приёмы умножения трёхзначного числа на однознач</w:t>
        <w:softHyphen/>
        <w:t>ное. Запись умножения «в столбик». Письменные приёмы деления трёхзначных чисел на однозначное. Запись деления «уголком».</w:t>
      </w:r>
    </w:p>
    <w:p>
      <w:pPr>
        <w:pStyle w:val="Normal"/>
        <w:autoSpaceDE w:val="true"/>
        <w:ind w:firstLine="708"/>
        <w:jc w:val="both"/>
        <w:rPr/>
      </w:pPr>
      <w:r>
        <w:rPr>
          <w:b/>
          <w:bCs/>
          <w:sz w:val="18"/>
          <w:szCs w:val="18"/>
        </w:rPr>
        <w:t xml:space="preserve">Величины и их измерение </w:t>
      </w:r>
      <w:r>
        <w:rPr>
          <w:sz w:val="18"/>
          <w:szCs w:val="18"/>
        </w:rPr>
        <w:t>Объём. Единицы объёма: 1 см</w:t>
      </w:r>
      <w:r>
        <w:rPr>
          <w:sz w:val="18"/>
          <w:szCs w:val="18"/>
          <w:vertAlign w:val="superscript"/>
        </w:rPr>
        <w:t>3</w:t>
      </w:r>
      <w:r>
        <w:rPr>
          <w:sz w:val="18"/>
          <w:szCs w:val="18"/>
        </w:rPr>
        <w:t>, 1 дм</w:t>
      </w:r>
      <w:r>
        <w:rPr>
          <w:sz w:val="18"/>
          <w:szCs w:val="18"/>
          <w:vertAlign w:val="superscript"/>
        </w:rPr>
        <w:t>3</w:t>
      </w:r>
      <w:r>
        <w:rPr>
          <w:sz w:val="18"/>
          <w:szCs w:val="18"/>
        </w:rPr>
        <w:t>, 1 м</w:t>
      </w:r>
      <w:r>
        <w:rPr>
          <w:sz w:val="18"/>
          <w:szCs w:val="18"/>
          <w:vertAlign w:val="superscript"/>
        </w:rPr>
        <w:t>3</w:t>
      </w:r>
      <w:r>
        <w:rPr>
          <w:sz w:val="18"/>
          <w:szCs w:val="18"/>
        </w:rPr>
        <w:t>. Соотношения между единицами измерения объема. Формулы объема прямоугольного параллелепипеда (куба). Время. Единицы измерения времени: секунда, минута, час, сутки, неделя, месяц, год. Соотношения между единицами измерения времени. Календарь. Длина. Единицы длины: 1 мм, 1 км. Соотношения между единицами измерения длины.</w:t>
      </w:r>
    </w:p>
    <w:p>
      <w:pPr>
        <w:pStyle w:val="Normal"/>
        <w:autoSpaceDE w:val="true"/>
        <w:ind w:firstLine="708"/>
        <w:jc w:val="both"/>
        <w:rPr/>
      </w:pPr>
      <w:r>
        <w:rPr>
          <w:sz w:val="18"/>
          <w:szCs w:val="18"/>
        </w:rPr>
        <w:t>Масса. Единица измерения массы: центнер. Соотношения между единицами измере</w:t>
        <w:softHyphen/>
        <w:t>ния массы. Скорость, расстояние. Зависимость между величинами: скорость, время, расстояние.</w:t>
      </w:r>
    </w:p>
    <w:p>
      <w:pPr>
        <w:pStyle w:val="Normal"/>
        <w:autoSpaceDE w:val="true"/>
        <w:ind w:firstLine="708"/>
        <w:jc w:val="both"/>
        <w:rPr/>
      </w:pPr>
      <w:r>
        <w:rPr>
          <w:b/>
          <w:bCs/>
          <w:sz w:val="18"/>
          <w:szCs w:val="18"/>
        </w:rPr>
        <w:t xml:space="preserve">Текстовые задачи </w:t>
      </w:r>
      <w:r>
        <w:rPr>
          <w:sz w:val="18"/>
          <w:szCs w:val="18"/>
        </w:rPr>
        <w:t>Решение простых и составных текстовых задач. Пропедевтика функциональной зави</w:t>
        <w:softHyphen/>
        <w:t>симости при решении задач с пропорциональными величинами. Решение простых задач на движение. Моделирование задач. Задачи с альтернативным условием.</w:t>
      </w:r>
    </w:p>
    <w:p>
      <w:pPr>
        <w:pStyle w:val="Normal"/>
        <w:autoSpaceDE w:val="true"/>
        <w:ind w:firstLine="708"/>
        <w:jc w:val="both"/>
        <w:rPr/>
      </w:pPr>
      <w:r>
        <w:rPr>
          <w:b/>
          <w:bCs/>
          <w:sz w:val="18"/>
          <w:szCs w:val="18"/>
        </w:rPr>
        <w:t xml:space="preserve">Элементы геометрии </w:t>
      </w:r>
      <w:r>
        <w:rPr>
          <w:sz w:val="18"/>
          <w:szCs w:val="18"/>
        </w:rPr>
        <w:t>Куб, прямоугольный параллелепипед. Их элементы. Отпечатки объёмных фигур на плоскости.</w:t>
      </w:r>
    </w:p>
    <w:p>
      <w:pPr>
        <w:pStyle w:val="Normal"/>
        <w:autoSpaceDE w:val="true"/>
        <w:ind w:firstLine="708"/>
        <w:jc w:val="both"/>
        <w:rPr>
          <w:sz w:val="18"/>
          <w:szCs w:val="18"/>
        </w:rPr>
      </w:pPr>
      <w:r>
        <w:rPr>
          <w:sz w:val="18"/>
          <w:szCs w:val="18"/>
        </w:rPr>
        <w:t>Виды треугольников: прямоугольный, остроугольный, тупоугольный; равносторонний, равнобедренный, разносторонний.</w:t>
      </w:r>
    </w:p>
    <w:p>
      <w:pPr>
        <w:pStyle w:val="Normal"/>
        <w:autoSpaceDE w:val="true"/>
        <w:ind w:firstLine="708"/>
        <w:jc w:val="both"/>
        <w:rPr>
          <w:sz w:val="18"/>
          <w:szCs w:val="18"/>
        </w:rPr>
      </w:pPr>
      <w:r>
        <w:rPr>
          <w:sz w:val="18"/>
          <w:szCs w:val="18"/>
        </w:rPr>
        <w:t>Изменение положения плоских фигур на плоскости.</w:t>
      </w:r>
    </w:p>
    <w:p>
      <w:pPr>
        <w:pStyle w:val="Normal"/>
        <w:autoSpaceDE w:val="true"/>
        <w:ind w:firstLine="708"/>
        <w:jc w:val="both"/>
        <w:rPr/>
      </w:pPr>
      <w:r>
        <w:rPr>
          <w:b/>
          <w:bCs/>
          <w:sz w:val="18"/>
          <w:szCs w:val="18"/>
        </w:rPr>
        <w:t xml:space="preserve">Элементы алгебры </w:t>
      </w:r>
      <w:r>
        <w:rPr>
          <w:sz w:val="18"/>
          <w:szCs w:val="18"/>
        </w:rPr>
        <w:t xml:space="preserve">Выражения с двумя переменными. Нахождение значений выражений вида </w:t>
      </w:r>
      <w:r>
        <w:rPr>
          <w:i/>
          <w:iCs/>
          <w:sz w:val="18"/>
          <w:szCs w:val="18"/>
        </w:rPr>
        <w:t>а ±</w:t>
      </w:r>
      <w:r>
        <w:rPr>
          <w:i/>
          <w:iCs/>
          <w:sz w:val="18"/>
          <w:szCs w:val="18"/>
          <w:lang w:val="en-US"/>
        </w:rPr>
        <w:t>b</w:t>
      </w:r>
      <w:r>
        <w:rPr>
          <w:i/>
          <w:iCs/>
          <w:sz w:val="18"/>
          <w:szCs w:val="18"/>
        </w:rPr>
        <w:t xml:space="preserve">; а * </w:t>
      </w:r>
      <w:r>
        <w:rPr>
          <w:i/>
          <w:iCs/>
          <w:sz w:val="18"/>
          <w:szCs w:val="18"/>
          <w:lang w:val="en-US"/>
        </w:rPr>
        <w:t>b</w:t>
      </w:r>
      <w:r>
        <w:rPr>
          <w:i/>
          <w:iCs/>
          <w:sz w:val="18"/>
          <w:szCs w:val="18"/>
        </w:rPr>
        <w:t xml:space="preserve">; </w:t>
      </w:r>
      <w:r>
        <w:rPr>
          <w:sz w:val="18"/>
          <w:szCs w:val="18"/>
        </w:rPr>
        <w:t>а:</w:t>
      </w:r>
      <w:r>
        <w:rPr>
          <w:sz w:val="18"/>
          <w:szCs w:val="18"/>
          <w:lang w:val="en-US"/>
        </w:rPr>
        <w:t>b</w:t>
      </w:r>
      <w:r>
        <w:rPr>
          <w:sz w:val="18"/>
          <w:szCs w:val="18"/>
        </w:rPr>
        <w:t xml:space="preserve">. Неравенства с одной переменной. Решение подбором неравенств с одной переменной вида: а ± х &lt; </w:t>
      </w:r>
      <w:r>
        <w:rPr>
          <w:i/>
          <w:iCs/>
          <w:sz w:val="18"/>
          <w:szCs w:val="18"/>
          <w:lang w:val="en-US"/>
        </w:rPr>
        <w:t>b</w:t>
      </w:r>
      <w:r>
        <w:rPr>
          <w:i/>
          <w:iCs/>
          <w:sz w:val="18"/>
          <w:szCs w:val="18"/>
        </w:rPr>
        <w:t xml:space="preserve">; а ± х &gt; </w:t>
      </w:r>
      <w:r>
        <w:rPr>
          <w:i/>
          <w:iCs/>
          <w:sz w:val="18"/>
          <w:szCs w:val="18"/>
          <w:lang w:val="en-US"/>
        </w:rPr>
        <w:t>b</w:t>
      </w:r>
      <w:r>
        <w:rPr>
          <w:i/>
          <w:iCs/>
          <w:sz w:val="18"/>
          <w:szCs w:val="18"/>
        </w:rPr>
        <w:t xml:space="preserve">. </w:t>
      </w:r>
      <w:r>
        <w:rPr>
          <w:sz w:val="18"/>
          <w:szCs w:val="18"/>
        </w:rPr>
        <w:t xml:space="preserve">Решение уравнений вида: </w:t>
      </w:r>
      <w:r>
        <w:rPr>
          <w:i/>
          <w:iCs/>
          <w:sz w:val="18"/>
          <w:szCs w:val="18"/>
        </w:rPr>
        <w:t xml:space="preserve">х ± а = с ± </w:t>
      </w:r>
      <w:r>
        <w:rPr>
          <w:i/>
          <w:iCs/>
          <w:sz w:val="18"/>
          <w:szCs w:val="18"/>
          <w:lang w:val="en-US"/>
        </w:rPr>
        <w:t>b</w:t>
      </w:r>
      <w:r>
        <w:rPr>
          <w:i/>
          <w:iCs/>
          <w:sz w:val="18"/>
          <w:szCs w:val="18"/>
        </w:rPr>
        <w:t xml:space="preserve">; а - х = </w:t>
      </w:r>
      <w:r>
        <w:rPr>
          <w:sz w:val="18"/>
          <w:szCs w:val="18"/>
        </w:rPr>
        <w:t xml:space="preserve">с ± </w:t>
      </w:r>
      <w:r>
        <w:rPr>
          <w:sz w:val="18"/>
          <w:szCs w:val="18"/>
          <w:lang w:val="en-US"/>
        </w:rPr>
        <w:t>b</w:t>
      </w:r>
      <w:r>
        <w:rPr>
          <w:sz w:val="18"/>
          <w:szCs w:val="18"/>
        </w:rPr>
        <w:t>; х ± а = с *</w:t>
      </w:r>
      <w:r>
        <w:rPr>
          <w:i/>
          <w:iCs/>
          <w:sz w:val="18"/>
          <w:szCs w:val="18"/>
          <w:lang w:val="en-US"/>
        </w:rPr>
        <w:t>b</w:t>
      </w:r>
      <w:r>
        <w:rPr>
          <w:i/>
          <w:iCs/>
          <w:sz w:val="18"/>
          <w:szCs w:val="18"/>
        </w:rPr>
        <w:t>; а - х = с</w:t>
      </w:r>
      <w:r>
        <w:rPr>
          <w:sz w:val="18"/>
          <w:szCs w:val="18"/>
        </w:rPr>
        <w:t xml:space="preserve">: </w:t>
      </w:r>
      <w:r>
        <w:rPr>
          <w:sz w:val="18"/>
          <w:szCs w:val="18"/>
          <w:lang w:val="en-US"/>
        </w:rPr>
        <w:t>b</w:t>
      </w:r>
      <w:r>
        <w:rPr>
          <w:sz w:val="18"/>
          <w:szCs w:val="18"/>
        </w:rPr>
        <w:t xml:space="preserve">; </w:t>
      </w:r>
      <w:r>
        <w:rPr>
          <w:i/>
          <w:iCs/>
          <w:sz w:val="18"/>
          <w:szCs w:val="18"/>
        </w:rPr>
        <w:t>х:а = с±</w:t>
      </w:r>
      <w:r>
        <w:rPr>
          <w:i/>
          <w:iCs/>
          <w:sz w:val="18"/>
          <w:szCs w:val="18"/>
          <w:lang w:val="en-US"/>
        </w:rPr>
        <w:t>b</w:t>
      </w:r>
      <w:r>
        <w:rPr>
          <w:i/>
          <w:iCs/>
          <w:sz w:val="18"/>
          <w:szCs w:val="18"/>
        </w:rPr>
        <w:t>; а* х =с±</w:t>
      </w:r>
      <w:r>
        <w:rPr>
          <w:i/>
          <w:iCs/>
          <w:sz w:val="18"/>
          <w:szCs w:val="18"/>
          <w:lang w:val="en-US"/>
        </w:rPr>
        <w:t>b</w:t>
      </w:r>
      <w:r>
        <w:rPr>
          <w:i/>
          <w:iCs/>
          <w:sz w:val="18"/>
          <w:szCs w:val="18"/>
        </w:rPr>
        <w:t xml:space="preserve">;а </w:t>
      </w:r>
      <w:r>
        <w:rPr>
          <w:sz w:val="18"/>
          <w:szCs w:val="18"/>
        </w:rPr>
        <w:t xml:space="preserve">: </w:t>
      </w:r>
      <w:r>
        <w:rPr>
          <w:i/>
          <w:iCs/>
          <w:sz w:val="18"/>
          <w:szCs w:val="18"/>
        </w:rPr>
        <w:t xml:space="preserve">х </w:t>
      </w:r>
      <w:r>
        <w:rPr>
          <w:sz w:val="18"/>
          <w:szCs w:val="18"/>
        </w:rPr>
        <w:t xml:space="preserve">=с- </w:t>
      </w:r>
      <w:r>
        <w:rPr>
          <w:i/>
          <w:iCs/>
          <w:sz w:val="18"/>
          <w:szCs w:val="18"/>
          <w:lang w:val="en-US"/>
        </w:rPr>
        <w:t>b</w:t>
      </w:r>
      <w:r>
        <w:rPr>
          <w:i/>
          <w:iCs/>
          <w:sz w:val="18"/>
          <w:szCs w:val="18"/>
        </w:rPr>
        <w:t xml:space="preserve"> </w:t>
      </w:r>
      <w:r>
        <w:rPr>
          <w:sz w:val="18"/>
          <w:szCs w:val="18"/>
        </w:rPr>
        <w:t>и т.д.</w:t>
      </w:r>
    </w:p>
    <w:p>
      <w:pPr>
        <w:pStyle w:val="Normal"/>
        <w:autoSpaceDE w:val="true"/>
        <w:ind w:firstLine="708"/>
        <w:jc w:val="both"/>
        <w:rPr/>
      </w:pPr>
      <w:r>
        <w:rPr>
          <w:sz w:val="18"/>
          <w:szCs w:val="18"/>
        </w:rPr>
        <w:t>Прямая пропорциональность. Обратная пропорциональность. Использование уравнений при решении текстовых задач.</w:t>
      </w:r>
    </w:p>
    <w:p>
      <w:pPr>
        <w:pStyle w:val="Normal"/>
        <w:autoSpaceDE w:val="true"/>
        <w:ind w:firstLine="708"/>
        <w:jc w:val="both"/>
        <w:rPr/>
      </w:pPr>
      <w:r>
        <w:rPr>
          <w:b/>
          <w:bCs/>
          <w:sz w:val="18"/>
          <w:szCs w:val="18"/>
        </w:rPr>
        <w:t xml:space="preserve">Элементы стохастики </w:t>
      </w:r>
      <w:r>
        <w:rPr>
          <w:sz w:val="18"/>
          <w:szCs w:val="18"/>
        </w:rPr>
        <w:t>Решение комбинаторных задач с помощью таблиц и графов. Упорядоченный перебор вариантов. Дерево выбора.</w:t>
      </w:r>
    </w:p>
    <w:p>
      <w:pPr>
        <w:pStyle w:val="Normal"/>
        <w:autoSpaceDE w:val="true"/>
        <w:ind w:firstLine="708"/>
        <w:jc w:val="both"/>
        <w:rPr>
          <w:sz w:val="18"/>
          <w:szCs w:val="18"/>
        </w:rPr>
      </w:pPr>
      <w:r>
        <w:rPr>
          <w:sz w:val="18"/>
          <w:szCs w:val="18"/>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autoSpaceDE w:val="true"/>
        <w:ind w:firstLine="708"/>
        <w:jc w:val="both"/>
        <w:rPr/>
      </w:pPr>
      <w:r>
        <w:rPr>
          <w:sz w:val="18"/>
          <w:szCs w:val="18"/>
        </w:rPr>
        <w:t>Понятия «чаще», «реже», «невозможно», «возможно», «случайно». Первоначальное представление о сборе и обработке статистической информации.</w:t>
      </w:r>
    </w:p>
    <w:p>
      <w:pPr>
        <w:pStyle w:val="Normal"/>
        <w:autoSpaceDE w:val="true"/>
        <w:ind w:firstLine="708"/>
        <w:jc w:val="both"/>
        <w:rPr>
          <w:sz w:val="18"/>
          <w:szCs w:val="18"/>
        </w:rPr>
      </w:pPr>
      <w:r>
        <w:rPr>
          <w:sz w:val="18"/>
          <w:szCs w:val="18"/>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autoSpaceDE w:val="true"/>
        <w:ind w:firstLine="708"/>
        <w:jc w:val="both"/>
        <w:rPr>
          <w:sz w:val="18"/>
          <w:szCs w:val="18"/>
        </w:rPr>
      </w:pPr>
      <w:r>
        <w:rPr>
          <w:sz w:val="18"/>
          <w:szCs w:val="18"/>
        </w:rPr>
        <w:t>Круговые диаграммы.</w:t>
      </w:r>
    </w:p>
    <w:p>
      <w:pPr>
        <w:pStyle w:val="Normal"/>
        <w:autoSpaceDE w:val="true"/>
        <w:ind w:firstLine="708"/>
        <w:jc w:val="both"/>
        <w:rPr/>
      </w:pPr>
      <w:r>
        <w:rPr>
          <w:b/>
          <w:bCs/>
          <w:sz w:val="18"/>
          <w:szCs w:val="18"/>
        </w:rPr>
        <w:t xml:space="preserve">Занимательные и нестандартные задачи </w:t>
      </w:r>
      <w:r>
        <w:rPr>
          <w:sz w:val="18"/>
          <w:szCs w:val="18"/>
        </w:rPr>
        <w:t>Уникурсальные кривые. Логические задачи. Решение логических задач с помощью таблиц и графов. Множество, элемент множества, подмножество, пересечение множеств, объединение множеств, высказывания с кванторами общности и существования. Затруднительные положения: задачи на переправы, переливания, взвешивания. Задачи на принцип Дирихле.</w:t>
      </w:r>
    </w:p>
    <w:p>
      <w:pPr>
        <w:pStyle w:val="Normal"/>
        <w:autoSpaceDE w:val="true"/>
        <w:ind w:firstLine="708"/>
        <w:jc w:val="both"/>
        <w:rPr>
          <w:b/>
          <w:b/>
          <w:sz w:val="18"/>
          <w:szCs w:val="18"/>
        </w:rPr>
      </w:pPr>
      <w:r>
        <w:rPr>
          <w:b/>
          <w:sz w:val="18"/>
          <w:szCs w:val="18"/>
        </w:rPr>
        <w:t xml:space="preserve">Итоговое </w:t>
      </w:r>
      <w:r>
        <w:rPr>
          <w:b/>
          <w:bCs/>
          <w:sz w:val="18"/>
          <w:szCs w:val="18"/>
        </w:rPr>
        <w:t>повторение</w:t>
      </w:r>
    </w:p>
    <w:p>
      <w:pPr>
        <w:pStyle w:val="Normal"/>
        <w:autoSpaceDE w:val="true"/>
        <w:ind w:firstLine="708"/>
        <w:jc w:val="center"/>
        <w:rPr/>
      </w:pPr>
      <w:r>
        <w:rPr/>
        <w:t>Требования к уровню подготовки учащихся</w:t>
      </w:r>
    </w:p>
    <w:tbl>
      <w:tblPr>
        <w:tblW w:w="15300" w:type="dxa"/>
        <w:jc w:val="left"/>
        <w:tblInd w:w="-7" w:type="dxa"/>
        <w:tblLayout w:type="fixed"/>
        <w:tblCellMar>
          <w:top w:w="0" w:type="dxa"/>
          <w:left w:w="40" w:type="dxa"/>
          <w:bottom w:w="0" w:type="dxa"/>
          <w:right w:w="40" w:type="dxa"/>
        </w:tblCellMar>
      </w:tblPr>
      <w:tblGrid>
        <w:gridCol w:w="2880"/>
        <w:gridCol w:w="5040"/>
        <w:gridCol w:w="3960"/>
        <w:gridCol w:w="3420"/>
      </w:tblGrid>
      <w:tr>
        <w:trPr>
          <w:trHeight w:val="191" w:hRule="atLeast"/>
        </w:trPr>
        <w:tc>
          <w:tcPr>
            <w:tcW w:w="1530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true"/>
              <w:ind w:firstLine="708"/>
              <w:jc w:val="center"/>
              <w:rPr>
                <w:sz w:val="18"/>
                <w:szCs w:val="18"/>
              </w:rPr>
            </w:pPr>
            <w:r>
              <w:rPr>
                <w:b/>
                <w:bCs/>
                <w:sz w:val="18"/>
                <w:szCs w:val="18"/>
              </w:rPr>
              <w:t>Линии развития учащихся средствами предмета «Математика»</w:t>
            </w:r>
          </w:p>
        </w:tc>
      </w:tr>
      <w:tr>
        <w:trPr>
          <w:trHeight w:val="671" w:hRule="atLeast"/>
        </w:trPr>
        <w:tc>
          <w:tcPr>
            <w:tcW w:w="2880" w:type="dxa"/>
            <w:tcBorders>
              <w:top w:val="single" w:sz="6" w:space="0" w:color="000000"/>
              <w:left w:val="single" w:sz="6" w:space="0" w:color="000000"/>
              <w:right w:val="single" w:sz="6" w:space="0" w:color="000000"/>
            </w:tcBorders>
            <w:shd w:fill="FFFFFF" w:val="clear"/>
          </w:tcPr>
          <w:p>
            <w:pPr>
              <w:pStyle w:val="Normal"/>
              <w:jc w:val="both"/>
              <w:rPr/>
            </w:pPr>
            <w:r>
              <w:rPr>
                <w:sz w:val="18"/>
                <w:szCs w:val="18"/>
              </w:rPr>
              <w:t>- производить вычисления для принятия решений в различных жизненных ситуациях</w:t>
            </w:r>
          </w:p>
        </w:tc>
        <w:tc>
          <w:tcPr>
            <w:tcW w:w="5040" w:type="dxa"/>
            <w:tcBorders>
              <w:top w:val="single" w:sz="6" w:space="0" w:color="000000"/>
              <w:left w:val="single" w:sz="6" w:space="0" w:color="000000"/>
              <w:right w:val="single" w:sz="6" w:space="0" w:color="000000"/>
            </w:tcBorders>
            <w:shd w:fill="FFFFFF" w:val="clear"/>
          </w:tcPr>
          <w:p>
            <w:pPr>
              <w:pStyle w:val="Normal"/>
              <w:jc w:val="both"/>
              <w:rPr/>
            </w:pPr>
            <w:r>
              <w:rPr>
                <w:sz w:val="18"/>
                <w:szCs w:val="18"/>
              </w:rPr>
              <w:t>- читать и записывать сведения об окружающем мире на языке математики</w:t>
            </w:r>
          </w:p>
        </w:tc>
        <w:tc>
          <w:tcPr>
            <w:tcW w:w="3960" w:type="dxa"/>
            <w:tcBorders>
              <w:top w:val="single" w:sz="6" w:space="0" w:color="000000"/>
              <w:left w:val="single" w:sz="6" w:space="0" w:color="000000"/>
              <w:right w:val="single" w:sz="6" w:space="0" w:color="000000"/>
            </w:tcBorders>
            <w:shd w:fill="FFFFFF" w:val="clear"/>
          </w:tcPr>
          <w:p>
            <w:pPr>
              <w:pStyle w:val="Normal"/>
              <w:jc w:val="both"/>
              <w:rPr/>
            </w:pPr>
            <w:r>
              <w:rPr>
                <w:sz w:val="18"/>
                <w:szCs w:val="18"/>
              </w:rPr>
              <w:t>- строить цепочки логических рассуждений, используя математические сведения</w:t>
            </w:r>
          </w:p>
        </w:tc>
        <w:tc>
          <w:tcPr>
            <w:tcW w:w="3420" w:type="dxa"/>
            <w:tcBorders>
              <w:top w:val="single" w:sz="6" w:space="0" w:color="000000"/>
              <w:left w:val="single" w:sz="6" w:space="0" w:color="000000"/>
              <w:right w:val="single" w:sz="6" w:space="0" w:color="000000"/>
            </w:tcBorders>
            <w:shd w:fill="FFFFFF" w:val="clear"/>
          </w:tcPr>
          <w:p>
            <w:pPr>
              <w:pStyle w:val="Normal"/>
              <w:jc w:val="both"/>
              <w:rPr/>
            </w:pPr>
            <w:r>
              <w:rPr>
                <w:sz w:val="18"/>
                <w:szCs w:val="18"/>
              </w:rPr>
              <w:t>- узнавать в объектах окружающего мира известные геометрические формы и работать с ними</w:t>
            </w:r>
          </w:p>
        </w:tc>
      </w:tr>
      <w:tr>
        <w:trPr>
          <w:trHeight w:val="235" w:hRule="atLeast"/>
        </w:trPr>
        <w:tc>
          <w:tcPr>
            <w:tcW w:w="15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jc w:val="center"/>
              <w:rPr>
                <w:sz w:val="18"/>
                <w:szCs w:val="18"/>
              </w:rPr>
            </w:pPr>
            <w:r>
              <w:rPr>
                <w:sz w:val="18"/>
                <w:szCs w:val="18"/>
              </w:rPr>
              <w:t xml:space="preserve">3 </w:t>
            </w:r>
            <w:r>
              <w:rPr>
                <w:b/>
                <w:bCs/>
                <w:sz w:val="18"/>
                <w:szCs w:val="18"/>
              </w:rPr>
              <w:t>класс</w:t>
            </w:r>
          </w:p>
        </w:tc>
      </w:tr>
      <w:tr>
        <w:trPr>
          <w:trHeight w:val="2671" w:hRule="atLeas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jc w:val="both"/>
              <w:rPr/>
            </w:pPr>
            <w:r>
              <w:rPr>
                <w:sz w:val="18"/>
                <w:szCs w:val="18"/>
              </w:rPr>
              <w:t>- читать, записывать и сравнивать числа в пределах 1000;</w:t>
            </w:r>
          </w:p>
          <w:p>
            <w:pPr>
              <w:pStyle w:val="Normal"/>
              <w:autoSpaceDE w:val="true"/>
              <w:jc w:val="both"/>
              <w:rPr/>
            </w:pPr>
            <w:r>
              <w:rPr>
                <w:sz w:val="18"/>
                <w:szCs w:val="18"/>
              </w:rPr>
              <w:t>- складывать, вычитать, умножать и делить числа в пределах 1000;</w:t>
            </w:r>
          </w:p>
          <w:p>
            <w:pPr>
              <w:pStyle w:val="Normal"/>
              <w:autoSpaceDE w:val="true"/>
              <w:jc w:val="both"/>
              <w:rPr/>
            </w:pPr>
            <w:r>
              <w:rPr>
                <w:sz w:val="18"/>
                <w:szCs w:val="18"/>
              </w:rPr>
              <w:t>- находить значение выражений в 2-4 действия;</w:t>
            </w:r>
          </w:p>
          <w:p>
            <w:pPr>
              <w:pStyle w:val="Normal"/>
              <w:jc w:val="both"/>
              <w:rPr/>
            </w:pPr>
            <w:r>
              <w:rPr>
                <w:sz w:val="18"/>
                <w:szCs w:val="18"/>
              </w:rPr>
              <w:t>- сравнивать именованные числа и выполнять арифметические действия между ними</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jc w:val="both"/>
              <w:rPr/>
            </w:pPr>
            <w:r>
              <w:rPr>
                <w:sz w:val="18"/>
                <w:szCs w:val="18"/>
              </w:rPr>
              <w:t>- читать и записывать именованные числа (длина, площадь, масса, объем);</w:t>
            </w:r>
          </w:p>
          <w:p>
            <w:pPr>
              <w:pStyle w:val="Normal"/>
              <w:autoSpaceDE w:val="true"/>
              <w:jc w:val="both"/>
              <w:rPr/>
            </w:pPr>
            <w:r>
              <w:rPr>
                <w:sz w:val="18"/>
                <w:szCs w:val="18"/>
              </w:rPr>
              <w:t>- читать информацию, заданную с помощью линейных и столбчатых диаграмм, таблиц, графов;</w:t>
            </w:r>
          </w:p>
          <w:p>
            <w:pPr>
              <w:pStyle w:val="Normal"/>
              <w:autoSpaceDE w:val="true"/>
              <w:jc w:val="both"/>
              <w:rPr/>
            </w:pPr>
            <w:r>
              <w:rPr>
                <w:sz w:val="18"/>
                <w:szCs w:val="18"/>
              </w:rPr>
              <w:t>-переносить информацию из таблицы в линейные и столбчатые диаграммы;</w:t>
            </w:r>
          </w:p>
          <w:p>
            <w:pPr>
              <w:pStyle w:val="Normal"/>
              <w:autoSpaceDE w:val="true"/>
              <w:jc w:val="both"/>
              <w:rPr/>
            </w:pPr>
            <w:r>
              <w:rPr>
                <w:sz w:val="18"/>
                <w:szCs w:val="18"/>
              </w:rPr>
              <w:t>- находить значение выражений с переменной изученных видов;</w:t>
            </w:r>
          </w:p>
          <w:p>
            <w:pPr>
              <w:pStyle w:val="Normal"/>
              <w:autoSpaceDE w:val="true"/>
              <w:jc w:val="both"/>
              <w:rPr/>
            </w:pPr>
            <w:r>
              <w:rPr>
                <w:sz w:val="18"/>
                <w:szCs w:val="18"/>
              </w:rPr>
              <w:t>- правильно употреблять термины «чаще», «реже»,</w:t>
            </w:r>
          </w:p>
          <w:p>
            <w:pPr>
              <w:pStyle w:val="Normal"/>
              <w:autoSpaceDE w:val="true"/>
              <w:jc w:val="both"/>
              <w:rPr/>
            </w:pPr>
            <w:r>
              <w:rPr>
                <w:sz w:val="18"/>
                <w:szCs w:val="18"/>
              </w:rPr>
              <w:t>«возможно», «невозможно», «случайно»;</w:t>
            </w:r>
          </w:p>
          <w:p>
            <w:pPr>
              <w:pStyle w:val="Normal"/>
              <w:autoSpaceDE w:val="true"/>
              <w:jc w:val="both"/>
              <w:rPr/>
            </w:pPr>
            <w:r>
              <w:rPr>
                <w:sz w:val="18"/>
                <w:szCs w:val="18"/>
              </w:rPr>
              <w:t>- определять время по часам (до минуты);</w:t>
            </w:r>
          </w:p>
          <w:p>
            <w:pPr>
              <w:pStyle w:val="Normal"/>
              <w:jc w:val="both"/>
              <w:rPr/>
            </w:pPr>
            <w:r>
              <w:rPr>
                <w:sz w:val="18"/>
                <w:szCs w:val="18"/>
              </w:rPr>
              <w:t>- сравнивать и упорядочивать объекты по разным признакам (длина, объем, масса)</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true"/>
              <w:ind w:firstLine="49"/>
              <w:jc w:val="both"/>
              <w:rPr/>
            </w:pPr>
            <w:r>
              <w:rPr>
                <w:sz w:val="18"/>
                <w:szCs w:val="18"/>
              </w:rPr>
              <w:t>- решать задачи в 2-3 действия;</w:t>
            </w:r>
          </w:p>
          <w:p>
            <w:pPr>
              <w:pStyle w:val="Normal"/>
              <w:autoSpaceDE w:val="true"/>
              <w:ind w:firstLine="49"/>
              <w:jc w:val="both"/>
              <w:rPr/>
            </w:pPr>
            <w:r>
              <w:rPr>
                <w:sz w:val="18"/>
                <w:szCs w:val="18"/>
              </w:rPr>
              <w:t>- решать уравнения изученных видов;</w:t>
            </w:r>
          </w:p>
          <w:p>
            <w:pPr>
              <w:pStyle w:val="Normal"/>
              <w:autoSpaceDE w:val="true"/>
              <w:ind w:firstLine="49"/>
              <w:jc w:val="both"/>
              <w:rPr/>
            </w:pPr>
            <w:r>
              <w:rPr>
                <w:sz w:val="18"/>
                <w:szCs w:val="18"/>
              </w:rPr>
              <w:t>- решать комбинаторные задачи изученных видов;</w:t>
            </w:r>
          </w:p>
          <w:p>
            <w:pPr>
              <w:pStyle w:val="Normal"/>
              <w:autoSpaceDE w:val="true"/>
              <w:ind w:firstLine="49"/>
              <w:jc w:val="both"/>
              <w:rPr/>
            </w:pPr>
            <w:r>
              <w:rPr>
                <w:sz w:val="18"/>
                <w:szCs w:val="18"/>
              </w:rPr>
              <w:t>- решать логические задачи изученных видов;</w:t>
            </w:r>
          </w:p>
          <w:p>
            <w:pPr>
              <w:pStyle w:val="Normal"/>
              <w:autoSpaceDE w:val="true"/>
              <w:ind w:firstLine="49"/>
              <w:jc w:val="both"/>
              <w:rPr/>
            </w:pPr>
            <w:r>
              <w:rPr>
                <w:sz w:val="18"/>
                <w:szCs w:val="18"/>
              </w:rPr>
              <w:t>- устанавливать зависимости между классами величин, описывающих движение и куплю продажу;</w:t>
            </w:r>
          </w:p>
          <w:p>
            <w:pPr>
              <w:pStyle w:val="Normal"/>
              <w:autoSpaceDE w:val="true"/>
              <w:ind w:firstLine="49"/>
              <w:jc w:val="both"/>
              <w:rPr/>
            </w:pPr>
            <w:r>
              <w:rPr>
                <w:sz w:val="18"/>
                <w:szCs w:val="18"/>
              </w:rPr>
              <w:t>- решать неравенства путем подбора;</w:t>
            </w:r>
          </w:p>
          <w:p>
            <w:pPr>
              <w:pStyle w:val="Normal"/>
              <w:ind w:firstLine="49"/>
              <w:jc w:val="both"/>
              <w:rPr/>
            </w:pPr>
            <w:r>
              <w:rPr>
                <w:sz w:val="18"/>
                <w:szCs w:val="18"/>
              </w:rPr>
              <w:t>- устанавливать принадлежность и непринадлежность множеству данных объектов; различать истинные и лож</w:t>
              <w:softHyphen/>
              <w:t>ные высказывания</w:t>
            </w:r>
          </w:p>
        </w:tc>
        <w:tc>
          <w:tcPr>
            <w:tcW w:w="3420" w:type="dxa"/>
            <w:tcBorders>
              <w:top w:val="single" w:sz="6" w:space="0" w:color="000000"/>
              <w:left w:val="single" w:sz="6" w:space="0" w:color="000000"/>
              <w:bottom w:val="single" w:sz="4" w:space="0" w:color="000000"/>
            </w:tcBorders>
            <w:shd w:fill="FFFFFF" w:val="clear"/>
          </w:tcPr>
          <w:p>
            <w:pPr>
              <w:pStyle w:val="Normal"/>
              <w:autoSpaceDE w:val="true"/>
              <w:jc w:val="both"/>
              <w:rPr/>
            </w:pPr>
            <w:r>
              <w:rPr>
                <w:sz w:val="18"/>
                <w:szCs w:val="18"/>
              </w:rPr>
              <w:t>- вычислять периметр, площадь, объем фигур с помощью изученных формул;</w:t>
            </w:r>
          </w:p>
          <w:p>
            <w:pPr>
              <w:pStyle w:val="Normal"/>
              <w:autoSpaceDE w:val="true"/>
              <w:jc w:val="both"/>
              <w:rPr/>
            </w:pPr>
            <w:r>
              <w:rPr>
                <w:sz w:val="18"/>
                <w:szCs w:val="18"/>
              </w:rPr>
              <w:t>- узнавать и называть плоские фигуры;</w:t>
            </w:r>
          </w:p>
          <w:p>
            <w:pPr>
              <w:pStyle w:val="Normal"/>
              <w:autoSpaceDE w:val="true"/>
              <w:jc w:val="both"/>
              <w:rPr/>
            </w:pPr>
            <w:r>
              <w:rPr>
                <w:sz w:val="18"/>
                <w:szCs w:val="18"/>
              </w:rPr>
              <w:t>- различать виды треугольников;</w:t>
            </w:r>
          </w:p>
          <w:p>
            <w:pPr>
              <w:pStyle w:val="Normal"/>
              <w:autoSpaceDE w:val="true"/>
              <w:jc w:val="both"/>
              <w:rPr/>
            </w:pPr>
            <w:r>
              <w:rPr>
                <w:sz w:val="18"/>
                <w:szCs w:val="18"/>
              </w:rPr>
              <w:t>- строить окружность по заданному радиусу;</w:t>
            </w:r>
          </w:p>
          <w:p>
            <w:pPr>
              <w:pStyle w:val="Normal"/>
              <w:jc w:val="both"/>
              <w:rPr/>
            </w:pPr>
            <w:r>
              <w:rPr>
                <w:sz w:val="18"/>
                <w:szCs w:val="18"/>
              </w:rPr>
              <w:t>- строить на бумаге в клетку прямоугольник и квадрат с заданными сторонами</w:t>
            </w:r>
          </w:p>
        </w:tc>
      </w:tr>
    </w:tbl>
    <w:p>
      <w:pPr>
        <w:pStyle w:val="Normal"/>
        <w:autoSpaceDE w:val="true"/>
        <w:ind w:firstLine="708"/>
        <w:jc w:val="center"/>
        <w:rPr>
          <w:b/>
          <w:b/>
          <w:sz w:val="18"/>
          <w:szCs w:val="18"/>
        </w:rPr>
      </w:pPr>
      <w:r>
        <w:rPr>
          <w:b/>
          <w:sz w:val="18"/>
          <w:szCs w:val="18"/>
        </w:rPr>
        <w:t>Планируемые результаты освоения предмета</w:t>
      </w:r>
    </w:p>
    <w:p>
      <w:pPr>
        <w:pStyle w:val="Normal"/>
        <w:autoSpaceDE w:val="true"/>
        <w:ind w:firstLine="708"/>
        <w:jc w:val="both"/>
        <w:rPr/>
      </w:pPr>
      <w:r>
        <w:rPr>
          <w:sz w:val="18"/>
          <w:szCs w:val="18"/>
        </w:rPr>
        <w:t xml:space="preserve">Важнейшие задачи образования в начальной школе </w:t>
      </w:r>
      <w:r>
        <w:rPr>
          <w:i/>
          <w:iCs/>
          <w:sz w:val="18"/>
          <w:szCs w:val="18"/>
        </w:rPr>
        <w:t xml:space="preserve">(формирование предметные универсальных способов действий, </w:t>
      </w:r>
      <w:r>
        <w:rPr>
          <w:sz w:val="18"/>
          <w:szCs w:val="18"/>
        </w:rPr>
        <w:t xml:space="preserve">обеспечивающих возможность продолжения образования в основной школе; </w:t>
      </w:r>
      <w:r>
        <w:rPr>
          <w:i/>
          <w:iCs/>
          <w:sz w:val="18"/>
          <w:szCs w:val="18"/>
        </w:rPr>
        <w:t xml:space="preserve">воспитание умения учиться </w:t>
      </w:r>
      <w:r>
        <w:rPr>
          <w:sz w:val="18"/>
          <w:szCs w:val="18"/>
        </w:rPr>
        <w:t xml:space="preserve">- способности к самоорганизации с целью решения учебных задач; </w:t>
      </w:r>
      <w:r>
        <w:rPr>
          <w:i/>
          <w:iCs/>
          <w:sz w:val="18"/>
          <w:szCs w:val="18"/>
        </w:rPr>
        <w:t xml:space="preserve">индивидуальный прогресс </w:t>
      </w:r>
      <w:r>
        <w:rPr>
          <w:sz w:val="18"/>
          <w:szCs w:val="18"/>
        </w:rPr>
        <w:t>в основных сферах личности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autoSpaceDE w:val="true"/>
        <w:ind w:firstLine="708"/>
        <w:jc w:val="both"/>
        <w:rPr>
          <w:sz w:val="18"/>
          <w:szCs w:val="18"/>
        </w:rPr>
      </w:pPr>
      <w:r>
        <w:rPr>
          <w:sz w:val="18"/>
          <w:szCs w:val="18"/>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iCs/>
          <w:sz w:val="18"/>
          <w:szCs w:val="18"/>
        </w:rPr>
        <w:t>опорой для изучена смежных дисциплин, фундаментом обучения в старших классах общеобразовательных учреждений.</w:t>
      </w:r>
    </w:p>
    <w:p>
      <w:pPr>
        <w:pStyle w:val="Normal"/>
        <w:autoSpaceDE w:val="true"/>
        <w:ind w:firstLine="708"/>
        <w:jc w:val="both"/>
        <w:rPr/>
      </w:pPr>
      <w:r>
        <w:rPr>
          <w:sz w:val="18"/>
          <w:szCs w:val="18"/>
        </w:rPr>
        <w:t>В то же время в начальной школе этот предмет является основой развития у учащий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ю)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 мышления, выработка вычислительных навыков. Особое значение имеет математика дл формирования общего приема решения задач как универсального учебного действия.</w:t>
      </w:r>
    </w:p>
    <w:p>
      <w:pPr>
        <w:pStyle w:val="Normal"/>
        <w:autoSpaceDE w:val="true"/>
        <w:ind w:firstLine="708"/>
        <w:jc w:val="both"/>
        <w:rPr/>
      </w:pPr>
      <w:r>
        <w:rPr>
          <w:b/>
          <w:bCs/>
          <w:sz w:val="18"/>
          <w:szCs w:val="18"/>
        </w:rPr>
        <w:t xml:space="preserve">Личностными результатами </w:t>
      </w:r>
      <w:r>
        <w:rPr>
          <w:sz w:val="18"/>
          <w:szCs w:val="18"/>
        </w:rPr>
        <w:t>изучения курса «Математика» в третьем классе является формирование следующих умений и качеств:- 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в самостоятельно созданных ситуациях общения и сотрудничества, опираясь на об</w:t>
        <w:softHyphen/>
        <w:t>щие для всех простые правила поведения, делать выбор, какой поступок совершить.</w:t>
      </w:r>
    </w:p>
    <w:p>
      <w:pPr>
        <w:pStyle w:val="Normal"/>
        <w:autoSpaceDE w:val="true"/>
        <w:ind w:firstLine="708"/>
        <w:jc w:val="both"/>
        <w:rPr>
          <w:sz w:val="18"/>
          <w:szCs w:val="18"/>
        </w:rPr>
      </w:pPr>
      <w:r>
        <w:rPr>
          <w:i/>
          <w:iCs/>
          <w:sz w:val="18"/>
          <w:szCs w:val="18"/>
        </w:rPr>
        <w:t>Средством достижения этих результатов служит учебный материал и задания учебника, нацеленные на развития умения определять своё отношение к миру.</w:t>
      </w:r>
    </w:p>
    <w:p>
      <w:pPr>
        <w:pStyle w:val="Normal"/>
        <w:autoSpaceDE w:val="true"/>
        <w:ind w:firstLine="708"/>
        <w:jc w:val="both"/>
        <w:rPr/>
      </w:pPr>
      <w:r>
        <w:rPr>
          <w:b/>
          <w:bCs/>
          <w:sz w:val="18"/>
          <w:szCs w:val="18"/>
        </w:rPr>
        <w:t xml:space="preserve">Метапредметными результатами </w:t>
      </w:r>
      <w:r>
        <w:rPr>
          <w:sz w:val="18"/>
          <w:szCs w:val="18"/>
        </w:rPr>
        <w:t>изучения курса «Математика» в третьем классе яв</w:t>
        <w:softHyphen/>
        <w:t>ляется формирование следующих универсальных учебных действий.</w:t>
      </w:r>
    </w:p>
    <w:p>
      <w:pPr>
        <w:pStyle w:val="Normal"/>
        <w:autoSpaceDE w:val="true"/>
        <w:ind w:firstLine="708"/>
        <w:jc w:val="both"/>
        <w:rPr/>
      </w:pPr>
      <w:r>
        <w:rPr>
          <w:i/>
          <w:iCs/>
          <w:sz w:val="18"/>
          <w:szCs w:val="18"/>
        </w:rPr>
        <w:t>Регулятивные универсальные учебные действия:</w:t>
      </w:r>
      <w:r>
        <w:rPr>
          <w:sz w:val="18"/>
          <w:szCs w:val="18"/>
        </w:rPr>
        <w:t>- самостоятельно формулировать цели урока после 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 -работая по плану, сверять свои действия с целью и, при необходимости, исправлять ошибки с помощью учителя.</w:t>
      </w:r>
    </w:p>
    <w:p>
      <w:pPr>
        <w:pStyle w:val="Normal"/>
        <w:autoSpaceDE w:val="true"/>
        <w:ind w:firstLine="708"/>
        <w:jc w:val="both"/>
        <w:rPr>
          <w:sz w:val="18"/>
          <w:szCs w:val="18"/>
        </w:rPr>
      </w:pPr>
      <w:r>
        <w:rPr>
          <w:i/>
          <w:iCs/>
          <w:sz w:val="18"/>
          <w:szCs w:val="18"/>
        </w:rPr>
        <w:t xml:space="preserve">Средством формирования этих действий служит технология проблемного диалога </w:t>
      </w:r>
      <w:r>
        <w:rPr>
          <w:sz w:val="18"/>
          <w:szCs w:val="18"/>
        </w:rPr>
        <w:t xml:space="preserve">на </w:t>
      </w:r>
      <w:r>
        <w:rPr>
          <w:i/>
          <w:iCs/>
          <w:sz w:val="18"/>
          <w:szCs w:val="18"/>
        </w:rPr>
        <w:t>этапе изучения нового материала и технология оценивания образовательных дости</w:t>
        <w:softHyphen/>
        <w:t>жений (учебных успехов).</w:t>
      </w:r>
    </w:p>
    <w:p>
      <w:pPr>
        <w:pStyle w:val="Normal"/>
        <w:autoSpaceDE w:val="true"/>
        <w:ind w:firstLine="708"/>
        <w:jc w:val="both"/>
        <w:rPr/>
      </w:pPr>
      <w:r>
        <w:rPr>
          <w:i/>
          <w:iCs/>
          <w:sz w:val="18"/>
          <w:szCs w:val="18"/>
        </w:rPr>
        <w:t xml:space="preserve">Познавательные универсальные учебные действия: </w:t>
      </w:r>
      <w:r>
        <w:rPr>
          <w:sz w:val="18"/>
          <w:szCs w:val="18"/>
        </w:rPr>
        <w:t>-ориентироваться в своей системе знаний: самостоятельно предполагать, какая ин</w:t>
        <w:softHyphen/>
        <w:t>формация нужна для решения учебной задачи в один шаг;</w:t>
      </w:r>
    </w:p>
    <w:p>
      <w:pPr>
        <w:pStyle w:val="Normal"/>
        <w:autoSpaceDE w:val="true"/>
        <w:ind w:firstLine="708"/>
        <w:jc w:val="both"/>
        <w:rPr/>
      </w:pPr>
      <w:r>
        <w:rPr>
          <w:sz w:val="18"/>
          <w:szCs w:val="18"/>
        </w:rPr>
        <w:t>-отбирать необходимые для решения учебной задачи источники информации среди предложенных учителем словарей, энциклопедий, справочников; -добывать новые знания: извлекать информацию, представленную в разных формах (текст, таблица, схема, иллюстрация и др.);- перерабатывать полученную информацию: сравнивать и группировать факты и явле</w:t>
        <w:softHyphen/>
        <w:t>ния; определять причины явлений, событий; - перерабатывать полученную информацию: делать выводы на основе обобщения знаний; - преобразовывать информацию из одной формы в другую: составлять простой план учебно-научного текста; - преобразовывать информацию из одной формы в другую: представлять информацию ввиде текста, таблицы, схемы.</w:t>
      </w:r>
    </w:p>
    <w:p>
      <w:pPr>
        <w:pStyle w:val="Normal"/>
        <w:autoSpaceDE w:val="true"/>
        <w:ind w:firstLine="708"/>
        <w:jc w:val="both"/>
        <w:rPr>
          <w:sz w:val="18"/>
          <w:szCs w:val="18"/>
        </w:rPr>
      </w:pPr>
      <w:r>
        <w:rPr>
          <w:i/>
          <w:iCs/>
          <w:sz w:val="18"/>
          <w:szCs w:val="18"/>
        </w:rPr>
        <w:t>Средством формирования этих действий служит учебный материал и задания учеб</w:t>
        <w:softHyphen/>
        <w:t>ника, нацеленные на развитие умения объяснять мир.</w:t>
      </w:r>
    </w:p>
    <w:p>
      <w:pPr>
        <w:pStyle w:val="Normal"/>
        <w:autoSpaceDE w:val="true"/>
        <w:ind w:firstLine="708"/>
        <w:jc w:val="both"/>
        <w:rPr/>
      </w:pPr>
      <w:r>
        <w:rPr>
          <w:i/>
          <w:iCs/>
          <w:sz w:val="18"/>
          <w:szCs w:val="18"/>
        </w:rPr>
        <w:t xml:space="preserve">Коммуникативные универсальные учебные действия: </w:t>
      </w:r>
      <w:r>
        <w:rPr>
          <w:sz w:val="18"/>
          <w:szCs w:val="18"/>
        </w:rPr>
        <w:t>-доносить свою позицию до других: оформлять свои мысли в устной и письменной ре</w:t>
        <w:softHyphen/>
        <w:t>чи с учётом своих учебных и жизненных речевых ситуаций; -доносить свою позицию до других: высказывать свою точку зрения и пытаться её обосновать, приводя аргументы; - слушать других, принимать другую точку зрения, быть готовым изменить свою точку зрения; -договариваться с людьми: выполняя различные роли в группе, сотрудничать в со</w:t>
        <w:softHyphen/>
        <w:t>вместном решении проблемы (задачи); -учиться уважительно относиться к позиции другого, пытаться договариваться.</w:t>
      </w:r>
    </w:p>
    <w:p>
      <w:pPr>
        <w:pStyle w:val="Normal"/>
        <w:autoSpaceDE w:val="true"/>
        <w:ind w:firstLine="708"/>
        <w:jc w:val="both"/>
        <w:rPr>
          <w:sz w:val="18"/>
          <w:szCs w:val="18"/>
        </w:rPr>
      </w:pPr>
      <w:r>
        <w:rPr>
          <w:i/>
          <w:iCs/>
          <w:sz w:val="18"/>
          <w:szCs w:val="18"/>
        </w:rPr>
        <w:t>Средством формирования этих действий служит технология проблемного диалога {побуждающий и подводящий диалог), технология продуктивного чтения и работа в ма</w:t>
        <w:softHyphen/>
        <w:t>лых группах.</w:t>
      </w:r>
    </w:p>
    <w:p>
      <w:pPr>
        <w:pStyle w:val="Normal"/>
        <w:autoSpaceDE w:val="true"/>
        <w:ind w:firstLine="708"/>
        <w:jc w:val="both"/>
        <w:rPr/>
      </w:pPr>
      <w:r>
        <w:rPr>
          <w:b/>
          <w:bCs/>
          <w:sz w:val="18"/>
          <w:szCs w:val="18"/>
        </w:rPr>
        <w:t xml:space="preserve">Предметными результатами </w:t>
      </w:r>
      <w:r>
        <w:rPr>
          <w:sz w:val="18"/>
          <w:szCs w:val="18"/>
        </w:rPr>
        <w:t>изучения курса «Математика» в третьем классе являет</w:t>
        <w:softHyphen/>
        <w:t>ся формирование следующих учебных действий.</w:t>
      </w:r>
    </w:p>
    <w:p>
      <w:pPr>
        <w:pStyle w:val="Normal"/>
        <w:autoSpaceDE w:val="true"/>
        <w:ind w:firstLine="708"/>
        <w:jc w:val="both"/>
        <w:rPr>
          <w:sz w:val="18"/>
          <w:szCs w:val="18"/>
        </w:rPr>
      </w:pPr>
      <w:r>
        <w:rPr>
          <w:b/>
          <w:i/>
          <w:iCs/>
          <w:sz w:val="18"/>
          <w:szCs w:val="18"/>
        </w:rPr>
        <w:t>1-й</w:t>
      </w:r>
      <w:r>
        <w:rPr>
          <w:i/>
          <w:iCs/>
          <w:sz w:val="18"/>
          <w:szCs w:val="18"/>
        </w:rPr>
        <w:t xml:space="preserve"> </w:t>
      </w:r>
      <w:r>
        <w:rPr>
          <w:b/>
          <w:bCs/>
          <w:i/>
          <w:iCs/>
          <w:sz w:val="18"/>
          <w:szCs w:val="18"/>
        </w:rPr>
        <w:t>уровень (необходимый)</w:t>
      </w:r>
    </w:p>
    <w:p>
      <w:pPr>
        <w:pStyle w:val="Normal"/>
        <w:autoSpaceDE w:val="true"/>
        <w:ind w:firstLine="708"/>
        <w:jc w:val="both"/>
        <w:rPr/>
      </w:pPr>
      <w:r>
        <w:rPr>
          <w:i/>
          <w:iCs/>
          <w:sz w:val="18"/>
          <w:szCs w:val="18"/>
        </w:rPr>
        <w:t xml:space="preserve">Третьеклассники научатся: </w:t>
      </w:r>
      <w:r>
        <w:rPr>
          <w:sz w:val="18"/>
          <w:szCs w:val="18"/>
        </w:rPr>
        <w:t>-использовать при решении учебных задач названия и последовательность чисел в пределах 1000 (с какого числа начинается натуральный ряд чисел, как образуется каждое следующее число в этом ряду); - объяснять, как образуется каждая следующая счётная единица; - использовать при решении учебных задач единицы измерения длины (мм, см, дм, м, км), объёма (литр, см</w:t>
      </w:r>
      <w:r>
        <w:rPr>
          <w:sz w:val="18"/>
          <w:szCs w:val="18"/>
          <w:vertAlign w:val="superscript"/>
        </w:rPr>
        <w:t>3</w:t>
      </w:r>
      <w:r>
        <w:rPr>
          <w:sz w:val="18"/>
          <w:szCs w:val="18"/>
        </w:rPr>
        <w:t>, дм</w:t>
      </w:r>
      <w:r>
        <w:rPr>
          <w:sz w:val="18"/>
          <w:szCs w:val="18"/>
          <w:vertAlign w:val="superscript"/>
        </w:rPr>
        <w:t>3</w:t>
      </w:r>
      <w:r>
        <w:rPr>
          <w:sz w:val="18"/>
          <w:szCs w:val="18"/>
        </w:rPr>
        <w:t>, м</w:t>
      </w:r>
      <w:r>
        <w:rPr>
          <w:sz w:val="18"/>
          <w:szCs w:val="18"/>
          <w:vertAlign w:val="superscript"/>
        </w:rPr>
        <w:t>3</w:t>
      </w:r>
      <w:r>
        <w:rPr>
          <w:sz w:val="18"/>
          <w:szCs w:val="18"/>
        </w:rPr>
        <w:t>), массы (кг, центнер), площади (см</w:t>
      </w:r>
      <w:r>
        <w:rPr>
          <w:sz w:val="18"/>
          <w:szCs w:val="18"/>
          <w:vertAlign w:val="superscript"/>
        </w:rPr>
        <w:t>2</w:t>
      </w:r>
      <w:r>
        <w:rPr>
          <w:sz w:val="18"/>
          <w:szCs w:val="18"/>
        </w:rPr>
        <w:t>, дм</w:t>
      </w:r>
      <w:r>
        <w:rPr>
          <w:sz w:val="18"/>
          <w:szCs w:val="18"/>
          <w:vertAlign w:val="superscript"/>
        </w:rPr>
        <w:t>2</w:t>
      </w:r>
      <w:r>
        <w:rPr>
          <w:sz w:val="18"/>
          <w:szCs w:val="18"/>
        </w:rPr>
        <w:t>, м</w:t>
      </w:r>
      <w:r>
        <w:rPr>
          <w:sz w:val="18"/>
          <w:szCs w:val="18"/>
          <w:vertAlign w:val="superscript"/>
        </w:rPr>
        <w:t>2</w:t>
      </w:r>
      <w:r>
        <w:rPr>
          <w:sz w:val="18"/>
          <w:szCs w:val="18"/>
        </w:rPr>
        <w:t>), времени (секун</w:t>
        <w:softHyphen/>
        <w:t>да, минута, час, сутки, неделя, месяц, год, век) и соотношение между единицами измерения каждой из величин; - использовать при решении учебных задач формулы площади и периметра прямо</w:t>
        <w:softHyphen/>
        <w:t>угольника (квадрата); - пользоваться для объяснения и обоснования своих действий изученной математиче</w:t>
        <w:softHyphen/>
        <w:t>ской терминологией; -читать, записывать и сравнивать числа в пределах 1000; представлять любое трёх</w:t>
        <w:softHyphen/>
        <w:t>значное число в виде суммы разрядных слагаемых; - выполнять устно умножение и деление чисел в пределах 100 (в том числе и деление с остатком); - выполнять умножение и деление с 0; 1; 10; 100; - 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w:t>
        <w:softHyphen/>
        <w:t>ритмам письменных вычислений при сложении, вычитании, умножении и делении чисел: остальных случаях; - осознанно следовать алгоритмам проверки вычислений; - использовать при вычислениях и решениях различных задач распределительно свойство умножения и деления относительно суммы (умножение и деление суммы на чис</w:t>
        <w:softHyphen/>
        <w:t xml:space="preserve">ло), сочетательное свойство умножения для рационализации вычислений; - читать числовые и буквенные выражения, содержащие не более двух действий сие пользованием названий компонентов; - решать задачи в 1-2 действия на все арифметические действия арифметически способом (с опорой на схемы, таблицы, краткие записи и другие модели); - находить значения выражений в 2—4 действия; - использовать знание соответствующих формул площади и периметра прямоугольника (квадрата) при решении различных задач; - использовать знание зависимости между компонентами и результатами действий при решении уравнений вида </w:t>
      </w:r>
      <w:r>
        <w:rPr>
          <w:i/>
          <w:iCs/>
          <w:sz w:val="18"/>
          <w:szCs w:val="18"/>
          <w:lang w:val="en-US"/>
        </w:rPr>
        <w:t>a</w:t>
      </w:r>
      <w:r>
        <w:rPr>
          <w:i/>
          <w:iCs/>
          <w:sz w:val="18"/>
          <w:szCs w:val="18"/>
        </w:rPr>
        <w:t>±</w:t>
      </w:r>
      <w:r>
        <w:rPr>
          <w:i/>
          <w:iCs/>
          <w:sz w:val="18"/>
          <w:szCs w:val="18"/>
          <w:lang w:val="en-US"/>
        </w:rPr>
        <w:t>x</w:t>
      </w:r>
      <w:r>
        <w:rPr>
          <w:i/>
          <w:iCs/>
          <w:sz w:val="18"/>
          <w:szCs w:val="18"/>
        </w:rPr>
        <w:t xml:space="preserve"> = </w:t>
      </w:r>
      <w:r>
        <w:rPr>
          <w:i/>
          <w:iCs/>
          <w:sz w:val="18"/>
          <w:szCs w:val="18"/>
          <w:lang w:val="en-US"/>
        </w:rPr>
        <w:t>b</w:t>
      </w:r>
      <w:r>
        <w:rPr>
          <w:i/>
          <w:iCs/>
          <w:sz w:val="18"/>
          <w:szCs w:val="18"/>
        </w:rPr>
        <w:t>;</w:t>
      </w:r>
      <w:r>
        <w:rPr>
          <w:i/>
          <w:iCs/>
          <w:sz w:val="18"/>
          <w:szCs w:val="18"/>
          <w:lang w:val="en-US"/>
        </w:rPr>
        <w:t>ax</w:t>
      </w:r>
      <w:r>
        <w:rPr>
          <w:i/>
          <w:iCs/>
          <w:sz w:val="18"/>
          <w:szCs w:val="18"/>
        </w:rPr>
        <w:t xml:space="preserve"> = </w:t>
      </w:r>
      <w:r>
        <w:rPr>
          <w:i/>
          <w:iCs/>
          <w:sz w:val="18"/>
          <w:szCs w:val="18"/>
          <w:lang w:val="en-US"/>
        </w:rPr>
        <w:t>b</w:t>
      </w:r>
      <w:r>
        <w:rPr>
          <w:i/>
          <w:iCs/>
          <w:sz w:val="18"/>
          <w:szCs w:val="18"/>
        </w:rPr>
        <w:t>;</w:t>
      </w:r>
      <w:r>
        <w:rPr>
          <w:i/>
          <w:iCs/>
          <w:sz w:val="18"/>
          <w:szCs w:val="18"/>
          <w:lang w:val="en-US"/>
        </w:rPr>
        <w:t>a</w:t>
      </w:r>
      <w:r>
        <w:rPr>
          <w:i/>
          <w:iCs/>
          <w:sz w:val="18"/>
          <w:szCs w:val="18"/>
        </w:rPr>
        <w:t>:</w:t>
      </w:r>
      <w:r>
        <w:rPr>
          <w:i/>
          <w:iCs/>
          <w:sz w:val="18"/>
          <w:szCs w:val="18"/>
          <w:lang w:val="en-US"/>
        </w:rPr>
        <w:t>x</w:t>
      </w:r>
      <w:r>
        <w:rPr>
          <w:i/>
          <w:iCs/>
          <w:sz w:val="18"/>
          <w:szCs w:val="18"/>
        </w:rPr>
        <w:t xml:space="preserve"> = </w:t>
      </w:r>
      <w:r>
        <w:rPr>
          <w:i/>
          <w:iCs/>
          <w:sz w:val="18"/>
          <w:szCs w:val="18"/>
          <w:lang w:val="en-US"/>
        </w:rPr>
        <w:t>b</w:t>
      </w:r>
      <w:r>
        <w:rPr>
          <w:i/>
          <w:iCs/>
          <w:sz w:val="18"/>
          <w:szCs w:val="18"/>
        </w:rPr>
        <w:t>;</w:t>
      </w:r>
      <w:r>
        <w:rPr>
          <w:sz w:val="18"/>
          <w:szCs w:val="18"/>
        </w:rPr>
        <w:t>- строить на клетчатой бумаге прямоугольник и квадрат по заданным длинам сторон; - сравнивать величины по их числовым значениям; выражать данные величины изученных единицах измерения; - определять время по часам с точностью до минуты; - сравнивать и упорядочивать объекты по разным признакам: длине, массе, объёму; - 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стоимость).</w:t>
      </w:r>
    </w:p>
    <w:p>
      <w:pPr>
        <w:pStyle w:val="Normal"/>
        <w:autoSpaceDE w:val="true"/>
        <w:ind w:firstLine="708"/>
        <w:jc w:val="both"/>
        <w:rPr>
          <w:sz w:val="18"/>
          <w:szCs w:val="18"/>
        </w:rPr>
      </w:pPr>
      <w:r>
        <w:rPr>
          <w:b/>
          <w:bCs/>
          <w:i/>
          <w:iCs/>
          <w:sz w:val="18"/>
          <w:szCs w:val="18"/>
        </w:rPr>
        <w:t>2-й уровень (программный)</w:t>
      </w:r>
    </w:p>
    <w:p>
      <w:pPr>
        <w:pStyle w:val="Normal"/>
        <w:autoSpaceDE w:val="true"/>
        <w:ind w:firstLine="708"/>
        <w:jc w:val="both"/>
        <w:rPr/>
      </w:pPr>
      <w:r>
        <w:rPr>
          <w:i/>
          <w:iCs/>
          <w:sz w:val="18"/>
          <w:szCs w:val="18"/>
        </w:rPr>
        <w:t xml:space="preserve">Третьеклассники смогут научиться: - </w:t>
      </w:r>
      <w:r>
        <w:rPr>
          <w:sz w:val="18"/>
          <w:szCs w:val="18"/>
        </w:rPr>
        <w:t xml:space="preserve">использовать при решении различных задач знание формулы объёма прямоугольного параллелепипеда (куба); - использовать при решении различных задач знание формулы пути; -использовать при решении различных задач знание о количестве, названиях и последовательности дней недели, месяцев в году; - находить долю от числа, число по доле; -  решать задачи в 2-3 действия на все арифметические действия арифметическим способом (с опорой на схемы, таблицы, краткие записи и другие модели); - находить значения выражений вида </w:t>
      </w:r>
      <w:r>
        <w:rPr>
          <w:sz w:val="18"/>
          <w:szCs w:val="18"/>
          <w:lang w:val="en-US"/>
        </w:rPr>
        <w:t>a</w:t>
      </w:r>
      <w:r>
        <w:rPr>
          <w:sz w:val="18"/>
          <w:szCs w:val="18"/>
        </w:rPr>
        <w:t xml:space="preserve"> </w:t>
      </w:r>
      <w:r>
        <w:rPr>
          <w:i/>
          <w:iCs/>
          <w:sz w:val="18"/>
          <w:szCs w:val="18"/>
        </w:rPr>
        <w:t>±</w:t>
      </w:r>
      <w:r>
        <w:rPr>
          <w:i/>
          <w:iCs/>
          <w:sz w:val="18"/>
          <w:szCs w:val="18"/>
          <w:lang w:val="en-US"/>
        </w:rPr>
        <w:t>b</w:t>
      </w:r>
      <w:r>
        <w:rPr>
          <w:i/>
          <w:iCs/>
          <w:sz w:val="18"/>
          <w:szCs w:val="18"/>
        </w:rPr>
        <w:t xml:space="preserve">; </w:t>
      </w:r>
      <w:r>
        <w:rPr>
          <w:i/>
          <w:iCs/>
          <w:sz w:val="18"/>
          <w:szCs w:val="18"/>
          <w:lang w:val="en-US"/>
        </w:rPr>
        <w:t>a</w:t>
      </w:r>
      <w:r>
        <w:rPr>
          <w:i/>
          <w:iCs/>
          <w:sz w:val="18"/>
          <w:szCs w:val="18"/>
        </w:rPr>
        <w:t xml:space="preserve">* </w:t>
      </w:r>
      <w:r>
        <w:rPr>
          <w:i/>
          <w:iCs/>
          <w:sz w:val="18"/>
          <w:szCs w:val="18"/>
          <w:lang w:val="en-US"/>
        </w:rPr>
        <w:t>b</w:t>
      </w:r>
      <w:r>
        <w:rPr>
          <w:i/>
          <w:iCs/>
          <w:sz w:val="18"/>
          <w:szCs w:val="18"/>
        </w:rPr>
        <w:t xml:space="preserve">; </w:t>
      </w:r>
      <w:r>
        <w:rPr>
          <w:i/>
          <w:iCs/>
          <w:sz w:val="18"/>
          <w:szCs w:val="18"/>
          <w:lang w:val="en-US"/>
        </w:rPr>
        <w:t>a</w:t>
      </w:r>
      <w:r>
        <w:rPr>
          <w:i/>
          <w:iCs/>
          <w:sz w:val="18"/>
          <w:szCs w:val="18"/>
        </w:rPr>
        <w:t xml:space="preserve"> : </w:t>
      </w:r>
      <w:r>
        <w:rPr>
          <w:i/>
          <w:iCs/>
          <w:sz w:val="18"/>
          <w:szCs w:val="18"/>
          <w:lang w:val="en-US"/>
        </w:rPr>
        <w:t>b</w:t>
      </w:r>
      <w:r>
        <w:rPr>
          <w:i/>
          <w:iCs/>
          <w:sz w:val="18"/>
          <w:szCs w:val="18"/>
        </w:rPr>
        <w:t xml:space="preserve"> </w:t>
      </w:r>
      <w:r>
        <w:rPr>
          <w:sz w:val="18"/>
          <w:szCs w:val="18"/>
        </w:rPr>
        <w:t xml:space="preserve">при заданных значениях переменных; - решать способом подбора неравенства с одной переменной вида: а ± х &lt; Ь; а * </w:t>
      </w:r>
      <w:r>
        <w:rPr>
          <w:sz w:val="18"/>
          <w:szCs w:val="18"/>
          <w:lang w:val="en-US"/>
        </w:rPr>
        <w:t>x</w:t>
      </w:r>
      <w:r>
        <w:rPr>
          <w:sz w:val="18"/>
          <w:szCs w:val="18"/>
        </w:rPr>
        <w:t>&gt;</w:t>
      </w:r>
      <w:r>
        <w:rPr>
          <w:sz w:val="18"/>
          <w:szCs w:val="18"/>
          <w:lang w:val="en-US"/>
        </w:rPr>
        <w:t>l</w:t>
      </w:r>
      <w:r>
        <w:rPr>
          <w:sz w:val="18"/>
          <w:szCs w:val="18"/>
        </w:rPr>
        <w:t xml:space="preserve">   - использовать знание зависимости между компонентами и результатами действий при решении уравнений вида: х ± а = с ± о; а - х = с ± о; х ± а = с   Ь; а - х = с : Ь; х; а = </w:t>
      </w:r>
      <w:r>
        <w:rPr>
          <w:i/>
          <w:iCs/>
          <w:sz w:val="18"/>
          <w:szCs w:val="18"/>
        </w:rPr>
        <w:t>с±Ь;</w:t>
      </w:r>
      <w:r>
        <w:rPr>
          <w:sz w:val="18"/>
          <w:szCs w:val="18"/>
        </w:rPr>
        <w:t>- использовать заданные уравнения при решении текстовых задач;- вычислять объём параллелепипеда (куба);- вычислять площадь и периметр составленных из прямоугольников фигур;- выделять из множества треугольников прямоугольный и тупоугольный, равнобедрен</w:t>
        <w:softHyphen/>
        <w:t>ный и равносторонний треугольники;- строить окружность по заданному радиусу;- выделять из множества геометрических фигур плоские и объёмные фигуры;- узнавать и называть объёмные фигуры: параллелепипед, шар, конус, пирамиду, цилиндр;- выделять из множества параллелепипедов куб; -решать арифметические ребусы и числовые головоломки, содержащие четыре арифметических действия (сложение, вычитание, умножение, деление);- устанавливать принадлежность или непринадлежность множеству данных элементов;- различать истинные и ложные высказывания с кванторами общности и существования; -читать информацию, заданную с помощью столбчатых, линейных диаграмм, таблиц, графов; -строить несложные линейные и столбчатые диаграммы по заданной в таблице ин</w:t>
        <w:softHyphen/>
        <w:t>формации;- решать удобным для себя способом (в том числе и с помощью таблиц и графов) ком</w:t>
        <w:softHyphen/>
        <w:t>бинаторные задачи: на перестановку из трёх элементов, правило произведения, установле</w:t>
        <w:softHyphen/>
        <w:t>ние числа пар на множестве из 3-5 элементов;- решать удобным для себя способом (в том числе и с помощью таблиц и графов) ло</w:t>
        <w:softHyphen/>
        <w:t>гические задачи, содержащие не более трёх высказываний;- выписывать множество всевозможных результатов (исходов) простейших случайных экспериментов; -правильно употреблять термины «чаще», «реже», «случайно», «возможно», «невоз</w:t>
        <w:softHyphen/>
        <w:t>можно» при формулировании различных высказываний; -составлять алгоритмы решения простейших задач на переливания; -составлять алгоритм поиска одной фальшивой монеты на чашечных весах без гирь (при количестве монет не более девяти); -устанавливать, является ли данная кривая уникурсальной, и обводить её.</w:t>
      </w:r>
    </w:p>
    <w:p>
      <w:pPr>
        <w:pStyle w:val="Normal"/>
        <w:autoSpaceDE w:val="true"/>
        <w:ind w:firstLine="708"/>
        <w:jc w:val="both"/>
        <w:rPr>
          <w:b/>
          <w:b/>
          <w:bCs/>
          <w:sz w:val="18"/>
          <w:szCs w:val="18"/>
        </w:rPr>
      </w:pPr>
      <w:r>
        <w:rPr>
          <w:b/>
          <w:bCs/>
          <w:sz w:val="18"/>
          <w:szCs w:val="18"/>
        </w:rPr>
      </w:r>
    </w:p>
    <w:p>
      <w:pPr>
        <w:pStyle w:val="Normal"/>
        <w:autoSpaceDE w:val="true"/>
        <w:ind w:firstLine="708"/>
        <w:jc w:val="both"/>
        <w:rPr>
          <w:b/>
          <w:b/>
          <w:bCs/>
          <w:sz w:val="18"/>
          <w:szCs w:val="18"/>
        </w:rPr>
      </w:pPr>
      <w:r>
        <w:rPr>
          <w:b/>
          <w:bCs/>
          <w:sz w:val="18"/>
          <w:szCs w:val="18"/>
        </w:rPr>
      </w:r>
    </w:p>
    <w:p>
      <w:pPr>
        <w:pStyle w:val="Normal"/>
        <w:autoSpaceDE w:val="true"/>
        <w:ind w:firstLine="708"/>
        <w:jc w:val="center"/>
        <w:rPr>
          <w:sz w:val="18"/>
          <w:szCs w:val="18"/>
        </w:rPr>
      </w:pPr>
      <w:r>
        <w:rPr>
          <w:b/>
          <w:bCs/>
          <w:sz w:val="18"/>
          <w:szCs w:val="18"/>
        </w:rPr>
        <w:t>Система оценки достижения планируемых результатов освоения предмета</w:t>
      </w:r>
    </w:p>
    <w:p>
      <w:pPr>
        <w:pStyle w:val="Normal"/>
        <w:autoSpaceDE w:val="true"/>
        <w:ind w:firstLine="708"/>
        <w:jc w:val="both"/>
        <w:rPr/>
      </w:pPr>
      <w:r>
        <w:rPr>
          <w:sz w:val="18"/>
          <w:szCs w:val="18"/>
        </w:rPr>
        <w:t>Технология оценивания образовательных достижений (учебных успехов) учащихся в соответствии с развивающей личностно ориентированной Образовательной системой «Школа 2100» позволяет:</w:t>
      </w:r>
    </w:p>
    <w:p>
      <w:pPr>
        <w:pStyle w:val="Normal"/>
        <w:autoSpaceDE w:val="true"/>
        <w:ind w:firstLine="708"/>
        <w:jc w:val="both"/>
        <w:rPr>
          <w:sz w:val="18"/>
          <w:szCs w:val="18"/>
        </w:rPr>
      </w:pPr>
      <w:r>
        <w:rPr>
          <w:sz w:val="18"/>
          <w:szCs w:val="18"/>
        </w:rPr>
        <w:t>1)  определять, как ученик овладевает умениями по использованию знаний, т.е. на</w:t>
        <w:softHyphen/>
        <w:t>сколько обучение соответствует современным целям обучения;</w:t>
      </w:r>
    </w:p>
    <w:p>
      <w:pPr>
        <w:pStyle w:val="Normal"/>
        <w:autoSpaceDE w:val="true"/>
        <w:ind w:firstLine="708"/>
        <w:jc w:val="both"/>
        <w:rPr>
          <w:sz w:val="18"/>
          <w:szCs w:val="18"/>
        </w:rPr>
      </w:pPr>
      <w:r>
        <w:rPr>
          <w:sz w:val="18"/>
          <w:szCs w:val="18"/>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autoSpaceDE w:val="true"/>
        <w:ind w:firstLine="708"/>
        <w:jc w:val="both"/>
        <w:rPr>
          <w:sz w:val="18"/>
          <w:szCs w:val="18"/>
        </w:rPr>
      </w:pPr>
      <w:r>
        <w:rPr>
          <w:sz w:val="18"/>
          <w:szCs w:val="18"/>
        </w:rPr>
        <w:t>3) мотивировать ученика на успех, избавить его от страха перед школьным контролем и оцениванием;</w:t>
      </w:r>
    </w:p>
    <w:p>
      <w:pPr>
        <w:pStyle w:val="Normal"/>
        <w:autoSpaceDE w:val="true"/>
        <w:ind w:firstLine="708"/>
        <w:jc w:val="both"/>
        <w:rPr>
          <w:sz w:val="18"/>
          <w:szCs w:val="18"/>
        </w:rPr>
      </w:pPr>
      <w:r>
        <w:rPr>
          <w:sz w:val="18"/>
          <w:szCs w:val="18"/>
        </w:rPr>
        <w:t>4) создавать комфортную обстановку, сохранить психологическое здоровье детей.</w:t>
      </w:r>
    </w:p>
    <w:p>
      <w:pPr>
        <w:pStyle w:val="Normal"/>
        <w:autoSpaceDE w:val="true"/>
        <w:ind w:firstLine="708"/>
        <w:jc w:val="both"/>
        <w:rPr/>
      </w:pPr>
      <w:r>
        <w:rPr>
          <w:i/>
          <w:iCs/>
          <w:sz w:val="18"/>
          <w:szCs w:val="18"/>
        </w:rPr>
        <w:t>Оценка усвоения знаний и умений в предлагаемом учебно-методическом курсе мате</w:t>
        <w:softHyphen/>
        <w:t xml:space="preserve">матики осуществляется в процессе повторения и обобщения, </w:t>
      </w:r>
      <w:r>
        <w:rPr>
          <w:sz w:val="18"/>
          <w:szCs w:val="18"/>
        </w:rPr>
        <w:t>выполнения текущих само</w:t>
        <w:softHyphen/>
        <w:t>стоятельных работ н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w:t>
      </w:r>
    </w:p>
    <w:p>
      <w:pPr>
        <w:pStyle w:val="Normal"/>
        <w:autoSpaceDE w:val="true"/>
        <w:ind w:firstLine="708"/>
        <w:jc w:val="both"/>
        <w:rPr/>
      </w:pPr>
      <w:r>
        <w:rPr>
          <w:sz w:val="18"/>
          <w:szCs w:val="18"/>
        </w:rPr>
        <w:t>Особенно следует отметить такой эффективный элемент контроля, связанный с ис</w:t>
        <w:softHyphen/>
        <w:t>пользованием проблемно-диалогической технологии, как самостоятельная оценка и актуа</w:t>
        <w:softHyphen/>
        <w:t>лизация знаний перед началом изучения нового материала. В этом случае детям предлага</w:t>
        <w:softHyphen/>
        <w:t xml:space="preserve">ется </w:t>
      </w:r>
      <w:r>
        <w:rPr>
          <w:i/>
          <w:iCs/>
          <w:sz w:val="18"/>
          <w:szCs w:val="18"/>
        </w:rPr>
        <w:t xml:space="preserve">самим </w:t>
      </w:r>
      <w:r>
        <w:rPr>
          <w:sz w:val="18"/>
          <w:szCs w:val="18"/>
        </w:rPr>
        <w:t xml:space="preserve">сформулировать необходимые для решения возникшей проблемы знания и умения и, как следствие, </w:t>
      </w:r>
      <w:r>
        <w:rPr>
          <w:i/>
          <w:iCs/>
          <w:sz w:val="18"/>
          <w:szCs w:val="18"/>
        </w:rPr>
        <w:t xml:space="preserve">самим </w:t>
      </w:r>
      <w:r>
        <w:rPr>
          <w:sz w:val="18"/>
          <w:szCs w:val="18"/>
        </w:rPr>
        <w:t xml:space="preserve">выбрать или даже </w:t>
      </w:r>
      <w:r>
        <w:rPr>
          <w:i/>
          <w:iCs/>
          <w:sz w:val="18"/>
          <w:szCs w:val="18"/>
        </w:rPr>
        <w:t xml:space="preserve">придумать </w:t>
      </w:r>
      <w:r>
        <w:rPr>
          <w:sz w:val="18"/>
          <w:szCs w:val="18"/>
        </w:rPr>
        <w:t>задания для повторения, за</w:t>
        <w:softHyphen/>
        <w:t>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autoSpaceDE w:val="true"/>
        <w:ind w:firstLine="708"/>
        <w:jc w:val="both"/>
        <w:rPr/>
      </w:pPr>
      <w:r>
        <w:rPr>
          <w:sz w:val="18"/>
          <w:szCs w:val="18"/>
        </w:rPr>
        <w:t xml:space="preserve">Важную роль в проведении контроля с точки зрения выстраивания </w:t>
      </w:r>
      <w:r>
        <w:rPr>
          <w:i/>
          <w:iCs/>
          <w:sz w:val="18"/>
          <w:szCs w:val="18"/>
        </w:rPr>
        <w:t xml:space="preserve">дифференцированного подхода к учащимся </w:t>
      </w:r>
      <w:r>
        <w:rPr>
          <w:sz w:val="18"/>
          <w:szCs w:val="18"/>
        </w:rPr>
        <w:t xml:space="preserve">имеют </w:t>
      </w:r>
      <w:r>
        <w:rPr>
          <w:i/>
          <w:iCs/>
          <w:sz w:val="18"/>
          <w:szCs w:val="18"/>
        </w:rPr>
        <w:t xml:space="preserve">тетради для контрольных работ. </w:t>
      </w:r>
      <w:r>
        <w:rPr>
          <w:sz w:val="18"/>
          <w:szCs w:val="18"/>
        </w:rPr>
        <w:t>Они включают, в соот</w:t>
        <w:softHyphen/>
        <w:t>ветствии с принципом минимакса, не только обязательный минимум (необходимые требова</w:t>
        <w:softHyphen/>
        <w:t xml:space="preserve">ния), который </w:t>
      </w:r>
      <w:r>
        <w:rPr>
          <w:i/>
          <w:iCs/>
          <w:sz w:val="18"/>
          <w:szCs w:val="18"/>
        </w:rPr>
        <w:t xml:space="preserve">должны </w:t>
      </w:r>
      <w:r>
        <w:rPr>
          <w:sz w:val="18"/>
          <w:szCs w:val="18"/>
        </w:rPr>
        <w:t xml:space="preserve">усвоить все ученики, но и максимум, который они </w:t>
      </w:r>
      <w:r>
        <w:rPr>
          <w:i/>
          <w:iCs/>
          <w:sz w:val="18"/>
          <w:szCs w:val="18"/>
        </w:rPr>
        <w:t xml:space="preserve">могут </w:t>
      </w:r>
      <w:r>
        <w:rPr>
          <w:sz w:val="18"/>
          <w:szCs w:val="18"/>
        </w:rPr>
        <w:t xml:space="preserve">усвоить. Задания разного уровня сложности выделены в группы: задания необходимого, программного и максимального уровней, при этом ученики </w:t>
      </w:r>
      <w:r>
        <w:rPr>
          <w:i/>
          <w:iCs/>
          <w:sz w:val="18"/>
          <w:szCs w:val="18"/>
        </w:rPr>
        <w:t xml:space="preserve">должны </w:t>
      </w:r>
      <w:r>
        <w:rPr>
          <w:sz w:val="18"/>
          <w:szCs w:val="18"/>
        </w:rPr>
        <w:t xml:space="preserve">выполнить задания необходимое уровня и </w:t>
      </w:r>
      <w:r>
        <w:rPr>
          <w:i/>
          <w:iCs/>
          <w:sz w:val="18"/>
          <w:szCs w:val="18"/>
        </w:rPr>
        <w:t xml:space="preserve">могут </w:t>
      </w:r>
      <w:r>
        <w:rPr>
          <w:sz w:val="18"/>
          <w:szCs w:val="18"/>
        </w:rPr>
        <w:t>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autoSpaceDE w:val="true"/>
        <w:ind w:firstLine="708"/>
        <w:jc w:val="both"/>
        <w:rPr/>
      </w:pPr>
      <w:r>
        <w:rPr>
          <w:sz w:val="18"/>
          <w:szCs w:val="18"/>
        </w:rPr>
        <w:t>Положительные оценки и отметки за задания текущих и итоговых контрольных рабе являются своеобразным зачётом по изучаемым темам. При этом срок получения зачёта  должен быть жёстко ограничен. Это учит школьников планированию своих действий. Но видеть результат своей работы школьники должны постоянно, для этого используются: -таблица требований по предмету в «Дневнике школьника»: в ней ученик (с помощь» учителя) выставляет свои отметки за разные задания, демонстрирующие развитие соответствующих умений; -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w:t>
      </w:r>
    </w:p>
    <w:p>
      <w:pPr>
        <w:pStyle w:val="Normal"/>
        <w:autoSpaceDE w:val="true"/>
        <w:ind w:firstLine="708"/>
        <w:jc w:val="both"/>
        <w:rPr>
          <w:sz w:val="18"/>
          <w:szCs w:val="18"/>
        </w:rPr>
      </w:pPr>
      <w:r>
        <w:rPr>
          <w:sz w:val="18"/>
          <w:szCs w:val="18"/>
        </w:rPr>
        <w:t>Накопление этих отметок и оценок показывает результаты продвижения в усвоении но</w:t>
        <w:softHyphen/>
        <w:t>вых знаний и умений каждым учеником, развитие его умений действовать.</w:t>
      </w:r>
    </w:p>
    <w:p>
      <w:pPr>
        <w:pStyle w:val="Normal"/>
        <w:autoSpaceDE w:val="true"/>
        <w:ind w:firstLine="708"/>
        <w:jc w:val="both"/>
        <w:rPr>
          <w:sz w:val="18"/>
          <w:szCs w:val="18"/>
        </w:rPr>
      </w:pPr>
      <w:r>
        <w:rPr>
          <w:sz w:val="18"/>
          <w:szCs w:val="18"/>
        </w:rPr>
      </w:r>
    </w:p>
    <w:p>
      <w:pPr>
        <w:pStyle w:val="Normal"/>
        <w:autoSpaceDE w:val="true"/>
        <w:ind w:firstLine="708"/>
        <w:jc w:val="both"/>
        <w:rPr>
          <w:sz w:val="18"/>
          <w:szCs w:val="18"/>
        </w:rPr>
      </w:pPr>
      <w:r>
        <w:rPr>
          <w:sz w:val="18"/>
          <w:szCs w:val="18"/>
        </w:rPr>
      </w:r>
    </w:p>
    <w:p>
      <w:pPr>
        <w:pStyle w:val="Normal"/>
        <w:autoSpaceDE w:val="true"/>
        <w:ind w:firstLine="708"/>
        <w:jc w:val="both"/>
        <w:rPr/>
      </w:pPr>
      <w:r>
        <w:rPr>
          <w:sz w:val="18"/>
          <w:szCs w:val="18"/>
        </w:rPr>
        <w:t xml:space="preserve">В соответствии с Образовательной программой и учебным планом школы, рабочая программа рассчитана на </w:t>
      </w:r>
      <w:r>
        <w:rPr>
          <w:b/>
          <w:bCs/>
          <w:sz w:val="18"/>
          <w:szCs w:val="18"/>
        </w:rPr>
        <w:t xml:space="preserve">170 часов </w:t>
      </w:r>
      <w:r>
        <w:rPr>
          <w:sz w:val="18"/>
          <w:szCs w:val="18"/>
        </w:rPr>
        <w:t>в год при 5 часах в неделю.</w:t>
      </w:r>
    </w:p>
    <w:p>
      <w:pPr>
        <w:pStyle w:val="Normal"/>
        <w:autoSpaceDE w:val="true"/>
        <w:ind w:firstLine="708"/>
        <w:jc w:val="both"/>
        <w:rPr>
          <w:sz w:val="18"/>
          <w:szCs w:val="18"/>
        </w:rPr>
      </w:pPr>
      <w:r>
        <w:rPr>
          <w:sz w:val="18"/>
          <w:szCs w:val="18"/>
        </w:rPr>
        <w:t xml:space="preserve">Для реализации программного содержания используются следующие </w:t>
      </w:r>
      <w:r>
        <w:rPr>
          <w:b/>
          <w:bCs/>
          <w:sz w:val="18"/>
          <w:szCs w:val="18"/>
        </w:rPr>
        <w:t xml:space="preserve">учебные </w:t>
      </w:r>
      <w:r>
        <w:rPr>
          <w:b/>
          <w:sz w:val="18"/>
          <w:szCs w:val="18"/>
        </w:rPr>
        <w:t>по</w:t>
      </w:r>
      <w:r>
        <w:rPr>
          <w:b/>
          <w:bCs/>
          <w:sz w:val="18"/>
          <w:szCs w:val="18"/>
        </w:rPr>
        <w:t>собия:</w:t>
      </w:r>
    </w:p>
    <w:p>
      <w:pPr>
        <w:pStyle w:val="Normal"/>
        <w:autoSpaceDE w:val="true"/>
        <w:ind w:firstLine="708"/>
        <w:jc w:val="both"/>
        <w:rPr>
          <w:sz w:val="18"/>
          <w:szCs w:val="18"/>
        </w:rPr>
      </w:pPr>
      <w:r>
        <w:rPr>
          <w:sz w:val="18"/>
          <w:szCs w:val="18"/>
        </w:rPr>
        <w:t>1.  Демидова Т.Е., Козлова С.А., Тонких А.П. Математика. Учебник для 3-ого класс В 3-х частях. - М.: Баласс, 2012.</w:t>
      </w:r>
    </w:p>
    <w:p>
      <w:pPr>
        <w:pStyle w:val="Normal"/>
        <w:autoSpaceDE w:val="true"/>
        <w:ind w:firstLine="708"/>
        <w:jc w:val="both"/>
        <w:rPr>
          <w:sz w:val="18"/>
          <w:szCs w:val="18"/>
        </w:rPr>
      </w:pPr>
      <w:r>
        <w:rPr>
          <w:sz w:val="18"/>
          <w:szCs w:val="18"/>
        </w:rPr>
        <w:t>2.  Козлова С.А., Рубин А.Г. Контрольные работы по курсу «Математика» и по курс «Информатика » для 3 класса. - М.: Баласс, 2012.</w:t>
      </w:r>
    </w:p>
    <w:p>
      <w:pPr>
        <w:pStyle w:val="Normal"/>
        <w:autoSpaceDE w:val="true"/>
        <w:ind w:firstLine="708"/>
        <w:jc w:val="both"/>
        <w:rPr>
          <w:sz w:val="18"/>
          <w:szCs w:val="18"/>
        </w:rPr>
      </w:pPr>
      <w:r>
        <w:rPr>
          <w:sz w:val="18"/>
          <w:szCs w:val="18"/>
        </w:rPr>
        <w:t>3.  Козлова С.А., Гераськин В.Н., Волкова Л.А. Дидактический материал к учебнику «Математика» для 3-го класса Т.Е. Демидовой, С.А. Козловой, А.П. Тонких. - М.: Балас 2012.</w:t>
      </w:r>
    </w:p>
    <w:p>
      <w:pPr>
        <w:pStyle w:val="Normal"/>
        <w:autoSpaceDE w:val="true"/>
        <w:jc w:val="both"/>
        <w:rPr>
          <w:sz w:val="18"/>
          <w:szCs w:val="18"/>
        </w:rPr>
      </w:pPr>
      <w:r>
        <w:rPr>
          <w:sz w:val="18"/>
          <w:szCs w:val="18"/>
        </w:rPr>
        <w:t>   </w:t>
      </w:r>
      <w:r>
        <w:rPr>
          <w:sz w:val="18"/>
          <w:szCs w:val="18"/>
        </w:rPr>
        <w:t>К техническим средствам обучения, которые могут эффективно использоваться на уроках математики, относятся:- компьютер, мультимедийный проектор Интернет – ресурсы: </w:t>
      </w:r>
      <w:hyperlink r:id="rId2">
        <w:r>
          <w:rPr>
            <w:rStyle w:val="InternetLink"/>
            <w:sz w:val="18"/>
            <w:szCs w:val="18"/>
          </w:rPr>
          <w:t>www.school2100.ru</w:t>
        </w:r>
      </w:hyperlink>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r>
    </w:p>
    <w:p>
      <w:pPr>
        <w:pStyle w:val="Normal"/>
        <w:autoSpaceDE w:val="true"/>
        <w:jc w:val="center"/>
        <w:rPr>
          <w:b/>
          <w:b/>
          <w:sz w:val="18"/>
          <w:szCs w:val="18"/>
        </w:rPr>
      </w:pPr>
      <w:r>
        <w:rPr>
          <w:b/>
          <w:sz w:val="18"/>
          <w:szCs w:val="18"/>
        </w:rPr>
        <w:t>Календарно-тематическое планирование</w:t>
      </w:r>
    </w:p>
    <w:p>
      <w:pPr>
        <w:pStyle w:val="Normal"/>
        <w:autoSpaceDE w:val="true"/>
        <w:jc w:val="center"/>
        <w:rPr>
          <w:b/>
          <w:b/>
          <w:bCs/>
          <w:sz w:val="18"/>
          <w:szCs w:val="18"/>
        </w:rPr>
      </w:pPr>
      <w:r>
        <w:rPr>
          <w:b/>
          <w:bCs/>
          <w:sz w:val="18"/>
          <w:szCs w:val="18"/>
        </w:rPr>
      </w:r>
    </w:p>
    <w:tbl>
      <w:tblPr>
        <w:tblW w:w="15768" w:type="dxa"/>
        <w:jc w:val="left"/>
        <w:tblInd w:w="-5" w:type="dxa"/>
        <w:tblLayout w:type="fixed"/>
        <w:tblCellMar>
          <w:top w:w="0" w:type="dxa"/>
          <w:left w:w="108" w:type="dxa"/>
          <w:bottom w:w="0" w:type="dxa"/>
          <w:right w:w="108" w:type="dxa"/>
        </w:tblCellMar>
      </w:tblPr>
      <w:tblGrid>
        <w:gridCol w:w="648"/>
        <w:gridCol w:w="2160"/>
        <w:gridCol w:w="3780"/>
        <w:gridCol w:w="3240"/>
        <w:gridCol w:w="1440"/>
        <w:gridCol w:w="720"/>
        <w:gridCol w:w="1440"/>
        <w:gridCol w:w="1260"/>
        <w:gridCol w:w="1080"/>
      </w:tblGrid>
      <w:tr>
        <w:trPr>
          <w:trHeight w:val="2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w:t>
            </w:r>
          </w:p>
          <w:p>
            <w:pPr>
              <w:pStyle w:val="Normal"/>
              <w:widowControl w:val="false"/>
              <w:jc w:val="center"/>
              <w:rPr>
                <w:b/>
                <w:b/>
                <w:bCs/>
                <w:sz w:val="18"/>
                <w:szCs w:val="18"/>
              </w:rPr>
            </w:pPr>
            <w:r>
              <w:rPr>
                <w:b/>
                <w:bCs/>
                <w:sz w:val="18"/>
                <w:szCs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емы</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ланируемые 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rPr>
              <w:t>Виды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 xml:space="preserve">Кол-во </w:t>
            </w:r>
          </w:p>
          <w:p>
            <w:pPr>
              <w:pStyle w:val="Normal"/>
              <w:widowControl w:val="false"/>
              <w:jc w:val="center"/>
              <w:rPr>
                <w:b/>
                <w:b/>
                <w:bCs/>
                <w:sz w:val="18"/>
                <w:szCs w:val="18"/>
              </w:rPr>
            </w:pPr>
            <w:r>
              <w:rPr>
                <w:b/>
                <w:bCs/>
                <w:sz w:val="18"/>
                <w:szCs w:val="18"/>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 </w:t>
            </w:r>
            <w:r>
              <w:rPr>
                <w:b/>
                <w:sz w:val="18"/>
                <w:szCs w:val="18"/>
              </w:rPr>
              <w:t xml:space="preserve">домашнего </w:t>
            </w:r>
          </w:p>
          <w:p>
            <w:pPr>
              <w:pStyle w:val="Normal"/>
              <w:widowControl w:val="false"/>
              <w:jc w:val="center"/>
              <w:rPr>
                <w:b/>
                <w:b/>
                <w:sz w:val="18"/>
                <w:szCs w:val="18"/>
              </w:rPr>
            </w:pPr>
            <w:r>
              <w:rPr>
                <w:b/>
                <w:sz w:val="18"/>
                <w:szCs w:val="18"/>
              </w:rPr>
              <w:t>зад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Дата</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18"/>
                <w:szCs w:val="18"/>
              </w:rPr>
            </w:pPr>
            <w:r>
              <w:rPr>
                <w:b/>
                <w:b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редмет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sz w:val="18"/>
                <w:szCs w:val="18"/>
              </w:rPr>
              <w:t>Метапредметные и личностные (УУ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фактически</w:t>
            </w:r>
          </w:p>
        </w:tc>
      </w:tr>
      <w:tr>
        <w:trPr>
          <w:trHeight w:val="111" w:hRule="atLeast"/>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вторение изученного во 2 классе (12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урок. Путешествие №1 «Необитаемый ост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ориентироваться в учебнике; называть и показывать элементы учебной книги. Выполнять устно и письменно сложение и вычитание чисел в пределах 100; находить значение выражений в два действия; сравнивать величины (дли</w:t>
              <w:softHyphen/>
              <w:t>на, масса, объем) по чи</w:t>
              <w:softHyphen/>
              <w:t>словым значениям; читать числовые и буквенные вы</w:t>
              <w:softHyphen/>
              <w:t>ражения в два действ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Личностные: </w:t>
            </w:r>
            <w:r>
              <w:rPr>
                <w:sz w:val="18"/>
                <w:szCs w:val="18"/>
              </w:rPr>
              <w:t>Понимать роль математических действий в жизни человека. Определять под руководством педагога самые простые правила поведения при сотрудничестве. Понимать причины успеха и неудач в соб</w:t>
              <w:softHyphen/>
              <w:t>ственной учебе. Самостоятельно определять и высказывать самые простые общие для всех людей правила поведения при об</w:t>
              <w:softHyphen/>
              <w:t>щении и сотрудничест</w:t>
              <w:softHyphen/>
              <w:t>ве (этические нормы общения и сотрудничества). Определять под руководством педагога са</w:t>
              <w:softHyphen/>
              <w:t>мые простые правила поведения при сотруд</w:t>
              <w:softHyphen/>
              <w:t>ничестве. Понимать причины успеха и не</w:t>
              <w:softHyphen/>
              <w:t>удач в учебе. Анализировать свои действия и управлять ими. Сопоставлять соб</w:t>
              <w:softHyphen/>
              <w:t>ственную оценку своей деятельности с оценкой учителем. Сопоставлять собст</w:t>
              <w:softHyphen/>
              <w:t>венную оценку своей деятельности с оценкой учителя. Сотрудничать со взрослыми и сверст</w:t>
              <w:softHyphen/>
              <w:t>никами. Понимать причины успеха в учебе. Осозна</w:t>
              <w:softHyphen/>
              <w:t>вать собственные моти</w:t>
              <w:softHyphen/>
              <w:t>вы учебной деятельно</w:t>
              <w:softHyphen/>
              <w:t>сти и личностный смысл учения.</w:t>
            </w:r>
          </w:p>
          <w:p>
            <w:pPr>
              <w:pStyle w:val="Normal"/>
              <w:rPr>
                <w:b/>
                <w:b/>
                <w:sz w:val="18"/>
                <w:szCs w:val="18"/>
              </w:rPr>
            </w:pPr>
            <w:r>
              <w:rPr>
                <w:b/>
                <w:sz w:val="18"/>
                <w:szCs w:val="18"/>
              </w:rPr>
              <w:t>Регулятивные:</w:t>
            </w:r>
            <w:r>
              <w:rPr>
                <w:sz w:val="18"/>
                <w:szCs w:val="18"/>
              </w:rPr>
              <w:t xml:space="preserve"> Совместно с учителем находить и формулировать учебную проблему. Воспринимать учебное задание, выбирать последовательность действий, оценивать ход и результат выполнения. Совместно с учи</w:t>
              <w:softHyphen/>
              <w:t>телем находить и формули</w:t>
              <w:softHyphen/>
              <w:t>ровать учебную проблему.</w:t>
            </w:r>
          </w:p>
          <w:p>
            <w:pPr>
              <w:pStyle w:val="Normal"/>
              <w:rPr>
                <w:sz w:val="18"/>
                <w:szCs w:val="18"/>
              </w:rPr>
            </w:pPr>
            <w:r>
              <w:rPr>
                <w:b/>
                <w:sz w:val="18"/>
                <w:szCs w:val="18"/>
              </w:rPr>
              <w:t>Познавательные:</w:t>
            </w:r>
            <w:r>
              <w:rPr>
                <w:sz w:val="18"/>
                <w:szCs w:val="18"/>
              </w:rPr>
              <w:t xml:space="preserve"> Определять цели учебной деятельности с помощью учителя и самостоятельно, находить средства её осуществления. Самостоятельно предпола</w:t>
              <w:softHyphen/>
              <w:t>гать, какая информация нужна для решения пред</w:t>
              <w:softHyphen/>
              <w:t>метной учебной задачи. Добывать новые знания: на</w:t>
              <w:softHyphen/>
              <w:t>ходить ответы на вопросы, используя учебник, свой жизненный опыт и информацию, полученную на уроке. Самостоятельно выделять и формулировать познавательную цель. Осознанно и произвольно строить рече</w:t>
              <w:softHyphen/>
              <w:t>вые высказывания в устной форме. Выбирать эффектив</w:t>
              <w:softHyphen/>
              <w:t>ные способы решения задач в зависимости от конкретных условий. Применять знания и способы действий в изме</w:t>
              <w:softHyphen/>
              <w:t>ненных условиях. Определять цели учебной деятельности с помощью учителя и самостоятельно, искать средства её осуще</w:t>
              <w:softHyphen/>
              <w:t>ствления. Выявлять аналогии и использовать их при выполнении заданий. Самостоятельно формули</w:t>
              <w:softHyphen/>
              <w:t>ровать цели урока после предварительного обсужде</w:t>
              <w:softHyphen/>
              <w:t>ния; учиться совместно с учителем обнаруживать и формулировать учебную проблему. Анализировать, сравнивать, группировать, устанавливать причинно-следственные связи (на доступном уровне). Осозна</w:t>
              <w:softHyphen/>
              <w:t>вать способы и приёмы действий при решении учебных задач. Воспринимать учебное задание, выбирать последовательность действий,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rPr>
                <w:b/>
                <w:b/>
                <w:sz w:val="18"/>
                <w:szCs w:val="18"/>
              </w:rPr>
            </w:pPr>
            <w:r>
              <w:rPr>
                <w:b/>
                <w:sz w:val="18"/>
                <w:szCs w:val="18"/>
              </w:rPr>
              <w:t>Коммуникативные:</w:t>
            </w:r>
            <w:r>
              <w:rPr>
                <w:sz w:val="18"/>
                <w:szCs w:val="18"/>
              </w:rPr>
              <w:t xml:space="preserve"> Осуществлять взаимопомощь и взаимоконтроль при работе в группе. Участвовать в обсуждении учебных заданий, предлагать способы их выпол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комство с правилами работы на уроке, правилами работы с учебной книгой. Знакомство с учебной книгой. Повторение изученного во втором классе. Упражнение в записи чисел от 1 до 100; в счете десятками; сравнении чисел. Письменные  и устные вычисления. В соответствии с алгоритмом сложения и вычитания двузначных чисел. Повторение смысла действий умножения и де</w:t>
              <w:softHyphen/>
              <w:t>ления. Наблюде</w:t>
              <w:softHyphen/>
              <w:t>ние над взаимосвязью этих дей</w:t>
              <w:softHyphen/>
              <w:t>ствий. Решение примеров на сложение и вычитание, умно</w:t>
              <w:softHyphen/>
              <w:t>жение и деление в пределах 100. Упражнение в отработке вычислительных навыков. Распознавание геометрических фигур.</w:t>
            </w:r>
          </w:p>
          <w:p>
            <w:pPr>
              <w:pStyle w:val="Normal"/>
              <w:rPr/>
            </w:pPr>
            <w:r>
              <w:rPr>
                <w:sz w:val="18"/>
                <w:szCs w:val="18"/>
              </w:rPr>
              <w:t>Знакомство с по</w:t>
              <w:softHyphen/>
              <w:t>нятием «дерево выбора».</w:t>
            </w:r>
          </w:p>
          <w:p>
            <w:pPr>
              <w:pStyle w:val="Normal"/>
              <w:rPr>
                <w:sz w:val="18"/>
                <w:szCs w:val="18"/>
              </w:rPr>
            </w:pPr>
            <w:r>
              <w:rPr>
                <w:sz w:val="18"/>
                <w:szCs w:val="18"/>
              </w:rPr>
              <w:t>Решение задач с помощью «дерева выбора». Проверка   и  самопроверка усвое</w:t>
              <w:softHyphen/>
              <w:t>ния изученного учебного мате</w:t>
              <w:softHyphen/>
              <w:t>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сложение и вычитание, умножение и деление в пределах 100 (изученные случаи); осуществлять проверку вычислений; представлять двузначные числа в виде разрядных слагаемых; сравнивать числа в пределах 100; про</w:t>
              <w:softHyphen/>
              <w:t>изводить вычисления с именованными числами; решать уравнения, простые и составные задачи на сложение и вычит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w:t>
              <w:softHyphen/>
              <w:t>чита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устно и письмен</w:t>
              <w:softHyphen/>
              <w:t>но сложение и вычитание чисел в пределах 100; находить значение выражении в два действия; решать простые задачи и задачи в 2 действия; решать уравнения, в которых надо найти неиз</w:t>
              <w:softHyphen/>
              <w:t>вестное целое или част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устно и письменно сложение и вычитание чисел в пределах 100; находить значение выра</w:t>
              <w:softHyphen/>
              <w:t>жений в два действия; ре</w:t>
              <w:softHyphen/>
              <w:t>шать простые задачи и за</w:t>
              <w:softHyphen/>
              <w:t>дачи в 2 действия; решать уравнения, в которых надо найти неизвестное целое или част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ифметические действия над числ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устанавливать зависимость в числовых последовательностях; знать признаки делимости чисел на 2 и 3; находить значение выраже</w:t>
              <w:softHyphen/>
              <w:t>ний с именованными чис</w:t>
              <w:softHyphen/>
              <w:t>лами; придумывать вопрос к условию задачи по пред</w:t>
              <w:softHyphen/>
              <w:t>ложенному выражению с переменной; заполнять «магические» квадраты; различать ранее изученные геометрические фиг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что такое «алгоритм»; сравнивать буквенные вы</w:t>
              <w:softHyphen/>
              <w:t>ражения; устанавливать зависимость в числовых последовательностях; ре</w:t>
              <w:softHyphen/>
              <w:t>шать простые уравнения с объяснением выбора спо</w:t>
              <w:softHyphen/>
              <w:t>соба решения; решать текстов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Знать: </w:t>
            </w:r>
            <w:r>
              <w:rPr>
                <w:sz w:val="18"/>
                <w:szCs w:val="18"/>
              </w:rPr>
              <w:t>правила нахождение значения выражения с помощью алгоритма; находить, на сколько одно число больше или меньше другого; решать текстовые задачи в 2-3 действия; находить в пред</w:t>
              <w:softHyphen/>
              <w:t>метах окружающего мира известные геометрические фиг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 1 по теме «Повторение» (ввод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о выб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Решать задачи с помощью «дерева выбора»; находить значение выражений в 2-4 действия; вычислять пери</w:t>
              <w:softHyphen/>
              <w:t>метр, площадь фигур с по</w:t>
              <w:softHyphen/>
              <w:t>мощью изученных форму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задачи с помощью «дерева выбора»; решать задачи на нахождение чет</w:t>
              <w:softHyphen/>
              <w:t>вертой пропорциональной величины 2 способами: ме</w:t>
              <w:softHyphen/>
              <w:t>тодом приведения к едини</w:t>
              <w:softHyphen/>
              <w:t>це и через отношения за</w:t>
              <w:softHyphen/>
              <w:t>данных величин; находить значение выражений в 2-4 действия; вычислять пери</w:t>
              <w:softHyphen/>
              <w:t>метр, площадь фигур с по</w:t>
              <w:softHyphen/>
              <w:t>мощью изученных форму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нетабличное умножение и деление (32 часа)</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е №2 «Один до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задачи на нахождение четвертой пропорциональной величины 2 способами: методом при</w:t>
              <w:softHyphen/>
              <w:t>ведения к единице и через отношения заданных вели</w:t>
              <w:softHyphen/>
              <w:t>чин; находить значение вы</w:t>
              <w:softHyphen/>
              <w:t>ражений в 2-4 действ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Личностные: </w:t>
            </w:r>
            <w:r>
              <w:rPr>
                <w:sz w:val="18"/>
                <w:szCs w:val="18"/>
              </w:rPr>
              <w:t>Анализировать свои</w:t>
            </w:r>
          </w:p>
          <w:p>
            <w:pPr>
              <w:pStyle w:val="Normal"/>
              <w:rPr/>
            </w:pPr>
            <w:r>
              <w:rPr>
                <w:sz w:val="18"/>
                <w:szCs w:val="18"/>
              </w:rPr>
              <w:t>действия и управлять ими. Сопоставлять собственную оценку своей деятельности с оценкой учителя. Самостоятельно определять и высказывать самые простые общие для всех людей прави</w:t>
              <w:softHyphen/>
              <w:t>ла поведения при об</w:t>
              <w:softHyphen/>
              <w:t>щении и сотрудничест</w:t>
              <w:softHyphen/>
              <w:t>ве (этические нормы общения и сотрудниче</w:t>
              <w:softHyphen/>
              <w:t>ства). Определять под руководством педагога самые простые правила поведения при сотрудничестве. Понимать причины успеха и не</w:t>
              <w:softHyphen/>
              <w:t xml:space="preserve">удач в учебе. </w:t>
            </w:r>
            <w:r>
              <w:rPr>
                <w:bCs/>
                <w:sz w:val="18"/>
                <w:szCs w:val="18"/>
              </w:rPr>
              <w:t>Проявлять заинтересо</w:t>
              <w:softHyphen/>
              <w:t>ванность в приобрете</w:t>
            </w:r>
            <w:r>
              <w:rPr>
                <w:sz w:val="18"/>
                <w:szCs w:val="18"/>
              </w:rPr>
              <w:t>нии и расширении зна</w:t>
              <w:softHyphen/>
              <w:t>ний и способов дейст</w:t>
              <w:softHyphen/>
              <w:t>вий, творческий подход к выполнению заданий. Понимать роль матема</w:t>
              <w:softHyphen/>
              <w:t>тических действий в жизни человека. Принимать внутреннюю позицию школьника на уровне положительного</w:t>
            </w:r>
          </w:p>
          <w:p>
            <w:pPr>
              <w:pStyle w:val="Normal"/>
              <w:rPr>
                <w:sz w:val="18"/>
                <w:szCs w:val="18"/>
              </w:rPr>
            </w:pPr>
            <w:r>
              <w:rPr>
                <w:sz w:val="18"/>
                <w:szCs w:val="18"/>
              </w:rPr>
              <w:t>отношения к урокам ма</w:t>
              <w:softHyphen/>
              <w:t>тематики. Понимать роль математических действий в жизни человека. Самостоятельно делать выбор, какое мнение принять в предложенных ситуациях, опира</w:t>
              <w:softHyphen/>
              <w:t>ясь на общие для всех простые правила пове</w:t>
              <w:softHyphen/>
              <w:t>дения. Принимать и осваивать социальную роль обучающегося, осознавать личностный смысл учения. Понимать причины успеха и неудач в соб</w:t>
              <w:softHyphen/>
              <w:t>ственной учебе. Анали</w:t>
              <w:softHyphen/>
              <w:t>зировать свои действия и управлять ими. Испытывать интерес к различным видам учеб</w:t>
              <w:softHyphen/>
              <w:t>ной деятельности, включая элементы предметно-исследова</w:t>
              <w:softHyphen/>
              <w:t>тельской деятельности. Понимать причины успеха в учебе. Осозна</w:t>
              <w:softHyphen/>
              <w:t>вать собственные моти</w:t>
              <w:softHyphen/>
              <w:t>вы учебной деятельно</w:t>
              <w:softHyphen/>
              <w:t>сти и личностный смысл учения. Соблюдать морально-этические нормы, проявлять доброе отношение к людям, участвовать в совместных делах, помо</w:t>
              <w:softHyphen/>
              <w:t>гать сверстникам.</w:t>
            </w:r>
          </w:p>
          <w:p>
            <w:pPr>
              <w:pStyle w:val="Normal"/>
              <w:rPr>
                <w:sz w:val="18"/>
                <w:szCs w:val="18"/>
              </w:rPr>
            </w:pPr>
            <w:r>
              <w:rPr>
                <w:b/>
                <w:sz w:val="18"/>
                <w:szCs w:val="18"/>
              </w:rPr>
              <w:t xml:space="preserve">Регулятивные: </w:t>
            </w:r>
            <w:r>
              <w:rPr>
                <w:sz w:val="18"/>
                <w:szCs w:val="18"/>
              </w:rPr>
              <w:t xml:space="preserve"> Совместно с учи</w:t>
              <w:softHyphen/>
              <w:t>телем находить и формули</w:t>
              <w:softHyphen/>
              <w:t>ровать учебную проблему. Понимать роль матема</w:t>
              <w:softHyphen/>
              <w:t>тических действий в жизни человека; причины успеха в учебе. Планировать, контролировать и оценивать учебные действия в соответствии с поставленной задачей и условиями ее реализации. Проводить самоконтроль и самооценку результатов своей учебной деятельно</w:t>
              <w:softHyphen/>
              <w:t>сти. Самостоятельно формулиро</w:t>
              <w:softHyphen/>
              <w:t>вать тему и цели урока.</w:t>
            </w:r>
          </w:p>
          <w:p>
            <w:pPr>
              <w:pStyle w:val="Normal"/>
              <w:rPr/>
            </w:pPr>
            <w:r>
              <w:rPr>
                <w:b/>
                <w:sz w:val="18"/>
                <w:szCs w:val="18"/>
              </w:rPr>
              <w:t>Познавательные:</w:t>
            </w:r>
            <w:r>
              <w:rPr>
                <w:sz w:val="18"/>
                <w:szCs w:val="18"/>
              </w:rPr>
              <w:t xml:space="preserve"> Самостоятельно предполагать, какая информация</w:t>
            </w:r>
          </w:p>
          <w:p>
            <w:pPr>
              <w:pStyle w:val="Normal"/>
              <w:rPr/>
            </w:pPr>
            <w:r>
              <w:rPr>
                <w:sz w:val="18"/>
                <w:szCs w:val="18"/>
              </w:rPr>
              <w:t>нужна для решения предметной учебной задачи, со</w:t>
              <w:softHyphen/>
              <w:t>стоящей из нескольких ша</w:t>
              <w:softHyphen/>
              <w:t>гов. Применять знания и способы действий в изме</w:t>
              <w:softHyphen/>
              <w:t>ненных условиях.</w:t>
            </w:r>
          </w:p>
          <w:p>
            <w:pPr>
              <w:pStyle w:val="Normal"/>
              <w:rPr/>
            </w:pPr>
            <w:r>
              <w:rPr>
                <w:sz w:val="18"/>
                <w:szCs w:val="18"/>
              </w:rPr>
              <w:t xml:space="preserve"> </w:t>
            </w:r>
            <w:r>
              <w:rPr>
                <w:sz w:val="18"/>
                <w:szCs w:val="18"/>
              </w:rPr>
              <w:t>Определять цели учебной деятельности с помощью учителя и самостоятельно, искать средства её осуще</w:t>
              <w:softHyphen/>
              <w:t>ствления. Анализировать, сравнивать, группировать, устанавливать причинно-следственные связи (на доступном уровне). Осозна</w:t>
              <w:softHyphen/>
              <w:t>вать способы и приёмы действий при решении учебных задач. Осознанно и произвольно строить речевые высказывания в устной форме. Предлагать разные способы выполнения заданий. Строить логические рассуждения, проводить аналогии. Испытывать интерес к различным видам учебной деятельности, включая элементы предметно-исследователь</w:t>
              <w:softHyphen/>
              <w:t>ской деятельности. Нахо</w:t>
              <w:softHyphen/>
              <w:t>дить несколько вариантов решения учебной задачи, представленной на нагляд</w:t>
              <w:softHyphen/>
              <w:t>но-образном уровне. Воспринимать учебное задание, выбирать последовательность действии, оце</w:t>
              <w:softHyphen/>
              <w:t>нивать ход и результат вы</w:t>
              <w:softHyphen/>
              <w:t>полнения. Осознанно и произвольно</w:t>
            </w:r>
          </w:p>
          <w:p>
            <w:pPr>
              <w:pStyle w:val="Normal"/>
              <w:rPr>
                <w:sz w:val="18"/>
                <w:szCs w:val="18"/>
              </w:rPr>
            </w:pPr>
            <w:r>
              <w:rPr>
                <w:sz w:val="18"/>
                <w:szCs w:val="18"/>
              </w:rPr>
              <w:t>строить речевое высказывание в устной речи, передавая содержание текста и соблюдая нормы построения текста. Перерабатывать полученную информацию: сравнивать и группиро</w:t>
              <w:softHyphen/>
              <w:t>вать различные математи</w:t>
              <w:softHyphen/>
              <w:t>ческие объекты.</w:t>
            </w:r>
          </w:p>
          <w:p>
            <w:pPr>
              <w:pStyle w:val="Normal"/>
              <w:rPr/>
            </w:pPr>
            <w:r>
              <w:rPr>
                <w:b/>
                <w:sz w:val="18"/>
                <w:szCs w:val="18"/>
              </w:rPr>
              <w:t>Коммуникативные:</w:t>
            </w:r>
            <w:r>
              <w:rPr>
                <w:sz w:val="18"/>
                <w:szCs w:val="18"/>
              </w:rPr>
              <w:t xml:space="preserve"> Высказывать и обосновывать свою точку зрения;</w:t>
            </w:r>
          </w:p>
          <w:p>
            <w:pPr>
              <w:pStyle w:val="Normal"/>
              <w:rPr/>
            </w:pPr>
            <w:r>
              <w:rPr>
                <w:sz w:val="18"/>
                <w:szCs w:val="18"/>
              </w:rPr>
              <w:t>слушать и слышать других, пытаться принимать иную точку зрения, быть готовым корректировать свою точку</w:t>
            </w:r>
          </w:p>
          <w:p>
            <w:pPr>
              <w:pStyle w:val="Normal"/>
              <w:rPr>
                <w:sz w:val="18"/>
                <w:szCs w:val="18"/>
              </w:rPr>
            </w:pPr>
            <w:r>
              <w:rPr>
                <w:sz w:val="18"/>
                <w:szCs w:val="18"/>
              </w:rPr>
              <w:t>зрения. Полно и точно выражать</w:t>
            </w:r>
          </w:p>
          <w:p>
            <w:pPr>
              <w:pStyle w:val="Normal"/>
              <w:rPr/>
            </w:pPr>
            <w:r>
              <w:rPr>
                <w:sz w:val="18"/>
                <w:szCs w:val="18"/>
              </w:rPr>
              <w:t>свои мысли в соответствии с задачами и условиями коммуникации. Осознавать способы и приёмы действий при</w:t>
            </w:r>
          </w:p>
          <w:p>
            <w:pPr>
              <w:pStyle w:val="Normal"/>
              <w:rPr>
                <w:sz w:val="18"/>
                <w:szCs w:val="18"/>
              </w:rPr>
            </w:pPr>
            <w:r>
              <w:rPr>
                <w:sz w:val="18"/>
                <w:szCs w:val="18"/>
              </w:rPr>
              <w:t>решении учебных задач. Договариваться и приходить к общему реше</w:t>
              <w:softHyphen/>
              <w:t>нию в совместной деятель</w:t>
              <w:softHyphen/>
              <w:t>ности. Владеть монологической и диалоги</w:t>
              <w:softHyphen/>
              <w:t>ческой формами речи.</w:t>
            </w:r>
          </w:p>
          <w:p>
            <w:pPr>
              <w:pStyle w:val="Normal"/>
              <w:widowControl w:val="false"/>
              <w:shd w:fill="FFFFFF" w:val="clear"/>
              <w:rPr>
                <w:bCs/>
                <w:sz w:val="18"/>
                <w:szCs w:val="18"/>
              </w:rPr>
            </w:pPr>
            <w:r>
              <w:rPr>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авнение объема параллелепипедов практическим путем. Знакомство с прямоугольным параллелепипе</w:t>
              <w:softHyphen/>
              <w:t>дом, кубом как разновидностью прямоугольного параллелепипеда.</w:t>
            </w:r>
          </w:p>
          <w:p>
            <w:pPr>
              <w:pStyle w:val="Normal"/>
              <w:rPr/>
            </w:pPr>
            <w:r>
              <w:rPr>
                <w:sz w:val="18"/>
                <w:szCs w:val="18"/>
              </w:rPr>
              <w:t>Знакомство с формулой объема прямоугольного параллелепипеда,</w:t>
            </w:r>
          </w:p>
          <w:p>
            <w:pPr>
              <w:pStyle w:val="Normal"/>
              <w:rPr/>
            </w:pPr>
            <w:r>
              <w:rPr>
                <w:sz w:val="18"/>
                <w:szCs w:val="18"/>
              </w:rPr>
              <w:t>с единицей изме</w:t>
              <w:softHyphen/>
              <w:t>рения - кубиче</w:t>
              <w:softHyphen/>
              <w:t>ским сантимет</w:t>
              <w:softHyphen/>
              <w:t>ром.  Знакомство с новыми единицами измерения объема.</w:t>
            </w:r>
          </w:p>
          <w:p>
            <w:pPr>
              <w:pStyle w:val="Normal"/>
              <w:rPr/>
            </w:pPr>
            <w:r>
              <w:rPr>
                <w:sz w:val="18"/>
                <w:szCs w:val="18"/>
              </w:rPr>
              <w:t>Наблюдение за использованием сочетательного свойства</w:t>
            </w:r>
          </w:p>
          <w:p>
            <w:pPr>
              <w:pStyle w:val="Normal"/>
              <w:rPr>
                <w:sz w:val="18"/>
                <w:szCs w:val="18"/>
              </w:rPr>
            </w:pPr>
            <w:r>
              <w:rPr>
                <w:sz w:val="18"/>
                <w:szCs w:val="18"/>
              </w:rPr>
              <w:t>умножения.</w:t>
            </w:r>
          </w:p>
          <w:p>
            <w:pPr>
              <w:pStyle w:val="Normal"/>
              <w:rPr/>
            </w:pPr>
            <w:r>
              <w:rPr>
                <w:sz w:val="18"/>
                <w:szCs w:val="18"/>
              </w:rPr>
              <w:t>Знакомство с алгоритмом умножения круглого</w:t>
            </w:r>
          </w:p>
          <w:p>
            <w:pPr>
              <w:pStyle w:val="Normal"/>
              <w:rPr/>
            </w:pPr>
            <w:r>
              <w:rPr>
                <w:sz w:val="18"/>
                <w:szCs w:val="18"/>
              </w:rPr>
              <w:t>двузначного числа на однозначное. Упражнение в нахождении значений выражений в 2-4 действия, в решении задач. Упражнение в  выполнении арифметических действии над числами.</w:t>
            </w:r>
          </w:p>
          <w:p>
            <w:pPr>
              <w:pStyle w:val="Normal"/>
              <w:rPr/>
            </w:pPr>
            <w:r>
              <w:rPr>
                <w:sz w:val="18"/>
                <w:szCs w:val="18"/>
              </w:rPr>
              <w:t>Знакомство с распределительным</w:t>
            </w:r>
          </w:p>
          <w:p>
            <w:pPr>
              <w:pStyle w:val="Normal"/>
              <w:rPr/>
            </w:pPr>
            <w:r>
              <w:rPr>
                <w:sz w:val="18"/>
                <w:szCs w:val="18"/>
              </w:rPr>
              <w:t>свойством умножения относи</w:t>
              <w:softHyphen/>
              <w:t>тельно сложения. Знакомство с новым алгоритмом.</w:t>
            </w:r>
          </w:p>
          <w:p>
            <w:pPr>
              <w:pStyle w:val="Normal"/>
              <w:rPr/>
            </w:pPr>
            <w:r>
              <w:rPr>
                <w:sz w:val="18"/>
                <w:szCs w:val="18"/>
              </w:rPr>
              <w:t>Упражнение в ум</w:t>
              <w:softHyphen/>
              <w:t>ножении двузнач</w:t>
              <w:softHyphen/>
              <w:t>ного числа на однозначное. Упражнение в</w:t>
            </w:r>
          </w:p>
          <w:p>
            <w:pPr>
              <w:pStyle w:val="Normal"/>
              <w:rPr/>
            </w:pPr>
            <w:r>
              <w:rPr>
                <w:sz w:val="18"/>
                <w:szCs w:val="18"/>
              </w:rPr>
              <w:t>сложении, вычитании, умножении и делении чисел.</w:t>
            </w:r>
          </w:p>
          <w:p>
            <w:pPr>
              <w:pStyle w:val="Normal"/>
              <w:rPr/>
            </w:pPr>
            <w:r>
              <w:rPr>
                <w:sz w:val="18"/>
                <w:szCs w:val="18"/>
              </w:rPr>
              <w:t>Знакомство с распределительным</w:t>
            </w:r>
          </w:p>
          <w:p>
            <w:pPr>
              <w:pStyle w:val="Normal"/>
              <w:rPr/>
            </w:pPr>
            <w:r>
              <w:rPr>
                <w:sz w:val="18"/>
                <w:szCs w:val="18"/>
              </w:rPr>
              <w:t>свойством деления относительно сложения. Вычисление значения числовых</w:t>
            </w:r>
          </w:p>
          <w:p>
            <w:pPr>
              <w:pStyle w:val="Normal"/>
              <w:rPr/>
            </w:pPr>
            <w:r>
              <w:rPr>
                <w:sz w:val="18"/>
                <w:szCs w:val="18"/>
              </w:rPr>
              <w:t>выражений удобным способом. Выполнение вычислений по блок-</w:t>
            </w:r>
          </w:p>
          <w:p>
            <w:pPr>
              <w:pStyle w:val="Normal"/>
              <w:rPr/>
            </w:pPr>
            <w:r>
              <w:rPr>
                <w:sz w:val="18"/>
                <w:szCs w:val="18"/>
              </w:rPr>
              <w:t>схемам. Решение уравнений и тек</w:t>
              <w:softHyphen/>
              <w:t>стовых задач. Решение текстовых задач изученных видов. Установление</w:t>
            </w:r>
          </w:p>
          <w:p>
            <w:pPr>
              <w:pStyle w:val="Normal"/>
              <w:rPr/>
            </w:pPr>
            <w:r>
              <w:rPr>
                <w:sz w:val="18"/>
                <w:szCs w:val="18"/>
              </w:rPr>
              <w:t>взаимосвязи действии умножения и деления. Упражнение в построении</w:t>
            </w:r>
          </w:p>
          <w:p>
            <w:pPr>
              <w:pStyle w:val="Normal"/>
              <w:rPr>
                <w:sz w:val="18"/>
                <w:szCs w:val="18"/>
              </w:rPr>
            </w:pPr>
            <w:r>
              <w:rPr>
                <w:sz w:val="18"/>
                <w:szCs w:val="18"/>
              </w:rPr>
              <w:t>окружностей.</w:t>
            </w:r>
          </w:p>
          <w:p>
            <w:pPr>
              <w:pStyle w:val="Normal"/>
              <w:rPr>
                <w:sz w:val="18"/>
                <w:szCs w:val="18"/>
              </w:rPr>
            </w:pPr>
            <w:r>
              <w:rPr>
                <w:sz w:val="18"/>
                <w:szCs w:val="18"/>
              </w:rPr>
              <w:t>Выполнение</w:t>
            </w:r>
          </w:p>
          <w:p>
            <w:pPr>
              <w:pStyle w:val="Normal"/>
              <w:rPr/>
            </w:pPr>
            <w:r>
              <w:rPr>
                <w:sz w:val="18"/>
                <w:szCs w:val="18"/>
              </w:rPr>
              <w:t>арифметических действий с именованными чис</w:t>
              <w:softHyphen/>
              <w:t>лами.</w:t>
            </w:r>
          </w:p>
          <w:p>
            <w:pPr>
              <w:pStyle w:val="Normal"/>
              <w:rPr>
                <w:sz w:val="18"/>
                <w:szCs w:val="18"/>
              </w:rPr>
            </w:pPr>
            <w:r>
              <w:rPr>
                <w:sz w:val="18"/>
                <w:szCs w:val="18"/>
              </w:rPr>
              <w:t>Выполнение деления с остатком. Наблюдение над свойствами остатка. Выполнение деления меньшего числа на боль</w:t>
              <w:softHyphen/>
              <w:t>шее. Проверка и самопроверка усвое</w:t>
              <w:softHyphen/>
              <w:t xml:space="preserve">ния изученного учебного материала. Упражнения в выполнении арифметических действии с числами в пределах сотни. Работа с геометрическим материалом. Решение уравнений. Выполнение деления с остатком. Решение текстовых задач.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аллелепипед и ку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азличать грани, ребра, вершины, основания па</w:t>
              <w:softHyphen/>
              <w:t>раллелепипеда; иметь представления о свойствах противоположных ребер параллелепипеда; разли</w:t>
              <w:softHyphen/>
              <w:t>чать объемные и плоские геометрические фигуры; составлять задачи по пред</w:t>
              <w:softHyphen/>
              <w:t>ложенной в учебнике крат</w:t>
              <w:softHyphen/>
              <w:t>кой записи; находить зна</w:t>
              <w:softHyphen/>
              <w:t>чения выражений со скоб</w:t>
              <w:softHyphen/>
              <w:t>ками и без них; проверять правильность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ямоугольного параллелепипеда. Кубический</w:t>
            </w:r>
          </w:p>
          <w:p>
            <w:pPr>
              <w:pStyle w:val="Normal"/>
              <w:rPr>
                <w:sz w:val="22"/>
                <w:szCs w:val="22"/>
              </w:rPr>
            </w:pPr>
            <w:r>
              <w:rPr>
                <w:sz w:val="22"/>
                <w:szCs w:val="22"/>
              </w:rPr>
              <w:t>сантиме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Использовать формулу нахождения объема прямоугольного параллелепипеда</w:t>
            </w:r>
          </w:p>
          <w:p>
            <w:pPr>
              <w:pStyle w:val="Normal"/>
              <w:rPr/>
            </w:pPr>
            <w:r>
              <w:rPr>
                <w:sz w:val="18"/>
                <w:szCs w:val="18"/>
              </w:rPr>
              <w:t>при нахождении различных объемов; вычислять объем параллелепипе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бический дециметр. Кубический</w:t>
            </w:r>
          </w:p>
          <w:p>
            <w:pPr>
              <w:pStyle w:val="Normal"/>
              <w:rPr>
                <w:sz w:val="22"/>
                <w:szCs w:val="22"/>
              </w:rPr>
            </w:pPr>
            <w:r>
              <w:rPr>
                <w:sz w:val="22"/>
                <w:szCs w:val="22"/>
              </w:rPr>
              <w:t>ме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Использовать формулу нахождения объема прямоугольного параллелепипеда</w:t>
            </w:r>
          </w:p>
          <w:p>
            <w:pPr>
              <w:pStyle w:val="Normal"/>
              <w:rPr/>
            </w:pPr>
            <w:r>
              <w:rPr>
                <w:sz w:val="18"/>
                <w:szCs w:val="18"/>
              </w:rPr>
              <w:t>при нахождении различных объемов; вычислять объем параллелепипеда; иметь преставление о единицах измерения объема (литр, см</w:t>
            </w:r>
            <w:r>
              <w:rPr>
                <w:sz w:val="18"/>
                <w:szCs w:val="18"/>
                <w:vertAlign w:val="superscript"/>
              </w:rPr>
              <w:t>2</w:t>
            </w:r>
            <w:r>
              <w:rPr>
                <w:sz w:val="18"/>
                <w:szCs w:val="18"/>
              </w:rPr>
              <w:t>, дм</w:t>
            </w:r>
            <w:r>
              <w:rPr>
                <w:sz w:val="18"/>
                <w:szCs w:val="18"/>
                <w:vertAlign w:val="superscript"/>
              </w:rPr>
              <w:t>2</w:t>
            </w:r>
            <w:r>
              <w:rPr>
                <w:sz w:val="18"/>
                <w:szCs w:val="18"/>
              </w:rPr>
              <w:t>, м</w:t>
            </w:r>
            <w:r>
              <w:rPr>
                <w:sz w:val="18"/>
                <w:szCs w:val="18"/>
                <w:vertAlign w:val="superscript"/>
              </w:rPr>
              <w:t>2</w:t>
            </w:r>
            <w:r>
              <w:rPr>
                <w:sz w:val="18"/>
                <w:szCs w:val="18"/>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четательное свойство умн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еречислять свойства умножения и деления чисел; выполнять умножение и деление с 0, 1,10,100; использовать сочетательное свой</w:t>
              <w:softHyphen/>
              <w:t>ство для рационализации вычислений; находить зна</w:t>
              <w:softHyphen/>
              <w:t>чение выражений в 2-4 дей</w:t>
              <w:softHyphen/>
              <w:t>ствия; решать задачи в 2-3 действия и текстовые зада</w:t>
              <w:softHyphen/>
              <w:t>чи, решение которых осно</w:t>
              <w:softHyphen/>
              <w:t>вывается на изученном свойств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однозначного числа на двузначное число, запись которого оканчивается ну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ходить произведение однозначного и круглого двузначного числа; решать простые уравнения на нахождение неизвестного делимого, делителя и множителя; нахождение прямоугольников с заданной площадью; по</w:t>
              <w:softHyphen/>
              <w:t>строение прямоугольников по заданным параметра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чисел, запись которых оканчивается нул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полнять деление чисел, оканчивающихся на нуль; использовать алгоритм деления круглого двузначного числа на однозначное; решать задачи со спичками; применять для вычислений значения выражения сочетательное свойство умно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метиче</w:t>
            </w:r>
            <w:r>
              <w:rPr>
                <w:bCs/>
                <w:sz w:val="22"/>
                <w:szCs w:val="22"/>
              </w:rPr>
              <w:t xml:space="preserve">ские действия </w:t>
            </w:r>
            <w:r>
              <w:rPr>
                <w:sz w:val="22"/>
                <w:szCs w:val="22"/>
              </w:rPr>
              <w:t>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w:t>
            </w:r>
            <w:r>
              <w:rPr>
                <w:bCs/>
                <w:sz w:val="18"/>
                <w:szCs w:val="18"/>
              </w:rPr>
              <w:t>Выполнять арифметиче</w:t>
              <w:softHyphen/>
              <w:t xml:space="preserve">ские действия над числами; </w:t>
            </w:r>
            <w:r>
              <w:rPr>
                <w:sz w:val="18"/>
                <w:szCs w:val="18"/>
              </w:rPr>
              <w:t>складывать, вычитать, умножать, делить числа в пределах 1000; решать тек</w:t>
              <w:softHyphen/>
              <w:t>стовые задачи в 2 дейст</w:t>
              <w:softHyphen/>
              <w:t>вия; сравнивать именован</w:t>
              <w:softHyphen/>
              <w:t>ные числа и выражения с ними; находить и называть числа, которые делятся на заданный делител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суммы на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правила порядка выполнения действии в числовых выражениях; использовать распредели</w:t>
              <w:softHyphen/>
              <w:t>тельное свойство умноже</w:t>
              <w:softHyphen/>
              <w:t>ния относительно суммы; решать текстовые задачи, решение которых основы</w:t>
              <w:softHyphen/>
              <w:t>вается на изученном свой</w:t>
              <w:softHyphen/>
              <w:t>стве; устанавливать, явля</w:t>
              <w:softHyphen/>
              <w:t>ется ли данная кривая уникурсальной, и обводить ее; находить значение выра</w:t>
              <w:softHyphen/>
              <w:t>жений в 2-4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двузначного числа на однозна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правила порядка выполнения действии в числовых выражениях; ис</w:t>
              <w:softHyphen/>
              <w:t>пользовать распредели</w:t>
              <w:softHyphen/>
              <w:t>тельное свойство умноже</w:t>
              <w:softHyphen/>
              <w:t>ния и деления относитель</w:t>
              <w:softHyphen/>
              <w:t>но суммы; решать тексто</w:t>
              <w:softHyphen/>
              <w:t>вые задачи, решение кото</w:t>
              <w:softHyphen/>
              <w:t>рых основывается на изу</w:t>
              <w:softHyphen/>
              <w:t>ченном свойстве; решать текстовые задачи с оформ</w:t>
              <w:softHyphen/>
              <w:t>лением краткой записи в таблиц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однозначного числа на двузна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правила порядка выполнения действии в числовых выражениях; ис</w:t>
              <w:softHyphen/>
              <w:t>пользовать распредели</w:t>
              <w:softHyphen/>
              <w:t>тельное свойство умноже</w:t>
              <w:softHyphen/>
              <w:t>ния и деления относитель</w:t>
              <w:softHyphen/>
              <w:t>но суммы; решать тексто</w:t>
              <w:softHyphen/>
              <w:t>вые задачи, решение кото</w:t>
              <w:softHyphen/>
              <w:t>рых основывается на изу</w:t>
              <w:softHyphen/>
              <w:t>ченном свойстве; решать текстовые задачи с оформ</w:t>
              <w:softHyphen/>
              <w:t>лением краткой записи в таблиц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оставлять равенства и неравенства из предложенных в учебнике чисел; решать уравнения изученных видов и выполнять провер</w:t>
              <w:softHyphen/>
              <w:t>ку; находить площадь фи</w:t>
              <w:softHyphen/>
              <w:t>гуры, состоящей из не</w:t>
              <w:softHyphen/>
              <w:t>скольких прямоугольников; выполнять умножение, де</w:t>
              <w:softHyphen/>
              <w:t>ление, сложение и вычита</w:t>
              <w:softHyphen/>
              <w:t>ние дву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суммы на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правила порядка выполнения действий в числовых выражениях; использовать распределительное свойство умноже</w:t>
              <w:softHyphen/>
              <w:t>ния и деления относитель</w:t>
              <w:softHyphen/>
              <w:t>но суммы; решать тестовые задачи, решение которых основывается на изученном свойстве; устанавливать, является ли данная кривая уникурсальной, и обводить ее; находить значение вы</w:t>
              <w:softHyphen/>
              <w:t>ражений в 2-4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Применять правила порядка выполнения действий в числовых выражениях; использовать распределительное свойство умноже</w:t>
            </w:r>
            <w:r>
              <w:rPr>
                <w:bCs/>
                <w:sz w:val="18"/>
                <w:szCs w:val="18"/>
              </w:rPr>
              <w:t>ния и деления относитель</w:t>
            </w:r>
            <w:r>
              <w:rPr>
                <w:sz w:val="18"/>
                <w:szCs w:val="18"/>
              </w:rPr>
              <w:t>но суммы; вычисление ма</w:t>
              <w:softHyphen/>
              <w:t>тематических выражений удобным способом; распо</w:t>
              <w:softHyphen/>
              <w:t>знавать геометрические фигуры в объектах окру</w:t>
              <w:softHyphen/>
              <w:t>жающей действительност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едставлять любое двузначное число в виде суммы разрядных слагаемых; про</w:t>
              <w:softHyphen/>
              <w:t>изводить вычисления по за</w:t>
              <w:softHyphen/>
              <w:t>данным блок-схемам; решать уравнения с двумя дейст</w:t>
              <w:softHyphen/>
              <w:t>виями, на основе знания за</w:t>
              <w:softHyphen/>
              <w:t>висимостей между компонен</w:t>
              <w:softHyphen/>
              <w:t>тами сложения, вычитания, умножения и дел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ого числа на однозна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ого числа на однозна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рифметические действия </w:t>
            </w:r>
            <w:r>
              <w:rPr>
                <w:bCs/>
                <w:sz w:val="22"/>
                <w:szCs w:val="22"/>
              </w:rPr>
              <w:t xml:space="preserve">над </w:t>
            </w:r>
            <w:r>
              <w:rPr>
                <w:sz w:val="22"/>
                <w:szCs w:val="22"/>
              </w:rPr>
              <w:t>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равнивать именованные числа и выполнять арифметические действия между</w:t>
            </w:r>
          </w:p>
          <w:p>
            <w:pPr>
              <w:pStyle w:val="Normal"/>
              <w:rPr/>
            </w:pPr>
            <w:r>
              <w:rPr>
                <w:sz w:val="18"/>
                <w:szCs w:val="18"/>
              </w:rPr>
              <w:t>ними; выражать данные величины в изученных еди</w:t>
              <w:softHyphen/>
              <w:t>ницах измерения; сравнивать числовые выражения; осуществлять подбор бук-</w:t>
            </w:r>
          </w:p>
          <w:p>
            <w:pPr>
              <w:pStyle w:val="Normal"/>
              <w:rPr/>
            </w:pPr>
            <w:r>
              <w:rPr>
                <w:sz w:val="18"/>
                <w:szCs w:val="18"/>
              </w:rPr>
              <w:t>венных выражении к усло</w:t>
              <w:softHyphen/>
              <w:t>вию задачи; производить вычисления по заданной блок-схем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w:t>
            </w:r>
            <w:r>
              <w:rPr>
                <w:b/>
                <w:bCs/>
                <w:sz w:val="22"/>
                <w:szCs w:val="22"/>
              </w:rPr>
              <w:t>Математический диктант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аспознавать на чертеже отрезки, лучи, углы; решать задачи в 1-2 действия с опо</w:t>
              <w:softHyphen/>
              <w:t>рой на таблицу; находить значение выражений (со скобками); находить решение текстовой задачи с помощью схемы; заполнять «магиче</w:t>
              <w:softHyphen/>
              <w:t>ские» треугольники; выпол</w:t>
              <w:softHyphen/>
              <w:t>нять арифметические дейст</w:t>
              <w:softHyphen/>
              <w:t>вия с арифметическими дей</w:t>
              <w:softHyphen/>
              <w:t>стви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ого числа на двузна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двузначного числа на двузна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льзоваться алгоритмом нахождения неизвестного делимого, если известны де</w:t>
              <w:softHyphen/>
              <w:t>литель и частное; знать об</w:t>
              <w:softHyphen/>
              <w:t>щие принципы измерения величин; решать задачи на пропорциональное деление; устанавливать, является ли данная прямая уникурсальной, и обводить ее; выпол</w:t>
              <w:softHyphen/>
              <w:t>нять арифметические дейст</w:t>
              <w:softHyphen/>
              <w:t>вия в выражения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троить окружности заданного диаметра; сравнивать диаметры окружностей; пользоваться алгоритмом нахождения неизвестного делимого, если известны делитель и частное; знать общие принципы измере</w:t>
              <w:softHyphen/>
              <w:t>ния величин; решать зада</w:t>
              <w:softHyphen/>
              <w:t>чи на пропорциональное дел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рифметические действия </w:t>
            </w:r>
            <w:r>
              <w:rPr>
                <w:bCs/>
                <w:sz w:val="22"/>
                <w:szCs w:val="22"/>
              </w:rPr>
              <w:t xml:space="preserve">над </w:t>
            </w:r>
            <w:r>
              <w:rPr>
                <w:sz w:val="22"/>
                <w:szCs w:val="22"/>
              </w:rPr>
              <w:t>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равнивать именованные числа и выполнять арифметические действия между</w:t>
            </w:r>
          </w:p>
          <w:p>
            <w:pPr>
              <w:pStyle w:val="Normal"/>
              <w:rPr/>
            </w:pPr>
            <w:r>
              <w:rPr>
                <w:sz w:val="18"/>
                <w:szCs w:val="18"/>
              </w:rPr>
              <w:t>ними; выражать данные величины в изученных еди</w:t>
              <w:softHyphen/>
              <w:t>ницах измерения; сравнивать числовые выражения; осуществлять подбор бук-</w:t>
            </w:r>
          </w:p>
          <w:p>
            <w:pPr>
              <w:pStyle w:val="Normal"/>
              <w:rPr/>
            </w:pPr>
            <w:r>
              <w:rPr>
                <w:sz w:val="18"/>
                <w:szCs w:val="18"/>
              </w:rPr>
              <w:t>венных выражении к усло</w:t>
              <w:softHyphen/>
              <w:t>вию задачи; производить вычисления по заданной блок-схем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с остат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деление с остатком с помощью рисунка; сравнивать делитель и ос</w:t>
              <w:softHyphen/>
              <w:t>таток; проверять правиль</w:t>
              <w:softHyphen/>
              <w:t>ность выполнения деления с остатком; называть, какие остатки могут получиться при делении на заданное число; решать текстовые задачи с использованием деления с остатк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с остат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деление с остатком с помощью рисунка; сравнивать делитель и ос-</w:t>
            </w:r>
          </w:p>
          <w:p>
            <w:pPr>
              <w:pStyle w:val="Normal"/>
              <w:rPr/>
            </w:pPr>
            <w:r>
              <w:rPr>
                <w:sz w:val="18"/>
                <w:szCs w:val="18"/>
              </w:rPr>
              <w:t>таток; проверять правильность выполнения деления с остатком; называть, какие остатки могут получиться при делении на заданное число; решать текстовые задачи с использованием деления с остатк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ая работа № 2 за 1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решать урав</w:t>
              <w:softHyphen/>
              <w:t>нения изученных вид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с остат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с остатк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понимать значение каждого знака в записи деления с остатком; выпол</w:t>
              <w:softHyphen/>
              <w:t>нять деление с остатком практическим и аналитиче</w:t>
              <w:softHyphen/>
              <w:t>ским способами; проводить проверку деления с остат</w:t>
              <w:softHyphen/>
              <w:t>ком; решать задачи в 2 действия; находить зна</w:t>
              <w:softHyphen/>
              <w:t>чение выражений (со скоб</w:t>
              <w:softHyphen/>
              <w:t>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ление чисел; выполнять</w:t>
            </w:r>
          </w:p>
          <w:p>
            <w:pPr>
              <w:pStyle w:val="Normal"/>
              <w:rPr/>
            </w:pPr>
            <w:r>
              <w:rPr>
                <w:sz w:val="18"/>
                <w:szCs w:val="18"/>
              </w:rPr>
              <w:t>деление с остатком; проводить проверку деления с остатком; решать уравне</w:t>
              <w:softHyphen/>
              <w:t>ния вида: с • х = а; о : х = с; х : а = с на основе взаимо</w:t>
              <w:softHyphen/>
              <w:t>связей между компонента</w:t>
              <w:softHyphen/>
              <w:t>ми и результатами дейст</w:t>
              <w:softHyphen/>
              <w:t>вий; использовать задан</w:t>
              <w:softHyphen/>
              <w:t>ные уравнения при реше</w:t>
              <w:softHyphen/>
              <w:t>нии текстовых зада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уравнения изученных видов; использовать заданные уравнения при решении текстовых задач; находить периметр заданной фигуры; сравнивать площади закра</w:t>
              <w:softHyphen/>
              <w:t>шенных частей прямоуголь</w:t>
              <w:softHyphen/>
              <w:t>ника; находить высоту па</w:t>
              <w:softHyphen/>
              <w:t>раллелепипеда по известным ширине, длине и объему.</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Планировать решение задачи; действовать по заданному и самостоятельно составленному плану решения за</w:t>
              <w:softHyphen/>
              <w:t>дачи; объяснять ход решения задачи; находить тупые, ост</w:t>
              <w:softHyphen/>
              <w:t>рые и прямые углы на черте</w:t>
              <w:softHyphen/>
              <w:t>же; решать математические лабиринт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Доли (15 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е 3 «День ро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Планировать решение задачи; действовать по заданному и самостоятельно составленному плану ре</w:t>
              <w:softHyphen/>
              <w:t>шения задачи; объяснять ход решения задачи; определять время по часам с точностью до минуты; решать задачи в 2-3 действия на все арифметические действия  арифметическим способо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инимать и осваивать</w:t>
            </w:r>
          </w:p>
          <w:p>
            <w:pPr>
              <w:pStyle w:val="Normal"/>
              <w:rPr/>
            </w:pPr>
            <w:r>
              <w:rPr>
                <w:sz w:val="18"/>
                <w:szCs w:val="18"/>
              </w:rPr>
              <w:t>социальную роль обучающегося. Осознавать собственные мотивы учебной деятельности и личност</w:t>
              <w:softHyphen/>
              <w:t>ный смысл учения. Самостоятельно определять и высказывать самые простые общие</w:t>
            </w:r>
          </w:p>
          <w:p>
            <w:pPr>
              <w:pStyle w:val="Normal"/>
              <w:rPr/>
            </w:pPr>
            <w:r>
              <w:rPr>
                <w:sz w:val="18"/>
                <w:szCs w:val="18"/>
              </w:rPr>
              <w:t>для всех людей прави</w:t>
              <w:softHyphen/>
              <w:t>ла поведения при об</w:t>
              <w:softHyphen/>
              <w:t>щении и сотрудничест</w:t>
              <w:softHyphen/>
              <w:t>ве (этические нормы общения и сотрудниче</w:t>
              <w:softHyphen/>
              <w:t>ства).</w:t>
            </w:r>
          </w:p>
          <w:p>
            <w:pPr>
              <w:pStyle w:val="Normal"/>
              <w:rPr>
                <w:sz w:val="18"/>
                <w:szCs w:val="18"/>
              </w:rPr>
            </w:pPr>
            <w:r>
              <w:rPr>
                <w:sz w:val="18"/>
                <w:szCs w:val="18"/>
              </w:rPr>
              <w:t>Сопоставлять собственную оценку своей деятельности с оценкой товарищей, учителя. Сотрудничать со взрос</w:t>
              <w:softHyphen/>
              <w:t>лыми и сверстниками. Соблюдать морально-этические нормы, проявлять доброе отноше</w:t>
              <w:softHyphen/>
              <w:t>ние к людям, помогать сверстникам. Определять под руководством педагога са</w:t>
              <w:softHyphen/>
              <w:t>мые простые правила поведения при сотруд</w:t>
              <w:softHyphen/>
              <w:t>ничестве. Понимать причины успеха и не</w:t>
              <w:softHyphen/>
              <w:t>удач в собственной учебе. Испытывать интерес к различным видам учебной деятельности. Понимать роль математи</w:t>
              <w:softHyphen/>
              <w:t>ческих действий в жиз</w:t>
              <w:softHyphen/>
              <w:t>ни человека. Понимать роль математических действии в жизни человека. Анализировать свои действия и управлять ими. Со</w:t>
              <w:softHyphen/>
              <w:t>трудничать со взрослы</w:t>
              <w:softHyphen/>
              <w:t>ми и сверстниками. Понимать причины успеха в учебе. Осознавать собственные мотивы учебной деятельности и личностный смысл учения.</w:t>
            </w:r>
          </w:p>
          <w:p>
            <w:pPr>
              <w:pStyle w:val="Normal"/>
              <w:rPr>
                <w:sz w:val="18"/>
                <w:szCs w:val="18"/>
              </w:rPr>
            </w:pPr>
            <w:r>
              <w:rPr>
                <w:b/>
                <w:bCs/>
                <w:sz w:val="18"/>
                <w:szCs w:val="18"/>
              </w:rPr>
              <w:t>Регулятивные:</w:t>
            </w:r>
            <w:r>
              <w:rPr>
                <w:sz w:val="18"/>
                <w:szCs w:val="18"/>
              </w:rPr>
              <w:t xml:space="preserve"> Проводить самоконтроль и самооценку результатов сво</w:t>
              <w:softHyphen/>
              <w:t>ей учебной деятельности. Составлять план решения проблемы (задачи). Совместно с учи</w:t>
              <w:softHyphen/>
              <w:t>телем находить и формули</w:t>
              <w:softHyphen/>
              <w:t>ровать учебную проблему. Составлять план решения задачи совместно с учителем.</w:t>
            </w:r>
          </w:p>
          <w:p>
            <w:pPr>
              <w:pStyle w:val="Normal"/>
              <w:rPr/>
            </w:pPr>
            <w:r>
              <w:rPr>
                <w:b/>
                <w:bCs/>
                <w:sz w:val="18"/>
                <w:szCs w:val="18"/>
              </w:rPr>
              <w:t>Познавательные:</w:t>
            </w:r>
            <w:r>
              <w:rPr>
                <w:sz w:val="18"/>
                <w:szCs w:val="18"/>
              </w:rPr>
              <w:t xml:space="preserve"> Строить логические рассуждения, проводить аналогии. Осознанно и произвольно строить речевые высказывания в устной форме. Определять цели учебной деятельности с помощью учителя и самостоятельно, искать средства ее осуще</w:t>
              <w:softHyphen/>
              <w:t>ствления. Самостоятельно предпола</w:t>
              <w:softHyphen/>
              <w:t>гать, какая информация нужна для решения пред</w:t>
              <w:softHyphen/>
              <w:t>метной учебной задачи, состоящей из нескольких шагов. Осознавать способы и приёмы действий при решении учебных за</w:t>
              <w:softHyphen/>
              <w:t>дач. Предлагать разные способы выполнения заданий. Испытывать интерес к раз</w:t>
              <w:softHyphen/>
              <w:t>личным видам учебной дея</w:t>
              <w:softHyphen/>
              <w:t>тельности, включая элемен</w:t>
              <w:softHyphen/>
              <w:t>ты предметно-исследова</w:t>
              <w:softHyphen/>
              <w:t>тельской деятельности. Перерабатывать полученную информацию: сравни</w:t>
              <w:softHyphen/>
              <w:t>вать и группировать такие математические объекты, как числа, числовые выра</w:t>
              <w:softHyphen/>
              <w:t>жения, равенства, неравен</w:t>
              <w:softHyphen/>
              <w:t>ства, плоские геометриче</w:t>
              <w:softHyphen/>
              <w:t>ские фигуры. Анализировать, сравнивать,</w:t>
            </w:r>
          </w:p>
          <w:p>
            <w:pPr>
              <w:pStyle w:val="Normal"/>
              <w:rPr/>
            </w:pPr>
            <w:r>
              <w:rPr>
                <w:sz w:val="18"/>
                <w:szCs w:val="18"/>
              </w:rPr>
              <w:t>группировать, устанавливать причинно-следственные связи (на доступном уровне). Самостоятельно формулировать цели урока после предварительного обсуждения; учиться совместно с</w:t>
            </w:r>
          </w:p>
          <w:p>
            <w:pPr>
              <w:pStyle w:val="Normal"/>
              <w:rPr>
                <w:sz w:val="18"/>
                <w:szCs w:val="18"/>
              </w:rPr>
            </w:pPr>
            <w:r>
              <w:rPr>
                <w:sz w:val="18"/>
                <w:szCs w:val="18"/>
              </w:rPr>
              <w:t>учителем обнаруживать и формулировать учебную проблему. Учитывать выделенные учителем ориентиры действия в учебном материале. В сотрудничестве с учителем находить несколько вариан</w:t>
              <w:softHyphen/>
              <w:t>тов решения учебной зада</w:t>
              <w:softHyphen/>
              <w:t>чи, представленной на на</w:t>
              <w:softHyphen/>
              <w:t>глядно-образном уровне. Выполнять учебные дейст</w:t>
              <w:softHyphen/>
              <w:t>вия в устной и письменной речи. Воспринимать учебное задание, выбирать последовательность действии, оценивать ход и результат выполнения. Планировать, контролировать и оценивать учебные действия в соот</w:t>
              <w:softHyphen/>
              <w:t>ветствии с поставленной задачей.</w:t>
            </w:r>
          </w:p>
          <w:p>
            <w:pPr>
              <w:pStyle w:val="Normal"/>
              <w:rPr>
                <w:sz w:val="18"/>
                <w:szCs w:val="18"/>
              </w:rPr>
            </w:pPr>
            <w:r>
              <w:rPr>
                <w:b/>
                <w:bCs/>
                <w:sz w:val="18"/>
                <w:szCs w:val="18"/>
              </w:rPr>
              <w:t>Коммуникативные:</w:t>
            </w:r>
            <w:r>
              <w:rPr>
                <w:sz w:val="18"/>
                <w:szCs w:val="18"/>
              </w:rPr>
              <w:t xml:space="preserve"> Полно и точно выражать свои мысли в соответствии с задачами и условиями коммуникации.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договариваться и приходить к общему реше</w:t>
              <w:softHyphen/>
              <w:t>нию в совместной деятель</w:t>
              <w:softHyphen/>
              <w:t>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текстовых задач. Знакомство с понятием «доля». Чтение и запись долей.</w:t>
            </w:r>
          </w:p>
          <w:p>
            <w:pPr>
              <w:pStyle w:val="Normal"/>
              <w:rPr/>
            </w:pPr>
            <w:r>
              <w:rPr>
                <w:sz w:val="18"/>
                <w:szCs w:val="18"/>
              </w:rPr>
              <w:t>Алгоритм поиска доли числа. Алгоритм сравнения долей. Алгоритм нахождения числа по его доле. Решение задач с пропорциональ</w:t>
              <w:softHyphen/>
              <w:t>ными величинами. Определение величин по двум разностям. Знакомство с единицей измерения времени (минутой) как долей часа. Знакомство с новой единицей измерения времени - сутками. Определение</w:t>
            </w:r>
          </w:p>
          <w:p>
            <w:pPr>
              <w:pStyle w:val="Normal"/>
              <w:rPr>
                <w:sz w:val="18"/>
                <w:szCs w:val="18"/>
              </w:rPr>
            </w:pPr>
            <w:r>
              <w:rPr>
                <w:sz w:val="18"/>
                <w:szCs w:val="18"/>
              </w:rPr>
              <w:t>временных</w:t>
            </w:r>
          </w:p>
          <w:p>
            <w:pPr>
              <w:pStyle w:val="Normal"/>
              <w:rPr/>
            </w:pPr>
            <w:r>
              <w:rPr>
                <w:sz w:val="18"/>
                <w:szCs w:val="18"/>
              </w:rPr>
              <w:t>промежутков по календарю.</w:t>
            </w:r>
          </w:p>
          <w:p>
            <w:pPr>
              <w:pStyle w:val="Normal"/>
              <w:rPr>
                <w:sz w:val="18"/>
                <w:szCs w:val="18"/>
              </w:rPr>
            </w:pPr>
            <w:r>
              <w:rPr>
                <w:sz w:val="18"/>
                <w:szCs w:val="18"/>
              </w:rPr>
              <w:t>Знакомство с понятиями «линейная диаграмма», «столбчатая диа</w:t>
              <w:softHyphen/>
              <w:t>грамма». Проверка и самопроверка усвоения изученного учеб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сравнивать доли; находить долю от числа, число по доле;</w:t>
            </w:r>
          </w:p>
          <w:p>
            <w:pPr>
              <w:pStyle w:val="Normal"/>
              <w:rPr/>
            </w:pPr>
            <w:r>
              <w:rPr>
                <w:sz w:val="18"/>
                <w:szCs w:val="18"/>
              </w:rPr>
              <w:t>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 (с опорой на схе</w:t>
              <w:softHyphen/>
              <w:t>мы, таблицы, краткие запи</w:t>
              <w:softHyphen/>
              <w:t>си и другие моде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доли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о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до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сравнивать доли; находить до</w:t>
              <w:softHyphen/>
              <w:t>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числа по д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сравнивать доли; находить долю от числа, число по доле; решать выражения в 2-4 действия; выполнять пись</w:t>
              <w:softHyphen/>
              <w:t>менно умножение и деле</w:t>
              <w:softHyphen/>
              <w:t>ние чисел в пределах 100; решать задачи в 2-3 дейст</w:t>
              <w:softHyphen/>
              <w:t>вия на все арифметические действия арифметическим способ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Решать задачи в 2-3 дей</w:t>
              <w:softHyphen/>
              <w:t>ствия на все арифметиче</w:t>
              <w:softHyphen/>
              <w:t>ские действия; планировать решение задачи; действо</w:t>
              <w:softHyphen/>
              <w:t>вать по заданному и само</w:t>
              <w:softHyphen/>
              <w:t>стоятельно составленному плану решения задачи; объяснять ход решения задачи; сравнивать вели</w:t>
              <w:softHyphen/>
              <w:t>чины по их числовым зна</w:t>
              <w:softHyphen/>
              <w:t>чения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w:t>
            </w:r>
            <w:r>
              <w:rPr>
                <w:b/>
                <w:bCs/>
                <w:sz w:val="22"/>
                <w:szCs w:val="22"/>
              </w:rPr>
              <w:t>Математиче</w:t>
              <w:softHyphen/>
              <w:t>ский диктант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ходить долю от числа, число по доле; планировать решение задачи; действо</w:t>
              <w:softHyphen/>
              <w:t>вать по заданному и само</w:t>
              <w:softHyphen/>
              <w:t>стоятельно составленному плану решения задачи; объяснять ход решения задачи; решать комбина</w:t>
              <w:softHyphen/>
              <w:t>торные задачи с помощью «дерева выбор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ица времени: мину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время по часам с точностью до минуты; сравнивать величины по их</w:t>
            </w:r>
          </w:p>
          <w:p>
            <w:pPr>
              <w:pStyle w:val="Normal"/>
              <w:rPr/>
            </w:pPr>
            <w:r>
              <w:rPr>
                <w:sz w:val="18"/>
                <w:szCs w:val="18"/>
              </w:rPr>
              <w:t>числовым значениям; вы</w:t>
              <w:softHyphen/>
              <w:t>ражать данные величины в изученных единицах изме</w:t>
              <w:softHyphen/>
              <w:t>рения; находить долю от числа, число по доле; ре</w:t>
              <w:softHyphen/>
              <w:t>шать текстов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ица времени: секун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время по часам с точностью до минуты; сравнивать величины по их</w:t>
            </w:r>
          </w:p>
          <w:p>
            <w:pPr>
              <w:pStyle w:val="Normal"/>
              <w:rPr/>
            </w:pPr>
            <w:r>
              <w:rPr>
                <w:sz w:val="18"/>
                <w:szCs w:val="18"/>
              </w:rPr>
              <w:t>числовым значениям; выражать данные величины в изученных единицах изме</w:t>
              <w:softHyphen/>
              <w:t>рения; находить долю от числа, число по доле; ре</w:t>
              <w:softHyphen/>
              <w:t>шать текстов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время по часам с точностью до секунды; сравнивать величины по их</w:t>
            </w:r>
          </w:p>
          <w:p>
            <w:pPr>
              <w:pStyle w:val="Normal"/>
              <w:rPr/>
            </w:pPr>
            <w:r>
              <w:rPr>
                <w:sz w:val="18"/>
                <w:szCs w:val="18"/>
              </w:rPr>
              <w:t>числовым значениям; выра</w:t>
              <w:softHyphen/>
              <w:t>жать данные величины в изу</w:t>
              <w:softHyphen/>
              <w:t>ченных единицах измерения; находить долю от числа, чис</w:t>
              <w:softHyphen/>
              <w:t>ло по доле; решать тексто</w:t>
              <w:softHyphen/>
              <w:t>вые задачи; узнавать и назы</w:t>
              <w:softHyphen/>
              <w:t>вать объемные фигуры: па</w:t>
              <w:softHyphen/>
              <w:t>раллелепипед, шар, конус, пирамиду, цилинд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время по часам с точностью до секунды; сравнивать величины</w:t>
            </w:r>
          </w:p>
          <w:p>
            <w:pPr>
              <w:pStyle w:val="Normal"/>
              <w:rPr/>
            </w:pPr>
            <w:r>
              <w:rPr>
                <w:sz w:val="18"/>
                <w:szCs w:val="18"/>
              </w:rPr>
              <w:t>по их числовым значениям; выражать данные величины в изученных единицах из</w:t>
              <w:softHyphen/>
              <w:t>мерения; находить долю от числа, число по доле; ре</w:t>
              <w:softHyphen/>
              <w:t>шать текстовые задачи; уз</w:t>
              <w:softHyphen/>
              <w:t>навать и называть объем</w:t>
              <w:softHyphen/>
              <w:t>ные фиг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ейные и столбчатые диа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нформацию, заданную с помощью линейных и столбчатых диа</w:t>
              <w:softHyphen/>
              <w:t>грамм, таблиц, графов; пе</w:t>
              <w:softHyphen/>
              <w:t>реносить информацию из таблицы в линейные и столбчатые диаграммы; составлять вопросы к диа</w:t>
              <w:softHyphen/>
              <w:t>грамма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ая</w:t>
            </w:r>
          </w:p>
          <w:p>
            <w:pPr>
              <w:pStyle w:val="Normal"/>
              <w:rPr>
                <w:sz w:val="22"/>
                <w:szCs w:val="22"/>
              </w:rPr>
            </w:pPr>
            <w:r>
              <w:rPr>
                <w:b/>
                <w:bCs/>
                <w:sz w:val="22"/>
                <w:szCs w:val="22"/>
              </w:rPr>
              <w:t>работа № 3 по теме «До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ление чисел; сравнивать</w:t>
            </w:r>
          </w:p>
          <w:p>
            <w:pPr>
              <w:pStyle w:val="Normal"/>
              <w:rPr/>
            </w:pPr>
            <w:r>
              <w:rPr>
                <w:sz w:val="18"/>
                <w:szCs w:val="18"/>
              </w:rPr>
              <w:t>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умерация чисел в пределах 1000 (11 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е 4 «Лыжная прогул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 считать сотнями; читать, записывать и сравни</w:t>
              <w:softHyphen/>
              <w:t>вать числа в пределах 1000;объяснять, как обра</w:t>
              <w:softHyphen/>
              <w:t>зуется каждая следующая счетная единица; пред</w:t>
              <w:softHyphen/>
              <w:t>ставлять числа в виде раз</w:t>
              <w:softHyphen/>
              <w:t>рядных слагаемы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инимать и осваивать</w:t>
            </w:r>
          </w:p>
          <w:p>
            <w:pPr>
              <w:pStyle w:val="Normal"/>
              <w:rPr/>
            </w:pPr>
            <w:r>
              <w:rPr>
                <w:sz w:val="18"/>
                <w:szCs w:val="18"/>
              </w:rPr>
              <w:t>социальную роль обучающегося. Осознавать собственные мотивы учебной деятельности и личностный смысл учения. Понимать роль математических действий в жизни человека. Испы</w:t>
              <w:softHyphen/>
              <w:t>тывать интерес к раз</w:t>
              <w:softHyphen/>
              <w:t>личным видам учебной деятельности. Осознавать собственные мотивы учебной деятельности и личностный смысл учения.</w:t>
            </w:r>
          </w:p>
          <w:p>
            <w:pPr>
              <w:pStyle w:val="Normal"/>
              <w:rPr/>
            </w:pPr>
            <w:r>
              <w:rPr>
                <w:sz w:val="18"/>
                <w:szCs w:val="18"/>
              </w:rPr>
              <w:t>Понимать роль матема</w:t>
              <w:softHyphen/>
              <w:t>тических действий в жизни человека. Понимать причины успеха в учебе. Испытывать интерес к различным видам учебной деятельности, включая элементы предметно-исследовательской деятельности. Анализировать свои действия и управлять ими. Сопоставлять собственную оценку своей дея</w:t>
              <w:softHyphen/>
              <w:t>тельности с оценкой её товарищами, учителем.</w:t>
            </w:r>
          </w:p>
          <w:p>
            <w:pPr>
              <w:pStyle w:val="Normal"/>
              <w:rPr>
                <w:sz w:val="18"/>
                <w:szCs w:val="18"/>
              </w:rPr>
            </w:pPr>
            <w:r>
              <w:rPr>
                <w:sz w:val="18"/>
                <w:szCs w:val="18"/>
              </w:rPr>
              <w:t>Сотрудничать со взрослыми и сверстниками. Сопоставлять собственную оценку своей деятельности с оценкой ее товарищами, учителем.</w:t>
            </w:r>
          </w:p>
          <w:p>
            <w:pPr>
              <w:pStyle w:val="Normal"/>
              <w:rPr>
                <w:sz w:val="18"/>
                <w:szCs w:val="18"/>
              </w:rPr>
            </w:pPr>
            <w:r>
              <w:rPr>
                <w:b/>
                <w:bCs/>
                <w:sz w:val="18"/>
                <w:szCs w:val="18"/>
              </w:rPr>
              <w:t>Регулятивные:</w:t>
            </w:r>
            <w:r>
              <w:rPr>
                <w:sz w:val="18"/>
                <w:szCs w:val="18"/>
              </w:rPr>
              <w:t xml:space="preserve"> Самостоятельно формулировать цели урока после предварительного обсужде</w:t>
              <w:softHyphen/>
              <w:t>ния; учиться совместно с учителем обнаруживать и формулировать учебную проблему.</w:t>
            </w:r>
            <w:r>
              <w:rPr>
                <w:bCs/>
                <w:sz w:val="18"/>
                <w:szCs w:val="18"/>
              </w:rPr>
              <w:t xml:space="preserve"> Планировать учебную дея</w:t>
            </w:r>
            <w:r>
              <w:rPr>
                <w:sz w:val="18"/>
                <w:szCs w:val="18"/>
              </w:rPr>
              <w:t>тельность на уроке.</w:t>
            </w:r>
          </w:p>
          <w:p>
            <w:pPr>
              <w:pStyle w:val="Normal"/>
              <w:rPr>
                <w:sz w:val="18"/>
                <w:szCs w:val="18"/>
              </w:rPr>
            </w:pPr>
            <w:r>
              <w:rPr>
                <w:sz w:val="18"/>
                <w:szCs w:val="18"/>
              </w:rPr>
            </w:r>
          </w:p>
          <w:p>
            <w:pPr>
              <w:pStyle w:val="Normal"/>
              <w:rPr/>
            </w:pPr>
            <w:r>
              <w:rPr>
                <w:b/>
                <w:bCs/>
                <w:sz w:val="18"/>
                <w:szCs w:val="18"/>
              </w:rPr>
              <w:t>Познавательные:</w:t>
            </w:r>
            <w:r>
              <w:rPr>
                <w:sz w:val="18"/>
                <w:szCs w:val="18"/>
              </w:rPr>
              <w:t xml:space="preserve"> Анализировать, сравнивать, группировать, устанавливать причинно-следственные связи (на доступном уровне). Осознавать спосо</w:t>
              <w:softHyphen/>
              <w:t>бы и приёмы действий при решении учебных задач. Составлять план решения проблемы (задачи) совместно с учителем. Определять цели учебной</w:t>
            </w:r>
          </w:p>
          <w:p>
            <w:pPr>
              <w:pStyle w:val="Normal"/>
              <w:rPr>
                <w:sz w:val="18"/>
                <w:szCs w:val="18"/>
              </w:rPr>
            </w:pPr>
            <w:r>
              <w:rPr>
                <w:sz w:val="18"/>
                <w:szCs w:val="18"/>
              </w:rPr>
              <w:t>деятельности с помощью учителя и самостоятельно, искать средства ее осуществления. Самостоятельно предполагать, какая ин</w:t>
              <w:softHyphen/>
              <w:t>формация нужна для реше</w:t>
              <w:softHyphen/>
              <w:t>ния предметной учебной задачи, состоящей из не</w:t>
              <w:softHyphen/>
              <w:t>скольких шагов. Работая по пред</w:t>
              <w:softHyphen/>
              <w:t>ложенному плану, исполь</w:t>
              <w:softHyphen/>
              <w:t>зовать необходимые средства. Осознанно и произвольно строить рече</w:t>
              <w:softHyphen/>
              <w:t>вые высказывания. Перерабатывать полученную информацию: сравнивать и группировать такие математические объекты, как числа, числовые выра</w:t>
              <w:softHyphen/>
              <w:t>жения, равенства, неравен</w:t>
              <w:softHyphen/>
              <w:t>ства, плоские геометриче</w:t>
              <w:softHyphen/>
              <w:t>ские фигуры. Учитывать выделенные учителем ориентиры действия в учебном материале. В сотрудничестве с учителем находить несколько вариан</w:t>
              <w:softHyphen/>
              <w:t>тов решения учебной зада</w:t>
              <w:softHyphen/>
              <w:t>чи, представленной на на</w:t>
              <w:softHyphen/>
              <w:t>глядно-образном уровне. Выполнять учебные дейст</w:t>
              <w:softHyphen/>
              <w:t>вия в устной и письменной речи. Воспринимать учебное задание, выбирать последовательность действий, оценивать ход и результат выполнения. Планировать, контролировать и оценивать учебные действия в соот</w:t>
              <w:softHyphen/>
              <w:t>ветствии с поставленной задачей.</w:t>
            </w:r>
          </w:p>
          <w:p>
            <w:pPr>
              <w:pStyle w:val="Normal"/>
              <w:rPr>
                <w:sz w:val="18"/>
                <w:szCs w:val="18"/>
              </w:rPr>
            </w:pPr>
            <w:r>
              <w:rPr>
                <w:b/>
                <w:bCs/>
                <w:sz w:val="18"/>
                <w:szCs w:val="18"/>
              </w:rPr>
              <w:t>Коммуникативные:</w:t>
            </w:r>
            <w:r>
              <w:rPr>
                <w:sz w:val="18"/>
                <w:szCs w:val="18"/>
              </w:rPr>
              <w:t xml:space="preserve"> Высказывать свою версию, пы</w:t>
              <w:softHyphen/>
              <w:t>таться предлагать способ её проверки (на основе продуктивных заданий в учебни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ение и запись круглых трехзначных чисел. Знакомство с алгоритмом умножения числа 100.</w:t>
            </w:r>
          </w:p>
          <w:p>
            <w:pPr>
              <w:pStyle w:val="Normal"/>
              <w:rPr/>
            </w:pPr>
            <w:r>
              <w:rPr>
                <w:sz w:val="18"/>
                <w:szCs w:val="18"/>
              </w:rPr>
              <w:t>Умножение и деление на 100. Измерение и по</w:t>
              <w:softHyphen/>
              <w:t>строение отрезков заданной длины.</w:t>
            </w:r>
          </w:p>
          <w:p>
            <w:pPr>
              <w:pStyle w:val="Normal"/>
              <w:rPr/>
            </w:pPr>
            <w:r>
              <w:rPr>
                <w:sz w:val="18"/>
                <w:szCs w:val="18"/>
              </w:rPr>
              <w:t>Запись трехзначных чисел. Объяснять значение каждой цифры в записи числа. Ре</w:t>
              <w:softHyphen/>
              <w:t>шение числовых выражений. Запись и сравнение трехзначных чисел. Объяснять</w:t>
            </w:r>
          </w:p>
          <w:p>
            <w:pPr>
              <w:pStyle w:val="Normal"/>
              <w:rPr>
                <w:sz w:val="18"/>
                <w:szCs w:val="18"/>
              </w:rPr>
            </w:pPr>
            <w:r>
              <w:rPr>
                <w:sz w:val="18"/>
                <w:szCs w:val="18"/>
              </w:rPr>
              <w:t>значение каждой цифры в записи числа. Решение числовых выра</w:t>
              <w:softHyphen/>
              <w:t xml:space="preserve">жений.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бъяснение поместного значения цифры в записи числа. Пропедевтическая</w:t>
            </w:r>
          </w:p>
          <w:p>
            <w:pPr>
              <w:pStyle w:val="Normal"/>
              <w:rPr/>
            </w:pPr>
            <w:r>
              <w:rPr>
                <w:sz w:val="18"/>
                <w:szCs w:val="18"/>
              </w:rPr>
              <w:t>работа над темой «Деление с остатком трехзначных</w:t>
            </w:r>
          </w:p>
          <w:p>
            <w:pPr>
              <w:pStyle w:val="Normal"/>
              <w:rPr/>
            </w:pPr>
            <w:r>
              <w:rPr>
                <w:sz w:val="18"/>
                <w:szCs w:val="18"/>
              </w:rPr>
              <w:t>чисел». Знакомство с единицей массы -центнером.</w:t>
            </w:r>
          </w:p>
          <w:p>
            <w:pPr>
              <w:pStyle w:val="Normal"/>
              <w:rPr/>
            </w:pPr>
            <w:r>
              <w:rPr>
                <w:sz w:val="18"/>
                <w:szCs w:val="18"/>
              </w:rPr>
              <w:t>Проверка и самопроверка усвоения изученного</w:t>
            </w:r>
          </w:p>
          <w:p>
            <w:pPr>
              <w:pStyle w:val="Normal"/>
              <w:rPr>
                <w:sz w:val="18"/>
                <w:szCs w:val="18"/>
              </w:rPr>
            </w:pPr>
            <w:r>
              <w:rPr>
                <w:sz w:val="18"/>
                <w:szCs w:val="18"/>
              </w:rPr>
              <w:t>учебного мате-</w:t>
            </w:r>
          </w:p>
          <w:p>
            <w:pPr>
              <w:pStyle w:val="Normal"/>
              <w:rPr>
                <w:sz w:val="18"/>
                <w:szCs w:val="18"/>
              </w:rPr>
            </w:pPr>
            <w:r>
              <w:rPr>
                <w:sz w:val="18"/>
                <w:szCs w:val="18"/>
              </w:rPr>
              <w:t>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чет сотнями. Тыся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 считать сотнями; читать, за</w:t>
              <w:softHyphen/>
              <w:t>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числа 100. Умножение и деление на 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 считать сотнями; читать, записывать и сравни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Единицы длины. </w:t>
            </w:r>
            <w:r>
              <w:rPr>
                <w:sz w:val="22"/>
                <w:szCs w:val="22"/>
              </w:rPr>
              <w:t>Миллиме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w:t>
            </w:r>
            <w:r>
              <w:rPr>
                <w:bCs/>
                <w:sz w:val="18"/>
                <w:szCs w:val="18"/>
              </w:rPr>
              <w:t xml:space="preserve">Чертить отрезки заданной </w:t>
            </w:r>
            <w:r>
              <w:rPr>
                <w:sz w:val="18"/>
                <w:szCs w:val="18"/>
              </w:rPr>
              <w:t>длины; измерять отрезки; иметь представление о со</w:t>
              <w:softHyphen/>
              <w:t>отношении между едини</w:t>
              <w:softHyphen/>
              <w:t>цами измерения длины (мм, см, дм); сравнивать вели</w:t>
              <w:softHyphen/>
              <w:t>чины по их числовым зна</w:t>
              <w:softHyphen/>
              <w:t>чениям; выражать данные величины в изученных еди</w:t>
              <w:softHyphen/>
              <w:t>ницах измер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хзначные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0; считать сотнями; читать, записывать и сравни</w:t>
              <w:softHyphen/>
              <w:t>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хзначные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0; считать сотнями; читать, за-</w:t>
            </w:r>
          </w:p>
          <w:p>
            <w:pPr>
              <w:pStyle w:val="Normal"/>
              <w:rPr/>
            </w:pPr>
            <w:r>
              <w:rPr>
                <w:sz w:val="18"/>
                <w:szCs w:val="18"/>
              </w:rPr>
              <w:t>писывать и сравнивать числа в пределах 1000; объяснять, как образуется каждая сле</w:t>
              <w:softHyphen/>
              <w:t>дующая счетная единица; представлять числа в виде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хзначные числа.</w:t>
            </w:r>
          </w:p>
          <w:p>
            <w:pPr>
              <w:pStyle w:val="Normal"/>
              <w:rPr>
                <w:sz w:val="22"/>
                <w:szCs w:val="22"/>
              </w:rPr>
            </w:pPr>
            <w:r>
              <w:rPr>
                <w:b/>
                <w:bCs/>
                <w:sz w:val="22"/>
                <w:szCs w:val="22"/>
              </w:rPr>
              <w:t>Математический диктант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0; считать сотнями; читать, записывать и сравнивать числа в пределах 1000; объяснять, как обра</w:t>
              <w:softHyphen/>
              <w:t>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0; считать сотнями; читать, записывать и сравни</w:t>
              <w:softHyphen/>
              <w:t>вать числа в пределах 1000; объяснять, как обра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последовательность чисел в пределах 1000; считать сотнями; читать, записывать и сравни</w:t>
              <w:softHyphen/>
              <w:t>вать числа в пределах 1000; объяснять, как образуется каждая следующая счетная единица; пред</w:t>
              <w:softHyphen/>
              <w:t>ставлять числа в виде раз</w:t>
              <w:softHyphen/>
              <w:t>рядных слагаемых; умно</w:t>
              <w:softHyphen/>
              <w:t>жать и делить на 1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хзначные чис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задачи на сравнение трехзначных чисел, измерять длину отрезка и строить отрезки заданной длины; сравнивать величины по их числовым значениям; выражать данные величины в различ</w:t>
              <w:softHyphen/>
              <w:t>ных единиц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ицы массы. Центне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равнивать именованные числа и выполнять арифметические действия с ни-</w:t>
            </w:r>
          </w:p>
          <w:p>
            <w:pPr>
              <w:pStyle w:val="Normal"/>
              <w:rPr/>
            </w:pPr>
            <w:r>
              <w:rPr>
                <w:sz w:val="18"/>
                <w:szCs w:val="18"/>
              </w:rPr>
              <w:t>ми; решать задачи и уравнения изученных видов; строить отрезки заданной длин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ложение и вычитание в пределах 1000 (29 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 сложение и вычитание трехзначных чисел, сводимые к вычислениям в пределах 1000; осуществлять проверку вычислений на основе знаний о взаимосвязи действий сложения и вычитания; решать текстовые задачи изу</w:t>
              <w:softHyphen/>
              <w:t>ченного вида; находить значение выражений в 2-4 действ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инимать социальную</w:t>
            </w:r>
          </w:p>
          <w:p>
            <w:pPr>
              <w:pStyle w:val="Normal"/>
              <w:rPr/>
            </w:pPr>
            <w:r>
              <w:rPr>
                <w:sz w:val="18"/>
                <w:szCs w:val="18"/>
              </w:rPr>
              <w:t>роль обучающегося. Осознавать собственные мотивы учебной деятельности и личностный смысл учения.</w:t>
            </w:r>
          </w:p>
          <w:p>
            <w:pPr>
              <w:pStyle w:val="Normal"/>
              <w:rPr/>
            </w:pPr>
            <w:r>
              <w:rPr>
                <w:sz w:val="18"/>
                <w:szCs w:val="18"/>
              </w:rPr>
              <w:t>Понимать роль математических действий в жизни человека. Испытывать интерес к различным видам учеб-</w:t>
            </w:r>
          </w:p>
          <w:p>
            <w:pPr>
              <w:pStyle w:val="Normal"/>
              <w:rPr/>
            </w:pPr>
            <w:r>
              <w:rPr>
                <w:sz w:val="18"/>
                <w:szCs w:val="18"/>
              </w:rPr>
              <w:t>ной деятельности. Понимать роль математических действий в жизни человека. Анализи</w:t>
              <w:softHyphen/>
              <w:t>ровать свои действия и управлять ими. Понимать причины успеха в учебе. Испытывать интерес к различным видам учебной деятельности, включая элементы предметно-исследовательской деятельности. Сопоставлять собственную оценку своей</w:t>
            </w:r>
          </w:p>
          <w:p>
            <w:pPr>
              <w:pStyle w:val="Normal"/>
              <w:rPr>
                <w:sz w:val="18"/>
                <w:szCs w:val="18"/>
              </w:rPr>
            </w:pPr>
            <w:r>
              <w:rPr>
                <w:sz w:val="18"/>
                <w:szCs w:val="18"/>
              </w:rPr>
              <w:t>деятельности с оценкой её товарищами, учите</w:t>
              <w:softHyphen/>
              <w:t>лем.</w:t>
            </w:r>
          </w:p>
          <w:p>
            <w:pPr>
              <w:pStyle w:val="Normal"/>
              <w:rPr>
                <w:sz w:val="18"/>
                <w:szCs w:val="18"/>
              </w:rPr>
            </w:pPr>
            <w:r>
              <w:rPr>
                <w:sz w:val="18"/>
                <w:szCs w:val="18"/>
              </w:rPr>
              <w:t>Принимать и осваивать социальную роль обучающегося. Понимать роль математических действий в жизни чело</w:t>
              <w:softHyphen/>
              <w:t>века. Осознавать собственные мотивы учебной дея</w:t>
              <w:softHyphen/>
              <w:t>тельности и личностный смысл учения. Сопостав</w:t>
              <w:softHyphen/>
              <w:t>лять собственную оценку своей деятельности с оценкой её товарищами, учителем. Анализировать свои дей</w:t>
              <w:softHyphen/>
              <w:t>ствия и управлять ими. Сопоставлять собствен</w:t>
              <w:softHyphen/>
              <w:t>ную оценку своей дея</w:t>
              <w:softHyphen/>
              <w:t>тельности с оценкой её товарищами, учителем. Самостоятельно определять и высказывать самые простые общие для всех людей правила поведения при общении и сотрудничестве (этические нормы сотрудничества). Сотрудничать со взрослыми и сверстниками. Сопоставлять собственную оценку своей деятельности с оценкой её товарищами, учителем.</w:t>
            </w:r>
          </w:p>
          <w:p>
            <w:pPr>
              <w:pStyle w:val="Normal"/>
              <w:rPr/>
            </w:pPr>
            <w:r>
              <w:rPr>
                <w:b/>
                <w:bCs/>
                <w:sz w:val="18"/>
                <w:szCs w:val="18"/>
              </w:rPr>
              <w:t>Регулятивные:</w:t>
            </w:r>
            <w:r>
              <w:rPr>
                <w:sz w:val="18"/>
                <w:szCs w:val="18"/>
              </w:rPr>
              <w:t xml:space="preserve"> Планировать учеб</w:t>
              <w:softHyphen/>
              <w:t>ную деятельность на уроке. Самостоятельно формулировать цели урока после</w:t>
            </w:r>
          </w:p>
          <w:p>
            <w:pPr>
              <w:pStyle w:val="Normal"/>
              <w:rPr>
                <w:sz w:val="18"/>
                <w:szCs w:val="18"/>
              </w:rPr>
            </w:pPr>
            <w:r>
              <w:rPr>
                <w:sz w:val="18"/>
                <w:szCs w:val="18"/>
              </w:rPr>
              <w:t>предварительного обсужде</w:t>
              <w:softHyphen/>
              <w:t>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pPr>
            <w:r>
              <w:rPr>
                <w:b/>
                <w:bCs/>
                <w:sz w:val="18"/>
                <w:szCs w:val="18"/>
              </w:rPr>
              <w:t>Познавательные:</w:t>
            </w:r>
            <w:r>
              <w:rPr>
                <w:sz w:val="18"/>
                <w:szCs w:val="18"/>
              </w:rPr>
              <w:t xml:space="preserve"> Определять цели учебной деятельности с помощью</w:t>
            </w:r>
          </w:p>
          <w:p>
            <w:pPr>
              <w:pStyle w:val="Normal"/>
              <w:rPr/>
            </w:pPr>
            <w:r>
              <w:rPr>
                <w:sz w:val="18"/>
                <w:szCs w:val="18"/>
              </w:rPr>
              <w:t>учителя и самостоятельно, искать средства её осуществления. Совместно с учителем находить и формулировать учебную проблему. Самостоятельно предполагать, какая информация нужна для решения учебной задачи.</w:t>
            </w:r>
          </w:p>
          <w:p>
            <w:pPr>
              <w:pStyle w:val="Normal"/>
              <w:rPr/>
            </w:pPr>
            <w:r>
              <w:rPr>
                <w:sz w:val="18"/>
                <w:szCs w:val="18"/>
              </w:rPr>
              <w:t>Анализировать, сравнивать, группировать, устанавливать причинно-следственные связи (на доступном</w:t>
            </w:r>
          </w:p>
          <w:p>
            <w:pPr>
              <w:pStyle w:val="Normal"/>
              <w:rPr/>
            </w:pPr>
            <w:r>
              <w:rPr>
                <w:sz w:val="18"/>
                <w:szCs w:val="18"/>
              </w:rPr>
              <w:t>уровне). Осознавать способы и приёмы действий при решении учебных задач. Осознанно и произвольно строить речевые высказы</w:t>
              <w:softHyphen/>
              <w:t>вания в устной форме. Перерабатывать полученную информацию: сравнивать и группировать такие математические объекты,</w:t>
            </w:r>
          </w:p>
          <w:p>
            <w:pPr>
              <w:pStyle w:val="Normal"/>
              <w:rPr/>
            </w:pPr>
            <w:r>
              <w:rPr>
                <w:sz w:val="18"/>
                <w:szCs w:val="18"/>
              </w:rPr>
              <w:t>как числа, числовые выражения. Учитывать выделенные учителем ориентиры действия в учебном материале.</w:t>
            </w:r>
          </w:p>
          <w:p>
            <w:pPr>
              <w:pStyle w:val="Normal"/>
              <w:rPr>
                <w:sz w:val="18"/>
                <w:szCs w:val="18"/>
              </w:rPr>
            </w:pPr>
            <w:r>
              <w:rPr>
                <w:sz w:val="18"/>
                <w:szCs w:val="18"/>
              </w:rPr>
              <w:t>В сотрудничестве с учите</w:t>
              <w:softHyphen/>
              <w:t>лем находить несколько ва</w:t>
              <w:softHyphen/>
              <w:t>риантов решения учебной задачи, представленной на наглядно-образном уровне. Выполнять учебные дейст</w:t>
              <w:softHyphen/>
              <w:t>вия в устной и письменной речи. Воспринимать учебное задание, выбирать последо</w:t>
              <w:softHyphen/>
              <w:t>вательность действий, оце</w:t>
              <w:softHyphen/>
              <w:t>нивать ход и результат выполнения. Планировать, контролировать и оценивать учебные действия в соот</w:t>
              <w:softHyphen/>
              <w:t>ветствии с поставленной задачей.</w:t>
            </w:r>
          </w:p>
          <w:p>
            <w:pPr>
              <w:pStyle w:val="Normal"/>
              <w:widowControl w:val="false"/>
              <w:shd w:fill="FFFFFF" w:val="clear"/>
              <w:rPr>
                <w:b/>
                <w:b/>
                <w:bCs/>
                <w:sz w:val="18"/>
                <w:szCs w:val="18"/>
              </w:rPr>
            </w:pPr>
            <w:r>
              <w:rPr>
                <w:b/>
                <w:bCs/>
                <w:sz w:val="18"/>
                <w:szCs w:val="18"/>
              </w:rPr>
              <w:t>Коммуникативные:</w:t>
            </w:r>
            <w:r>
              <w:rPr>
                <w:sz w:val="18"/>
                <w:szCs w:val="18"/>
              </w:rPr>
              <w:t xml:space="preserve"> Высказывать свою версию, пытаться предлагать способ её проверки. Слушать высказывания других, при</w:t>
              <w:softHyphen/>
              <w:t>нимать другую точку з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комство с алгоритмом устных приемов сложения и вычитания</w:t>
            </w:r>
          </w:p>
          <w:p>
            <w:pPr>
              <w:pStyle w:val="Normal"/>
              <w:rPr/>
            </w:pPr>
            <w:r>
              <w:rPr>
                <w:sz w:val="18"/>
                <w:szCs w:val="18"/>
              </w:rPr>
              <w:t>круглых трехзначных чисел. Решение текстовых задач арифметическим способом (с опорой на модели). Выполнение тренировочных упражнений на сложение и вычитание трехзначных</w:t>
            </w:r>
          </w:p>
          <w:p>
            <w:pPr>
              <w:pStyle w:val="Normal"/>
              <w:rPr/>
            </w:pPr>
            <w:r>
              <w:rPr>
                <w:sz w:val="18"/>
                <w:szCs w:val="18"/>
              </w:rPr>
              <w:t>чисел. Уточнение представлении о плоской геометриче</w:t>
              <w:softHyphen/>
              <w:t>ской фигуре как о части плоскости. Знакомство с по</w:t>
              <w:softHyphen/>
              <w:t>нятием «пересе</w:t>
              <w:softHyphen/>
              <w:t>чение фигур». Знакомство с понятиями «множество», «элемент</w:t>
            </w:r>
          </w:p>
          <w:p>
            <w:pPr>
              <w:pStyle w:val="Normal"/>
              <w:rPr/>
            </w:pPr>
            <w:r>
              <w:rPr>
                <w:sz w:val="18"/>
                <w:szCs w:val="18"/>
              </w:rPr>
              <w:t>множества». Уп</w:t>
              <w:softHyphen/>
              <w:t>ражнение в клас</w:t>
              <w:softHyphen/>
              <w:t>сификации и груп</w:t>
              <w:softHyphen/>
              <w:t>пировке объектов. Знакомство со</w:t>
            </w:r>
          </w:p>
          <w:p>
            <w:pPr>
              <w:pStyle w:val="Normal"/>
              <w:rPr/>
            </w:pPr>
            <w:r>
              <w:rPr>
                <w:sz w:val="18"/>
                <w:szCs w:val="18"/>
              </w:rPr>
              <w:t>способами зада</w:t>
              <w:softHyphen/>
              <w:t>ния множеств: перечислением и путем определе</w:t>
              <w:softHyphen/>
              <w:t>ния общего свойства. Знакомство с по</w:t>
              <w:softHyphen/>
              <w:t>нятием «подмножество». Упражнение в класси</w:t>
              <w:softHyphen/>
              <w:t>фикации и груп</w:t>
              <w:softHyphen/>
              <w:t>пировке объектов. Упражнение в</w:t>
            </w:r>
          </w:p>
          <w:p>
            <w:pPr>
              <w:pStyle w:val="Normal"/>
              <w:rPr/>
            </w:pPr>
            <w:r>
              <w:rPr>
                <w:sz w:val="18"/>
                <w:szCs w:val="18"/>
              </w:rPr>
              <w:t>чтении высказываний с квантором</w:t>
            </w:r>
          </w:p>
          <w:p>
            <w:pPr>
              <w:pStyle w:val="Normal"/>
              <w:rPr/>
            </w:pPr>
            <w:r>
              <w:rPr>
                <w:sz w:val="18"/>
                <w:szCs w:val="18"/>
              </w:rPr>
              <w:t>общности. Решение задач с использованием понятий «множество», «подмножество», «пересече</w:t>
              <w:softHyphen/>
              <w:t>ние множеств».</w:t>
            </w:r>
          </w:p>
          <w:p>
            <w:pPr>
              <w:pStyle w:val="Normal"/>
              <w:rPr/>
            </w:pPr>
            <w:r>
              <w:rPr>
                <w:sz w:val="18"/>
                <w:szCs w:val="18"/>
              </w:rPr>
              <w:t>Понятие «пересечение множеств» и соответствующая ему графическая модель в виде диаграмм Эйлера-Венна.</w:t>
            </w:r>
          </w:p>
          <w:p>
            <w:pPr>
              <w:pStyle w:val="Normal"/>
              <w:rPr>
                <w:sz w:val="18"/>
                <w:szCs w:val="18"/>
              </w:rPr>
            </w:pPr>
            <w:r>
              <w:rPr>
                <w:sz w:val="18"/>
                <w:szCs w:val="18"/>
              </w:rPr>
              <w:t>Способ задания</w:t>
            </w:r>
          </w:p>
          <w:p>
            <w:pPr>
              <w:pStyle w:val="Normal"/>
              <w:rPr/>
            </w:pPr>
            <w:r>
              <w:rPr>
                <w:sz w:val="18"/>
                <w:szCs w:val="18"/>
              </w:rPr>
              <w:t>множеств по общему признаку. Упражнение в нахождении общего свойства множеств. Решение задач с использованием понятий «множество», «подмножество», «пересечение множеств», «объединение множеств».</w:t>
            </w:r>
            <w:r>
              <w:rPr>
                <w:bCs/>
                <w:sz w:val="18"/>
                <w:szCs w:val="18"/>
              </w:rPr>
              <w:t xml:space="preserve"> Решение задач с </w:t>
            </w:r>
            <w:r>
              <w:rPr>
                <w:sz w:val="18"/>
                <w:szCs w:val="18"/>
              </w:rPr>
              <w:t>использованием понятий «множе</w:t>
              <w:softHyphen/>
              <w:t>ство», «подмножество», «пересе</w:t>
              <w:softHyphen/>
              <w:t>чение множеств», «объединение множеств». Решение задач в 2-3 действия, на</w:t>
              <w:softHyphen/>
              <w:t>хождение значе</w:t>
              <w:softHyphen/>
              <w:t>ний числовых вы</w:t>
              <w:softHyphen/>
              <w:t>ражений со скоб</w:t>
              <w:softHyphen/>
              <w:t>ками и без них. Знакомство с алгоритмом письменных приемов сложения и вычи</w:t>
              <w:softHyphen/>
              <w:t>тания трехзнач</w:t>
              <w:softHyphen/>
              <w:t>ных чисел. Упражнение в сложении и вычитании трехзначных чисел. Решение комбинаторных и логических задач. Отработка письменных приемов</w:t>
            </w:r>
          </w:p>
          <w:p>
            <w:pPr>
              <w:pStyle w:val="Normal"/>
              <w:rPr/>
            </w:pPr>
            <w:r>
              <w:rPr>
                <w:sz w:val="18"/>
                <w:szCs w:val="18"/>
              </w:rPr>
              <w:t>сложения и вычитания трехзначных чисел. Уточнение понятия «решение не-</w:t>
            </w:r>
          </w:p>
          <w:p>
            <w:pPr>
              <w:pStyle w:val="Normal"/>
              <w:rPr>
                <w:sz w:val="18"/>
                <w:szCs w:val="18"/>
              </w:rPr>
            </w:pPr>
            <w:r>
              <w:rPr>
                <w:sz w:val="18"/>
                <w:szCs w:val="18"/>
              </w:rPr>
              <w:t xml:space="preserve">равенства». Составление числовых равенств и неравенств. Составление </w:t>
            </w:r>
            <w:r>
              <w:rPr>
                <w:bCs/>
                <w:sz w:val="18"/>
                <w:szCs w:val="18"/>
              </w:rPr>
              <w:t>числовых равенств и</w:t>
            </w:r>
          </w:p>
          <w:p>
            <w:pPr>
              <w:pStyle w:val="Normal"/>
              <w:rPr>
                <w:sz w:val="18"/>
                <w:szCs w:val="18"/>
              </w:rPr>
            </w:pPr>
            <w:r>
              <w:rPr>
                <w:sz w:val="18"/>
                <w:szCs w:val="18"/>
              </w:rPr>
              <w:t>неравенств.</w:t>
            </w:r>
          </w:p>
          <w:p>
            <w:pPr>
              <w:pStyle w:val="Normal"/>
              <w:rPr>
                <w:sz w:val="18"/>
                <w:szCs w:val="18"/>
              </w:rPr>
            </w:pPr>
            <w:r>
              <w:rPr>
                <w:sz w:val="18"/>
                <w:szCs w:val="18"/>
              </w:rPr>
              <w:t>Сравнение двух групп предметов.</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ая работа № 4 за 2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ление чисел; сравнивать</w:t>
            </w:r>
          </w:p>
          <w:p>
            <w:pPr>
              <w:pStyle w:val="Normal"/>
              <w:rPr>
                <w:b/>
                <w:b/>
                <w:sz w:val="18"/>
                <w:szCs w:val="18"/>
              </w:rPr>
            </w:pPr>
            <w:r>
              <w:rPr>
                <w:sz w:val="18"/>
                <w:szCs w:val="18"/>
              </w:rPr>
              <w:t>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письменное сложение и вычитание многозначных чисел с переходом через разряд, записы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Характеризовать состав трехзначных чисел; выполнять сложение и вычитание</w:t>
            </w:r>
          </w:p>
          <w:p>
            <w:pPr>
              <w:pStyle w:val="Normal"/>
              <w:rPr>
                <w:b/>
                <w:b/>
                <w:sz w:val="18"/>
                <w:szCs w:val="18"/>
              </w:rPr>
            </w:pPr>
            <w:r>
              <w:rPr>
                <w:sz w:val="18"/>
                <w:szCs w:val="18"/>
              </w:rPr>
              <w:t>трехзначных чисел; выполнять письменное сложение и вычитание многозначных чисел с переходом через разряд; записывать много</w:t>
              <w:softHyphen/>
              <w:t>значные числа, сравнивать их; представлять много</w:t>
              <w:softHyphen/>
              <w:t>значные числа в виде сум</w:t>
              <w:softHyphen/>
              <w:t>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письменное сложение и вычитание многозначных чисел с переходом через разряд; записы</w:t>
              <w:softHyphen/>
              <w:t>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письменное сложение и вычитание многозначных чисел с перехо</w:t>
              <w:softHyphen/>
              <w:t>дом через разряд, записы</w:t>
              <w:softHyphen/>
              <w:t>вать многозначные числа, сравнивать их, решать тек</w:t>
              <w:softHyphen/>
              <w:t>стовые задачи; решать за</w:t>
              <w:softHyphen/>
              <w:t>дачи на нахождение пери</w:t>
              <w:softHyphen/>
              <w:t>метра, площади прямо</w:t>
              <w:softHyphen/>
              <w:t>угольника и его стороны; представлять многознач</w:t>
              <w:softHyphen/>
              <w:t>ные числа в виде суммы разрядных слагаемы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чение геометрических фигу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делять из множества фигур плоские и объемные; узнавать и называть объ</w:t>
              <w:softHyphen/>
              <w:t>емные и плоские фигуры; находить пересечение гео</w:t>
              <w:softHyphen/>
              <w:t>метрических фигур на чер</w:t>
              <w:softHyphen/>
              <w:t>теже; графически обозна</w:t>
              <w:softHyphen/>
              <w:t>чать пересечение геомет</w:t>
              <w:softHyphen/>
              <w:t>рических фигу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е 5 «Спортивный лаге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Читать числовые и буквенные выражения, содержащие не более двух дейст</w:t>
              <w:softHyphen/>
              <w:t>вий, с использованием на</w:t>
              <w:softHyphen/>
              <w:t>званий компонентов; решать задачи в  1-2</w:t>
            </w:r>
            <w:r>
              <w:rPr>
                <w:i/>
                <w:iCs/>
                <w:sz w:val="18"/>
                <w:szCs w:val="18"/>
              </w:rPr>
              <w:t xml:space="preserve"> </w:t>
            </w:r>
            <w:r>
              <w:rPr>
                <w:sz w:val="18"/>
                <w:szCs w:val="18"/>
              </w:rPr>
              <w:t>действия на все арифметические действия арифметическим способом (с опорой на схе</w:t>
              <w:softHyphen/>
              <w:t>мы, таблицы, краткие запи</w:t>
              <w:softHyphen/>
              <w:t>си и другие модел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ы предметов. Множество. Элемент множ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Использовать в речи понятия «группы предметов», «множество», «элемент множества»; устанавливать принадлежность или не</w:t>
              <w:softHyphen/>
              <w:t>принадлежность множеству данных объектов; находить элементы определенных множеств в повседневной жизн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ы задания множ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бъяснять своими словами значение понятий «множе</w:t>
              <w:softHyphen/>
              <w:t>ство», «подмножество»; читать и понимать выска</w:t>
              <w:softHyphen/>
              <w:t>зывания с квантором общ</w:t>
              <w:softHyphen/>
              <w:t>ности; находить значение выражений в 2-4 действия; складывать, вычитать, умножать, делить числа в пределах 1000; употреб</w:t>
              <w:softHyphen/>
              <w:t>лять высказывания «есть», «существует», «некоторы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нож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Использовать в речи поня</w:t>
              <w:softHyphen/>
              <w:t>тия «группы предметов», «множество», «подмноже</w:t>
              <w:softHyphen/>
              <w:t>ство», «элемент множест</w:t>
              <w:softHyphen/>
              <w:t>ва»; устанавливать при</w:t>
              <w:softHyphen/>
              <w:t>надлежность или непри</w:t>
              <w:softHyphen/>
              <w:t>надлежность множеству данных объектов; находить элементы определенных множеств в повседневной жизн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казывания со словами </w:t>
            </w:r>
            <w:r>
              <w:rPr>
                <w:i/>
                <w:iCs/>
                <w:sz w:val="22"/>
                <w:szCs w:val="22"/>
              </w:rPr>
              <w:t>все, не все, каждый никакие, люб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тличать высказывания общего утверждения; грамотно формулировать опровержения высказываний, т.е. четко подбирать контрпримеры; определять истинность и</w:t>
            </w:r>
          </w:p>
          <w:p>
            <w:pPr>
              <w:pStyle w:val="Normal"/>
              <w:rPr/>
            </w:pPr>
            <w:r>
              <w:rPr>
                <w:sz w:val="18"/>
                <w:szCs w:val="18"/>
              </w:rPr>
              <w:t>ложность высказываний; находить элементы определенных множеств в повседнев</w:t>
              <w:softHyphen/>
              <w:t>ной жизни, устанавливать принадлежность множеству его элемент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сечение множ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Соотносить пересечение множеств с соответствующей графической моделью; определять свойства пересечения множеств; находить пере</w:t>
              <w:softHyphen/>
              <w:t>сечение множест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казывания со словами «есть», «существует», «некоторы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азличать истинные и ложные высказывания; уместно использовать в речи высказывания со словами «есть», «существует», «некоторые»; отличать высказывания общего утверждения; грамотно формулировать опровержения высказыва</w:t>
              <w:softHyphen/>
              <w:t>ний; определять истинность и ложность высказыва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множе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Устанавливать принадлежность или непринадлежность множеству данных объектов; задавать множество путём перечисления его элементов или общим свойством его элементов; обозначать множество при письме; решать задачи арифметическим спо</w:t>
              <w:softHyphen/>
              <w:t>собом; находить значения выражений в 2—4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Находить и называть рав</w:t>
              <w:softHyphen/>
              <w:t>ные множества, пустое множество; обозначать эле</w:t>
              <w:softHyphen/>
              <w:t>менты множества на диа</w:t>
              <w:softHyphen/>
              <w:t>грамме Венна; использо</w:t>
              <w:softHyphen/>
              <w:t>вать знаки для обозначения принадлежности элемента множ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Находить и называть рав</w:t>
              <w:softHyphen/>
              <w:t>ные множества, пустое множество; обозначать эле</w:t>
              <w:softHyphen/>
              <w:t>менты множества на диа</w:t>
              <w:softHyphen/>
              <w:t>грамме Венна; использо</w:t>
              <w:softHyphen/>
              <w:t>вать знаки для обозначения принадлежности элемента множеств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ая работа № 5 по теме «Сложение и вычитание в пределах 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облюдать правила порядка выполнения действии в чи</w:t>
              <w:softHyphen/>
              <w:t>словых выражениях, решать задачи арифметическим спо</w:t>
              <w:softHyphen/>
              <w:t>собом; вычислять значение числового выражения, со</w:t>
              <w:softHyphen/>
              <w:t>держащего 2-3 действия (со скобками и без ни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ложение и вычитание трехзначных 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Использовать приемы сложения и вычитания трехзначных чисел; выполнять письменное сложение и вычита</w:t>
              <w:softHyphen/>
              <w:t>ние трехзначных чисел; осу</w:t>
              <w:softHyphen/>
              <w:t>ществлять проверку вычис</w:t>
              <w:softHyphen/>
              <w:t>лений на основе знаний о взаимосвязи действий сло</w:t>
              <w:softHyphen/>
              <w:t>жения и вычитания; решать на новом числовом концен</w:t>
              <w:softHyphen/>
              <w:t>тре текстовые задачи изу</w:t>
              <w:softHyphen/>
              <w:t>ченного ви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трехзначных 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Использовать приемы сложения и вычитания трехзначных чисел; выполнять письменное сложение и вычита</w:t>
              <w:softHyphen/>
              <w:t>ние трехзначных чисел; осу</w:t>
              <w:softHyphen/>
              <w:t>ществлять проверку вычис</w:t>
              <w:softHyphen/>
              <w:t>лений на основе знаний о взаимосвязи действий сло</w:t>
              <w:softHyphen/>
              <w:t>жения и вычитания; решать на новом числовом концен</w:t>
              <w:softHyphen/>
              <w:t>тре текстовые задачи изу</w:t>
              <w:softHyphen/>
              <w:t>ченного ви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чисел в столбик; решать задачи арифметическим способом; решать комбинаторные задачи изу</w:t>
              <w:softHyphen/>
              <w:t>ченных видов; применять на практике знание о соот</w:t>
              <w:softHyphen/>
              <w:t>ношении единиц измерения различных величи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чисел в столбик; решать задачи арифметическим способом; решать комбинаторные задачи изу</w:t>
              <w:softHyphen/>
              <w:t>ченных видов; применять на практике знание о соот</w:t>
              <w:softHyphen/>
              <w:t>ношении единиц измерения различных величин.</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ение и вычитание трехзначных 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Использовать приемы сложения и вычитания трехзначных чисел; выполнять письменное сложение и вычитание трехзначных чисел; осуществлять проверку вычислений на осно</w:t>
              <w:softHyphen/>
              <w:t>ве знаний о взаимосвязи дей</w:t>
              <w:softHyphen/>
              <w:t>ствий сложения и вычитания; решать на новом числовом концентре текстовые задачи изученного ви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ланировать решение задачи; действовать по заданному и самостоятельно состав</w:t>
              <w:softHyphen/>
              <w:t>ленному плану решения за</w:t>
              <w:softHyphen/>
              <w:t>дачи; объяснять ход решения задачи; использовать знания о множествах и их элементах для изображения краткой записи задач.</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неравен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ходить способы решения неравенств путем подбора значений переменной; читать неравенства; находить значение выражений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Решение </w:t>
            </w:r>
            <w:r>
              <w:rPr>
                <w:sz w:val="22"/>
                <w:szCs w:val="22"/>
              </w:rPr>
              <w:t>неравен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ходить способы решения неравенств путем подбора значении переменной; читать неравенства; находить значение выражений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неравенств. </w:t>
            </w:r>
            <w:r>
              <w:rPr>
                <w:b/>
                <w:bCs/>
                <w:sz w:val="22"/>
                <w:szCs w:val="22"/>
              </w:rPr>
              <w:t>Математический диктант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ходить способы решения неравенств путем подбора значении переменной; читать неравенства; находить значение выражении со скобками и без них, соблю</w:t>
              <w:softHyphen/>
              <w:t>дая порядок действий; вы</w:t>
              <w:softHyphen/>
              <w:t>полнять проверку вычисле</w:t>
              <w:softHyphen/>
              <w:t>ний; сопоставлять условие и схему к задаче; самостоя</w:t>
              <w:softHyphen/>
              <w:t>тельно составлять план решения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Умножение и деление чисел в пределах 1000 (</w:t>
            </w:r>
            <w:r>
              <w:rPr>
                <w:b/>
                <w:sz w:val="22"/>
                <w:szCs w:val="22"/>
              </w:rPr>
              <w:t xml:space="preserve">29 </w:t>
            </w:r>
            <w:r>
              <w:rPr>
                <w:b/>
                <w:bCs/>
                <w:sz w:val="22"/>
                <w:szCs w:val="22"/>
              </w:rPr>
              <w:t>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трехзначных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е умножение и деление трехзначных чисел, сводимое к вычис</w:t>
              <w:softHyphen/>
              <w:t>лениям в пределах 1000; решать текстовые задачи изученных видов; находить долю числа и число по его доле; решать неравенства методом подбора; решать задачи на взвешив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Испытывать интерес к различным видам учебной деятельности. Осознавать собственные мотивы учебной деятельности и лично</w:t>
              <w:softHyphen/>
              <w:t>стный смысл учения. Сопоставлять собственную оценку своей деятельности с оценкой ее товарищами, учителем.</w:t>
            </w:r>
          </w:p>
          <w:p>
            <w:pPr>
              <w:pStyle w:val="Normal"/>
              <w:rPr/>
            </w:pPr>
            <w:r>
              <w:rPr>
                <w:sz w:val="18"/>
                <w:szCs w:val="18"/>
              </w:rPr>
              <w:t>Принимать и осваивать социальную роль обу</w:t>
              <w:softHyphen/>
              <w:t>чающегося. Осознавать собственные мотивы учебной деятельности и личностный смысл уче</w:t>
              <w:softHyphen/>
              <w:t>ния. Понимать роль ма</w:t>
              <w:softHyphen/>
              <w:t>тематических действий в жизни человека. Анализировать свои действия и управлять ими. Сотрудничать со взрослыми и сверстни</w:t>
              <w:softHyphen/>
              <w:t>ками. Понимать роль математических дейст</w:t>
              <w:softHyphen/>
              <w:t>вий в жизни человека. Сотрудничать со взрослыми и сверстниками. Сопоставлять собст</w:t>
              <w:softHyphen/>
              <w:t>венную оценку своей деятельности с оценкой учителем.</w:t>
            </w:r>
          </w:p>
          <w:p>
            <w:pPr>
              <w:pStyle w:val="Normal"/>
              <w:rPr/>
            </w:pPr>
            <w:r>
              <w:rPr>
                <w:sz w:val="18"/>
                <w:szCs w:val="18"/>
              </w:rPr>
              <w:t>Самостоятельно определять и высказывать самые простые общие для всех людей прави</w:t>
              <w:softHyphen/>
              <w:t>ла поведения при об</w:t>
              <w:softHyphen/>
              <w:t>щении и сотрудничестве (этические нормы общения и сотрудниче</w:t>
              <w:softHyphen/>
              <w:t>ства). Понимать роль  математических</w:t>
            </w:r>
            <w:r>
              <w:rPr>
                <w:bCs/>
                <w:sz w:val="18"/>
                <w:szCs w:val="18"/>
              </w:rPr>
              <w:t xml:space="preserve"> действий в </w:t>
            </w:r>
            <w:r>
              <w:rPr>
                <w:sz w:val="18"/>
                <w:szCs w:val="18"/>
              </w:rPr>
              <w:t>жизни человека. Испы</w:t>
              <w:softHyphen/>
              <w:t>тывать интерес к раз</w:t>
              <w:softHyphen/>
              <w:t>личным видам учебной деятельности. Анализи</w:t>
              <w:softHyphen/>
              <w:t>ровать свои действия и управлять ими. Сотруд</w:t>
              <w:softHyphen/>
              <w:t>ничать со взрослыми и сверстниками.</w:t>
            </w:r>
          </w:p>
          <w:p>
            <w:pPr>
              <w:pStyle w:val="Normal"/>
              <w:rPr>
                <w:sz w:val="18"/>
                <w:szCs w:val="18"/>
              </w:rPr>
            </w:pPr>
            <w:r>
              <w:rPr>
                <w:sz w:val="18"/>
                <w:szCs w:val="18"/>
              </w:rPr>
              <w:t>Понимать причины успеха в учебе. Осозна</w:t>
              <w:softHyphen/>
              <w:t>вать собственные моти</w:t>
              <w:softHyphen/>
              <w:t>вы учебной деятельно</w:t>
              <w:softHyphen/>
              <w:t>сти и личностный смысл учения. Проявлять заинтересованность в приобретении и расширении знаний и способов дейст</w:t>
              <w:softHyphen/>
              <w:t>вий, творческий подход к выполнению заданий. Понимать роль матема</w:t>
              <w:softHyphen/>
              <w:t>тических действий в жизни человека.</w:t>
            </w:r>
          </w:p>
          <w:p>
            <w:pPr>
              <w:pStyle w:val="Normal"/>
              <w:rPr/>
            </w:pPr>
            <w:r>
              <w:rPr>
                <w:b/>
                <w:bCs/>
                <w:sz w:val="18"/>
                <w:szCs w:val="18"/>
              </w:rPr>
              <w:t>Регулятивные:</w:t>
            </w:r>
            <w:r>
              <w:rPr>
                <w:sz w:val="18"/>
                <w:szCs w:val="18"/>
              </w:rPr>
              <w:t xml:space="preserve"> Планировать учебную деятельность на уроке. Самостоятельно формулировать цели урока после</w:t>
            </w:r>
          </w:p>
          <w:p>
            <w:pPr>
              <w:pStyle w:val="Normal"/>
              <w:rPr>
                <w:sz w:val="18"/>
                <w:szCs w:val="18"/>
              </w:rPr>
            </w:pPr>
            <w:r>
              <w:rPr>
                <w:sz w:val="18"/>
                <w:szCs w:val="18"/>
              </w:rPr>
              <w:t>предварительного обсужде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sz w:val="18"/>
                <w:szCs w:val="18"/>
              </w:rPr>
            </w:pPr>
            <w:r>
              <w:rPr>
                <w:b/>
                <w:bCs/>
                <w:sz w:val="18"/>
                <w:szCs w:val="18"/>
              </w:rPr>
              <w:t>Познавательные:</w:t>
            </w:r>
            <w:r>
              <w:rPr>
                <w:sz w:val="18"/>
                <w:szCs w:val="18"/>
              </w:rPr>
              <w:t xml:space="preserve"> Осознанно и произвольно строить речевые высказы</w:t>
              <w:softHyphen/>
              <w:t xml:space="preserve">вания в устной форме.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ерабатывать полученную информацию: делать выводы в результате совместной работы всего класса. Применять знания и способы действий в изме</w:t>
              <w:softHyphen/>
              <w:t>ненных условиях. Добывать новые знания: находить ответы на вопро</w:t>
              <w:softHyphen/>
              <w:t>сы, используя учебник, свой жизненный опыт и инфор</w:t>
              <w:softHyphen/>
              <w:t>мацию, полученную на уроке. Анализировать, сравнивать, группировать, устанавли</w:t>
              <w:softHyphen/>
              <w:t>вать причинно-следственные связи (на доступном уровне). Осозна</w:t>
              <w:softHyphen/>
              <w:t>вать способы и приёмы действий при решении учебных задач.  Учитывать   выделенные  учителем ориентиры действия в учебном материале. В со</w:t>
              <w:softHyphen/>
              <w:t>трудничестве с учителем находить несколько вариан</w:t>
              <w:softHyphen/>
              <w:t>тов решения учебной зада</w:t>
              <w:softHyphen/>
              <w:t>чи, представленной на на</w:t>
              <w:softHyphen/>
              <w:t>глядно-образном уровне. Определять цели учебной деятельности с помощью учителя и самостоятельно, искать средства её осуще</w:t>
              <w:softHyphen/>
              <w:t>ствления. Самостоятельно предполагать, какая информация нужна для реше</w:t>
              <w:softHyphen/>
              <w:t>ния предметной учебной задачи, состоящей из не</w:t>
              <w:softHyphen/>
              <w:t>скольких шагов. Воспринимать учебное задание, выбирать последо</w:t>
              <w:softHyphen/>
              <w:t>вательность действий,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rPr>
                <w:sz w:val="18"/>
                <w:szCs w:val="18"/>
              </w:rPr>
            </w:pPr>
            <w:r>
              <w:rPr>
                <w:b/>
                <w:bCs/>
                <w:sz w:val="18"/>
                <w:szCs w:val="18"/>
              </w:rPr>
              <w:t>Коммуникативные:</w:t>
            </w:r>
            <w:r>
              <w:rPr>
                <w:sz w:val="18"/>
                <w:szCs w:val="18"/>
              </w:rPr>
              <w:t xml:space="preserve"> Высказывать свою версию, пы</w:t>
              <w:softHyphen/>
              <w:t>таться предлагать способ её проверки, работая по предложенному плану, ис</w:t>
              <w:softHyphen/>
              <w:t>пользовать необходимые средства (учебник, про</w:t>
              <w:softHyphen/>
              <w:t>стейшие приборы и инстру</w:t>
              <w:softHyphen/>
              <w:t>менты). Слушать высказывания других, принимать другую точку зрения, быть готовым изменить свою точку з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ение устных приемов умножения и деле</w:t>
              <w:softHyphen/>
              <w:t xml:space="preserve">ния трехзначных чисел.  Упражнение в делении и умножении трехзначных чисел. </w:t>
            </w:r>
          </w:p>
          <w:p>
            <w:pPr>
              <w:pStyle w:val="Normal"/>
              <w:rPr/>
            </w:pPr>
            <w:r>
              <w:rPr>
                <w:sz w:val="18"/>
                <w:szCs w:val="18"/>
              </w:rPr>
              <w:t>Составление тек</w:t>
              <w:softHyphen/>
              <w:t>стовых задач и уравнений.  Знакомство с понятием «блок-схема алгоритма с повторением».</w:t>
            </w:r>
          </w:p>
          <w:p>
            <w:pPr>
              <w:pStyle w:val="Normal"/>
              <w:rPr/>
            </w:pPr>
            <w:r>
              <w:rPr>
                <w:sz w:val="18"/>
                <w:szCs w:val="18"/>
              </w:rPr>
              <w:t>Сопоставление и решение тексто</w:t>
              <w:softHyphen/>
              <w:t>вых задач.</w:t>
            </w:r>
          </w:p>
          <w:p>
            <w:pPr>
              <w:pStyle w:val="Normal"/>
              <w:rPr/>
            </w:pPr>
            <w:r>
              <w:rPr>
                <w:sz w:val="18"/>
                <w:szCs w:val="18"/>
              </w:rPr>
              <w:t>Решение уравнении нового вида. Знакомство с алгоритмом письменного приема умножения трех</w:t>
              <w:softHyphen/>
              <w:t xml:space="preserve">значных чисел на однозначное число. Отработка </w:t>
            </w:r>
            <w:r>
              <w:rPr>
                <w:bCs/>
                <w:sz w:val="18"/>
                <w:szCs w:val="18"/>
              </w:rPr>
              <w:t>алго</w:t>
              <w:softHyphen/>
              <w:t>ритма письмен</w:t>
            </w:r>
            <w:r>
              <w:rPr>
                <w:sz w:val="18"/>
                <w:szCs w:val="18"/>
              </w:rPr>
              <w:t>ных приемов ум</w:t>
              <w:softHyphen/>
              <w:t>ножения трех</w:t>
              <w:softHyphen/>
              <w:t>значных чисел на однозначное чис</w:t>
              <w:softHyphen/>
              <w:t>ло. Решение тек</w:t>
              <w:softHyphen/>
              <w:t>стовых задач изу</w:t>
              <w:softHyphen/>
              <w:t>ченных видов; решение логиче</w:t>
              <w:softHyphen/>
              <w:t>ских и комбина</w:t>
              <w:softHyphen/>
              <w:t>торных задач. Проверка и самопроверка усвое</w:t>
              <w:softHyphen/>
              <w:t>ния изученного учебного мате</w:t>
              <w:softHyphen/>
              <w:t xml:space="preserve">риал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ыполнение вычислений по блок-</w:t>
            </w:r>
          </w:p>
          <w:p>
            <w:pPr>
              <w:pStyle w:val="Normal"/>
              <w:rPr/>
            </w:pPr>
            <w:r>
              <w:rPr>
                <w:sz w:val="18"/>
                <w:szCs w:val="18"/>
              </w:rPr>
              <w:t>схемам. Решение уравнении и тек</w:t>
              <w:softHyphen/>
              <w:t>стовых задач. Упражнения в умножении и делении трехзначных чисел на одно</w:t>
              <w:softHyphen/>
              <w:t>значные.</w:t>
            </w:r>
          </w:p>
          <w:p>
            <w:pPr>
              <w:pStyle w:val="Normal"/>
              <w:rPr/>
            </w:pPr>
            <w:r>
              <w:rPr>
                <w:sz w:val="18"/>
                <w:szCs w:val="18"/>
              </w:rPr>
              <w:t>Решение примеров на деление трехзначного числа на однознач</w:t>
              <w:softHyphen/>
              <w:t>ное. Отработка умений выполнять деление с остат</w:t>
              <w:softHyphen/>
              <w:t>ком. Группировка фигур по задан</w:t>
              <w:softHyphen/>
              <w:t>ным признакам. Нахождение ошибок в уже решен</w:t>
              <w:softHyphen/>
              <w:t>ных выражениях. Решение задач с долями. Выполнение вы</w:t>
              <w:softHyphen/>
              <w:t>числений по блок-схемам. Решение уравнений и текстовых задач.</w:t>
            </w:r>
          </w:p>
          <w:p>
            <w:pPr>
              <w:pStyle w:val="Normal"/>
              <w:rPr/>
            </w:pPr>
            <w:r>
              <w:rPr>
                <w:sz w:val="18"/>
                <w:szCs w:val="18"/>
              </w:rPr>
              <w:t>Чтение столбчатых диаграмм. Подбор уравнений</w:t>
            </w:r>
          </w:p>
          <w:p>
            <w:pPr>
              <w:pStyle w:val="Normal"/>
              <w:rPr>
                <w:sz w:val="18"/>
                <w:szCs w:val="18"/>
              </w:rPr>
            </w:pPr>
            <w:r>
              <w:rPr>
                <w:sz w:val="18"/>
                <w:szCs w:val="18"/>
              </w:rPr>
              <w:t>к предложенным в учебнике задач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е умножение и деление трехзначных чисел; устанавливать связь между делением и умноже</w:t>
              <w:softHyphen/>
              <w:t>нием как взаимообратными арифметическими дейст</w:t>
              <w:softHyphen/>
              <w:t>виями; читать столбчатые диаграммы; анализ данных, представленных на диа</w:t>
              <w:softHyphen/>
              <w:t>грамма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е умножение и деление круглых трехзначных чисел; устанавливать связь между де</w:t>
              <w:softHyphen/>
              <w:t>лением и умножением как взаимообратными арифме</w:t>
              <w:softHyphen/>
              <w:t>тическими действиями; ре</w:t>
              <w:softHyphen/>
              <w:t>шать задачи на нахождение объем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деление трехзначных чисел на одно</w:t>
              <w:softHyphen/>
              <w:t>значное, используя правило деления суммы на число; решать текстовые задачи несколькими способами; выбирать из решений наи</w:t>
              <w:softHyphen/>
              <w:t>более удобны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делять в тексте задачи величину, которая будет приниматься за основное неизвестное (х); выражать через основное неизвест</w:t>
              <w:softHyphen/>
              <w:t>ное (х) остальные величи</w:t>
              <w:softHyphen/>
              <w:t>ны; составлять текстовые задачи по предложенным в учебнике уравнениям и схемам; самостоятельно составлять план решения задачи и записывать ее реш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делять в тексте задачи величину, которая будет приниматься за основное неизвестное (х); выражать через основное неизвест</w:t>
              <w:softHyphen/>
              <w:t>ное (х) остальные величи</w:t>
              <w:softHyphen/>
              <w:t>ны; составлять текстовые задачи по предложенным в учебнике уравнениям и схемам; самостоятельно составлять план решения задачи и записывать ее реш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  с повторением (цикл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оизводить вычисления по заданным блок-схемам; выполнять устное умноже</w:t>
              <w:softHyphen/>
              <w:t>ние и деление трехзначных чисел; устанавливать связь между делением и умноже</w:t>
              <w:softHyphen/>
              <w:t>нием как взаимообратными арифметическими дейст</w:t>
              <w:softHyphen/>
              <w:t>ви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опоставлять тексты задач и уравнения; находить нуж</w:t>
              <w:softHyphen/>
              <w:t>ное уравнение для реше</w:t>
              <w:softHyphen/>
              <w:t>ния задачи; выполнять уст</w:t>
              <w:softHyphen/>
              <w:t>ное умножение и деление трехзначных чисел; уста</w:t>
              <w:softHyphen/>
              <w:t>навливать связь между де</w:t>
              <w:softHyphen/>
              <w:t>лением и умножением как взаимообратными арифме</w:t>
              <w:softHyphen/>
              <w:t>тическими действия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Решать уравнения, в которых требуется упрощение правой части; составлять задачу по рисунку и урав</w:t>
              <w:softHyphen/>
              <w:t>нениям; самостоятельно составлять план решения задачи и записывать ее реш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урав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уравнения, в которых требуется упрощение правой части; составлять задачу по рисунку и урав</w:t>
              <w:softHyphen/>
              <w:t>нениям; самостоятельно составлять план решения задачи и записывать ее реш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и урав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Выделять (путем наблюдения) в тексте задачи вели</w:t>
              <w:softHyphen/>
              <w:t>чину, которая будет прини</w:t>
              <w:softHyphen/>
              <w:t>маться за основное неиз</w:t>
              <w:softHyphen/>
              <w:t>вестное (х); выражать через основное неизвестное (х) остальные величины; вы</w:t>
              <w:softHyphen/>
              <w:t>бирать схему к задаче из нескольких вариантов; со</w:t>
              <w:softHyphen/>
              <w:t>ставлять уравнение к зада</w:t>
              <w:softHyphen/>
              <w:t>че и решать его, объясняя выбор способа реш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и уравн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делять (путем наблюдения) в тексте задачи вели</w:t>
              <w:softHyphen/>
              <w:t>чину, которая будет прини</w:t>
              <w:softHyphen/>
              <w:t>маться за основное неиз</w:t>
              <w:softHyphen/>
              <w:t>вестное (х); выражать через основное неизвестное (х) остальные величины; вы</w:t>
              <w:softHyphen/>
              <w:t>бирать схему к задаче из нескольких вариантов; со</w:t>
              <w:softHyphen/>
              <w:t>ставлять уравнение к зада</w:t>
              <w:softHyphen/>
              <w:t>че и решать ег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трехзначных 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е и письменное умножение и деление трехзначных чисел на</w:t>
            </w:r>
          </w:p>
          <w:p>
            <w:pPr>
              <w:pStyle w:val="Normal"/>
              <w:rPr/>
            </w:pPr>
            <w:r>
              <w:rPr>
                <w:sz w:val="18"/>
                <w:szCs w:val="18"/>
              </w:rPr>
              <w:t>однозначное; осуществлять проверку вычислений; решать текстовые задачи изу</w:t>
              <w:softHyphen/>
              <w:t>ченных видов, записывая решение по действиям и с помощью выражений; на</w:t>
              <w:softHyphen/>
              <w:t>ходить значение выраже</w:t>
              <w:softHyphen/>
              <w:t>ний в 3-5 действия (со скоб</w:t>
              <w:softHyphen/>
              <w:t>ками и без них), объясняя порядок действ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трехзначных 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е и письменное умножение трехзначных чисел на однозначное; осуществлять проверку вычислений; ре</w:t>
              <w:softHyphen/>
              <w:t>шать комбинаторные зада</w:t>
              <w:softHyphen/>
              <w:t>чи изученных видов; нахо</w:t>
              <w:softHyphen/>
              <w:t>дить значение выражений в 3-5 действия (со скобками и без них), объясняя поря</w:t>
              <w:softHyphen/>
              <w:t>док действ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ножение </w:t>
            </w:r>
            <w:r>
              <w:rPr>
                <w:bCs/>
                <w:sz w:val="22"/>
                <w:szCs w:val="22"/>
              </w:rPr>
              <w:t xml:space="preserve">трехзначных </w:t>
            </w:r>
            <w:r>
              <w:rPr>
                <w:sz w:val="22"/>
                <w:szCs w:val="22"/>
              </w:rPr>
              <w:t>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Самостоятельно   выполнять </w:t>
            </w:r>
            <w:r>
              <w:rPr>
                <w:bCs/>
                <w:sz w:val="18"/>
                <w:szCs w:val="18"/>
              </w:rPr>
              <w:t>устные и письменные вы</w:t>
            </w:r>
            <w:r>
              <w:rPr>
                <w:sz w:val="18"/>
                <w:szCs w:val="18"/>
              </w:rPr>
              <w:t>числения с использованием свойств сложения и вычи</w:t>
              <w:softHyphen/>
              <w:t>тания; находить периметр треугольника путем изме</w:t>
              <w:softHyphen/>
              <w:t>рения и сложения сторон; решать комбинаторные за</w:t>
              <w:softHyphen/>
              <w:t>дачи путем перебора всех возможных вариантов ре</w:t>
              <w:softHyphen/>
              <w:t>шения; решать логические задачи на расстановку зна</w:t>
              <w:softHyphen/>
              <w:t>ков арифметических дейст</w:t>
              <w:softHyphen/>
              <w:t>вий в математических выражениях с заданным ответ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ножение </w:t>
            </w:r>
            <w:r>
              <w:rPr>
                <w:bCs/>
                <w:sz w:val="22"/>
                <w:szCs w:val="22"/>
              </w:rPr>
              <w:t xml:space="preserve">трехзначных </w:t>
            </w:r>
            <w:r>
              <w:rPr>
                <w:sz w:val="22"/>
                <w:szCs w:val="22"/>
              </w:rPr>
              <w:t>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Самостоятельно   выполнять </w:t>
            </w:r>
            <w:r>
              <w:rPr>
                <w:bCs/>
                <w:sz w:val="18"/>
                <w:szCs w:val="18"/>
              </w:rPr>
              <w:t>устные и письменные вы</w:t>
            </w:r>
            <w:r>
              <w:rPr>
                <w:sz w:val="18"/>
                <w:szCs w:val="18"/>
              </w:rPr>
              <w:t>числения с использованием свойств сложения и вычи</w:t>
              <w:softHyphen/>
              <w:t>тания; находить периметр треугольника путем изме</w:t>
              <w:softHyphen/>
              <w:t>рения и сложения сторон; решать комбинаторные за</w:t>
              <w:softHyphen/>
              <w:t>дачи путем перебора всех возможных вариантов ре</w:t>
              <w:softHyphen/>
              <w:t>шения; решать логические задачи на расстановку зна</w:t>
              <w:softHyphen/>
              <w:t>ков арифметических дейст</w:t>
              <w:softHyphen/>
              <w:t>вий в математических выражениях с заданным ответо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ая работа № 6 по теме «Умножение и деление чисел в пределах 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трехзначных чисел в стол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оизводить вычисления по заданным блок-схемам; решать уравнения с двумя</w:t>
            </w:r>
          </w:p>
          <w:p>
            <w:pPr>
              <w:pStyle w:val="Normal"/>
              <w:rPr/>
            </w:pPr>
            <w:r>
              <w:rPr>
                <w:sz w:val="18"/>
                <w:szCs w:val="18"/>
              </w:rPr>
              <w:t>действиями на основе зна</w:t>
              <w:softHyphen/>
              <w:t>ния зависимостей между компонентами сложения, вычитания, умножения и деления; сравнивать именованные числа и выпол</w:t>
              <w:softHyphen/>
              <w:t>нять арифметические дей</w:t>
              <w:softHyphen/>
              <w:t>ствия между ними; нахо</w:t>
              <w:softHyphen/>
              <w:t>дить целое по его доле; решать текстов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трехзначных чисел на однозначное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устное и письменное деление трехзначных чисел на однозначное; осуществлять проверку вычис</w:t>
              <w:softHyphen/>
              <w:t>лений; подбирать выражение и уравнение для решения задачи, объясняя свой вы</w:t>
              <w:softHyphen/>
              <w:t>бор; решать комбинаторные задачи изученных видов; на</w:t>
              <w:softHyphen/>
              <w:t>ходить площадь прямоуголь</w:t>
              <w:softHyphen/>
              <w:t>ного параллелепипе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трехзначных чисел на однозначное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письменное умножение и деление трехзначных чисел на однозначное; осуществлять проверку вычислений; находить значения выраже</w:t>
              <w:softHyphen/>
              <w:t>ний в 2-4 действия; решать задачи в 2-3 действия арифметическим способом; вычислять периметр, пло</w:t>
              <w:softHyphen/>
              <w:t>щадь и объем фигур с по</w:t>
              <w:softHyphen/>
              <w:t>мощью изученных форму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трехзначных чисел на однозначное числ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письменное умножение и деление трехзначных чисел на однозначное;</w:t>
            </w:r>
          </w:p>
          <w:p>
            <w:pPr>
              <w:pStyle w:val="Normal"/>
              <w:rPr/>
            </w:pPr>
            <w:r>
              <w:rPr>
                <w:sz w:val="18"/>
                <w:szCs w:val="18"/>
              </w:rPr>
              <w:t>осуществлять проверку вы</w:t>
              <w:softHyphen/>
              <w:t>числений; выполнять деле</w:t>
              <w:softHyphen/>
              <w:t>ние с остатком; самостоя</w:t>
              <w:softHyphen/>
              <w:t>тельно анализировать текст задачи и выбирать способ решения; составлять про</w:t>
              <w:softHyphen/>
              <w:t>грамму действий и находить значение выра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числовые выражения в 4 действия; находить число по его доле; решать тексто</w:t>
              <w:softHyphen/>
              <w:t>вые задачи с долями; решать логические задачи изученных видов; выполнять умножение и деление двузначных чисел.</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оизводить вычисления по заданным блок-схемам; решать уравнения с двумя</w:t>
            </w:r>
          </w:p>
          <w:p>
            <w:pPr>
              <w:pStyle w:val="Normal"/>
              <w:rPr/>
            </w:pPr>
            <w:r>
              <w:rPr>
                <w:sz w:val="18"/>
                <w:szCs w:val="18"/>
              </w:rPr>
              <w:t>действиями на основе знания зависимостей между компонентами сложения, вычитания, умножения и деления; сравнивать именованные числа и выпол</w:t>
              <w:softHyphen/>
              <w:t>нять арифметические дей</w:t>
              <w:softHyphen/>
              <w:t>ствия между ними; нахо</w:t>
              <w:softHyphen/>
              <w:t>дить целое по его доле; решать текстов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чис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оизводить вычисления по заданным блок-схемам; решать уравнения с двумя</w:t>
            </w:r>
          </w:p>
          <w:p>
            <w:pPr>
              <w:pStyle w:val="Normal"/>
              <w:rPr/>
            </w:pPr>
            <w:r>
              <w:rPr>
                <w:sz w:val="18"/>
                <w:szCs w:val="18"/>
              </w:rPr>
              <w:t>действиями на основе знания зависимостей между компонентами сложения, вычитания, умножения и деления; сравнивать именованные числа и выпол</w:t>
              <w:softHyphen/>
              <w:t>нять арифметические дей</w:t>
              <w:softHyphen/>
              <w:t>ствия между ними; нахо</w:t>
              <w:softHyphen/>
              <w:t>дить целое по его доле; решать текстов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7 за 3 четвер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нформацию, заданную с помощью линейных и столбчатых диаграмм, таблиц, графов; переносить информацию из таблицы в линейные и столбчатые диаграммы; выполнять письменное ум</w:t>
              <w:softHyphen/>
              <w:t>ножение и деление трех</w:t>
              <w:softHyphen/>
              <w:t>значных чисел на одно</w:t>
              <w:softHyphen/>
              <w:t>значное; осуществлять проверку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нформацию, заданную с помощью линейных и столбчатых диаграмм, таблиц, графов; переносить информацию из таблицы в линейные и столбчатые диаграммы; выполнять письменное ум</w:t>
              <w:softHyphen/>
              <w:t>ножение и деление трех</w:t>
              <w:softHyphen/>
              <w:t>значных чисел на одно</w:t>
              <w:softHyphen/>
              <w:t>значное; осуществлять проверку вычис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Арифметические действия над числами в пределах 1000 (29 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тешествие 6 «Последний звонок и летние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Устанавливать временные промежутки без использования модели часов; устанавливать соотношение между единицами измере</w:t>
              <w:softHyphen/>
              <w:t>ния времени; сравнивать величины по их числовым значениям; выражать дан</w:t>
              <w:softHyphen/>
              <w:t>ные величины в различных единица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инимать и осваивать</w:t>
            </w:r>
          </w:p>
          <w:p>
            <w:pPr>
              <w:pStyle w:val="Normal"/>
              <w:rPr/>
            </w:pPr>
            <w:r>
              <w:rPr>
                <w:sz w:val="18"/>
                <w:szCs w:val="18"/>
              </w:rPr>
              <w:t>социальную роль обучающегося. Осознавать собственные мотивы учебной деятельности и личностный смысл учения.  Понимать роль математических действий в жизни человека. Анали</w:t>
              <w:softHyphen/>
              <w:t>зировать свои действия и управлять ими. Со</w:t>
              <w:softHyphen/>
              <w:t>трудничать со взрослы</w:t>
              <w:softHyphen/>
              <w:t>ми и сверстниками. Определять под руководством педагога самые простые правила поведения при сотрудничестве. Понимать причины успеха и неудач в собственной учебе. Проявлять заинтересованность в приобретении и расширении зна</w:t>
              <w:softHyphen/>
              <w:t>ний и способов дейст</w:t>
              <w:softHyphen/>
              <w:t>вий, творческий подход к выполнению заданий. Понимать роль матема</w:t>
              <w:softHyphen/>
              <w:t>тических действий в жизни человека. Испытывать интерес к различным видам учебной деятельности. Анализировать свои дейст</w:t>
              <w:softHyphen/>
              <w:t>вия и управлять ими. Сотрудничать со взрос</w:t>
              <w:softHyphen/>
              <w:t>лыми и сверстниками. Анализировать свои</w:t>
            </w:r>
          </w:p>
          <w:p>
            <w:pPr>
              <w:pStyle w:val="Normal"/>
              <w:rPr>
                <w:sz w:val="18"/>
                <w:szCs w:val="18"/>
              </w:rPr>
            </w:pPr>
            <w:r>
              <w:rPr>
                <w:sz w:val="18"/>
                <w:szCs w:val="18"/>
              </w:rPr>
              <w:t>действия и управлять ими. Сотрудничать со взрослыми и сверстни</w:t>
              <w:softHyphen/>
              <w:t>ками. Сопоставлять собственную оценку своей деятельности с оценкой учителем. Осознавать собственные мотивы учебной деятельности и лично</w:t>
              <w:softHyphen/>
              <w:t>стный смысл учения. Анализировать свои действия и управлять ими. Понимать причины успеха в учебе. Осознавать собственные моти</w:t>
              <w:softHyphen/>
              <w:t>вы учебной деятельно</w:t>
              <w:softHyphen/>
              <w:t>сти и личностный смысл учения.</w:t>
            </w:r>
          </w:p>
          <w:p>
            <w:pPr>
              <w:pStyle w:val="Normal"/>
              <w:rPr>
                <w:sz w:val="18"/>
                <w:szCs w:val="18"/>
              </w:rPr>
            </w:pPr>
            <w:r>
              <w:rPr>
                <w:b/>
                <w:bCs/>
                <w:sz w:val="18"/>
                <w:szCs w:val="18"/>
              </w:rPr>
              <w:t>Регулятивные:</w:t>
            </w:r>
            <w:r>
              <w:rPr>
                <w:sz w:val="18"/>
                <w:szCs w:val="18"/>
              </w:rPr>
              <w:t xml:space="preserve"> Планировать учебную деятельность на уроке. Самостоятельно формулировать цели урока после предварительного обсужде</w:t>
              <w:softHyphen/>
              <w:t>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sz w:val="18"/>
                <w:szCs w:val="18"/>
              </w:rPr>
            </w:pPr>
            <w:r>
              <w:rPr>
                <w:b/>
                <w:bCs/>
                <w:sz w:val="18"/>
                <w:szCs w:val="18"/>
              </w:rPr>
              <w:t xml:space="preserve">Познавательные: </w:t>
            </w:r>
            <w:r>
              <w:rPr>
                <w:sz w:val="18"/>
                <w:szCs w:val="18"/>
              </w:rPr>
              <w:t xml:space="preserve"> Анализировать, сравнивать, группировать, устанавливать причинно-следственные связи (на доступном уровне). Осознавать спосо</w:t>
              <w:softHyphen/>
              <w:t>бы и приёмы действий при решении учебных задач. Выделять в явлениях существен</w:t>
              <w:softHyphen/>
              <w:t>ные и несущественные, не</w:t>
              <w:softHyphen/>
              <w:t>обходимые и достаточные признаки; проводить анало</w:t>
              <w:softHyphen/>
              <w:t>гию, классификацию изу</w:t>
              <w:softHyphen/>
              <w:t>чаемых объектов и на ее основе строить выводы. Определять цели учебной деятельности с помощью учителя и самостоятельно, искать средства ее осуще</w:t>
              <w:softHyphen/>
              <w:t>ствления. Совместно с учи</w:t>
              <w:softHyphen/>
              <w:t>телем находить и формули</w:t>
              <w:softHyphen/>
              <w:t>ровать учебную проблему. Самостоятельно предпола</w:t>
              <w:softHyphen/>
              <w:t>гать, какая информация нужна для решения пред</w:t>
              <w:softHyphen/>
              <w:t>метной учебной задачи. Учитывать выделенные учителем ориентиры дейст</w:t>
              <w:softHyphen/>
              <w:t>вия в учебном материале. В сотрудничестве с учителем находить несколько вариан</w:t>
              <w:softHyphen/>
              <w:t>тов решения учебной зада</w:t>
              <w:softHyphen/>
              <w:t>чи, представленной на на</w:t>
              <w:softHyphen/>
              <w:t>глядно-образном уровне. Выполнять учебные дейст</w:t>
              <w:softHyphen/>
              <w:t>вия в устной и письменной речи. Осознанно и произвольно строить речевые высказы</w:t>
              <w:softHyphen/>
              <w:t>вания в устной форме. Перерабатывать получен</w:t>
              <w:softHyphen/>
              <w:t>ную информацию: делать выводы в результате со</w:t>
              <w:softHyphen/>
              <w:t>вместной работы всего класса. Применять знания и способы действий в измененных условиях. Воспринимать учебное задание, выбирать последовательность действии,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widowControl w:val="false"/>
              <w:shd w:fill="FFFFFF" w:val="clear"/>
              <w:rPr>
                <w:b/>
                <w:b/>
                <w:bCs/>
                <w:sz w:val="18"/>
                <w:szCs w:val="18"/>
              </w:rPr>
            </w:pPr>
            <w:r>
              <w:rPr>
                <w:b/>
                <w:bCs/>
                <w:sz w:val="18"/>
                <w:szCs w:val="18"/>
              </w:rPr>
              <w:t>Коммуникативные:</w:t>
            </w:r>
            <w:r>
              <w:rPr>
                <w:sz w:val="18"/>
                <w:szCs w:val="18"/>
              </w:rPr>
              <w:t xml:space="preserve"> Высказы</w:t>
              <w:softHyphen/>
              <w:t>вать свою версию, пытаться предлагать способ её про</w:t>
              <w:softHyphen/>
              <w:t>верки (на основе заданий в учебни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текстовых задач на определение временных промежутков. Знакомство с новыми римскими цифрами. Знакомство с календарем. Запись чисел римскими цифрами. Отработка умений ориентироваться во времени. Знакомство с новой  единицей из</w:t>
              <w:softHyphen/>
              <w:t>мерения времени - веком Знакомство с новой единицей длины - километ</w:t>
              <w:softHyphen/>
              <w:t>ром.</w:t>
            </w:r>
          </w:p>
          <w:p>
            <w:pPr>
              <w:pStyle w:val="Normal"/>
              <w:rPr/>
            </w:pPr>
            <w:r>
              <w:rPr>
                <w:sz w:val="18"/>
                <w:szCs w:val="18"/>
              </w:rPr>
              <w:t>Знакомство с алгоритмом поиска скорости. Реше</w:t>
              <w:softHyphen/>
              <w:t>ние задач на движение. Знакомство с алгоритмами поиска</w:t>
            </w:r>
          </w:p>
          <w:p>
            <w:pPr>
              <w:pStyle w:val="Normal"/>
              <w:rPr/>
            </w:pPr>
            <w:r>
              <w:rPr>
                <w:sz w:val="18"/>
                <w:szCs w:val="18"/>
              </w:rPr>
              <w:t>расстояния, скорости и времени. Решение задач на движение.</w:t>
            </w:r>
          </w:p>
          <w:p>
            <w:pPr>
              <w:pStyle w:val="Normal"/>
              <w:rPr/>
            </w:pPr>
            <w:r>
              <w:rPr>
                <w:sz w:val="18"/>
                <w:szCs w:val="18"/>
              </w:rPr>
              <w:t>Решение задач на движение; запись условия задачи с помощью табли</w:t>
              <w:softHyphen/>
              <w:t>цы.</w:t>
            </w:r>
          </w:p>
          <w:p>
            <w:pPr>
              <w:pStyle w:val="Normal"/>
              <w:rPr/>
            </w:pPr>
            <w:r>
              <w:rPr>
                <w:sz w:val="18"/>
                <w:szCs w:val="18"/>
              </w:rPr>
              <w:t>Решение задач на движение. Сравнение площадей</w:t>
            </w:r>
          </w:p>
          <w:p>
            <w:pPr>
              <w:pStyle w:val="Normal"/>
              <w:rPr/>
            </w:pPr>
            <w:r>
              <w:rPr>
                <w:sz w:val="18"/>
                <w:szCs w:val="18"/>
              </w:rPr>
              <w:t>фигур. Решение задач на знание нумерации чисел в пределах 1000. Работа с информацией,</w:t>
            </w:r>
            <w:r>
              <w:rPr>
                <w:bCs/>
                <w:sz w:val="18"/>
                <w:szCs w:val="18"/>
              </w:rPr>
              <w:t xml:space="preserve"> представленной в </w:t>
            </w:r>
            <w:r>
              <w:rPr>
                <w:sz w:val="18"/>
                <w:szCs w:val="18"/>
              </w:rPr>
              <w:t>виде графика и таблицы. Анализ блок-схемы алгоритма</w:t>
            </w:r>
          </w:p>
          <w:p>
            <w:pPr>
              <w:pStyle w:val="Normal"/>
              <w:rPr/>
            </w:pPr>
            <w:r>
              <w:rPr>
                <w:sz w:val="18"/>
                <w:szCs w:val="18"/>
              </w:rPr>
              <w:t>действий. Решение уравнении. Выполнение арифметических действий с име</w:t>
              <w:softHyphen/>
              <w:t>нованными чис</w:t>
              <w:softHyphen/>
              <w:t>лами. Составление задач на движение</w:t>
            </w:r>
          </w:p>
          <w:p>
            <w:pPr>
              <w:pStyle w:val="Normal"/>
              <w:rPr/>
            </w:pPr>
            <w:r>
              <w:rPr>
                <w:sz w:val="18"/>
                <w:szCs w:val="18"/>
              </w:rPr>
              <w:t>по предложенной в учебнике табли</w:t>
              <w:softHyphen/>
              <w:t>це. Нахождение значений выраже</w:t>
              <w:softHyphen/>
              <w:t>ний в 4 действия.</w:t>
            </w:r>
          </w:p>
          <w:p>
            <w:pPr>
              <w:pStyle w:val="Normal"/>
              <w:rPr>
                <w:sz w:val="18"/>
                <w:szCs w:val="18"/>
              </w:rPr>
            </w:pPr>
            <w:r>
              <w:rPr>
                <w:sz w:val="18"/>
                <w:szCs w:val="18"/>
              </w:rPr>
              <w:t>Анализ блок-</w:t>
            </w:r>
          </w:p>
          <w:p>
            <w:pPr>
              <w:pStyle w:val="Normal"/>
              <w:rPr/>
            </w:pPr>
            <w:r>
              <w:rPr>
                <w:sz w:val="18"/>
                <w:szCs w:val="18"/>
              </w:rPr>
              <w:t>схемы алгоритма действий. Решение уравнении, задач на нахож</w:t>
              <w:softHyphen/>
              <w:t>дение площади. Упражнения на отработку знания зависимостей ме</w:t>
              <w:softHyphen/>
              <w:t>жду различными величинами.</w:t>
            </w:r>
          </w:p>
          <w:p>
            <w:pPr>
              <w:pStyle w:val="Normal"/>
              <w:rPr/>
            </w:pPr>
            <w:r>
              <w:rPr>
                <w:sz w:val="18"/>
                <w:szCs w:val="18"/>
              </w:rPr>
              <w:t>Наблюдение над различными ви</w:t>
              <w:softHyphen/>
              <w:t>дами треугольни</w:t>
              <w:softHyphen/>
              <w:t>ков, нахождение их сходств и раз</w:t>
              <w:softHyphen/>
              <w:t>личий. Знакомство с понятием «равнобедренный треугольник».</w:t>
            </w:r>
          </w:p>
          <w:p>
            <w:pPr>
              <w:pStyle w:val="Normal"/>
              <w:rPr/>
            </w:pPr>
            <w:r>
              <w:rPr>
                <w:sz w:val="18"/>
                <w:szCs w:val="18"/>
              </w:rPr>
              <w:t>Работа с геомет</w:t>
              <w:softHyphen/>
              <w:t>рическим мате</w:t>
              <w:softHyphen/>
              <w:t>риалом. Знаком</w:t>
              <w:softHyphen/>
              <w:t>ство с понятием «тупоугольный треугольник».</w:t>
            </w:r>
          </w:p>
          <w:p>
            <w:pPr>
              <w:pStyle w:val="Normal"/>
              <w:rPr/>
            </w:pPr>
            <w:r>
              <w:rPr>
                <w:sz w:val="18"/>
                <w:szCs w:val="18"/>
              </w:rPr>
              <w:t>Работа с геометрическим материалом. Построение треугольников. Анализ блок-</w:t>
            </w:r>
          </w:p>
          <w:p>
            <w:pPr>
              <w:pStyle w:val="Normal"/>
              <w:rPr/>
            </w:pPr>
            <w:r>
              <w:rPr>
                <w:sz w:val="18"/>
                <w:szCs w:val="18"/>
              </w:rPr>
              <w:t>схемы алгоритма вычислений. Нахождение зависи</w:t>
              <w:softHyphen/>
              <w:t>мости между числовыми последовательностями.</w:t>
            </w:r>
          </w:p>
          <w:p>
            <w:pPr>
              <w:pStyle w:val="Normal"/>
              <w:rPr/>
            </w:pPr>
            <w:r>
              <w:rPr>
                <w:sz w:val="18"/>
                <w:szCs w:val="18"/>
              </w:rPr>
              <w:t>Отработка вычислительных навыков и умений ре</w:t>
              <w:softHyphen/>
              <w:t>шать текстовые задачи. Проверка усвоения программного</w:t>
            </w:r>
          </w:p>
          <w:p>
            <w:pPr>
              <w:pStyle w:val="Normal"/>
              <w:rPr/>
            </w:pPr>
            <w:r>
              <w:rPr>
                <w:sz w:val="18"/>
                <w:szCs w:val="18"/>
              </w:rPr>
              <w:t>материала за курс математики третьего класса. Отработка вычислительных навыков и умений решать текстовые задачи.</w:t>
            </w:r>
          </w:p>
          <w:p>
            <w:pPr>
              <w:pStyle w:val="Normal"/>
              <w:rPr>
                <w:sz w:val="18"/>
                <w:szCs w:val="18"/>
              </w:rPr>
            </w:pPr>
            <w:r>
              <w:rPr>
                <w:sz w:val="18"/>
                <w:szCs w:val="18"/>
              </w:rPr>
              <w:t>Выполнение упражнений на повторение изученного в третьем классе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чисел римскими циф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многозначные числа римскими цифрами. Самостоятельно анализировать текст задачи и выбирать способ реше</w:t>
              <w:softHyphen/>
              <w:t>ния; составлять программу действий и находить значе</w:t>
              <w:softHyphen/>
              <w:t>ние выражения; применять правила при нахождении значений выраж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чисел римскими циф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 записывать многозначные числа римскими цифрами. Самостоятельно анализировать текст задачи и выбирать способ реше</w:t>
              <w:softHyphen/>
              <w:t>ния; составлять программу действий и находить значе</w:t>
              <w:softHyphen/>
              <w:t>ние выражения; применять правила при нахождении значений выраж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количество, названия и последовательность дней недели, месяцев в году. Сравнивать именованные числа; вы</w:t>
              <w:softHyphen/>
              <w:t>полнять арифметические действия с ними; состав</w:t>
              <w:softHyphen/>
              <w:t>лять программу действий и находить значение выра</w:t>
              <w:softHyphen/>
              <w:t>жения; применять правила при нахождении значений выражений; записывать числа римскими цифр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Называть количество, названия и последовательность дней недели, меся</w:t>
              <w:softHyphen/>
              <w:t>цев в году. Сравнивать именованные числа; выполнять арифметические действия с ними; состав</w:t>
              <w:softHyphen/>
              <w:t>лять программу действий и находить значение выра</w:t>
              <w:softHyphen/>
              <w:t>жения; применять правила при нахождении значений выражений; записывать числа римскими цифрам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Меры  времени. </w:t>
            </w:r>
            <w:r>
              <w:rPr>
                <w:sz w:val="22"/>
                <w:szCs w:val="22"/>
              </w:rPr>
              <w:t>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еобразовывать крупные единицы измерения време</w:t>
              <w:softHyphen/>
              <w:t>ни в более мелкие и наобо</w:t>
              <w:softHyphen/>
              <w:t>рот; выполнять арифмети</w:t>
              <w:softHyphen/>
              <w:t>ческие действия с имено</w:t>
              <w:softHyphen/>
              <w:t>ванными числами; решать текстовые задачи изучен</w:t>
              <w:softHyphen/>
              <w:t>ных видов; группировать различные единицы изме</w:t>
              <w:softHyphen/>
              <w:t>рения в зависимости от то</w:t>
              <w:softHyphen/>
              <w:t>го, какую величину можно измерить с их помощь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Меры  времени. </w:t>
            </w:r>
            <w:r>
              <w:rPr>
                <w:sz w:val="22"/>
                <w:szCs w:val="22"/>
              </w:rPr>
              <w:t>В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еобразовывать крупные единицы измерения време</w:t>
              <w:softHyphen/>
              <w:t>ни в более мелкие и наобо</w:t>
              <w:softHyphen/>
              <w:t>рот; выполнять арифмети</w:t>
              <w:softHyphen/>
              <w:t>ческие действия с имено</w:t>
              <w:softHyphen/>
              <w:t>ванными числами; решать текстовые задачи изучен</w:t>
              <w:softHyphen/>
              <w:t>ных видов; группировать различные единицы изме</w:t>
              <w:softHyphen/>
              <w:t>рения в зависимости от то</w:t>
              <w:softHyphen/>
              <w:t>го, какую величину можно измерить с их помощью.</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длины. Киломе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оотносить различные единицы измерения длины между собой; преобразо</w:t>
              <w:softHyphen/>
              <w:t>вывать крупные единицы измерения длины в более мелкие и наоборот; выпол</w:t>
              <w:softHyphen/>
              <w:t>нять арифметические дей</w:t>
              <w:softHyphen/>
              <w:t>ствия с именованными чис</w:t>
              <w:softHyphen/>
              <w:t>лами; называть различные геометрические фигуры, описывать их сходства и различия; составлять про</w:t>
              <w:softHyphen/>
              <w:t>грамму действий и нахо</w:t>
              <w:softHyphen/>
              <w:t>дить значение выра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длины. Километ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оотносить различные единицы измерения длины между собой; преобразо</w:t>
              <w:softHyphen/>
              <w:t>вывать крупные единицы измерения длины в более мелкие и наоборот; выпол</w:t>
              <w:softHyphen/>
              <w:t>нять арифметические дей</w:t>
              <w:softHyphen/>
              <w:t>ствия с именованными чис</w:t>
              <w:softHyphen/>
              <w:t>лами; называть различные геометрические фигуры, описывать их сходства и различия; составлять про</w:t>
              <w:softHyphen/>
              <w:t>грамму действий и нахо</w:t>
              <w:softHyphen/>
              <w:t>дить значение выра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рость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нимать, что такое «скорость движущегося объек</w:t>
              <w:softHyphen/>
              <w:t>та»; устанавливать зависи</w:t>
              <w:softHyphen/>
              <w:t>мость между величинами, характеризующими процесс движения (пройденный путь, время, скорость); ре</w:t>
              <w:softHyphen/>
              <w:t>шать задачи на движение; уместно использовать в речи понятия «чаще», «ре</w:t>
              <w:softHyphen/>
              <w:t>же»; преобразовывать ин</w:t>
              <w:softHyphen/>
              <w:t>формацию, записывать данные с помощью табли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рость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нимать, что такое «скорость движущегося объек</w:t>
              <w:softHyphen/>
              <w:t>та»; устанавливать зависи</w:t>
              <w:softHyphen/>
              <w:t>мость между величинами, характеризующими процесс движения (пройденный путь, время, скорость); ре</w:t>
              <w:softHyphen/>
              <w:t>шать задачи на движение; уместно использовать в речи понятия «чаще», «ре</w:t>
              <w:softHyphen/>
              <w:t>же»; преобразовывать ин</w:t>
              <w:softHyphen/>
              <w:t>формацию, записывать данные с помощью табли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орость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нимать, что такое «скорость движущегося объек</w:t>
              <w:softHyphen/>
              <w:t>та»; устанавливать зависи</w:t>
              <w:softHyphen/>
              <w:t>мость между величинами, характеризующими процесс движения (пройденный путь, время, скорость); ре</w:t>
              <w:softHyphen/>
              <w:t>шать задачи на движение; уместно использовать в речи понятия «чаще», «ре</w:t>
              <w:softHyphen/>
              <w:t>же»; преобразовывать ин</w:t>
              <w:softHyphen/>
              <w:t>формацию, записывать данные с помощью табли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связь скорости, времени, расстоя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онимать, что такое «скорость движущегося объекта»; устанавливать зависимость между величинами, характеризующими процесс движения (пройденный путь, время, скорость); ре</w:t>
              <w:softHyphen/>
              <w:t>шать задачи на движение; производить вычисления по заданным блок-схема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связь скорости, времени, расстоя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Анализировать данные задачи на движение; фиксировать информацию в таблице; решать задачи на движение; определять по</w:t>
              <w:softHyphen/>
              <w:t>рядок действий в выраже</w:t>
              <w:softHyphen/>
              <w:t>ниях со скобками и без них; проверять правильность произведенных вычисле</w:t>
              <w:softHyphen/>
              <w:t>ний; решать уравнения, объясняя выбор хода реш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связь скорости, времени, расстоя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Анализировать данные задачи на движение; фиксировать информацию в таблице; решать задачи на движение; определять по</w:t>
              <w:softHyphen/>
              <w:t>рядок действий в выраже</w:t>
              <w:softHyphen/>
              <w:t>ниях со скобками и без них; проверять правильность произведенных вычисле</w:t>
              <w:softHyphen/>
              <w:t>ний; решать уравнения, объясняя выбор хода реш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задач. </w:t>
            </w:r>
            <w:r>
              <w:rPr>
                <w:b/>
                <w:bCs/>
                <w:sz w:val="22"/>
                <w:szCs w:val="22"/>
              </w:rPr>
              <w:t>Математический диктант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Решать текстовые задачи арифметическим способом; решать задачи с опорой на</w:t>
            </w:r>
          </w:p>
          <w:p>
            <w:pPr>
              <w:pStyle w:val="Normal"/>
              <w:rPr/>
            </w:pPr>
            <w:r>
              <w:rPr>
                <w:sz w:val="18"/>
                <w:szCs w:val="18"/>
              </w:rPr>
              <w:t>схемы; вычислять значение числового выражения, со</w:t>
              <w:softHyphen/>
              <w:t>держащего 2-3 действия (со скобками и без них); выра</w:t>
              <w:softHyphen/>
              <w:t>жать величины в заданных единицах измерения; срав</w:t>
              <w:softHyphen/>
              <w:t>нивать площади фигур пу</w:t>
              <w:softHyphen/>
              <w:t>тем пересчета клето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Читать информацию, за</w:t>
              <w:softHyphen/>
              <w:t>данную с помощью линей</w:t>
              <w:softHyphen/>
              <w:t>ных и столбчатых диа</w:t>
              <w:softHyphen/>
              <w:t>грамм, таблиц, графов; пе</w:t>
              <w:softHyphen/>
              <w:t>реносить информацию из столбчатые диаграммы; находить значение выра</w:t>
              <w:softHyphen/>
              <w:t>жений с переменной изу</w:t>
              <w:softHyphen/>
              <w:t>ченных вид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оотносить различные единицы измерения длины между собой; преобразовывать крупные единицы измерения длины в более мелкие и наоборот; выпол</w:t>
              <w:softHyphen/>
              <w:t>нять арифметические дей</w:t>
              <w:softHyphen/>
              <w:t>ствия с именованными чис</w:t>
              <w:softHyphen/>
              <w:t>лами; называть различные геометрические фигур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амостоятельно анализировать текст задачи и выбирать способ решения; составлять программу дей</w:t>
              <w:softHyphen/>
              <w:t>ствий и находить значение выражения; применять пра</w:t>
              <w:softHyphen/>
              <w:t>вила при нахождении зна</w:t>
              <w:softHyphen/>
              <w:t>чений выражений; решение задач на нахождение площад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Самостоятельно анализировать текст задачи и выбирать способ решения; составлять программу дей</w:t>
              <w:softHyphen/>
              <w:t>ствий и находить значение выражения; применять пра</w:t>
              <w:softHyphen/>
              <w:t>вила при нахождении зна</w:t>
              <w:softHyphen/>
              <w:t>чений выражений; читать информацию, заданную с помощью таблиц; объясне</w:t>
              <w:softHyphen/>
              <w:t>ние способа нахождения площади геометрических фигу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Составлять задачи по таб</w:t>
              <w:softHyphen/>
              <w:t>лицам на движение, на на</w:t>
              <w:softHyphen/>
              <w:t>хождение площади и т.д.; решать текстовые задачи; подбирать уравнения для решения задачи; сравни</w:t>
              <w:softHyphen/>
              <w:t>вать выражения с перемен</w:t>
              <w:softHyphen/>
              <w:t>ной; составлять программу действий и находить значе</w:t>
              <w:softHyphen/>
              <w:t>ние выра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Определять виды тре</w:t>
              <w:softHyphen/>
              <w:t>угольников: прямоугольный, равносторонний, равнобед</w:t>
              <w:softHyphen/>
              <w:t>ренный; строить на бумаге в клетку треугольники; вы</w:t>
              <w:softHyphen/>
              <w:t>полнять арифметические действия над числами; ре</w:t>
              <w:softHyphen/>
              <w:t>шать задачи на движ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8 по теме «Арифметические действия над числами в пределах 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Выполнять сложение и вычитание, умножение и де</w:t>
              <w:softHyphen/>
              <w:t>ление чис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Группировать треугольники в зависимости от их вида; вычислять длину сторон и периметр треугольника; решать текстовые задачи арифметическим способом; находить «удобный» способ для вычисления значения выражений в 3-4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уголь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Группировать треугольники в зависимости от их вида; вычислять длину сторон и периметр треугольника; решать текстовые задачи арифметическим способом; находить «удобный» способ для вычисления значения выражений в 3-4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рифметиче</w:t>
              <w:softHyphen/>
              <w:t xml:space="preserve">ские действия </w:t>
            </w:r>
            <w:r>
              <w:rPr>
                <w:sz w:val="22"/>
                <w:szCs w:val="22"/>
              </w:rPr>
              <w:t>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w:t>
            </w:r>
            <w:r>
              <w:rPr>
                <w:bCs/>
                <w:sz w:val="18"/>
                <w:szCs w:val="18"/>
              </w:rPr>
              <w:t>Выполнять действия  с име</w:t>
            </w:r>
            <w:r>
              <w:rPr>
                <w:sz w:val="18"/>
                <w:szCs w:val="18"/>
              </w:rPr>
              <w:t>нованными числами; сравнивать составные единицы измерения времени; со</w:t>
              <w:softHyphen/>
              <w:t>ставлять по таблицам за</w:t>
              <w:softHyphen/>
              <w:t>дачи на движение и куплю-продажу и решать само</w:t>
              <w:softHyphen/>
              <w:t>стоятельно составленные задачи арифметическим способом; решать комбина</w:t>
              <w:softHyphen/>
              <w:t>торные задач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Устанавливать закономерности между числовыми последовательностями и записывать их с помощью уравнений; устанавливать порядок действий в выра</w:t>
              <w:softHyphen/>
              <w:t>жениях со скобками и без; вычислять их значения; выполнять проверку вычис</w:t>
              <w:softHyphen/>
              <w:t>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ифметические действия над числ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Устанавливать закономерности между числовыми последовательностями и записывать их с помощью уравнений; устанавливать порядок действий в выра</w:t>
              <w:softHyphen/>
              <w:t>жениях со скобками и без; вычислять их значения; выполнять проверку вычис</w:t>
              <w:softHyphen/>
              <w:t>л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овторение (11 часов)</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сложение и вычитание, умножение и деление в пределах 100 (изученные случаи); осуществлять проверку вычислений; представлять двузначные числа в виде разрядных слагаемых; сравнивать числа в пределах 100; про</w:t>
              <w:softHyphen/>
              <w:t>изводить вычисления с именованными числами; решать уравнения, простые и составные задачи на сложение и вычитани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Личностные:</w:t>
            </w:r>
            <w:r>
              <w:rPr>
                <w:sz w:val="18"/>
                <w:szCs w:val="18"/>
              </w:rPr>
              <w:t xml:space="preserve"> Принимать и осваивать</w:t>
            </w:r>
          </w:p>
          <w:p>
            <w:pPr>
              <w:pStyle w:val="Normal"/>
              <w:rPr/>
            </w:pPr>
            <w:r>
              <w:rPr>
                <w:sz w:val="18"/>
                <w:szCs w:val="18"/>
              </w:rPr>
              <w:t>социальную роль обучающегося. Осознавать собственные мотивы учебной деятельности и личностный смысл учения.  Понимать роль математических действий в жизни человека. Анали</w:t>
              <w:softHyphen/>
              <w:t>зировать свои действия и управлять ими. Со</w:t>
              <w:softHyphen/>
              <w:t>трудничать со взрослы</w:t>
              <w:softHyphen/>
              <w:t>ми и сверстниками. Определять под руководством педагога самые простые правила поведения при сотрудничестве. Понимать причины успеха и неудач в собственной учебе. Проявлять заинтересованность в приобретении и расширении зна</w:t>
              <w:softHyphen/>
              <w:t>ний и способов дейст</w:t>
              <w:softHyphen/>
              <w:t>вий, творческий подход к выполнению заданий. Понимать роль матема</w:t>
              <w:softHyphen/>
              <w:t>тических действий в жизни человека. Испытывать интерес к различным видам учебной деятельности. Анализировать свои дейст</w:t>
              <w:softHyphen/>
              <w:t>вия и управлять ими. Сотрудничать со взрос</w:t>
              <w:softHyphen/>
              <w:t>лыми и сверстниками. Анализировать свои</w:t>
            </w:r>
          </w:p>
          <w:p>
            <w:pPr>
              <w:pStyle w:val="Normal"/>
              <w:rPr>
                <w:sz w:val="18"/>
                <w:szCs w:val="18"/>
              </w:rPr>
            </w:pPr>
            <w:r>
              <w:rPr>
                <w:sz w:val="18"/>
                <w:szCs w:val="18"/>
              </w:rPr>
              <w:t>действия и управлять ими. Сотрудничать со взрослыми и сверстни</w:t>
              <w:softHyphen/>
              <w:t>ками. Сопоставлять собственную оценку своей деятельности с оценкой учителем. Осознавать собственные мотивы учебной деятельности и лично</w:t>
              <w:softHyphen/>
              <w:t>стный смысл учения. Анализировать свои действия и управлять ими. Понимать причины успеха в учебе. Осознавать собственные моти</w:t>
              <w:softHyphen/>
              <w:t>вы учебной деятельно</w:t>
              <w:softHyphen/>
              <w:t>сти и личностный смысл учения.</w:t>
            </w:r>
          </w:p>
          <w:p>
            <w:pPr>
              <w:pStyle w:val="Normal"/>
              <w:rPr>
                <w:sz w:val="18"/>
                <w:szCs w:val="18"/>
              </w:rPr>
            </w:pPr>
            <w:r>
              <w:rPr>
                <w:b/>
                <w:bCs/>
                <w:sz w:val="18"/>
                <w:szCs w:val="18"/>
              </w:rPr>
              <w:t>Регулятивные:</w:t>
            </w:r>
            <w:r>
              <w:rPr>
                <w:sz w:val="18"/>
                <w:szCs w:val="18"/>
              </w:rPr>
              <w:t xml:space="preserve"> Планировать учебную деятельность на уроке. Самостоятельно формулировать цели урока после предварительного обсужде</w:t>
              <w:softHyphen/>
              <w:t>ния; учиться совместно с учителем обнаруживать и формулировать учебную проблему. Составлять план решения проблемы (задачи) совместно с учителем.</w:t>
            </w:r>
          </w:p>
          <w:p>
            <w:pPr>
              <w:pStyle w:val="Normal"/>
              <w:rPr>
                <w:sz w:val="18"/>
                <w:szCs w:val="18"/>
              </w:rPr>
            </w:pPr>
            <w:r>
              <w:rPr>
                <w:b/>
                <w:bCs/>
                <w:sz w:val="18"/>
                <w:szCs w:val="18"/>
              </w:rPr>
              <w:t xml:space="preserve">Познавательные: </w:t>
            </w:r>
            <w:r>
              <w:rPr>
                <w:sz w:val="18"/>
                <w:szCs w:val="18"/>
              </w:rPr>
              <w:t xml:space="preserve"> Анализировать, сравнивать, группировать, устанавливать причинно-следственные связи (на доступном уровне). Осознавать спосо</w:t>
              <w:softHyphen/>
              <w:t>бы и приёмы действий при решении учебных задач. Выделять в явлениях существен</w:t>
              <w:softHyphen/>
              <w:t>ные и несущественные, не</w:t>
              <w:softHyphen/>
              <w:t>обходимые и достаточные признаки; проводить анало</w:t>
              <w:softHyphen/>
              <w:t>гию, классификацию изу</w:t>
              <w:softHyphen/>
              <w:t>чаемых объектов и на ее основе строить выводы. Определять цели учебной деятельности с помощью учителя и самостоятельно, искать средства ее осуще</w:t>
              <w:softHyphen/>
              <w:t>ствления. Совместно с учи</w:t>
              <w:softHyphen/>
              <w:t>телем находить и формули</w:t>
              <w:softHyphen/>
              <w:t>ровать учебную проблему. Самостоятельно предпола</w:t>
              <w:softHyphen/>
              <w:t>гать, какая информация нужна для решения пред</w:t>
              <w:softHyphen/>
              <w:t>метной учебной задачи. Учитывать выделенные учителем ориентиры дейст</w:t>
              <w:softHyphen/>
              <w:t>вия в учебном материале. В сотрудничестве с учителем находить несколько вариан</w:t>
              <w:softHyphen/>
              <w:t>тов решения учебной зада</w:t>
              <w:softHyphen/>
              <w:t>чи, представленной на на</w:t>
              <w:softHyphen/>
              <w:t>глядно-образном уровне. Выполнять учебные дейст</w:t>
              <w:softHyphen/>
              <w:t>вия в устной и письменной речи. Осознанно и произвольно строить речевые высказы</w:t>
              <w:softHyphen/>
              <w:t>вания в устной форме. Перерабатывать получен</w:t>
              <w:softHyphen/>
              <w:t>ную информацию: делать выводы в результате со</w:t>
              <w:softHyphen/>
              <w:t>вместной работы всего класса. Применять знания и способы действий в измененных условиях. Воспринимать учебное задание, выбирать последовательность действии, оце</w:t>
              <w:softHyphen/>
              <w:t>нивать ход и результат вы</w:t>
              <w:softHyphen/>
              <w:t>полнения. Планировать, контролировать и оценивать учебные действия в соот</w:t>
              <w:softHyphen/>
              <w:t>ветствии с поставленной задачей.</w:t>
            </w:r>
          </w:p>
          <w:p>
            <w:pPr>
              <w:pStyle w:val="Normal"/>
              <w:widowControl w:val="false"/>
              <w:shd w:fill="FFFFFF" w:val="clear"/>
              <w:rPr>
                <w:bCs/>
                <w:sz w:val="18"/>
                <w:szCs w:val="18"/>
              </w:rPr>
            </w:pPr>
            <w:r>
              <w:rPr>
                <w:b/>
                <w:bCs/>
                <w:sz w:val="18"/>
                <w:szCs w:val="18"/>
              </w:rPr>
              <w:t>Коммуникативные:</w:t>
            </w:r>
            <w:r>
              <w:rPr>
                <w:sz w:val="18"/>
                <w:szCs w:val="18"/>
              </w:rPr>
              <w:t xml:space="preserve"> Высказы</w:t>
              <w:softHyphen/>
              <w:t>вать свою версию, пытаться предлагать способ её про</w:t>
              <w:softHyphen/>
              <w:t>верки (на основе заданий в учебни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текстовых задач на определение временных промежутков. Знакомство с новыми римскими цифрами. Знакомство с календарем. Запись чисел римскими цифрами. Отработка умений ориентироваться во времени. Знакомство с новой  единицей из</w:t>
              <w:softHyphen/>
              <w:t>мерения времени - веком Знакомство с новой единицей длины - километ</w:t>
              <w:softHyphen/>
              <w:t>ром.</w:t>
            </w:r>
          </w:p>
          <w:p>
            <w:pPr>
              <w:pStyle w:val="Normal"/>
              <w:rPr/>
            </w:pPr>
            <w:r>
              <w:rPr>
                <w:sz w:val="18"/>
                <w:szCs w:val="18"/>
              </w:rPr>
              <w:t>Знакомство с алгоритмом поиска скорости. Реше</w:t>
              <w:softHyphen/>
              <w:t>ние задач на движение. Знакомство с алгоритмами поиска</w:t>
            </w:r>
          </w:p>
          <w:p>
            <w:pPr>
              <w:pStyle w:val="Normal"/>
              <w:rPr/>
            </w:pPr>
            <w:r>
              <w:rPr>
                <w:sz w:val="18"/>
                <w:szCs w:val="18"/>
              </w:rPr>
              <w:t>расстояния, скорости и времени. Решение задач на движение.</w:t>
            </w:r>
          </w:p>
          <w:p>
            <w:pPr>
              <w:pStyle w:val="Normal"/>
              <w:rPr/>
            </w:pPr>
            <w:r>
              <w:rPr>
                <w:sz w:val="18"/>
                <w:szCs w:val="18"/>
              </w:rPr>
              <w:t>Решение задач на движение; запись условия задачи с помощью табли</w:t>
              <w:softHyphen/>
              <w:t>цы.</w:t>
            </w:r>
          </w:p>
          <w:p>
            <w:pPr>
              <w:pStyle w:val="Normal"/>
              <w:rPr/>
            </w:pPr>
            <w:r>
              <w:rPr>
                <w:sz w:val="18"/>
                <w:szCs w:val="18"/>
              </w:rPr>
              <w:t>Решение задач на движение. Сравнение площадей</w:t>
            </w:r>
          </w:p>
          <w:p>
            <w:pPr>
              <w:pStyle w:val="Normal"/>
              <w:autoSpaceDE w:val="true"/>
              <w:rPr>
                <w:bCs/>
                <w:sz w:val="18"/>
                <w:szCs w:val="18"/>
              </w:rPr>
            </w:pPr>
            <w:r>
              <w:rPr>
                <w:sz w:val="18"/>
                <w:szCs w:val="18"/>
              </w:rPr>
              <w:t>фигур. Решение задач на знание нумерации чисел в пределах 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мер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сложение и вычитание, умножение и деление в пределах 100 (изученные случаи); осуществлять проверку вычислений; представлять двузначные числа в виде разрядных слагаемых; сравнивать числа в пределах 100; про</w:t>
              <w:softHyphen/>
              <w:t>изводить вычисления с именованными числами; решать уравнения, простые и составные задачи на сложение и вычита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в пределах 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устно и письмен</w:t>
              <w:softHyphen/>
              <w:t>но сложение и вычитание чисел в пределах 100; находить значение выражении в два действия; решать простые задачи и задачи в 2 действия; решать уравнения, в которых надо найти неиз</w:t>
              <w:softHyphen/>
              <w:t>вестное целое или част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в пределах 1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устно и письменно сложение и вычитание чисел в пределах 100; находить значение выра</w:t>
              <w:softHyphen/>
              <w:t>жений в два действия; ре</w:t>
              <w:softHyphen/>
              <w:t>шать простые задачи и за</w:t>
              <w:softHyphen/>
              <w:t>дачи в 2 действия; решать уравнения, в которых надо найти неизвестное целое или част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вая контро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r>
              <w:rPr>
                <w:sz w:val="18"/>
                <w:szCs w:val="18"/>
              </w:rPr>
              <w:t xml:space="preserve"> Решать задачи в 2-3 действия; решать уравнения изученных видов; выполнять письменные вычисления с трехзначными числами; находить площадь и пери</w:t>
              <w:softHyphen/>
              <w:t>метр прямоугольника; вы</w:t>
              <w:softHyphen/>
              <w:t>полнять необходимые гео</w:t>
              <w:softHyphen/>
              <w:t>метрические постро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 и коррекция зн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Уметь:</w:t>
            </w:r>
            <w:r>
              <w:rPr>
                <w:sz w:val="18"/>
                <w:szCs w:val="18"/>
              </w:rPr>
              <w:t xml:space="preserve"> Выполнять</w:t>
            </w:r>
            <w:r>
              <w:rPr>
                <w:b/>
                <w:sz w:val="18"/>
                <w:szCs w:val="18"/>
              </w:rPr>
              <w:t xml:space="preserve">» </w:t>
            </w:r>
            <w:r>
              <w:rPr>
                <w:bCs/>
                <w:sz w:val="18"/>
                <w:szCs w:val="18"/>
              </w:rPr>
              <w:t>сложение  и   вы</w:t>
            </w:r>
            <w:r>
              <w:rPr>
                <w:sz w:val="18"/>
                <w:szCs w:val="18"/>
              </w:rPr>
              <w:t>читание, умножение и де</w:t>
              <w:softHyphen/>
              <w:t>ление чел; сравнивать величины по их числовым значениям; выражать дан</w:t>
              <w:softHyphen/>
              <w:t>ные величины в различных единицах; решать задачи в 2-3 действия на все ариф</w:t>
              <w:softHyphen/>
              <w:t>метические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меть: </w:t>
            </w:r>
            <w:r>
              <w:rPr>
                <w:sz w:val="18"/>
                <w:szCs w:val="18"/>
              </w:rPr>
              <w:t>Находить неизвестные компоненты деления и умноже</w:t>
              <w:softHyphen/>
              <w:t>ния; сравнивать выражения с переменной; составлять выражения с переменной к условию текстовой задачи; нахождение площади, длины и ширины прямоугольник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ычитание, умножение и 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устно и письменно сложение и вычитание чисел в пределах 100; находить значение выра</w:t>
              <w:softHyphen/>
              <w:t>жений в два действия; ре</w:t>
              <w:softHyphen/>
              <w:t>шать простые задачи и за</w:t>
              <w:softHyphen/>
              <w:t>дачи в 2 действия; решать уравнения, в которых надо найти неизвестное целое или част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вычитание, умножение и 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Уметь: </w:t>
            </w:r>
            <w:r>
              <w:rPr>
                <w:sz w:val="18"/>
                <w:szCs w:val="18"/>
              </w:rPr>
              <w:t>Выполнять устно и письменно сложение и вычитание чисел в пределах 100; находить значение выра</w:t>
              <w:softHyphen/>
              <w:t>жений в два действия; ре</w:t>
              <w:softHyphen/>
              <w:t>шать простые задачи и за</w:t>
              <w:softHyphen/>
              <w:t>дачи в 2 действия; решать уравнения, в которых надо найти неизвестное целое или часть.</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чины и геометрические фиг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Определять виды тре</w:t>
              <w:softHyphen/>
              <w:t>угольников: прямоугольный, равносторонний, равнобед</w:t>
              <w:softHyphen/>
              <w:t>ренный; строить на бумаге в клетку треугольники; вы</w:t>
              <w:softHyphen/>
              <w:t>полнять арифметические действия над числами; ре</w:t>
              <w:softHyphen/>
              <w:t>шать задачи на движ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Составлять задачи по таб</w:t>
              <w:softHyphen/>
              <w:t>лицам на движение, на на</w:t>
              <w:softHyphen/>
              <w:t>хождение площади и т.д.; решать текстовые задачи; подбирать уравнения для решения задачи; сравни</w:t>
              <w:softHyphen/>
              <w:t>вать выражения с перемен</w:t>
              <w:softHyphen/>
              <w:t>ной; составлять программу действий и находить значе</w:t>
              <w:softHyphen/>
              <w:t>ние выра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меть:</w:t>
            </w:r>
            <w:r>
              <w:rPr>
                <w:sz w:val="18"/>
                <w:szCs w:val="18"/>
              </w:rPr>
              <w:t xml:space="preserve"> Составлять задачи по таб</w:t>
              <w:softHyphen/>
              <w:t>лицам на движение, на на</w:t>
              <w:softHyphen/>
              <w:t>хождение площади и т.д.; решать текстовые задачи; подбирать уравнения для решения задачи; сравни</w:t>
              <w:softHyphen/>
              <w:t>вать выражения с перемен</w:t>
              <w:softHyphen/>
              <w:t>ной; составлять программу действий и находить значе</w:t>
              <w:softHyphen/>
              <w:t>ние выра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324"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orient="landscape" w:w="16838" w:h="11906"/>
      <w:pgMar w:left="539" w:right="459" w:gutter="0" w:header="0" w:top="35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47:00Z</dcterms:created>
  <dc:creator>User</dc:creator>
  <dc:description/>
  <cp:keywords/>
  <dc:language>en-US</dc:language>
  <cp:lastModifiedBy>Юлия</cp:lastModifiedBy>
  <cp:lastPrinted>2013-12-14T21:24:00Z</cp:lastPrinted>
  <dcterms:modified xsi:type="dcterms:W3CDTF">2014-08-14T18:43:00Z</dcterms:modified>
  <cp:revision>46</cp:revision>
  <dc:subject/>
  <dc:title>РАБОЧАЯ ПРОГРАММА ПО ПРЕДМЕТУ «МАТЕМАТИКА»</dc:title>
</cp:coreProperties>
</file>