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аш ребёнок-первоклассни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ка для родителей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Поддержите в ребёнке его стремление стать школьником. Ваша  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Обсудите с ребёнком те правила и нормы, с которыми он встретился в   школе. Объясните их необходимость и целесообразно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Ваш ребёнок пришёл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Не пропускайте трудности, возможные у ребё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Учение-это нелёгкий и ответственный труд. Поступление в школу существенно меняет жизнь ребё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0:00Z</dcterms:created>
  <dc:creator>User</dc:creator>
  <dc:description/>
  <cp:keywords/>
  <dc:language>en-US</dc:language>
  <cp:lastModifiedBy>1</cp:lastModifiedBy>
  <dcterms:modified xsi:type="dcterms:W3CDTF">2013-10-02T09:33:00Z</dcterms:modified>
  <cp:revision>3</cp:revision>
  <dc:subject/>
  <dc:title>Ваш ребёнок-первоклассник</dc:title>
</cp:coreProperties>
</file>