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center" w:pos="728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Открытый урок математики  3 класс,</w:t>
        <w:tab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 </w:t>
      </w:r>
      <w:r>
        <w:rPr>
          <w:rStyle w:val="C0c10"/>
          <w:b/>
          <w:bCs/>
          <w:color w:val="000000"/>
          <w:sz w:val="28"/>
          <w:szCs w:val="28"/>
        </w:rPr>
        <w:t>по программе М.И. Моро, УМК «Школа России»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ема: Табличное умножение и деление. 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ма урока: Сводная таблица умножения.  Решение задач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ить знание таблицы умнож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вершенствовать умение решать задач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 внимани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рудование: ноутбук с проектором, экран, презентаци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 урока: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7021e33524e514b2c74c369e4251f93aef7d127c"/>
      <w:bookmarkStart w:id="2" w:name="0"/>
      <w:bookmarkStart w:id="3" w:name="7021e33524e514b2c74c369e4251f93aef7d127c"/>
      <w:bookmarkEnd w:id="2"/>
      <w:bookmarkEnd w:id="3"/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Оргмомент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1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Прозвенел уже звонок,</w:t>
            </w:r>
          </w:p>
          <w:p>
            <w:pPr>
              <w:pStyle w:val="C3"/>
              <w:spacing w:lineRule="atLeast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Начинается урок,</w:t>
            </w:r>
          </w:p>
          <w:p>
            <w:pPr>
              <w:pStyle w:val="C3"/>
              <w:spacing w:lineRule="atLeast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се  садимся , детвора ! </w:t>
            </w:r>
          </w:p>
          <w:p>
            <w:pPr>
              <w:pStyle w:val="C3"/>
              <w:spacing w:lineRule="atLeast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работать  уж  пора ! ! !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егодня у нас на уроке присутствует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необычный гость. Он появится позже, постарайтесь угадать, кто это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Настраиваются на у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Устный счет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ание 1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помните значения произведений и расшифруйте надпись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( Учитель, после каждого решенного примера, делает клик мышкой@, чтоб буква заняла свое место. Когда все примеры отгаданы,  появляется на слайде Кот Леопольд) @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Ученики, поднимают руку, отвечают, вставляют пропущенные букв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Целеполагание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Леопольд принес плакат со своим любимым стихотворением. Прочитай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одумайте, чем мы сегодня на уроке будем заниматься, чему учиться.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жалуйста, не повторяйтесь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мотрите, что нам предлагает Леопольд, если  вы согласны, поднимите руку. ( Учитель кликает мышкой. Цели, по одной, появляются на экране. )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 нашего урока: Сводная таблица умножения. Решение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Ученики предлагают цели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Учить таблицу умножения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шать задачи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шать уравнения…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Дети поднимают руку, показывая этим, что принимают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Работа в тетрад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Откройте тетради. Запишите число. Классная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Запись в тетрадь. Прописать пока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 Обобщение знаний по таблице умножения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</w:rPr>
              <w:t>Слайд 5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Работа в пара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Кот Леопольд сегодня хочет рассказать вам новую историю про мышат,  но вначале он хочет проверить, хорошо ли вы знаете таблицу умножения.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ание: Из данных чисел выписать  в порядке возрастания те, которые можно получить при умножении на 8 и на 9 (по вариантам)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ерьте карандашом.</w:t>
            </w:r>
            <w:r>
              <w:rPr>
                <w:rStyle w:val="C0"/>
                <w:color w:val="000000"/>
                <w:sz w:val="28"/>
                <w:szCs w:val="28"/>
                <w:u w:val="single"/>
              </w:rPr>
              <w:t>Самооцен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Дети записывают в тетрадьрезультаты умножения, располагая их в порядке возрастания, проверяют по слайду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. Историческая справк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6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бята, пока мы повторяли таблицу умножения.А знаете ли вы  историю её возникновени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Сообщение делает один учащий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</w:t>
            </w: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овторение способов получения табличных значений.  </w:t>
            </w: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7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Работа в группа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Мышата залезли в окно и наследили на Таблице Пифагора, А Леопольд поймал их и потребовал исправить, восстановить таблицу, но как им это сделать если они вообще таблицы не знают, может поможем</w:t>
            </w: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?(После каждого найденного способа нужно кликнуть мышкой, чтоб способ вышел на экран и открылось число в таблице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Ученики обсуждают в группах как вспомнить забытые случаи таблицы.</w:t>
            </w:r>
            <w:r>
              <w:rPr>
                <w:rStyle w:val="C0"/>
                <w:color w:val="000000"/>
                <w:sz w:val="28"/>
                <w:szCs w:val="28"/>
              </w:rPr>
              <w:t> (1 мин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По группам находят разными способами числа, закрытые на  слайде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Обсуждают все вмес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лодцы, с вашей помощью мышата быстро справились и Леопольд пообещал отпустить их и даже подарить карту на которой указано, где зарыт клад, если они сумеют составить и решитт зада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. Решение  табличной задачи</w:t>
            </w: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8,9</w:t>
            </w:r>
          </w:p>
          <w:p>
            <w:pPr>
              <w:pStyle w:val="C3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 предлагаете оформить задачу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 чем говорится в задаче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обозначает число 7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колько всего было рыбок в 7 аквариумах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сказано про количество рыб в каждом аквариуме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назовем столбики в таблице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полним таблицу. ( Дети говорят, какое число, в какую ячейку таблицы нужно записать)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требуется узнать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скажите план решения задач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пишите только решение в тетрадь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читайте ответ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ядьте правильно, послушайте, что случилось дальш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т Леопольд изменил вопрос задачи.  Прочитай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Что  в условии осталось таким же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Что изменилось?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Что изменится в таблице?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скажите план решения этой задачи. Запишите решение в тетрадь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читайте отв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Таблицей или рисунко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О рыбках в аквариума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оличество аквариумов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42 рыбк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Неизвестно, но одинаково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 1 аквариуме, количество аквариумов, всего рыб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колько рыб в 7 аквариума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 знаю…, могу узнать..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5c8"/>
                <w:i/>
                <w:iCs/>
                <w:color w:val="000000"/>
              </w:rPr>
              <w:t>Один ученик работает у доски. Если закончили раньше, делают рисунок, или записывают решение выражение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перь мы не знаем сколько аквариумов. Во втором столбике будет стоять вопрос, а в третьем число 60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4c5"/>
                <w:i/>
                <w:iCs/>
                <w:color w:val="000000"/>
              </w:rPr>
              <w:t>Один ученик работает у доски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4c5"/>
                <w:i/>
                <w:iCs/>
                <w:color w:val="000000"/>
              </w:rPr>
              <w:t>Кто раньше, задачу на смекалку, или работает на тренажере «Табличное деление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. Физминутка  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.Задание по выбор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 11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12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Благодаря вам мышата получили карту и побежали к кладу, но на пути встретили табличку. 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Вернувшись по гиперссылке, можно выполнить еще одно задание, или перейти к самостоятельной работе, или выйти на последний слайд, если не хватит време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Дети выбирают «путь» и выполняют одно из заданий: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 xml:space="preserve">два уравнения или задачу на площадь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. Самостоятельная работа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ка мышата выкапывают клад, выполните самостоятельную рабо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ебник с.68, № 4 (по варианта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1. Итог урока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ния – лучшее богатство, а какие знания вы сегодня добыли?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ценки за урок 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Я учился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13. Рефлексия 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Слайд 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1C2837"/>
                <w:sz w:val="28"/>
                <w:szCs w:val="28"/>
              </w:rPr>
              <w:t>Умножения таблица</w:t>
            </w:r>
            <w:r>
              <w:rPr>
                <w:i/>
                <w:iCs/>
                <w:color w:val="1C2837"/>
                <w:sz w:val="28"/>
                <w:szCs w:val="28"/>
              </w:rPr>
              <w:br/>
            </w:r>
            <w:r>
              <w:rPr>
                <w:rStyle w:val="Emphasis"/>
                <w:color w:val="1C2837"/>
                <w:sz w:val="28"/>
                <w:szCs w:val="28"/>
              </w:rPr>
              <w:t>Всем нам в жизни пригодиться.</w:t>
            </w:r>
            <w:r>
              <w:rPr>
                <w:i/>
                <w:iCs/>
                <w:color w:val="1C2837"/>
                <w:sz w:val="28"/>
                <w:szCs w:val="28"/>
              </w:rPr>
              <w:br/>
            </w:r>
            <w:r>
              <w:rPr>
                <w:rStyle w:val="Emphasis"/>
                <w:color w:val="1C2837"/>
                <w:sz w:val="28"/>
                <w:szCs w:val="28"/>
              </w:rPr>
              <w:t>И недаром названа</w:t>
            </w:r>
            <w:r>
              <w:rPr>
                <w:i/>
                <w:iCs/>
                <w:color w:val="1C2837"/>
                <w:sz w:val="28"/>
                <w:szCs w:val="28"/>
              </w:rPr>
              <w:br/>
            </w:r>
            <w:r>
              <w:rPr>
                <w:rStyle w:val="Emphasis"/>
                <w:color w:val="1C2837"/>
                <w:sz w:val="28"/>
                <w:szCs w:val="28"/>
              </w:rPr>
              <w:t>УМНОжением она!</w:t>
            </w:r>
          </w:p>
          <w:p>
            <w:pPr>
              <w:pStyle w:val="C3"/>
              <w:spacing w:lineRule="atLeast" w:line="0" w:before="0" w:after="0"/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2. Домашнее задани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бы не забыть то, чему научились, запишите домашнее за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 xml:space="preserve">Запись домашнего задания в днев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3 .</w:t>
            </w:r>
            <w:r>
              <w:rPr>
                <w:rStyle w:val="C2c0"/>
                <w:b/>
                <w:bCs/>
                <w:i/>
                <w:iCs/>
                <w:color w:val="000000"/>
                <w:sz w:val="28"/>
                <w:szCs w:val="28"/>
              </w:rPr>
              <w:t> Слайд 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ончить урок хочется словами Леопольда «Ребята, давайте жить дружно!»  А Леопольд дарит вам свою песенку. Отдыхай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5"/>
                <w:i/>
                <w:iCs/>
                <w:color w:val="000000"/>
                <w:sz w:val="28"/>
                <w:szCs w:val="28"/>
              </w:rPr>
              <w:t>Дети встают, говорят «спасибо»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4"/>
                <w:color w:val="000000"/>
              </w:rPr>
              <w:t> </w:t>
            </w:r>
          </w:p>
        </w:tc>
      </w:tr>
    </w:tbl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4"/>
          <w:color w:val="000000"/>
        </w:rPr>
        <w:t>* Знак @ показывает, что необходимо сделать клик левой кнопкой мыши, чтобы произошли изменения на слайд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character" w:styleId="C0c5">
    <w:name w:val="c0 c5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c8">
    <w:name w:val="c4 c5 c8"/>
    <w:basedOn w:val="Style14"/>
    <w:qFormat/>
    <w:rPr/>
  </w:style>
  <w:style w:type="character" w:styleId="C8c4c5">
    <w:name w:val="c8 c4 c5"/>
    <w:basedOn w:val="Style14"/>
    <w:qFormat/>
    <w:rPr/>
  </w:style>
  <w:style w:type="character" w:styleId="C8c4">
    <w:name w:val="c8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otkrytyy-urok-matematiki-3-klass-po-programme-mi-moro-umk-shkola-ros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5:00Z</dcterms:created>
  <dc:creator>домашний</dc:creator>
  <dc:description/>
  <cp:keywords/>
  <dc:language>en-US</dc:language>
  <cp:lastModifiedBy>домашний</cp:lastModifiedBy>
  <cp:lastPrinted>2013-12-03T21:39:00Z</cp:lastPrinted>
  <dcterms:modified xsi:type="dcterms:W3CDTF">2014-08-15T10:18:00Z</dcterms:modified>
  <cp:revision>7</cp:revision>
  <dc:subject/>
  <dc:title/>
</cp:coreProperties>
</file>