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32"/>
          <w:szCs w:val="28"/>
        </w:rPr>
      </w:pPr>
      <w:r>
        <w:rPr>
          <w:rFonts w:cs="Times New Roman" w:ascii="Times New Roman" w:hAnsi="Times New Roman"/>
          <w:color w:val="FF0000"/>
          <w:sz w:val="32"/>
          <w:szCs w:val="28"/>
        </w:rPr>
        <w:t>Если надо выучить стихотворение к завтрашнему дню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 Приготовление уроков начинай с работы над стихотворение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 Тихо прочитай стихотворение вслух. Помни, что ты читаешь для того, чтобы запомнить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 все непонятные слова и оборот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 Громко прочитай стихотворение. При чтении попытайся уловить мелодию и ритм стихотвор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 Прочитай стихотворение третий раз – громко и выразительн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 Через несколько минут повтори стихотворение  вслух по памяти 2-3 раза, по необходимости заглядывая в текс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   Через 3 часа повтори стихотворение 2-3 раза, не заглядывая в текс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   Перед сном ещё раз повтори стихотворение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   Утром сначала прочитай, а потом расскажи по памяти стихотвор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1:39:00Z</dcterms:created>
  <dc:creator>Admin</dc:creator>
  <dc:description/>
  <cp:keywords/>
  <dc:language>en-US</dc:language>
  <cp:lastModifiedBy>Admin</cp:lastModifiedBy>
  <dcterms:modified xsi:type="dcterms:W3CDTF">2010-09-19T11:39:00Z</dcterms:modified>
  <cp:revision>1</cp:revision>
  <dc:subject/>
  <dc:title/>
</cp:coreProperties>
</file>