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редмета «Изобразительное искусство»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77"/>
        <w:gridCol w:w="600"/>
        <w:gridCol w:w="120"/>
        <w:gridCol w:w="120"/>
        <w:gridCol w:w="2283"/>
        <w:gridCol w:w="2160"/>
        <w:gridCol w:w="2520"/>
        <w:gridCol w:w="2163"/>
        <w:gridCol w:w="957"/>
      </w:tblGrid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 во часов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7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рисуем ос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8 ч)</w:t>
            </w:r>
          </w:p>
          <w:p>
            <w:pPr>
              <w:pStyle w:val="Normal"/>
              <w:jc w:val="both"/>
              <w:rPr/>
            </w:pPr>
            <w:r>
              <w:rPr/>
              <w:t>Рисование на тему «Ос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репродукций с картин И. Шишкина, И. Левитана,  В.Серова. Устные зарисовки на тему «Осень». Рассказ о значении сюжета в раскрытии темы, о цвете, композиции как средствах художественной выразительности. Выполнение рисунков темы в карандаше, затем в ц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чувства прекрасного и эстетическог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уществлять анализ объек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;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- знать правила работы с акварельными красками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работать кистью и акварельными крас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снова осень к нам пришла» - рисование с натуры осенних листьев деревьев и кустар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красоте осенней природы в действительности и в картинах русских художников. Анализ формы, пространственного расположения, цветовой окраски осенних листов (с натуры). Рисунок в карандаше, затем в ц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енние подарки природы» - лепка фруктов, овощей с натуры, по памяти или по представле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по натюрмортам И.Хруцкого и И. Машкова на тему «Прекрасное вокруг нас». Объяснение процесса лепки издел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чувства прекрасного и эстетическог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уществлять анализ объек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знать правила работы с пластилином, самостоятельно работать с пластилин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ры осени» - рисование с натуры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б осеннем урожае, осенних работах сельских труженников. Демонстрация натюрмортов И. Грабаря, А. Лентулова. Объяснение учебного задания – выполнение рисунка в цв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уществлять анализ объек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понятия, учитывающие, что партнер знает и видит, а что нет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выражать свои чувства, настроения с помощью цвета, насыщенности оттен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любимая игрушка - матрешка» - выполнение эскиза игрушки-матре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о декоративной росписи игрушек-матрешек в прославленных центрах народного творчества – Сергиевом Посаде, Семенове (Хохломе), Полохов-Майда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характерные особенности росписи  народной игр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оздавать простые композиции на заданную тему;</w:t>
            </w:r>
          </w:p>
          <w:p>
            <w:pPr>
              <w:pStyle w:val="Normal"/>
              <w:jc w:val="both"/>
              <w:rPr/>
            </w:pPr>
            <w:r>
              <w:rPr/>
              <w:t>проявлять интерес  к творчеству народных уме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выполнять  эскизы, рисование симметричного силуэта матрешки, расписывать матрешку, используя простейшие приемы народной кистевой роспис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огатый урожай» - рисование на тем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ртинами А.Пластова, А. Дейнеки, Ю. Подля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ражать свои чувства, настроения с помощью цвета, насыщенности отте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уществлять анализ объек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понятия, уметь вести диал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рисунка в карандаше. Работа акварельными красками на белой или тонированной бума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еселые узоры» - декоративная рабо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б узорах, украшающих различные предметы быта. Демонстрация репродукций с произведений народных мастеров Полохов-Майдана и Гжели. Ознакомление с простейшими ритмами элементов узора. Простейшие приемы декоративного изображения листьев, ягод. Упражнение «Веселые узо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видеть  узоры на предметах декоративно- прикладного искусства, проявлять учебно-познавательный интерес к новому учебному материалу;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являть чувства прекрасного и эстетическог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знавать новое о народных традиционных ремеслах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, уметь работать в па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характерные особенности росписи  народного орнамен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рисуем сказ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 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ы рисуем сказочную птицу» - выполнение декоративной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тицах. Демонстрация репродукций или изделий народных мастеров Полохов-Майдана и иллюстраций к русским народным сказкам с изображением сказочной пт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чувства прекрасного и эстетическ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оздавать простые композиции на заданную тем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иллюстрации к народным сказкам, уметь изображать сказочных птиц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готовимся к рисованию сказки» - выполнение  набросков гуся или лебедя по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омогающая воссоздать эстетические представления детей о разнообразии цветовой окраски птиц на примере рисунков птиц известных худож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свои чувства, настроения с помощью цвета, насыщенности отте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оздавать простые композиции на заданную тему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ое упражнение акварельными крас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готовимся к рисованию сказки» - лепка птиц и животных с натуры, по памяти или представ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процесса лепки, картины К.Костанди «Гуси». Лепка птиц и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i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Style15"/>
              <w:rPr/>
            </w:pPr>
            <w:r>
              <w:rPr>
                <w:spacing w:val="-1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работы с пластилин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ть листья де</w:t>
              <w:softHyphen/>
              <w:t>ревьев по памяти и представ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ирование русской народной сказки «Гуси- лебед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едениями изобразительного искусства и беседа о красоте мира сказок (творчество В. Васнецова, И. Билибина). Изображение птиц в пол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«иллюстрация»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иллюстрации к народным сказкам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на самостоятельно выбранный сюжет; выразить в ил</w:t>
            </w:r>
            <w:r>
              <w:rPr>
                <w:sz w:val="22"/>
                <w:szCs w:val="22"/>
              </w:rPr>
              <w:t>люстрации свое отнош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 сказке, ее геро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рисуем сказочную ветку» - выполнение декоратив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цветочной росписи мастеров из Городца «Сказочный мир городецких мастеров». Рисование уз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мысл инструкции учителя и принимать учебную задачу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 руководством учителя осуществлять поиск нужной информации в учебнике и учебных пособиях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ть существование различных точек зр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товимся к встрече сказки в действительности - праздника Нового года» - выполнение эскизов укра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участии художников в оформлении новогоднего праздника. Демонстрация изделий декоративно- приклад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spacing w:val="-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егуля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говариваться с партнёрами и приходить к общему реш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спользовать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линии и пятна ка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художественно-выразитель</w:t>
            </w:r>
            <w:r>
              <w:rPr>
                <w:spacing w:val="-1"/>
                <w:sz w:val="22"/>
                <w:szCs w:val="22"/>
              </w:rPr>
              <w:t>ных средствах живопис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ать внешнее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строение  ели, веток ели, красив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асполагать украшения на новогодней елке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и друз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0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имние развлечения с друзьями» - рисование на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по картинам И. Шишкина и Н. Ромадина о красоте русской природы с акцентом на красоту зимней природы. Рис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отношение к занятиям предметно-прак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творчестве</w:t>
            </w:r>
            <w:r>
              <w:rPr/>
              <w:t xml:space="preserve"> И. Шишкина и Н. Ромади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вать свои наблюдения и пережи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рисунке; рисовать на осно</w:t>
            </w:r>
            <w:r>
              <w:rPr>
                <w:spacing w:val="-1"/>
                <w:sz w:val="22"/>
                <w:szCs w:val="22"/>
              </w:rPr>
              <w:t>ве наблюдений или по пред</w:t>
            </w:r>
            <w:r>
              <w:rPr>
                <w:sz w:val="22"/>
                <w:szCs w:val="22"/>
              </w:rPr>
              <w:t>ставлению; передавать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в рисунках смысловые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редмет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зья детства» - рисование с натуры игрушечных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Художники-анималисты» (творчество  В. Ватагина, В. Серова, М. Кукунова). Рисование домашнего живот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иентация на оценку результатов собственной предметно-практической деятельности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совместно с учителем и одноклассниками оценивать результат своих действи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под руководством учителя осуществлять поиск нужной информации в учебниках и учебных пособиях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допускать существование различных точек зр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лин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имметрии в построении рисунка, изображать характерные очертания домашнего животн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любимая игрушка» - вырезание из цветной бумаги силуэтов игрушечных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приема вырезания для создания апплик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роектирование изделий: создание образа в соответствии с замыслом, реализация замысла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-контролировать свои действия при совместной работ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ори работе с ножницами,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спользовать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ы работы, технику выполнения апплика</w:t>
              <w:softHyphen/>
              <w:t>ции,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составлять компози</w:t>
            </w:r>
            <w:r>
              <w:rPr>
                <w:spacing w:val="-1"/>
                <w:sz w:val="22"/>
                <w:szCs w:val="22"/>
              </w:rPr>
              <w:t>цию, последовательно её выполн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любимые животные» - выполнение орнаментальной пол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Русское народное творчество в декоративно-прикладном искусстве». Работа с таблицей «Гармоничное сочетание цветов». Рисование орнаментальной пол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иентация на оценку результатов собственной предметно-практ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совместно с учителем и одноклассниками оценивать результат своих действи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под руководством учителя осуществлять поиск нужной информации в учебниках и учебных пособиях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допускать существование различных точек зр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авила и технику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выполнения орнамента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меть элементарные представлен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итме в орнамен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друзья» - рисование на т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одная природа в творчестве русских художников» (И. Шишкин, И. Левитан, К. Юон и др.). Рис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отдельным видам предметно-прак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ерерабатывать полученную информацию: </w:t>
            </w:r>
            <w:r>
              <w:rPr>
                <w:b/>
                <w:i/>
                <w:sz w:val="22"/>
                <w:szCs w:val="22"/>
              </w:rPr>
              <w:t>сравнивать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группиров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основ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едства художественной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выразительности (линию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ятно) в живопис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тематической композиции «Лыжник с лыжами в руках – мой однокласс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следовательности лепки. Лепка фигурки лыж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i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</w:t>
            </w:r>
            <w:r>
              <w:rPr>
                <w:i/>
                <w:sz w:val="22"/>
                <w:szCs w:val="22"/>
              </w:rPr>
              <w:t>е</w:t>
            </w:r>
          </w:p>
          <w:p>
            <w:pPr>
              <w:pStyle w:val="Style15"/>
              <w:rPr/>
            </w:pPr>
            <w:r>
              <w:rPr>
                <w:spacing w:val="-1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мнить об о</w:t>
            </w:r>
            <w:r>
              <w:rPr>
                <w:sz w:val="22"/>
                <w:szCs w:val="22"/>
              </w:rPr>
              <w:t>собенности работы</w:t>
            </w:r>
            <w:r>
              <w:rPr/>
              <w:t xml:space="preserve"> </w:t>
            </w:r>
            <w:r>
              <w:rPr>
                <w:spacing w:val="-5"/>
                <w:sz w:val="22"/>
                <w:szCs w:val="22"/>
              </w:rPr>
              <w:t>с пластилином, правила леп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пить  человека по памяти и представ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чего начинается Род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8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С чего начинается Родина» - рисование на т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Любовь русских художников к России». Чтение стихов о Родине. Ри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отношение к занятиям предметно-прак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>
                <w:sz w:val="22"/>
                <w:szCs w:val="22"/>
              </w:rPr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вести диалог, распределять функ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ередавать свои наблюдения и пережи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рисунке; рисовать на осно</w:t>
            </w:r>
            <w:r>
              <w:rPr>
                <w:spacing w:val="-1"/>
                <w:sz w:val="22"/>
                <w:szCs w:val="22"/>
              </w:rPr>
              <w:t>ве наблюдений или по пред</w:t>
            </w:r>
            <w:r>
              <w:rPr>
                <w:sz w:val="22"/>
                <w:szCs w:val="22"/>
              </w:rPr>
              <w:t>ставлению; передавать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в рисунках смысловые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редмет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бабоч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ыдающийся русский художник второй половины 19 века – И. Репин». Тренировочное упражнение «Веселые краски». Рисование бабо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иентация на оценку результатов собственной предметно-практической деятельности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совместно с учителем и одноклассниками оценивать результат своих действий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под руководством учителя осуществлять поиск нужной информации в учебниках и учебных пособиях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оммуникативные</w:t>
            </w:r>
            <w:r>
              <w:rPr>
                <w:b/>
                <w:i/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-допускать существование различных точек зр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лин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имметрии в построении рисунка, изображать характерные очертания бабоч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ы нашей Родины» - рисование с натуры или по памя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екрасное вокруг нас – карт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Коров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 Левитана, </w:t>
            </w:r>
          </w:p>
          <w:p>
            <w:pPr>
              <w:pStyle w:val="Normal"/>
              <w:rPr/>
            </w:pPr>
            <w:r>
              <w:rPr/>
              <w:t xml:space="preserve">И. Шишкина, </w:t>
            </w:r>
          </w:p>
          <w:p>
            <w:pPr>
              <w:pStyle w:val="Normal"/>
              <w:rPr/>
            </w:pPr>
            <w:r>
              <w:rPr/>
              <w:t xml:space="preserve">А. Пластова, </w:t>
            </w:r>
          </w:p>
          <w:p>
            <w:pPr>
              <w:pStyle w:val="Normal"/>
              <w:rPr/>
            </w:pPr>
            <w:r>
              <w:rPr/>
              <w:t>А. Герасимова». Рисование ц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отдельным видам предметно-практической деятель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знать</w:t>
            </w:r>
            <w:r>
              <w:rPr>
                <w:b/>
                <w:i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о творчестве художник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. Коров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 Левитана, </w:t>
            </w:r>
          </w:p>
          <w:p>
            <w:pPr>
              <w:pStyle w:val="Normal"/>
              <w:rPr/>
            </w:pPr>
            <w:r>
              <w:rPr/>
              <w:t xml:space="preserve">И. Шишкина, </w:t>
            </w:r>
          </w:p>
          <w:p>
            <w:pPr>
              <w:pStyle w:val="Normal"/>
              <w:rPr/>
            </w:pPr>
            <w:r>
              <w:rPr/>
              <w:t xml:space="preserve">А. Пластов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. Герасимова, помнить </w:t>
            </w:r>
            <w:r>
              <w:rPr>
                <w:sz w:val="22"/>
                <w:szCs w:val="22"/>
              </w:rPr>
              <w:t xml:space="preserve"> правила работы с гуашью; правила смеши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цветов,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ть с натуры разнообразные цв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весна!» - выполнение коллективной работы – фри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Главные художественные музеи России». Беседа о произведениях народных мастеров. Выполнение упражнения «Декоративные цветы». Выполнение фриза - орнамента из цветов,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отношение к занятиям предметно-прак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ередавать свои наблюдения и пережи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рисунке; рисовать на осно</w:t>
            </w:r>
            <w:r>
              <w:rPr>
                <w:spacing w:val="-1"/>
                <w:sz w:val="22"/>
                <w:szCs w:val="22"/>
              </w:rPr>
              <w:t>ве наблюдений или по пред</w:t>
            </w:r>
            <w:r>
              <w:rPr>
                <w:sz w:val="22"/>
                <w:szCs w:val="22"/>
              </w:rPr>
              <w:t>ставлению; передавать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в рисунках смысловые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редмет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салют» - составление сюжетной аппликац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одная природа в творчестве русских художников» (И. Шишкин, И. Левитан и др.). Беседа о праздничном салюте. Выполнение коллективной аппликаци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отношение к занятиям предметно-практической деятель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основные и вспомогательные цвета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ть празднич</w:t>
            </w:r>
            <w:r>
              <w:rPr>
                <w:spacing w:val="-1"/>
                <w:sz w:val="22"/>
                <w:szCs w:val="22"/>
              </w:rPr>
              <w:t>ный салют, используя раз</w:t>
            </w:r>
            <w:r>
              <w:rPr>
                <w:sz w:val="22"/>
                <w:szCs w:val="22"/>
              </w:rPr>
              <w:t>личные техники рис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20:00Z</dcterms:created>
  <dc:creator>XTreme</dc:creator>
  <dc:description/>
  <cp:keywords/>
  <dc:language>en-US</dc:language>
  <cp:lastModifiedBy>XTreme</cp:lastModifiedBy>
  <dcterms:modified xsi:type="dcterms:W3CDTF">2014-09-17T19:20:00Z</dcterms:modified>
  <cp:revision>2</cp:revision>
  <dc:subject/>
  <dc:title>Тематическое планирование предмета «Изобразительное искусство» 2 класс</dc:title>
</cp:coreProperties>
</file>