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ое планирование по изобразительному искусству  в 3 классе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"/>
        <w:gridCol w:w="1065"/>
        <w:gridCol w:w="83"/>
        <w:gridCol w:w="2878"/>
        <w:gridCol w:w="85"/>
        <w:gridCol w:w="1355"/>
        <w:gridCol w:w="2639"/>
        <w:gridCol w:w="4320"/>
        <w:gridCol w:w="16"/>
        <w:gridCol w:w="1524"/>
        <w:gridCol w:w="20"/>
        <w:gridCol w:w="1165"/>
      </w:tblGrid>
      <w:tr>
        <w:trPr>
          <w:trHeight w:val="631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учебник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 сроки</w:t>
            </w:r>
          </w:p>
        </w:tc>
      </w:tr>
      <w:tr>
        <w:trPr>
          <w:trHeight w:val="489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trHeight w:val="489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bCs/>
              </w:rPr>
              <w:t>Раздел 1</w:t>
            </w:r>
            <w:r>
              <w:rPr>
                <w:b/>
                <w:bCs/>
                <w:i/>
                <w:iCs/>
                <w:sz w:val="25"/>
                <w:szCs w:val="25"/>
              </w:rPr>
              <w:t>«Мы рисуем осень» - 8ч</w:t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емся с теплым летом» (карандаш, акварел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 изобразительного искусства – пейзаж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ражать в рисунке природные явл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анализ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ладение навыками выбирать и применять выразительные средства для реализации собственного замысла при выполнении работ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речь для регуляции своего действ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осенних листьев сложной формы (акварел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средствах выразительности и эмоционального воздействия (размер, цвет, сочетание оттенков цвета, фактура 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9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Рисование с натуры веток с осенней окраско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средствах выразительности и эмоционального воздействия (размер, цве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9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. Выполнение эскиза росписи игрушки-матреш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 изображения 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форму, цвет, пропорции и пространственное расположение предметов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«Русская матрешка в осеннем уборе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- Знать</w:t>
            </w:r>
            <w:r>
              <w:rPr>
                <w:sz w:val="22"/>
                <w:szCs w:val="22"/>
              </w:rPr>
              <w:t xml:space="preserve"> правила работы с акварельными красками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- Уметь</w:t>
            </w:r>
            <w:r>
              <w:rPr>
                <w:sz w:val="22"/>
                <w:szCs w:val="22"/>
              </w:rPr>
              <w:t xml:space="preserve"> работать кистью и акварельными крас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вства прекрасного и эстетического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анализ объектов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речь для регуляции своего действия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Дары осеннего сада и огорода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орма, пропорция, конструкция предметов. Смешение ц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ые оттенки. Объём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тражать в рисунке природные явления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spacing w:val="-2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мысл инструкции учителя и принимать учебную задач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 руководством учителя осуществлять поиск нужной информации в учебнике и учебных пособия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ускать существование различных точек зр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Мы осенью готовимся к зиме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гуаш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олорит. Теплый/ холодный коло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форму, цвет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Беседа </w:t>
            </w: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Сказка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в произведениях русских художнико</w:t>
            </w:r>
            <w:r>
              <w:rPr>
                <w:spacing w:val="-15"/>
                <w:sz w:val="22"/>
                <w:szCs w:val="22"/>
              </w:rPr>
              <w:t>в</w:t>
            </w:r>
            <w:r>
              <w:rPr>
                <w:spacing w:val="-15"/>
                <w:sz w:val="20"/>
                <w:szCs w:val="20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Композиция. Ось, точки симмет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анализировать форму, цвет, пропорции и пространственное расположение предметов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при совместной работ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 «В мире сказок».( 8 часов )</w:t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ирование «Сказки  о царе Салтане» А. С. Пушки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о </w:t>
            </w:r>
            <w:r>
              <w:rPr>
                <w:sz w:val="20"/>
                <w:szCs w:val="20"/>
              </w:rPr>
              <w:t>художниках- иллюстраторах, их твор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сказывать свои впечатления о сказочных сюжетах в изобразительном искусстве; рассказывать о художниках- иллюстраторах, их творчестве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вства прекрасного и эстетического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простые композиции на заданную тему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монологическое высказы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грушки «Золотая рыбка» (карандаш,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грушки «Золотая рыбка» ( гуаш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онятие «иллюстрац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иллюстрацию к сказк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рисование «В сказочном подводном царстве» (карандаш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орма, строение, цветовая окра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амостоятельно выполнить с натуры рисунок в нужной последовательност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грушек-сказочных человечк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орма, строение, цветовая окра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четать  в творческих рисунках реальные образы со сказочными, фантастическим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Сказочный букет» (карандаш, гуаш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орма, строение, цветовая окра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простейшие приёмы кистевой росписи в изображении декоративных цветов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Готовим наряд для сказочной елки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акварел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орма, строение, цветовая окра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ить самостоятельно эскизы ёлочных игрушек-украшени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ы готовимс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стрече Нового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– праздника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ти сказок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ндаш, гуаш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связи художественного оформления изделий декоративно-прикладного искусства с их практическим назначением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ить самостоятельно эскиз новогодней маск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Труд и отдых людей зимой и весной. ( 10 часов)</w:t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 по памяти и по представлению«Труд людей зимой и весной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а, строение, цвет, композ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композицию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:</w:t>
            </w:r>
          </w:p>
          <w:p>
            <w:pPr>
              <w:pStyle w:val="Style16"/>
              <w:rPr/>
            </w:pPr>
            <w:r>
              <w:rPr>
                <w:spacing w:val="-2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воначальная ориентация на оценку результатов собственной предметно-практическ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.01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 «Орнамент в круге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ковые мелки, фломастеры, пастел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обенности архитектуры Московского Кремля. </w:t>
            </w:r>
            <w:r>
              <w:rPr>
                <w:b/>
                <w:bCs/>
                <w:sz w:val="16"/>
                <w:szCs w:val="16"/>
              </w:rPr>
              <w:t xml:space="preserve">Уметь: </w:t>
            </w:r>
            <w:r>
              <w:rPr>
                <w:sz w:val="16"/>
                <w:szCs w:val="16"/>
              </w:rPr>
              <w:t>последовательно работать над  тематическим рисунко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Орудия труда человека» (карандаш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светотени и её град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троить предметы цилиндрической формы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Веселые игрушки» (карандаш, гуаш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радиции народно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ить самостоятельно рисунок с изображением богородской игрушк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Лепка фигурок по мотивам народных сказ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радиции народно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элементы дымковской роспис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на тему «Красота в умелых руках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радиции народного твор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элементы хохломской роспис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асот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ыту людей. Создаем красивые узоры для подарка маме или бабушке» 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композиции узора в квадра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заимствовать и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ых орнаментов композицию элементов узора и подбирать красивое сочетание цв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вства прекрасного и эстетического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анализ объектов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речь для регуляции своего действия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и  по памяти. Домашние животные (карандаш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изображения домашни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амостоятельно нарисовать своё любимое животное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:</w:t>
            </w:r>
          </w:p>
          <w:p>
            <w:pPr>
              <w:pStyle w:val="Style16"/>
              <w:rPr/>
            </w:pPr>
            <w:r>
              <w:rPr>
                <w:spacing w:val="-2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воначальная ориентация на оценку результатов собственной предметно-практическ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осуществлять контроль и самоконтроль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Лепка животных с натуры и по памя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тихотвор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а «Дедушка Мазай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йцы» (карандаш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опорция, очертание предме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остроить композицию, выделяя главное в ней размером и цве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тально прорисовать деда Мазая и каждого зайца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В каждом рисунке солнце. ( 8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Большое космическое путешеств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едставление: </w:t>
            </w:r>
            <w:r>
              <w:rPr>
                <w:sz w:val="20"/>
                <w:szCs w:val="20"/>
              </w:rPr>
              <w:t>о космосе, зрительном образе космоса, об освоении косм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 компози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. Осуществлять поиск необходимой информации в учебнике, словарях, справочниках, в том числе на электронных носите</w:t>
              <w:softHyphen/>
              <w:t>ля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с партнёрами и приходить к общему реш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олет на другую планету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Ветка вербы»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ередавать пространственное положение ветки вербы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Декоративное рисование «Цветочный хорово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южет ком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ить схематично рисунок,детально карандашом, в колорит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есна в произведениях русских художник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блюдать, замечать в природе прекрасное, анализировать свои впечатления, высказывать своё восхищение красотой родной природы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сенних цв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Главное в ком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компози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вства прекрасного и эстетического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простые композиции на заданную тему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речь для регуляции свое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казка цветов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18:00Z</dcterms:created>
  <dc:creator>XTreme</dc:creator>
  <dc:description/>
  <cp:keywords/>
  <dc:language>en-US</dc:language>
  <cp:lastModifiedBy>XTreme</cp:lastModifiedBy>
  <dcterms:modified xsi:type="dcterms:W3CDTF">2014-09-17T19:18:00Z</dcterms:modified>
  <cp:revision>2</cp:revision>
  <dc:subject/>
  <dc:title> Тематическое планирование по литературному чтению  в 3 классе</dc:title>
</cp:coreProperties>
</file>