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Министерство образования и науки Республики Бурятия </w:t>
      </w:r>
    </w:p>
    <w:p>
      <w:pPr>
        <w:pStyle w:val="Normal"/>
        <w:jc w:val="center"/>
        <w:rPr/>
      </w:pPr>
      <w:r>
        <w:rPr/>
        <w:t xml:space="preserve">Муйское районное управление образования </w:t>
      </w:r>
    </w:p>
    <w:p>
      <w:pPr>
        <w:pStyle w:val="Normal"/>
        <w:jc w:val="center"/>
        <w:rPr/>
      </w:pPr>
      <w:r>
        <w:rPr/>
        <w:t>МОУ  «Таксимовская средняя общеобразовательная школа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сти развития младших школьников через проблемно-диалогическую технологию.</w:t>
      </w:r>
    </w:p>
    <w:p>
      <w:pPr>
        <w:pStyle w:val="Normal"/>
        <w:jc w:val="right"/>
        <w:rPr/>
      </w:pPr>
      <w:r>
        <w:rPr/>
        <w:t>Автор: Кропотова Маргарита Ивановна</w:t>
      </w:r>
    </w:p>
    <w:p>
      <w:pPr>
        <w:pStyle w:val="Normal"/>
        <w:jc w:val="right"/>
        <w:rPr/>
      </w:pPr>
      <w:r>
        <w:rPr/>
        <w:t>учитель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держание:</w:t>
      </w:r>
    </w:p>
    <w:p>
      <w:pPr>
        <w:pStyle w:val="Normal"/>
        <w:spacing w:lineRule="auto" w:line="360"/>
        <w:rPr/>
      </w:pPr>
      <w:r>
        <w:rPr/>
        <w:t>1.Суть проблемно-диалогического обучения.</w:t>
      </w:r>
    </w:p>
    <w:p>
      <w:pPr>
        <w:pStyle w:val="Normal"/>
        <w:spacing w:lineRule="auto" w:line="360"/>
        <w:rPr/>
      </w:pPr>
      <w:r>
        <w:rPr/>
        <w:t>2. Проблемный диалог – технология Образовательной системы «Школа     2100».</w:t>
      </w:r>
    </w:p>
    <w:p>
      <w:pPr>
        <w:pStyle w:val="Normal"/>
        <w:spacing w:lineRule="auto" w:line="360"/>
        <w:rPr/>
      </w:pPr>
      <w:r>
        <w:rPr/>
        <w:t>3. Побуждающий и подводящий диалог.</w:t>
      </w:r>
    </w:p>
    <w:p>
      <w:pPr>
        <w:pStyle w:val="Normal"/>
        <w:spacing w:lineRule="auto" w:line="360"/>
        <w:rPr/>
      </w:pPr>
      <w:r>
        <w:rPr/>
        <w:t>4. Результативность технологии проблемного диалог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В современной школе ЗУНы не могут быть единственной педагогической целью – школа признана развивать познавательные и творческие возможности учащихся. А это значит, что кардинальному изменению должна быть подвержена та часть урока, которая связана с введением новых знаний. На уроке всё должно быть по-другому: и психологическая атмосфера занятий, и учебное содержание, и методика преподавания, нацеленная  на то, что учащиеся должны «открывать» знания, а не получать их в готовом виде. Именно активная деятельность учащихся позволяет заменить урок объяснения нового материала уроком «открытия» этого материала самими обучающимися.</w:t>
      </w:r>
    </w:p>
    <w:p>
      <w:pPr>
        <w:pStyle w:val="Normal"/>
        <w:spacing w:lineRule="auto" w:line="360"/>
        <w:rPr/>
      </w:pPr>
      <w:r>
        <w:rPr/>
        <w:t>«</w:t>
      </w:r>
      <w:r>
        <w:rPr>
          <w:i/>
        </w:rPr>
        <w:t>Единственный путь, ведущий к знаниям, - это деятельность</w:t>
      </w:r>
      <w:r>
        <w:rPr/>
        <w:t xml:space="preserve">», - высказывание Б. Шоу. В этом и состоит суть </w:t>
      </w:r>
      <w:r>
        <w:rPr>
          <w:b/>
        </w:rPr>
        <w:t>проблемно-диалогического обучения</w:t>
      </w:r>
      <w:r>
        <w:rPr/>
        <w:t>, которое в настоящее время  является наиболее актуальны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</w:r>
      <w:r>
        <w:rPr>
          <w:b/>
        </w:rPr>
        <w:t>Проблемный диалог – технология Образовательной системы «Школа 2100».</w:t>
      </w:r>
      <w:r>
        <w:rPr/>
        <w:t xml:space="preserve"> Именно тогда я стала применять данную технологию, когда начала работать по обозначенной системе. Технология проблемного диалога универсальна, т.е. применима на любом предмете и любой ступени. Психология трудами многих выдающихся учёных</w:t>
      </w:r>
    </w:p>
    <w:p>
      <w:pPr>
        <w:pStyle w:val="Normal"/>
        <w:spacing w:lineRule="auto" w:line="360"/>
        <w:rPr/>
      </w:pPr>
      <w:r>
        <w:rPr/>
        <w:t>(А.А.Леонтьева, С.Л. Рубинштейна) неоспоримо доказала, что ученик на уроке должен ставить и решать проблемы, причём непременно в диалоге с учителем. В словосочетании «Проблемный диалог» первое слово означает, что на уроке должны быть проработаны два звена: постановка учебной проблемы и поиск её решения. Постановка проблемы – это этап формулирования темы урока или вопроса для исследования. Поиск решения – этап формулирования нового знания. Второе слово означает, что постановка учебной проблемы и поиск её решения осуществляется в ходе специально выстроенного учителем диалог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Различаются два вида диалога: </w:t>
      </w:r>
      <w:r>
        <w:rPr>
          <w:b/>
        </w:rPr>
        <w:t>побуждающий и подводящий</w:t>
      </w:r>
      <w:r>
        <w:rPr/>
        <w:t xml:space="preserve">. </w:t>
      </w:r>
      <w:r>
        <w:rPr>
          <w:b/>
        </w:rPr>
        <w:t>Побуждающий диалог</w:t>
      </w:r>
      <w:r>
        <w:rPr/>
        <w:t xml:space="preserve"> состоит из отдельных стимулирующих реплик, которые помогают ученику выработать по-настоящему творческий подход к работе. На этапе постановки проблемы этот диалог применяется для того, чтобы ученики осознали противоречие и сформулировали</w:t>
      </w:r>
    </w:p>
    <w:p>
      <w:pPr>
        <w:pStyle w:val="Normal"/>
        <w:spacing w:lineRule="auto" w:line="360"/>
        <w:rPr/>
      </w:pPr>
      <w:r>
        <w:rPr/>
        <w:t>проблему. На этапе поиска решения учитель побуждает учеников выдвигать и проверять</w:t>
      </w:r>
    </w:p>
    <w:p>
      <w:pPr>
        <w:pStyle w:val="Normal"/>
        <w:spacing w:lineRule="auto" w:line="360"/>
        <w:rPr/>
      </w:pPr>
      <w:r>
        <w:rPr/>
        <w:t xml:space="preserve">гипотезы, т.е. обеспечивает «открытие» знаний путём проб и ошибок. Приведу примеры реплик с уроков окружающего мира побуждающего диалога: </w:t>
      </w:r>
      <w:r>
        <w:rPr>
          <w:i/>
        </w:rPr>
        <w:t>«Что вас удивило? Какое</w:t>
      </w:r>
      <w:r>
        <w:rPr/>
        <w:t xml:space="preserve"> </w:t>
      </w:r>
      <w:r>
        <w:rPr>
          <w:i/>
        </w:rPr>
        <w:t>возникло противоречие? Какой бы вы вопрос задали?»</w:t>
      </w:r>
    </w:p>
    <w:p>
      <w:pPr>
        <w:pStyle w:val="Normal"/>
        <w:spacing w:lineRule="auto" w:line="360"/>
        <w:ind w:firstLine="708"/>
        <w:rPr/>
      </w:pPr>
      <w:r>
        <w:rPr/>
        <w:t xml:space="preserve">На уроках математики в этап актуализации знаний наряду с известным я включаю задание, содержащее новый материал. Ученики обычно не могут выполнить работу и создаётся проблемная ситуация с затруднением. </w:t>
      </w:r>
      <w:r>
        <w:rPr>
          <w:b/>
        </w:rPr>
        <w:t xml:space="preserve">Побуждающий диалог </w:t>
      </w:r>
      <w:r>
        <w:rPr/>
        <w:t xml:space="preserve">выглядит так: </w:t>
      </w:r>
      <w:r>
        <w:rPr>
          <w:i/>
        </w:rPr>
        <w:t>«Вы смогли выполнить задание? Почему? Где затруднение? Чем это задание не похоже на предыдущее?».</w:t>
      </w:r>
      <w:r>
        <w:rPr/>
        <w:t xml:space="preserve"> Приведу фрагмент урока по теме «Круглые числа»: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Актуализация знаний.  </w:t>
      </w:r>
    </w:p>
    <w:p>
      <w:pPr>
        <w:pStyle w:val="Normal"/>
        <w:rPr>
          <w:b/>
          <w:b/>
          <w:u w:val="single"/>
        </w:rPr>
      </w:pPr>
      <w:r>
        <w:rPr>
          <w:i/>
        </w:rPr>
        <w:t>Слайд №1</w:t>
      </w:r>
    </w:p>
    <w:p>
      <w:pPr>
        <w:pStyle w:val="Normal"/>
        <w:rPr>
          <w:i/>
          <w:i/>
        </w:rPr>
      </w:pPr>
      <w:r>
        <w:rPr/>
        <w:t>1.Найдите значение выражений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д-4д =</w:t>
      </w:r>
    </w:p>
    <w:p>
      <w:pPr>
        <w:pStyle w:val="Normal"/>
        <w:rPr/>
      </w:pPr>
      <w:r>
        <w:rPr/>
        <w:t>8д-3д =</w:t>
      </w:r>
    </w:p>
    <w:p>
      <w:pPr>
        <w:pStyle w:val="Normal"/>
        <w:rPr/>
      </w:pPr>
      <w:r>
        <w:rPr/>
        <w:t>7д-2д =</w:t>
      </w:r>
    </w:p>
    <w:p>
      <w:pPr>
        <w:pStyle w:val="Normal"/>
        <w:rPr/>
      </w:pPr>
      <w:r>
        <w:rPr/>
        <w:t>6д-1д =</w:t>
      </w:r>
    </w:p>
    <w:p>
      <w:pPr>
        <w:pStyle w:val="Normal"/>
        <w:rPr/>
      </w:pPr>
      <w:r>
        <w:rPr/>
        <w:t>5д+0д =</w:t>
      </w:r>
    </w:p>
    <w:p>
      <w:pPr>
        <w:pStyle w:val="Normal"/>
        <w:rPr/>
      </w:pPr>
      <w:r>
        <w:rPr/>
        <w:t xml:space="preserve">(ответы пишут на черновиках и проверяют с помощью экрана) </w:t>
      </w:r>
    </w:p>
    <w:p>
      <w:pPr>
        <w:pStyle w:val="Normal"/>
        <w:rPr>
          <w:i/>
          <w:i/>
        </w:rPr>
      </w:pPr>
      <w:r>
        <w:rPr>
          <w:i/>
        </w:rPr>
        <w:t>- Что общего во всех выражениях?  (Значение равно 5д.)</w:t>
      </w:r>
    </w:p>
    <w:p>
      <w:pPr>
        <w:pStyle w:val="Normal"/>
        <w:rPr>
          <w:i/>
          <w:i/>
        </w:rPr>
      </w:pPr>
      <w:r>
        <w:rPr>
          <w:i/>
        </w:rPr>
        <w:t>- Какое выражение по вашему мнению «лишнее»? (5д+0д – сумма, а остальные разности)</w:t>
      </w:r>
    </w:p>
    <w:p>
      <w:pPr>
        <w:pStyle w:val="Normal"/>
        <w:rPr/>
      </w:pPr>
      <w:r>
        <w:rPr>
          <w:i/>
        </w:rPr>
        <w:t>- Каким должно быть последнее выражение, чтобы сохранилась закономерность? (5д-0д)</w:t>
      </w:r>
    </w:p>
    <w:p>
      <w:pPr>
        <w:pStyle w:val="Normal"/>
        <w:rPr>
          <w:i/>
          <w:i/>
        </w:rPr>
      </w:pPr>
      <w:r>
        <w:rPr>
          <w:i/>
        </w:rPr>
        <w:t>- Почему значение выражений не изменяетс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2. Фиксирование затруднения в индивидуальной деятельност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-Пропишите в тетради самостоятельно число 5д циф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Постановка проблем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очему возникло затруднение?  (Не умеем записывать десятки цифрами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Какой теме посвятим наш урок?  (Названию и записи десятков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формулируйте цели урока. (Научиться называть, записывать круглые числа, сравнивать их, складывать и вычитать.)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ab/>
        <w:t xml:space="preserve">Подводящий диалог </w:t>
      </w:r>
      <w:r>
        <w:rPr/>
        <w:t>представляет систему вопросов и заданий, которая активизирует и развивает логическое мышление учеников. На этапе постановки проблемы учитель пошагово подводит учеников к формулированию темы. На этапе поиска решения он выстраивает логическую цепочку умозаключений, ведущих к новому знанию. Вот пример подводящего диалога на уроке обучения грамоте по теме «Буквосочетание ши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 Произнесите звуки.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 Как они называются?  (гласные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 Какой звук отличается от всех остальных? (и)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очему? (показывает мягкость согласных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Как докажете? (Составить слоги согл. + и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- Как произносятся  согл. зв. с буквой и? (мягко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А звук {ш)? (твёрдо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 Почему?(ш -всегда твёрдый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Этому противоречию мы и посвятим урок. Сформулируйте тему урока. Поставьте задач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Таким образом, на проблемно-диалогических уроках учитель сначала посредством </w:t>
      </w:r>
      <w:r>
        <w:rPr>
          <w:b/>
        </w:rPr>
        <w:t xml:space="preserve">побуждающего или подводящего </w:t>
      </w:r>
      <w:r>
        <w:rPr/>
        <w:t xml:space="preserve">диалога помогает ученикам  поставить  учебную проблему, т.е. сформулировать тему урока или вопрос для исследования. Тем самым учитель вызывает у школьников интерес к новому материалу, формирует познавательную мотивацию. Затем посредством </w:t>
      </w:r>
      <w:r>
        <w:rPr>
          <w:b/>
        </w:rPr>
        <w:t xml:space="preserve">побуждающего или подводящего </w:t>
      </w:r>
      <w:r>
        <w:rPr/>
        <w:t>диалога учитель организует поиск решения, или «открытие» нового знания. При этом достигается   подлинное понимание учениками материала, ибо нельзя не понимать то, до чего додумался са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Однако реальный урок – это не только методы, но ещё и содержание, формы, средства обучения. По содержанию различают четыре типа знаний: факт, правило, понятие, закономерность. Замечу: поставить  проблему можно всегда, а методы поиска её решения жёстко связаны с типом знания. Факты нельзя «открывать», они всегда сообщаются в готовом виде (учителем, учебником, Интернетом). Правила и закономерности «открывать» можно, причём посредством как побуждающего, так и подводящего диалога. Понятие обычно раскрывается подводящим диалого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 xml:space="preserve">На проблемно-диалогических уроках применяю </w:t>
      </w:r>
      <w:r>
        <w:rPr>
          <w:b/>
        </w:rPr>
        <w:t>групповые формы</w:t>
      </w:r>
      <w:r>
        <w:rPr/>
        <w:t xml:space="preserve"> работы, когда создана ситуация с разбросом мнений. Например, на уроке окружающего мира на тему  «Как ориентироваться на местности» дети по группам работают и  предлагают свои ориентиры.  Особенно благотворное влияние групповая работа оказывает на отношение «слабых» учащихся к учебной деятельности: дети становятся увереннее, проявляется интерес, активность, устанавливаются доброжелательные взаимоотношения.</w:t>
      </w:r>
    </w:p>
    <w:p>
      <w:pPr>
        <w:pStyle w:val="Normal"/>
        <w:spacing w:lineRule="auto" w:line="360"/>
        <w:rPr/>
      </w:pPr>
      <w:r>
        <w:rPr/>
        <w:t xml:space="preserve">На уроках математики проблемные ситуации с затруднением разрешаем в ходе </w:t>
      </w:r>
      <w:r>
        <w:rPr>
          <w:b/>
        </w:rPr>
        <w:t>фронтальной работы</w:t>
      </w:r>
      <w:r>
        <w:rPr/>
        <w:t xml:space="preserve"> с классом, т.е. в форме </w:t>
      </w:r>
      <w:r>
        <w:rPr>
          <w:b/>
        </w:rPr>
        <w:t>коллективного диалога</w:t>
      </w:r>
      <w:r>
        <w:rPr/>
        <w:t xml:space="preserve">. Здесь же развиваю  общеучебные умения: слышать друг друга, реагировать на реплики одноклассников, высказывать собственную точку зрения и понимать точку зрения другого. Уже в начальных классах я ввожу </w:t>
      </w:r>
      <w:r>
        <w:rPr>
          <w:b/>
        </w:rPr>
        <w:t>дискуссию</w:t>
      </w:r>
      <w:r>
        <w:rPr/>
        <w:t xml:space="preserve"> -  форму проблемно-диалогических уроков. При этом использую речевую формулу: «Я думаю…, Я считаю…». Практикую </w:t>
      </w:r>
      <w:r>
        <w:rPr>
          <w:b/>
        </w:rPr>
        <w:t>работу в парах</w:t>
      </w:r>
      <w:r>
        <w:rPr/>
        <w:t>: ролевые игры «Учитель-ученик», диктанты с взаимопроверкой, «Самая быстрая пара». Такие формы работы активизируют детей, мотивируют на успех, позволяют осуществлять дифференциацию, индивидуализацию обучения.</w:t>
      </w:r>
    </w:p>
    <w:p>
      <w:pPr>
        <w:pStyle w:val="Normal"/>
        <w:spacing w:lineRule="auto" w:line="360"/>
        <w:ind w:firstLine="708"/>
        <w:rPr/>
      </w:pPr>
      <w:r>
        <w:rPr/>
        <w:t xml:space="preserve">Побуждающий и подводящий диалог имеет связь со </w:t>
      </w:r>
      <w:r>
        <w:rPr>
          <w:b/>
        </w:rPr>
        <w:t>средствами обучения</w:t>
      </w:r>
      <w:r>
        <w:rPr/>
        <w:t>: опорные сигналы, учебник, ТСО. На каждом уроке мои дети пользуются сигнальными знаками в качестве проверки знаний, сигнализируют об «опасности» в слове или подают сигнал помощи, извещают о готовности выполнения задания. Часто применяю опорные схемы, алгоритмы, таблицы, что позволяет учащимся логически грамотно выстроить свои рассуждения, развивает монологическую речь. Решение уравнений – одна из сложных тем в курсе математики, поэтому важно выстроить алгоритм рассуждений:</w:t>
      </w:r>
    </w:p>
    <w:p>
      <w:pPr>
        <w:pStyle w:val="Normal"/>
        <w:rPr/>
      </w:pPr>
      <w:r>
        <w:rPr/>
        <w:t xml:space="preserve">1. Пишу: </w:t>
      </w:r>
      <w:r>
        <w:rPr>
          <w:u w:val="single"/>
        </w:rPr>
        <w:t>х</w:t>
      </w:r>
      <w:r>
        <w:rPr/>
        <w:t xml:space="preserve"> + </w:t>
      </w:r>
      <w:r>
        <w:rPr>
          <w:u w:val="single"/>
        </w:rPr>
        <w:t>4</w:t>
      </w:r>
      <w:r>
        <w:rPr/>
        <w:t xml:space="preserve"> = 9;</w:t>
        <w:br/>
        <w:t>2. Отмечаю целое и части.       Неизвестна часть;</w:t>
        <w:br/>
        <w:t xml:space="preserve">3. Чтобы найти неизвестную часть надо из целого вычесть другую часть. </w:t>
        <w:br/>
        <w:t xml:space="preserve">4. Пишу: </w:t>
      </w:r>
      <w:r>
        <w:rPr>
          <w:u w:val="single"/>
        </w:rPr>
        <w:t>х</w:t>
      </w:r>
      <w:r>
        <w:rPr/>
        <w:t xml:space="preserve"> = 9 – 4;</w:t>
        <w:br/>
        <w:t>5. Пишу:</w:t>
      </w:r>
      <w:r>
        <w:rPr>
          <w:u w:val="single"/>
        </w:rPr>
        <w:t xml:space="preserve"> х</w:t>
      </w:r>
      <w:r>
        <w:rPr/>
        <w:t xml:space="preserve"> равен пяти;</w:t>
        <w:br/>
        <w:t>6. Делаю проверку: подставляю вместо х в уравнение найденное число. Пять плюс четыре равно 9;</w:t>
        <w:br/>
        <w:t>7. х + 4 равно девяти и 5 + 4 равно девяти, значит х  равен 5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/>
        <w:t xml:space="preserve"> </w:t>
      </w:r>
      <w:r>
        <w:rPr/>
        <w:tab/>
        <w:t>Считаю необходимым включение в урок разноуровневых и дифференцированных заданий. Это даёт ученикам  с разными уровнями обученности возможность активно участвовать  в образовательном процессе. Использование мультимедийных презентаций  также способствует  расширению возможностей подачи учебного материала, тем  самым повышая интерес к предмету, стремление к саморазвитию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Работая по </w:t>
      </w:r>
      <w:r>
        <w:rPr>
          <w:b/>
        </w:rPr>
        <w:t>УМК «Школа 2100»,</w:t>
      </w:r>
      <w:r>
        <w:rPr/>
        <w:t xml:space="preserve"> я не даю знания в готовом виде, а применяю    </w:t>
      </w:r>
      <w:r>
        <w:rPr>
          <w:b/>
        </w:rPr>
        <w:t>технологию проблемного диалога</w:t>
      </w:r>
      <w:r>
        <w:rPr/>
        <w:t xml:space="preserve">, которая принципиально меняет роль ученика на уроке: теперь он – не слушатель, а исследователь, организатор своей деятельности. Ученик активно участвует в каждом шаге обучения: принимает учебную задачу, анализирует способы её решения, выдвигает гипотезы, определяет причины ошибок. </w:t>
      </w:r>
      <w:r>
        <w:rPr>
          <w:b/>
        </w:rPr>
        <w:t>Свобода выбора</w:t>
      </w:r>
      <w:r>
        <w:rPr/>
        <w:t xml:space="preserve"> делает обучение сознательным, продуктивным и более результативным. В этом я убедилась на примере своих учеников. Учащиеся выпуска 2008г. показали 100%  успеваемость, хорошую степень обученности и высокую активность на уроках. Посетившие открытый урок в нынешнем 1 классе учителя, отметили также активность детей и осмысленные полные их  ответы. (В качестве примера разработка урока прилагается).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Считаю, что </w:t>
      </w:r>
      <w:r>
        <w:rPr>
          <w:b/>
        </w:rPr>
        <w:t>проблемно-диалогический урок</w:t>
      </w:r>
      <w:r>
        <w:rPr/>
        <w:t xml:space="preserve"> – сегодняшний и завтрашний день нашего образования, поэтому овладеть этой технологией может каждый педагог. </w:t>
      </w:r>
      <w:r>
        <w:rPr>
          <w:b/>
        </w:rPr>
        <w:t>Проблемно-диалогический урок</w:t>
      </w:r>
      <w:r>
        <w:rPr/>
        <w:t xml:space="preserve"> обеспечивает более качественное усвоение знаний, он приучает детей творчески мыслить, развивает их интеллектуальные способности, речь и активность, т.к. для диалога с учителем ученику нужны и смелость, и решительность. Кроме того, в работу включается практически весь класс, что гарантирует усвоение материала большинством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адустова Е.В. Элементы проблемного обучения с компьютерной поддержкой на        уроке русского языка. // «Начальная школа плюс до и после» - 2008 -  №8, с.30-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Данюшевская Г.А.. Влияние проблемно-диалогического обучения на творческое и личностное развитие младших школьников. // «Начальная школа плюс до и после» 2008 - №8, с.12-14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льникова Е.Л. Что такое проблемный диалог. // «Начальная школа плюс до и после» - 2008 -  №8, с.3-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Мельникова Е.Л. Проблемный диалог: вчера, сегодня, завтра. // «Начальная школа плюс до и после» - 2005 - №6, с.33-3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ркулова В.В. Проблемный диалог в 1-м классе. // «Начальная школа плюс до и после» - 2008 -  №8, с.23-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риничева Е.Б. Возможности развития младших школьников через проблемно-диалогическую технологию. // «Начальная школа плюс до и после»  - 2008 - №8, с.26-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овак Н.А. Применение проблемно-диалогической технологии на уроках по           программе «Школа 2100». //«Начальная школа плюс до и после» - 2008 -  №8, с.17-2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08:00Z</dcterms:created>
  <dc:creator>part</dc:creator>
  <dc:description/>
  <cp:keywords/>
  <dc:language>en-US</dc:language>
  <cp:lastModifiedBy>part</cp:lastModifiedBy>
  <dcterms:modified xsi:type="dcterms:W3CDTF">2012-01-13T04:45:00Z</dcterms:modified>
  <cp:revision>3</cp:revision>
  <dc:subject/>
  <dc:title/>
</cp:coreProperties>
</file>