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Мастер – класс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«Развитие исследовательских навыков учащихся в процессе личностно ориентированного обучения»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Автор   Рябикова Н.Н.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У «Прохоровская гимназия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хоровская гимназия является муниципальным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, над которой работает педагогический коллектив гимназии: «Достижение качества образования через совершенствование системы инновацион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проживают в поселковой местности, в семьях с различным социальным статусом и материальным положением. В гимназию в основном поступают дети с дошкольной садовской подготовкой. Родители сами выбирают программу обучени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.Презентация педагогического опы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, поисковая а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естественное состояние ребёнка, он настроен на познание мира, он хочет его познавать. Именно это внутреннее стремление порождает исследовательское поведение и создаёт условия для того, чтобы психическое развитие ребёнка изначально разворачивалось как процесс саморазви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е повед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один из важнейших источников получения ребёнком представлений о мире. В педагогической психологии и педагогике есть специальный термин – «исследовательское обучение». Так именуется подход к обучению, построенный на основе естественного стремления ребёнка к самостоятельному изучению окружающего. Главная цель исследовательского обучения – формирование у учащих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ытки ввести в массовую школу обучение на основе исследовательских методов предпринимались с давних времён, однако это не повлияло на традиционное обучение, оно так и осталось «информационно – рецептурным»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вестный русский и советский педагог И. Ф. Свадковский ещё в начале ХХ века писал о том, что провозглашенному принципу свободы ученика в традиционной школе соответствует казарменная муштра, принципу естественного развития и роста сообразно индивидуальным свойствам ребёнка противостоит классная комната, наполненная 30 – 40 индивидуумами, пассивно плетущимися однообразными медленными шагами за мыслью взрослого педанта, называющегося учителем. По его утверждению, лишь исследовательские методы обучения, получившие распространение в мире в связи с введением «метода проектов», «бригадно – лабораторного метода» дают надежду на то, что эта вечная проблема будет разрешен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того времени прошло около сотни лет. Но по–прежнему традиционное обучение, в особенности в нашей стране, строится не на методах самостоятельного, творческого исследовательского поиска, а на репродуктивной деятельности, направленной на усвоение уже готовых, кем – то добытых истин. В процессе « информационно – рецептурного обучения» у ребёнка в значительной мере утрачивается главная чер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го поведения – поисковая активность. И это неудивительно, ведь такое обучение основано на «подражании», «повторении», и «послушании» (В.Т.Кудрявцев). итогом становится потеря любознательности, способности самостоятельно мыслить. А это в значительной степени блокирует исследовательскую активность ребёнка, делая в итоге практически невозможным процессы самообучения, самовоспитания, а следовательно, и само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общественном сознании и профессиональном педагогическом мышлении прочно утвердился миф о том, что собственный исследовательский поиск следует начинать лишь тогда, когда человек «обогатит свою память всеми знаниями, которые накопило человечество…». Многим из нас даже не приходит в голову, что исследователь формируется не на третьем десятке лет собственной жизни, когда поступает в аспирантуру, а значительно раньше того времени, как родители впервые приведут его в детский с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 понимать, что умения и навыки исследовательского поиска необходимы не только тем, чья жизнь связана с научной работой, это необходимо каждому человеку. Универсальные умения и навыки исследовательского поведения требуются от современного человека самых разных сферах жизни. В наши дни профессия научного работника или исследователя стала массовой. Людей, занятых наукой, теперь десятки миллионов. Более того, многие из них включены в исследовательскую работу, традиционно таковой не рассматривающей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развития современного духовного и материального производства такова, что творческий исследовательский поиск становится неотъемлемой частью любой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ин менеджер или маркетолог не станет принимать решения , не исследовав ситуацию, ни один педагог, психолог или врач не станет действовать вслепую «методом проб и ошибок», любая домохозяйка, прежде, чем покупать продукты или бытовую технику, тщательно исследует всю палитру пред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ое поведение в современном мире рассматривается не как узкоспециализированная деятельность, характерная для небольшой профессиональной группы научных работников, а как неотъемлемая характеристика личности, входящая в структуру представлений о профессионализме в любой сфере деятельности. и даже шире – как стиль жизни современного человека. Подготовка ребёнка к исследовательской деятельности, обучение его умениям и навыкам исследовательского поиска , становится важнейшей задачей современ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ботаю по   системе    Л.В.Занкова.        В нашей  системе используются разные организационные формы. Наряду с уроком особую значимость приобретают экскурсии, театрализация, живое общение между учениками и учителем в школе и 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учебной задачи используются индивидуальные, групповые, фронтальные способы её решения или сочетание этих способов. На уроке обучающую роль играют и  слово учителя , и высказывания детей, и информация, добытая и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авилом для учеников наших классов является самостоятельное осмысление информации, обычна для них работа в библиотеке со справочной и другой дополнительной литературой. Таким образом, уже в начальных классах создаются условия для развития способности к самообразованию. Размываются стандартные части урока: опрос, объяснение , закрепление. Познание учащихся движется при постоянном тесном переплетении новых знаний с ранее полученны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учение школьников специальными знаниями, а также развитие у них общих умений и навыков, необходимых в исследовательском поиске, - одна из основных практических задач современного образован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ля формирования у ребенка основ культуры мышления и развития основных умений и навыков исследовательского поведения можно использовать самые разные методики, но самая близкая  - создание проблемных ситуаций.</w:t>
      </w:r>
    </w:p>
    <w:tbl>
      <w:tblPr>
        <w:tblW w:w="48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>
          <w:trHeight w:val="3802" w:hRule="atLeast"/>
        </w:trPr>
        <w:tc>
          <w:tcPr>
            <w:tcW w:w="8980" w:type="dxa"/>
            <w:tcBorders/>
            <w:vAlign w:val="center"/>
          </w:tcPr>
          <w:p>
            <w:pPr>
              <w:pStyle w:val="Heading1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ногие учителя-практики в своей деятельности сталкивались с трудностями, обусловленными низкой мотивацией учащихся на предмет получения новых знаний, активности в учебной деятельности. Разрешением этого вопроса является использование активных форм и методов обучения. Одним из эффективных средств, способствующих познавательной мотивации, является создание проблемных ситуаций в учебном процессе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 проблемными ситуациями в обучении мы понимаем спланированное, специально задуманное средство, направленное на пробуждение интереса у учащихся к обсуждаемой теме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сновная цель создания проблемных ситуаций заключается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итуации могут различаться степенью самой проблемности. Высшая степень проблемности присуща такой учебной ситуации, в которой человек: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) сам формулирует проблему (задачу);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) сам находит ее решение;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) решает и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) самоконтролирует правильность этого реш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блемные ситуации основаны на активной познавательной деятельности учащихся, состоящей в поиске и решении сложных вопросов, требующих актуализации знаний, анализа, умение видеть за отдельными фактами закономерность и др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качестве проблемной ситуации на уроке могут быть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блемные задачи с недостающими, избыточными, противоречивыми данными, с заведомо допущенными ошибками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иск истины (способа, приема, правила решения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азличные точки зрения на один и тот же вопрос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тиворечия практической деятельности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помним пути, которыми учитель может привести учеников к проблемной ситуации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буждающий диалог – это “экскаватор”, который выкапывает проблему, вопрос, трудность, т.е. помогает формулировать учебную задачу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дводящий диалог: логически выстроенная цепочка заданий и вопросов – “локомотив”, движущийся к новому знанию, способу действия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менение мотивирующих приёмов: “яркое пятно” – сообщение интригующего материала (исторических фактов, легенд и т.п.), демонстрация непонятных явлений (эксперимент, наглядность), “актуализация” – обнаружение смысла, значимости проблемы для учащихс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сновными условиями использования проблемных ситуаций являются: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 стороны учащихся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овая тема (“открытие” новых знаний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умение учащихся использовать ранее усвоенные знания и переносить их в новую ситуацию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умение определить область “незнания” в новой задаче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ктивная поисковая деятельность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 стороны учителя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умение планировать, создавать на уроке проблемные ситуации и управлять этим процессом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.</w:t>
            </w:r>
          </w:p>
          <w:p>
            <w:pPr>
              <w:pStyle w:val="Heading1"/>
              <w:jc w:val="both"/>
              <w:rPr/>
            </w:pPr>
            <w:r>
              <w:rPr/>
              <w:t>Приёмы создания проблемной ситуации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90"/>
              <w:gridCol w:w="3222"/>
              <w:gridCol w:w="4003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роблемной ситуации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ротиворечия</w:t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ёмы создания проблемной ситуации</w:t>
                  </w:r>
                </w:p>
              </w:tc>
            </w:tr>
            <w:tr>
              <w:trPr/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дивлением</w:t>
                  </w:r>
                </w:p>
              </w:tc>
              <w:tc>
                <w:tcPr>
                  <w:tcW w:w="32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 двумя (или более) фактами</w:t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временно предъявить противоречивые факты, теории</w:t>
                  </w:r>
                </w:p>
              </w:tc>
            </w:tr>
            <w:tr>
              <w:trPr/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кнуть разные мнения учеников вопросом или практическим действием</w:t>
                  </w:r>
                </w:p>
              </w:tc>
            </w:tr>
            <w:tr>
              <w:trPr/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 житейским представлением учеников и научным фактом</w:t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обнажить житейское представление учеников вопросом или практическим заданием с “ловушкой”; 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предъявить научный факт сообщением, экспериментом, презентацией</w:t>
                  </w:r>
                </w:p>
              </w:tc>
            </w:tr>
            <w:tr>
              <w:trPr/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затруднением</w:t>
                  </w:r>
                </w:p>
              </w:tc>
              <w:tc>
                <w:tcPr>
                  <w:tcW w:w="32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 необходимостью и невозможностью выполнить задание учителя</w:t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ь практическое задание, не выполнимое вообще</w:t>
                  </w:r>
                </w:p>
              </w:tc>
            </w:tr>
            <w:tr>
              <w:trPr/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ь практическое задание, не сходное с предыдущим</w:t>
                  </w:r>
                </w:p>
              </w:tc>
            </w:tr>
            <w:tr>
              <w:trPr/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дать невыполнимое практическое задание, сходное с предыдущим; 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доказать, что задание учениками не выполнено</w:t>
                  </w:r>
                </w:p>
              </w:tc>
            </w:tr>
          </w:tbl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ажно подчеркнуть, что проблемная ситуация на уроке – это еще и решение эмоционально-положительного комфорта в обучении, с которым связаны интерес и увлеченность обсуждаемой темой, проблемой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вод: с помощью проблемных ситуаций решаются многие педагогические задачи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Самостоятельный поиск новой информации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Самостоятельная работа с учебником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Овладение навыком решения задачи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 Воспитание активной личности, формирование инициативности, ответственности, способности к сотрудничеству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 Развитие личностных качеств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 Прочность усвоения знаний, так как путём поиска разрешения проблемной ситуации достигается полное понимание материала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 Решение проблемы психологического комфорта на уроках.</w:t>
            </w:r>
          </w:p>
          <w:p>
            <w:pPr>
              <w:pStyle w:val="Heading1"/>
              <w:spacing w:before="28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мирования у ребенка основ культуры мышления и развития основных умений и навыков исследовательского поведения можно использовать самые разные методики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кратко остановлюсь на некоторых из них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и развития общих исследовательских умений и навыков школьников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умений видеть проблем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– это затруднение, неопределенность. Чтобы устранить проблему, требуются действия, в первую очередь – это действия, направленные на исследование всего, что связано с данной проблемной ситуацией. Поиск проблем – дело непростое. Найти проблему часто труднее и поучительнее, чем решить ее. Выполняя эту часть исследовательской работы с ребенком, следует проявить гибкость и не стоит непременно требовать ясного осознания и формулирования проблемы, четкого обозначения цели. Вполне достаточно ее общей, приблизительной характеристики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идеть проблемы – интегральное свойство, характеризующее мышление человека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ется оно в течение длительного времени в самых разных видах деятельности. Вот некоторые задания, которые помогут в решении этой сложной педагогической задачи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самых важных свойств в деле выявления проблем – способность изменять собственную точку зрения, смотреть на объект исследования с разных сторон. Ведь если смотреть на один и тот же объект с разных точек зрения, то обязательно увидишь то, что ускользает от традиционного взгляда и часто не замечается другими. Выполним несложное упражнение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развития умения чужими глазами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 детям неоконченный рассказ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тром небо покрылось черными тучами, и пошел снег. Крупные снежные хлопья падали на дома, деревья, тротуары, газоны, дороги…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 рассказ, представьте себя гуляющего во дворе с друзьями; водителем грузовика, едущего по дороге; летчиком отправляющимся в полет; мэром города; вороной, сидящей на дереве; зайчиком в лесу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 четвертом классе просто “эпидемия” - все играют в космических пришельцев…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 рассказ, оценив эту ситуацию с позиции учителя, школьного врача, школьного психолога, одноклассника этих ребят, одного из космических пришельцев, компьютера, на котором набраны тексты писем пришельцам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умений выдвигать гипотез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отеза – это основание, предположение, суждение о закономерной связи явлений. Дети часто высказывают самые разные гипотезы по поводу того, что видят, слышат, чувствуют. Множество интересных гипотез рождается в результате попыток поиска ответов на собственные вопросы. Гипотеза – это предвидение событий. Изначально гипотеза не истинна и не ложна – она просто не определена. Стоит ее подтвердить, как она становится теорией, если ее опровергнуть, она также прекращает свое существование, превращаясь из гипотезы в ложное предположение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, что составляет появиться на свет гипотезу, это – проблема. Способы проверки гипотез обычно делятся на две большие группы: теоретические и эмпирические. Первые предполагают опору на логику и анализ других теорий (имеющихся знаний), в рамках которых данная гипотеза выдвинута. Эмпирические способы проверки гипотез предполагают наблюдения и эксперименты. Построение гипотез – основа исследовательского, творческого мышления. Гипотезы позволяют открывать и затем в ходе теоретического анализа, мысленных или реальных экспериментов оценивать их вероятность. Таким образом, гипотезы дают возможность увидеть проблему в другом свете, посмотреть на ситуацию с другой стороны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я предположения, обычно используются слова: может быть, предположим, допустим, возможно, что если, наверное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развитие умения вырабатывать гипотез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“Давайте вместе подумаем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тицы узнают дорогу на юг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отезы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ожет быть, птицы определяют дорогу по солнцу и звездам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верное, птицы сверху видят растения (деревья, траву и т. д. ), они указывают им направление полета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положим, что птиц ведут те, кто уже летал на юг и знает дорогу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пустим, что птицы находят теплые воздушные потоки и летят по ним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 может быть, у них есть внутренний компас, почти такой, как в самолете или на корабле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 если птицы точно находят дорогу на юг потому, что они ловят специальные сигналы из космоса. (провокационная идея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есной появляются почки на деревьях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летом снег в горах не тает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амолет оставляет след в небе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умений задавать вопрос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сследования, как и любого познания, вопрос играет одну из ключевых ролей. Вопрос обычно рассматривается как форма выражения проблемы, по сравнению с вопросом проблема имеет более сложную структуру, образно говоря, она имеет больше пустот, которые нужно заполнить. Вопрос направляет мышление ребенка на поиск ответа, таким образом, пробуждая потребность в познании, приобщая его к умственному труду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могут быть вопрос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можно поделить на две группы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яющие ( прямые или “ли”-вопросы): верно ли, что…; надо ли создавать…; должен ли…; Уточняющие вопрос могут быть простыми и сложными. Сложными называют вопрос, состоящие фактически из нескольких вопросов. Простые вопросы можно поделить на две группы: условные и безусловные. Например: Правда и, что у тебя дома живет попугай? – простой безусловный вопрос. Верно ли, что если котенок отказывается от еды и не играет, то он болен? – простой условный вопрос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ются и сложные вопросы, которые можно разбить на несколько простых. Например: Будешь ли ты играть в компьютерные игры с ребятами или тебе больше нравится играть одному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олняющие (или неопределенные, непрямые, “к”-вопросы) Они включают в свой состав слова: где, когда, кто, что, почему, какие и другие. Эти вопросы также могут быть простыми и сложными. Например: Кто, когда, и где может построить этот дом? – сложный вопрос. Его без труда можно разделить на три самостоятельных вопроса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для развития умения задавать вопросы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“Найди загадочное слово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задают друг другу разнее вопросы об одном и том же предмете, начинающиеся со слов “что”, “как”, “почему”, “зачем”. Обязательное правило – в вопросе должна быть невидимая явно связь. Например: в вопросе об апельсине звучит не “Что это за фрукт?”, а “Что это за предмет?”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ен и более сложный вариант. Один из участников загадывает слово, но сообщает всем только первую букву (звук). Участники задают ему вопросы. Например: “Это то, что находится в доме?”; “Этот предмет оранжевого цвета?”; “Используется ли этот предмет в перевозке грузов?”; “Это не животное?”. Ребенок, загадавший слово, отвечает “да”, “нет”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умений давать определения понятиям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– одна из форм логического мышления. Понятием называют форму мысли, отражающую предметы в их существенных и общих признаках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– это мысль, отражающая в обобщенной форме предметы и явления действительности, а также связи между ними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узнать. Как развита у ребенка способность к обобщению и формулированию понятий, используются разные методы. Один из самых эффективных и простых – метод определения понятий. Ребенку предлагается предмет или слово и просят дать определение этому предмету: “Что это?” Например: “Что такое трамвай?” Кто-то скажет, что это транспортное средство для перевозки людей, а кто-то ответит, что трамвай – это то, на чем ездят по рельсам. В первом случае видим ситуацию фиксации родового и видового отличия, то есть правильно воспроизводятся логические отношения между классом объектов и его представителем. Во втором случае мы сталкиваемся с указанием не на объект, а на его функцию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ети поняли значимость определений, можно воспользоваться таким заданием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Землю прилетели инопланетяне. Они ничего не знают о нашем мире и ничего не видели. Расскажите им как можно понятнее и короче, что такое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/ лодка, яблоко, карандаш, стол, книга, игрушка, газета, герой, ловить, колючий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/ вертолет, слива, ластик, стул, тетрадь, кукла, журнал, враг. Бросать, легкий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умений классифицирова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ей называют операцию деления понятий по определенному основанию на непересекающиеся классы. Один из главных признаков классификации – указание на принцип (основание) деления. Классификация устанавливает определенный порядок. Она разбивает рассматриваемые объекты на группы, чтобы упорядочить рассматриваемую область, сделать ее обозримой. Классификация придает нашему мышлению строгость и точность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развития умения классифицирова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“Четвертый лишний”, “Продолжи ряд”, “Найди предметы и явления, которые можно поделить надвое”, “Найди ошибки и их прокомментируй”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умений и навыков экспериментирова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 – важнейший из методов исследования. Эксперимент – проба, опыт. Это самый главный метод познания в большинстве наук. С его помощью в строго контролируемых и управляемых условиях исследуются сааме разные явления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 предполагает, что мы активно воздействуем на то, что исследуем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й эксперимент предполагает проведение каких-либо практических действий с целью проверки и сравнения. Но эксперименты бывают и мысленные, то есть такие, которые можно проводить только в уме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ИССЛЕДОВАТЕЛЬСКАЯ ПРАКТИКА ШКОЛЬНИКО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сследовательской работы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уализация проблемы (выявить проблему и определить направление будущего исследования)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ределить сферы исследования (сформулировать основные вопросы, ответы на которые мы хотели бы найти)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 темы исследования (попытаться как можно строже обозначить границы исследования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работка гипотезы (разработать гипотезу или гипотезы, в том числе должны быть высказаны и нереальные – провокационные идеи)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ыявление и систематизация подходов к решению (выбрать методы исследования)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пределить последовательность проведения исследования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бор и обработка информации (зафиксировать полученные знания)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нализ и обобщение полученных материалов (структурировать полученный материал, используя известные логические правила и приемы)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дготовка отчета (дать определения основным понятиям, подготовить сообщение по результатам исследования). </w:t>
      </w:r>
    </w:p>
    <w:p>
      <w:pPr>
        <w:pStyle w:val="Heading1"/>
        <w:spacing w:before="28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клад (защитить результаты публично перед сверстниками и взрослыми, ответить на вопросы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03:00Z</dcterms:created>
  <dc:creator>Сергей</dc:creator>
  <dc:description/>
  <dc:language>en-US</dc:language>
  <cp:lastModifiedBy>Сергей</cp:lastModifiedBy>
  <cp:lastPrinted>2008-02-26T22:10:00Z</cp:lastPrinted>
  <dcterms:modified xsi:type="dcterms:W3CDTF">2008-02-26T19:11:00Z</dcterms:modified>
  <cp:revision>2</cp:revision>
  <dc:subject/>
  <dc:title>Мастер – класс</dc:title>
</cp:coreProperties>
</file>