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новационные технологии в начальной школ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, в период перехода от индустриальной к информационной культуре, отличающейся такими чертами как интегрированный характер, гибкость, подвижность мышления, диалогичность, толерантность и теснейшая коммуникация на всех уровнях, перед образованием стоит задача -  подготовить человека соответствующего эт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личности – смысл и цель современного образования. Новыми нормами становится жизнь в постоянно изменяющихся условиях, что требует умения решать постоянно возникающие новые нестандартные проблемы; жизнь в условиях поликультурного общества. Таким образом, современная школа должна воспитывать готовность человека к инновацион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мену послушанию, повторению и подражанию приходят новые требования: умения видеть проблемы, спокойно принимать их и самостоятельно р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етей 21 века мы обязаны воспитывать привычку к переменам, научить их быстро реагировать на смену условий, добывать нужную информацию, разносторонне анализировать ее. Характерно, что тяга к новизне, исследовательской деятельности,  по утверждению  нейропсихологов, свойственна именно младшему школьнику. У детей этого возраста ведущим является правое полушарие, отвечающее за целостное эмоционально-образное  восприятие и мышление. Человек правополушарного типа – исследов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нновация» в переводе с латинского языка означает « обновление, новшество или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менительно 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Основные направления инновационной деятельности: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Формирование современного, образованного, нравственного, активного человека с развитым чувством ответственности за судьбу стра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Последовательное создание в школе здоровьесберегающего образовательного пространства с обязательным использованием здоровьесберегающих технологий.</w:t>
      </w:r>
      <w:r>
        <w:rPr>
          <w:rFonts w:eastAsia="+mn-ea" w:cs="+mn-cs" w:ascii="Arial" w:hAnsi="Arial"/>
          <w:bCs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+mn-ea" w:cs="+mn-cs"/>
          <w:bCs/>
          <w:color w:val="000000"/>
          <w:kern w:val="2"/>
          <w:sz w:val="28"/>
          <w:szCs w:val="28"/>
        </w:rPr>
      </w:pPr>
      <w:r>
        <w:rPr>
          <w:rFonts w:eastAsia="+mn-ea" w:cs="+mn-cs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азвитие творческих способностей учащихся через урочную систему и систему дополните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Широкое внедрение новых форм и  методов обучения, в том числе современных технологий для обеспечения возможности индивидуального развития каждого реб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Развитие системы воспитательной работы на принципе добровольности, свободы выбора и твор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1416" w:hanging="0"/>
        <w:jc w:val="both"/>
        <w:rPr/>
      </w:pPr>
      <w:r>
        <w:rPr>
          <w:bCs/>
          <w:sz w:val="36"/>
          <w:szCs w:val="36"/>
        </w:rPr>
        <w:t xml:space="preserve"> </w:t>
      </w:r>
      <w:r>
        <w:rPr>
          <w:bCs/>
          <w:i/>
          <w:sz w:val="36"/>
          <w:szCs w:val="36"/>
          <w:u w:val="single"/>
        </w:rPr>
        <w:t>Преимущества педагогических технологий:</w:t>
      </w:r>
    </w:p>
    <w:p>
      <w:pPr>
        <w:pStyle w:val="Normal"/>
        <w:ind w:left="1416" w:hanging="0"/>
        <w:jc w:val="both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28"/>
          <w:szCs w:val="28"/>
        </w:rPr>
        <w:t>- В условиях классно-урочной системы технологии легко вписываются в учебный процес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зволяют достигать поставленные программой целей по конкретному учебному предме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еспечивают внедрение основных направлений педагогических стратег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еспечивают интеллектуальное развитие детей , их самостоятельно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еспечивают доброжелательность по отношению к учителю и друг друг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Это особое внимание к индивидуальности человека, его лич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то чёткая организация на развитие творче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Обзор современных педагогических технологий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личностно – ориентированного мет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про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технолог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деятельностного мет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оценивания учебных достиж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дифференцирован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модуль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и проблемного обуче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развития критического мыш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решения изобретательных зада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«Метод кейс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гральная технолог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44:00Z</dcterms:created>
  <dc:creator>Olga</dc:creator>
  <dc:description/>
  <cp:keywords/>
  <dc:language>en-US</dc:language>
  <cp:lastModifiedBy>ольга</cp:lastModifiedBy>
  <dcterms:modified xsi:type="dcterms:W3CDTF">2012-01-12T16:46:00Z</dcterms:modified>
  <cp:revision>4</cp:revision>
  <dc:subject/>
  <dc:title>Инновационные технологии в начальной школе</dc:title>
</cp:coreProperties>
</file>