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докла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е конкур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дна из возможностей дополнительного образования детей.</w:t>
      </w:r>
    </w:p>
    <w:p>
      <w:pPr>
        <w:pStyle w:val="Normal"/>
        <w:jc w:val="center"/>
        <w:rPr/>
      </w:pPr>
      <w:r>
        <w:rPr/>
        <w:t>Секция: ИКТ в деятельности учителя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2</w:t>
      </w:r>
    </w:p>
    <w:p>
      <w:pPr>
        <w:pStyle w:val="Normal"/>
        <w:ind w:firstLine="540"/>
        <w:jc w:val="both"/>
        <w:rPr/>
      </w:pPr>
      <w:r>
        <w:rPr/>
        <w:t xml:space="preserve">У каждого учителя в каждом классе, наверное, найдутся такие ученики, про которых говорят «очень способные». Способному ребенку часто «тесно» в рамках стандартной школьной программы. А когда его интеллектуальные и творческие возможности оказываются невостребованными, ослабляется познавательная мотивация, снижаются темпы умственного и творческого развития ребенка. Одним из путей выхода из этой ситуации я считаю предоставления таким детям возможности участия в различных дистанционных конкурсах, викторинах, олимпиадах. </w:t>
      </w:r>
    </w:p>
    <w:p>
      <w:pPr>
        <w:pStyle w:val="Normal"/>
        <w:ind w:firstLine="540"/>
        <w:jc w:val="both"/>
        <w:rPr/>
      </w:pPr>
      <w:r>
        <w:rPr/>
        <w:t xml:space="preserve">Дистанционный характер олимпиад заключается в удалённости участников и организаторов олимпиады друг от друга. Учащиеся образовательных учреждений одновременно соревнуются с помощью сети Интернет, находясь при этом в разных городах и странах. </w:t>
      </w:r>
    </w:p>
    <w:p>
      <w:pPr>
        <w:pStyle w:val="Normal"/>
        <w:ind w:firstLine="540"/>
        <w:jc w:val="both"/>
        <w:rPr/>
      </w:pPr>
      <w:r>
        <w:rPr/>
        <w:t xml:space="preserve">Система дистанционных предметных олимпиад дает практически любому школьнику, в каком бы городе или поселке он не находился, возможность раскрыть свои способности, отслеживать развитие приобретаемых умений как относительно самого себя и своих достижений, так и по отношению к работам учащихся разных регион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3</w:t>
      </w:r>
    </w:p>
    <w:p>
      <w:pPr>
        <w:pStyle w:val="Normal"/>
        <w:ind w:firstLine="540"/>
        <w:jc w:val="both"/>
        <w:rPr/>
      </w:pPr>
      <w:r>
        <w:rPr/>
        <w:t xml:space="preserve">Таким образом, вовлекая школьников, особенно детей с повышенными образовательными потребностями, в дистанционные конкурсы, викторины, олимпиады можно ожидать </w:t>
      </w:r>
      <w:r>
        <w:rPr>
          <w:color w:val="000000"/>
        </w:rPr>
        <w:t>стимулирования разностороннего образования детей,</w:t>
      </w:r>
      <w:r>
        <w:rPr/>
        <w:t xml:space="preserve"> организации предметного дополнительного образования, повышения мотивации в целом.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4</w:t>
      </w:r>
    </w:p>
    <w:p>
      <w:pPr>
        <w:pStyle w:val="Normal"/>
        <w:jc w:val="both"/>
        <w:rPr/>
      </w:pPr>
      <w:r>
        <w:rPr/>
        <w:t>Уже несколько лет мы участвуем в конкурсах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StrongEmphasis"/>
          <w:b w:val="false"/>
        </w:rPr>
        <w:t>ООО "Школа-плюс"</w:t>
      </w:r>
      <w:r>
        <w:rPr>
          <w:rStyle w:val="InternetLink"/>
          <w:b/>
          <w:color w:val="000000"/>
          <w:u w:val="none"/>
        </w:rPr>
        <w:t xml:space="preserve">. </w:t>
      </w:r>
      <w:r>
        <w:rPr>
          <w:rStyle w:val="StrongEmphasis"/>
          <w:b w:val="false"/>
        </w:rPr>
        <w:t>Основная деятельность ООО "Школа-плюс" - дополнительное образование школьников</w:t>
      </w:r>
      <w:r>
        <w:rPr>
          <w:b/>
        </w:rPr>
        <w:t>:</w:t>
      </w:r>
    </w:p>
    <w:p>
      <w:pPr>
        <w:pStyle w:val="Heading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ая игра-конкурс по русскому языку «Русский медвежонок - языкознание для всех». </w:t>
      </w:r>
    </w:p>
    <w:p>
      <w:pPr>
        <w:pStyle w:val="Heading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й конкурс по математике «Кенгуру - математика для всех».  </w:t>
      </w:r>
    </w:p>
    <w:p>
      <w:pPr>
        <w:pStyle w:val="Heading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й игровой конкурс по истории мировой художественной культуры «Золотое руно». </w:t>
      </w:r>
    </w:p>
    <w:p>
      <w:pPr>
        <w:pStyle w:val="Heading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российский конкурс по английскому языку «British Bulldog». </w:t>
      </w:r>
    </w:p>
    <w:p>
      <w:pPr>
        <w:pStyle w:val="Heading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й конкурс впервые в этом году 15.04.10 - Всероссийский конкурс по естествознанию «Человек и природа».</w:t>
      </w:r>
    </w:p>
    <w:p>
      <w:pPr>
        <w:pStyle w:val="Heading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российская игра-конкурс по информатике «Инфознай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5</w:t>
      </w:r>
    </w:p>
    <w:p>
      <w:pPr>
        <w:pStyle w:val="Normal"/>
        <w:jc w:val="both"/>
        <w:rPr/>
      </w:pPr>
      <w:r>
        <w:rPr/>
        <w:t>Помимо традиционных конкурсов, проходящих 1 раз в год, мы участвуем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bCs/>
          <w:iCs/>
        </w:rPr>
        <w:t xml:space="preserve">Дистанционные конкурсы и проекты </w:t>
      </w:r>
      <w:r>
        <w:rPr>
          <w:i/>
          <w:iCs/>
        </w:rPr>
        <w:t xml:space="preserve"> </w:t>
      </w:r>
      <w:r>
        <w:rPr>
          <w:iCs/>
        </w:rPr>
        <w:t>(Центр Творческих Инициатив «</w:t>
      </w:r>
      <w:r>
        <w:rPr>
          <w:iCs/>
          <w:lang w:val="en-US"/>
        </w:rPr>
        <w:t>Snail</w:t>
      </w:r>
      <w:r>
        <w:rPr>
          <w:iCs/>
        </w:rPr>
        <w:t xml:space="preserve">», г. Омск) </w:t>
      </w:r>
      <w:r>
        <w:rPr>
          <w:iCs/>
          <w:lang w:val="en-US"/>
        </w:rPr>
        <w:t>http</w:t>
      </w:r>
      <w:r>
        <w:rPr>
          <w:iCs/>
        </w:rPr>
        <w:t>://www.nic-snail.ru</w:t>
      </w:r>
      <w:hyperlink r:id="rId2" w:tgtFrame="_parent">
        <w:r>
          <w:rPr>
            <w:rStyle w:val="InternetLink"/>
            <w:iCs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bCs/>
          <w:iCs/>
        </w:rPr>
        <w:t xml:space="preserve">Заочный Всероссийский конкурс «Познание творчество» </w:t>
      </w:r>
      <w:r>
        <w:rPr>
          <w:iCs/>
        </w:rPr>
        <w:t xml:space="preserve">(г. Обнинск)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unk</w:t>
      </w:r>
      <w:r>
        <w:rPr>
          <w:iCs/>
        </w:rPr>
        <w:t>.</w:t>
      </w:r>
      <w:r>
        <w:rPr>
          <w:iCs/>
          <w:lang w:val="en-US"/>
        </w:rPr>
        <w:t>org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сероссийские дистанционные конкурсы «Фактор роста» (г. Красноярск) http://www.</w:t>
      </w:r>
      <w:r>
        <w:rPr>
          <w:iCs/>
          <w:lang w:val="en-US"/>
        </w:rPr>
        <w:t>farosta</w:t>
      </w:r>
      <w:r>
        <w:rPr>
          <w:iCs/>
        </w:rPr>
        <w:t>.ru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6 -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предлагаемых услуг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val="en-US"/>
              </w:rPr>
              <w:t>Sn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ознани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Фактор ро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ь таланты ребят, предоставить ребенку возможность узнать новое, творчески проявить себ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нкурсов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а (осень, зима), добавили весенний тур, &gt; 13 номин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курсов в меся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исит от количества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-17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3 чел. 16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10 чел 15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- 30 чел 13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коми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- 44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4 чел. сайт 340- 400 р. / эл. почта 440-50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чел. 320-380 р. / 420-48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9 чел. 300-360р./ 400-46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и &gt; чел 280-340р./ 380-44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коми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3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3 чел. 13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10 чел 11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и &gt; чел 10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коми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, выпадает на выходные, это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месяца, есть сокращенные сроки льготные по це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, будние дни, просьбу передвинуть работу на выходные приняли к свед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ько после оплаты, в день начала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оплаты, можно выбрать любую номин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олько после оплаты, в день начала конкурс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арактер заданий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ворчест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, поисковые, творческие</w:t>
            </w:r>
          </w:p>
          <w:p>
            <w:pPr>
              <w:pStyle w:val="Normal"/>
              <w:rPr/>
            </w:pPr>
            <w:r>
              <w:rPr/>
              <w:t>- В каком из этих слов приставка стоит после корня: двустишие, водопровод, камнепад, антинародный?</w:t>
            </w:r>
          </w:p>
          <w:p>
            <w:pPr>
              <w:pStyle w:val="Normal"/>
              <w:rPr/>
            </w:pPr>
            <w:r>
              <w:rPr/>
              <w:t xml:space="preserve">- Почему, когда мы хотим что-то уточнить или довести до конца, говорим: «Расставим все точки над </w:t>
            </w:r>
            <w:r>
              <w:rPr>
                <w:i/>
              </w:rPr>
              <w:t>и</w:t>
            </w:r>
            <w:r>
              <w:rPr/>
              <w:t xml:space="preserve">» Зачем над </w:t>
            </w:r>
            <w:r>
              <w:rPr>
                <w:i/>
              </w:rPr>
              <w:t xml:space="preserve">и </w:t>
            </w:r>
            <w:r>
              <w:rPr/>
              <w:t>ставят точки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умайте и напишите небольшой рассказ или стихотворение, используя следующи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овик, снег, снежинка, мороз, скрипеть, лететь, сказка, метель, волшебство, узор, заморозить, п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йте название своему произведению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Фактор роста. «Грамотная страна, которой нет на карте»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, рефлексия</w:t>
            </w:r>
          </w:p>
          <w:p>
            <w:pPr>
              <w:pStyle w:val="Normal"/>
              <w:rPr/>
            </w:pPr>
            <w:r>
              <w:rPr/>
              <w:t>(прим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ать свои задания - дополнительные баллы, рефлексия-отзы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 на заданную тему</w:t>
            </w:r>
          </w:p>
          <w:p>
            <w:pPr>
              <w:pStyle w:val="Normal"/>
              <w:rPr/>
            </w:pPr>
            <w:r>
              <w:rPr/>
              <w:t>(сказка на пословицу, стих на слова, поздравительная открытка российскому ученому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некорректных заданий, неточных вопросов; нарушен возрастной це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ле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неточности, ошибк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заданий</w:t>
      </w:r>
    </w:p>
    <w:p>
      <w:pPr>
        <w:pStyle w:val="Normal"/>
        <w:rPr>
          <w:color w:val="000000"/>
        </w:rPr>
      </w:pPr>
      <w:r>
        <w:rPr>
          <w:b/>
          <w:iCs/>
          <w:lang w:val="en-US"/>
        </w:rPr>
        <w:t>Snail</w:t>
      </w:r>
      <w:r>
        <w:rPr>
          <w:b/>
          <w:color w:val="000000"/>
        </w:rPr>
        <w:t xml:space="preserve">: </w:t>
      </w: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К весне решили построить новую дорогу. Нужно ли организовывать перекресток? Будет ли новая дорога пересекать старую?</w:t>
      </w:r>
    </w:p>
    <w:p>
      <w:pPr>
        <w:pStyle w:val="Normal"/>
        <w:rPr>
          <w:color w:val="000000"/>
        </w:rPr>
      </w:pPr>
      <w:r>
        <w:rPr>
          <w:color w:val="000000"/>
        </w:rPr>
        <w:t>2) Великого математика отгадай по описанию.</w:t>
      </w:r>
    </w:p>
    <w:p>
      <w:pPr>
        <w:pStyle w:val="Normal"/>
        <w:rPr>
          <w:color w:val="000000"/>
        </w:rPr>
      </w:pPr>
      <w:r>
        <w:rPr>
          <w:color w:val="000000"/>
        </w:rPr>
        <w:t>3) задачи на деление для учащихся 1 класса.</w:t>
      </w:r>
    </w:p>
    <w:p>
      <w:pPr>
        <w:pStyle w:val="Normal"/>
        <w:rPr/>
      </w:pPr>
      <w:r>
        <w:rPr>
          <w:b/>
          <w:color w:val="000000"/>
        </w:rPr>
        <w:t>Ф.Р.:</w:t>
      </w:r>
      <w:r>
        <w:rPr>
          <w:color w:val="000000"/>
        </w:rPr>
        <w:t xml:space="preserve"> 1) не напечатано задание под буквой б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Вася и Сережа соревнуются на детских гоночных машинах на круговом стадионе и едут с </w:t>
      </w:r>
      <w:r>
        <w:rPr>
          <w:color w:val="FF0000"/>
        </w:rPr>
        <w:t>одинаковыми скоростями</w:t>
      </w:r>
      <w:r>
        <w:rPr>
          <w:color w:val="000000"/>
        </w:rPr>
        <w:t xml:space="preserve">. Если бы мальчики ехали в противоположных друг другу направлениях, то встречались бы каждые 10 секунд, а если бы они поехали в одном направлении, то Вася </w:t>
      </w:r>
      <w:r>
        <w:rPr>
          <w:color w:val="FF0000"/>
        </w:rPr>
        <w:t>настигал бы</w:t>
      </w:r>
      <w:r>
        <w:rPr>
          <w:color w:val="000000"/>
        </w:rPr>
        <w:t xml:space="preserve"> Сережу каждые 170 секунд. Какова скорость каждого из ребят, если считать, что длина круговой дорожки стадиона 170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+ комментарии к реш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+ объяснения (правильных ответов может быть несколь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тветы, об этом каждый раз предупрежда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дведения ит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2 месяца (на сайте 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месяца (на сайте раньш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, дана конкретная дата подведения ит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до 5 человек, строгий отбор при высоких одинаковых бал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лауре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до 5 челове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все, кто дал 60% верных от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е количество победителей (все дети, набравшие одинаковое количество баллов становятся победителями без дополнительного отбора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ов 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ям, лауреатам гарантированы, сертификаты участникам за дополнительную плату; победителям призы (книги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ям, лауреатам, свидетельства всем участ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ям денежное поощрение до 1000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ям, свидетельства всем участ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ов н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ылается рейтинг-лист (баллы за каждое задание) и избранные работы, с которыми можно сравнить свои отв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ильных ответов с примерами из дет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баллы, а с недавнего времени и правильные отве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действий координато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ы за эффективное взаимодейств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идетельство о подготовке призеров, &gt; 10 лауреатов;</w:t>
            </w:r>
          </w:p>
          <w:p>
            <w:pPr>
              <w:pStyle w:val="Normal"/>
              <w:rPr/>
            </w:pPr>
            <w:r>
              <w:rPr>
                <w:bCs/>
              </w:rPr>
              <w:t>- сертификат ОУ - лауреату (&gt; 15 лауреатов по определенному направле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агодарственные письма всем координат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1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ивность участия за 3 года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22 гимназиста из 26 попробовали свои силы (143 участия в 35 конкурсах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8 гимназистов являются постоянными участниками конкурсов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68 призеров, из них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1 место - 9 человек,</w:t>
      </w:r>
    </w:p>
    <w:p>
      <w:pPr>
        <w:pStyle w:val="Normal"/>
        <w:ind w:left="1080" w:hanging="0"/>
        <w:rPr/>
      </w:pPr>
      <w:r>
        <w:rPr>
          <w:color w:val="000000"/>
        </w:rPr>
        <w:t>2 место - 6 человек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3 место - 12 человек</w:t>
      </w:r>
    </w:p>
    <w:p>
      <w:pPr>
        <w:pStyle w:val="Normal"/>
        <w:ind w:left="1080" w:hanging="0"/>
        <w:rPr/>
      </w:pPr>
      <w:r>
        <w:rPr>
          <w:color w:val="000000"/>
        </w:rPr>
        <w:t>лауреаты - 41 человек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кетирование дет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чему ты участвуешь в дистанционных конкурсах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равится, получаю удовольствие, интере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аю больше знаний, становлюсь ум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шные вопро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рожу в Интернет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акой конкурс тебе нравится больше всего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lang w:val="en-US"/>
              </w:rPr>
              <w:t>Sn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- Фактор рос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кие задания тебе нравятся больше и почему - творческие, поисковые (информационные) или обучающи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ающие (</w:t>
            </w: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вор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Будешь ли ты советовать друзьям участвовать в конкурсах и почем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а, будут больше зна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ллектуальное развит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учишься рисовать, делать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нравятся больше обучающие конкурс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15</w:t>
      </w:r>
    </w:p>
    <w:p>
      <w:pPr>
        <w:pStyle w:val="Normal"/>
        <w:rPr/>
      </w:pPr>
      <w:r>
        <w:rPr>
          <w:b/>
        </w:rPr>
        <w:t>Деятельность учителя</w:t>
      </w:r>
      <w:r>
        <w:rPr/>
        <w:t xml:space="preserve"> в период работы над конкурсными заданиям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е вопросы (оформление заявки, оплата участия, проверка работ на предмет соответствия техническим требованиям, отправка работ, объявление результатов, предоставление возможности сравнить свои ответы с правильными)</w:t>
      </w:r>
    </w:p>
    <w:p>
      <w:pPr>
        <w:pStyle w:val="Normal"/>
        <w:numPr>
          <w:ilvl w:val="0"/>
          <w:numId w:val="6"/>
        </w:numPr>
        <w:rPr/>
      </w:pPr>
      <w:r>
        <w:rPr/>
        <w:t>Консультации (помощь в оформлении работ, проведение консультаций для детей и родителей)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ная помощь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Слайд 1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Результат участия детей</w:t>
      </w:r>
      <w:r>
        <w:rPr/>
        <w:t xml:space="preserve"> в дистанционных конкурсах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нтеллектуальный рост учащихся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глубление и расширение программного материала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сширение кругозора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развитие основных компетентностей и творческих      способностей,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развитие умения работать с информацией, поиск информации в сети Интернет,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вершенствование навыков работы с компьютером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 также «переживание» ситуации успеха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вышение мотивации и познавательного интереса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результативность участия. </w:t>
      </w:r>
    </w:p>
    <w:p>
      <w:pPr>
        <w:pStyle w:val="Normal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лайд 17</w:t>
      </w:r>
    </w:p>
    <w:p>
      <w:pPr>
        <w:pStyle w:val="Normal"/>
        <w:spacing w:before="150" w:after="150"/>
        <w:ind w:firstLine="540"/>
        <w:jc w:val="both"/>
        <w:rPr/>
      </w:pPr>
      <w:r>
        <w:rPr>
          <w:color w:val="000000"/>
        </w:rPr>
        <w:t xml:space="preserve">Можно сделать вывод, что участие в дистанционных олимпиадах способствуют развитию у школьников устойчивых положительных эмоций. Но главное, дистанционная олимпиада способствует открытию учащимися качественно новых знаний, что говорит об обучающем характере таких олимпиад.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Количественный рост учащихся, принявших участие в дистанционных олимпиадах, свидетельствует о востребованности предлагаемой формы деятельности школьников и о необходимости введения такой дистанционного формы обучения школьников, по крайней мере, в качестве дополнительного образования в общеобразовательной школе.</w:t>
      </w:r>
    </w:p>
    <w:p>
      <w:pPr>
        <w:pStyle w:val="Normal"/>
        <w:ind w:firstLine="540"/>
        <w:jc w:val="both"/>
        <w:rPr>
          <w:rFonts w:ascii="Arial" w:hAnsi="Arial" w:cs="Arial"/>
          <w:color w:val="646464"/>
          <w:sz w:val="18"/>
          <w:szCs w:val="18"/>
        </w:rPr>
      </w:pPr>
      <w:r>
        <w:rPr/>
        <w:t xml:space="preserve">Я считаю, что за дистанционной составляющей - будущее современного образования. 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ндрианова Г.А. </w:t>
      </w:r>
      <w:r>
        <w:rPr>
          <w:color w:val="000000"/>
        </w:rPr>
        <w:t>Открытые задания как компонент личностного содержания дистанционного обучения / Ученик в обновляющейся школе. Сборник научных трудов / Под ред. Ю.И. Дика, А.В. Хуторского.- М.: ИОСО РАО, 2002. - С. 364-371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робаха Ольга Владимировна, учитель начальных классов гимназии 4 г. Мурман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75" w:after="75"/>
      <w:ind w:left="75" w:right="75" w:hanging="0"/>
    </w:pPr>
    <w:rPr>
      <w:rFonts w:ascii="Verdana" w:hAnsi="Verdana" w:cs="Verdana"/>
      <w:color w:val="4F4F4F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-snai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5:00Z</dcterms:created>
  <dc:creator>User</dc:creator>
  <dc:description/>
  <cp:keywords/>
  <dc:language>en-US</dc:language>
  <cp:lastModifiedBy>User</cp:lastModifiedBy>
  <dcterms:modified xsi:type="dcterms:W3CDTF">2010-05-21T18:30:00Z</dcterms:modified>
  <cp:revision>45</cp:revision>
  <dc:subject/>
  <dc:title>Дробаха О</dc:title>
</cp:coreProperties>
</file>