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41"/>
        <w:jc w:val="center"/>
        <w:rPr>
          <w:b/>
          <w:b/>
          <w:color w:val="000000"/>
          <w:spacing w:val="4"/>
          <w:sz w:val="36"/>
          <w:szCs w:val="36"/>
        </w:rPr>
      </w:pPr>
      <w:r>
        <w:rPr>
          <w:b/>
          <w:color w:val="000000"/>
          <w:spacing w:val="4"/>
          <w:sz w:val="36"/>
          <w:szCs w:val="36"/>
        </w:rPr>
        <w:t>О недопустимости перегрузок обучающихся начальной школы</w:t>
      </w:r>
    </w:p>
    <w:p>
      <w:pPr>
        <w:pStyle w:val="Normal"/>
        <w:shd w:fill="FFFFFF" w:val="clear"/>
        <w:ind w:firstLine="341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последние годы наряду с неблагоприятными социальными и экологическими факторами много говорится об отрицательном вли</w:t>
        <w:softHyphen/>
        <w:t>янии школы на здоровье детей. Специалисты считают, что от 20 до 40% негативных влияний, ухудшающих здоровье детей, связаны со школой.</w:t>
      </w:r>
    </w:p>
    <w:p>
      <w:pPr>
        <w:pStyle w:val="Normal"/>
        <w:shd w:fill="FFFFFF" w:val="clear"/>
        <w:ind w:firstLine="35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 данным разных исследований за последнее десятилетие, здоровы лишь 5—25% школьников. Минздравом России называются следующие цифры по 1998 году: в начальной школе здоровы 11-12% детей, в основной - 8%, в средней - 5%, при этом 79% детей имеют пограничные нарушения психического здоровья.</w:t>
      </w:r>
    </w:p>
    <w:p>
      <w:pPr>
        <w:pStyle w:val="Normal"/>
        <w:shd w:fill="FFFFFF" w:val="clear"/>
        <w:ind w:firstLine="35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 данным Института возрастной физиологии РАО, в школу приходит около 20% детей, имеющих нарушения психического здо</w:t>
        <w:softHyphen/>
        <w:t>ровья пограничного характера, но уже к концу первого класса их число увеличивается до 60—70%. Сильное влияние в этом случае ока</w:t>
        <w:softHyphen/>
        <w:t>зывает школа, т.к. в школе ребенок проводит 70% времени бодрство</w:t>
        <w:softHyphen/>
        <w:t>вания в течение многих лет обучения.</w:t>
      </w:r>
    </w:p>
    <w:p>
      <w:pPr>
        <w:pStyle w:val="Normal"/>
        <w:shd w:fill="FFFFFF" w:val="clear"/>
        <w:ind w:firstLine="35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 данным этого же института, за период обучения в школе у детей в 5 раз возрастает частота нарушений зрения и осанки, в 4 раза - психоневрологических отклонений, в 3 раза - патология органов пищеварения.</w:t>
      </w:r>
    </w:p>
    <w:p>
      <w:pPr>
        <w:pStyle w:val="Normal"/>
        <w:shd w:fill="FFFFFF" w:val="clear"/>
        <w:ind w:firstLine="341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чем отмечается высокая зависимость роста отклонений в состоянии здоровья от объема и интенсивности учебной нагрузки. Это доказывает, что ухудшение здоровья школьников в значительной мере связано с интенсификацией учебного процесса, перегрузками и пе</w:t>
        <w:softHyphen/>
        <w:t>реутомлением. В целях нормализации учебной нагрузки и недопу</w:t>
        <w:softHyphen/>
        <w:t>щения перегрузок обучающихся Минобразование России обращает внимание руководителей органов управления образованием и образовательных учреждений на необходимость внимательного отно</w:t>
        <w:softHyphen/>
        <w:t>шения к этому вопросу и выполнения нормативных актов, направ</w:t>
        <w:softHyphen/>
        <w:t>ленных на здоровьесберегающую организацию учебного процесса.</w:t>
      </w:r>
    </w:p>
    <w:p>
      <w:pPr>
        <w:pStyle w:val="Normal"/>
        <w:shd w:fill="FFFFFF" w:val="clear"/>
        <w:ind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Приказом Минобразования России от 9 февраля 1998 г. № 322 утвержден Базисный учебный план общеобразовательных уч</w:t>
        <w:softHyphen/>
        <w:t>реждений Российской Федерации, определяющий максимальный объем учебной нагрузки обучающихся.</w:t>
      </w:r>
    </w:p>
    <w:p>
      <w:pPr>
        <w:pStyle w:val="Normal"/>
        <w:shd w:fill="FFFFFF" w:val="clear"/>
        <w:ind w:firstLine="331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всех общеобразовательных учреждений, независимо от языка обучения, устанавливается следующее максимально допустимое ко</w:t>
        <w:softHyphen/>
        <w:t>личество часов в неделю с учетом ее продолжительности.</w:t>
      </w:r>
    </w:p>
    <w:p>
      <w:pPr>
        <w:pStyle w:val="Normal"/>
        <w:shd w:fill="FFFFFF" w:val="clear"/>
        <w:ind w:firstLine="33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асы факультативных, групповых и индивидуальных занятий в школах должны входить в объем максимально допустимой нагрузки обучающихся.</w:t>
      </w:r>
    </w:p>
    <w:p>
      <w:pPr>
        <w:pStyle w:val="Normal"/>
        <w:shd w:fill="FFFFFF" w:val="clear"/>
        <w:ind w:firstLine="34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язательная нагрузка обучающихся начальной школы для об</w:t>
        <w:softHyphen/>
        <w:t>щеобразовательных учреждений региона определяется региональны</w:t>
        <w:softHyphen/>
        <w:t>ми органами управления образованием. При этом обязательная на</w:t>
        <w:softHyphen/>
        <w:t>грузка не может превышать предельно допустимую.</w:t>
      </w:r>
    </w:p>
    <w:p>
      <w:pPr>
        <w:pStyle w:val="Normal"/>
        <w:shd w:fill="FFFFFF" w:val="clear"/>
        <w:ind w:firstLine="35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Школьное расписание уроков составляется отдельно для обяза</w:t>
        <w:softHyphen/>
        <w:t>тельных и факультативных занятий. Факультативные занятия следу</w:t>
        <w:softHyphen/>
        <w:t>ет планировать на дни с наименьшим количеством обязательных уроков. Между началом факультативных и последним уроком обяза</w:t>
        <w:softHyphen/>
        <w:t>тельных занятий устраивается перерыв продолжительностью в 45 минут.</w:t>
      </w:r>
    </w:p>
    <w:p>
      <w:pPr>
        <w:pStyle w:val="Normal"/>
        <w:shd w:fill="FFFFFF" w:val="clear"/>
        <w:ind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Школьное расписание уроков следует строить с учетом хода дневной и недельной кривой умственной работоспособности обуча</w:t>
        <w:softHyphen/>
        <w:t>ющихся. Для младших школьников основные предметы рекомен</w:t>
        <w:softHyphen/>
        <w:t>дуется проводить на 2—3-м уроках, а наибольший объем учебной на</w:t>
        <w:softHyphen/>
        <w:t>грузки должен приходиться на вторник или среду. Контрольные ра</w:t>
        <w:softHyphen/>
        <w:t>боты следует проводить на 2-4-м уроках в середине учебной недели.</w:t>
      </w:r>
    </w:p>
    <w:p>
      <w:pPr>
        <w:pStyle w:val="Normal"/>
        <w:shd w:fill="FFFFFF" w:val="clear"/>
        <w:ind w:firstLine="35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составлении расписания уроков необходимо чередовать в течение дня и недели для младших школьников основные предметы с уроками музыки, изо, труда, физкультуры.</w:t>
      </w:r>
    </w:p>
    <w:p>
      <w:pPr>
        <w:pStyle w:val="Normal"/>
        <w:shd w:fill="FFFFFF" w:val="clear"/>
        <w:ind w:firstLine="34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 Учебные занятия в школах рекомендуется начинать не ранее 8 часов.</w:t>
      </w:r>
    </w:p>
    <w:p>
      <w:pPr>
        <w:pStyle w:val="Normal"/>
        <w:shd w:fill="FFFFFF" w:val="clear"/>
        <w:ind w:firstLine="34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должительность урока в школах не должна превышать 45 минут.</w:t>
      </w:r>
    </w:p>
    <w:p>
      <w:pPr>
        <w:pStyle w:val="Normal"/>
        <w:shd w:fill="FFFFFF" w:val="clear"/>
        <w:ind w:firstLine="34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целях облегчения процесса адаптации детей к требованиям школы в 1-х классах следует применять «ступенчатый» режим учеб</w:t>
        <w:softHyphen/>
        <w:t>ных занятий с постепенным наращиванием учебной нагруз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сентябре - 3 урока 35-минутной продолжи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 октября - 4 урока по 35 минут каждый;</w:t>
      </w:r>
    </w:p>
    <w:p>
      <w:pPr>
        <w:pStyle w:val="Normal"/>
        <w:shd w:fill="FFFFFF" w:val="clear"/>
        <w:ind w:firstLine="35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со второго полугодия - по таблице максимально допустимого количества часов.</w:t>
      </w:r>
    </w:p>
    <w:p>
      <w:pPr>
        <w:pStyle w:val="Normal"/>
        <w:shd w:fill="FFFFFF" w:val="clear"/>
        <w:ind w:firstLine="35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ильно увеличивают нагрузку детей сдвоенные уроки по одному предмету и нулевые уроки. Поэтому в начальной школе не допуска</w:t>
        <w:softHyphen/>
        <w:t>ется проведение нулевых и сдвоенных уроков.</w:t>
      </w:r>
    </w:p>
    <w:p>
      <w:pPr>
        <w:pStyle w:val="Normal"/>
        <w:shd w:fill="FFFFFF" w:val="clear"/>
        <w:ind w:firstLine="34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общеобразовательных учреждениях, работающих в несколько смен, младшие школьники должны обучаться в первую смену.</w:t>
      </w:r>
    </w:p>
    <w:p>
      <w:pPr>
        <w:pStyle w:val="Normal"/>
        <w:shd w:fill="FFFFFF" w:val="clear"/>
        <w:ind w:firstLine="35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течение недели не рекомендуется проводить более 3-4-х уро</w:t>
        <w:softHyphen/>
        <w:t>ков с применением ТСО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350"/>
        <w:rPr/>
      </w:pPr>
      <w:r>
        <w:rPr>
          <w:color w:val="000000"/>
          <w:spacing w:val="4"/>
          <w:sz w:val="24"/>
          <w:szCs w:val="24"/>
        </w:rPr>
        <w:t>4.</w:t>
        <w:tab/>
        <w:t>На занятиях трудом следует чередовать различные по характе</w:t>
        <w:softHyphen/>
        <w:t>ру задания. Недопустимо на уроке выполнение одного вида деятель</w:t>
        <w:softHyphen/>
        <w:t>ности на протяжении всего времени самостоятельной работы, если она длится весь урок.</w:t>
      </w:r>
    </w:p>
    <w:p>
      <w:pPr>
        <w:pStyle w:val="Normal"/>
        <w:shd w:fill="FFFFFF" w:val="clear"/>
        <w:ind w:firstLine="355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должительность непрерывной работы с бумагой, картоном, тканью для учащихся 1 классов — не более 5 минут, 2—3 классов — 5-7 минут, 4 классов -10 минут, а при работе с дере</w:t>
        <w:softHyphen/>
        <w:t>вом и проволокой - не более 4-5 минут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350"/>
        <w:rPr/>
      </w:pPr>
      <w:r>
        <w:rPr>
          <w:color w:val="000000"/>
          <w:spacing w:val="4"/>
          <w:sz w:val="24"/>
          <w:szCs w:val="24"/>
        </w:rPr>
        <w:t>5.</w:t>
        <w:tab/>
        <w:t>Для восстановления работоспособности в течение дня  реко</w:t>
        <w:softHyphen/>
        <w:t>мендуется устанавливать продолжительность перемен между уроками для обучающихся начальной школы не менее 10 минут,   большой перемены (после 2-го или 3-го уроков) — 30 минут;   вместо одной большой перемены после 2-го и 3-го уроков допускается устраивать две перемены по 20 минут каждая.</w:t>
      </w:r>
    </w:p>
    <w:p>
      <w:pPr>
        <w:pStyle w:val="Normal"/>
        <w:shd w:fill="FFFFFF" w:val="clear"/>
        <w:ind w:firstLine="35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ремены следует проводить при максимальном использовании свежего воздуха, в подвижных играх.</w:t>
      </w:r>
    </w:p>
    <w:p>
      <w:pPr>
        <w:pStyle w:val="Normal"/>
        <w:shd w:fill="FFFFFF" w:val="clear"/>
        <w:ind w:firstLine="35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проведении ежедневной динамической паузы разрешается удлинять большую перемену до 45 минут, из которых не менее 30 минут отводится на организацию двигательно-активных видов дея</w:t>
        <w:softHyphen/>
        <w:t>тельности учащихся на пришкольной спортплощадке, в спортивном зале или в оборудованных тренажерами рекреациях.</w:t>
      </w:r>
    </w:p>
    <w:p>
      <w:pPr>
        <w:pStyle w:val="Normal"/>
        <w:shd w:fill="FFFFFF" w:val="clear"/>
        <w:ind w:firstLine="34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 целью реабилитации здоровья и сокращения сроков адаптации к требованиям школы обучающиеся компенсирующих классов долж</w:t>
        <w:softHyphen/>
        <w:t>ны быть обеспечены в школе необходимой медико-педагогической помощью (психолог, педиатр, логопед), специально подготовленны</w:t>
        <w:softHyphen/>
        <w:t>ми педагогами, техническими и наглядными пособиями, подключе</w:t>
        <w:softHyphen/>
        <w:t>нием родителей к процессу обучения и развития детей.</w:t>
      </w:r>
    </w:p>
    <w:p>
      <w:pPr>
        <w:pStyle w:val="Normal"/>
        <w:shd w:fill="FFFFFF" w:val="clear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Для обучающихся в 1-х классах в течение года устанавливают</w:t>
        <w:softHyphen/>
        <w:t>ся дополнительные недельные каникулы.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4"/>
        </w:rPr>
        <w:t>Чтобы избежать перегрузок и утомления детей в начальной школе, плотность учебной работы обучающихся на уроках по основ</w:t>
        <w:softHyphen/>
        <w:t>ным предметам не должна превышать 80%. С целью профилактики утомляемости, нарушения осанки, зрения учащихся должны прово</w:t>
        <w:softHyphen/>
        <w:t>диться на уроках физкультминутки и гимнастика для глаз при обуче</w:t>
        <w:softHyphen/>
        <w:t>нии письму, чтению, математике.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4"/>
        </w:rPr>
        <w:t>В оздоровительных целях общеобразовательным учреждениям рекомендуется создавать условия для удовлетворения биологической потребности школьников в движении. Эта потребность может быть</w:t>
        <w:br/>
        <w:t>реализована посредством ежедневной двигательной активности обу</w:t>
        <w:softHyphen/>
        <w:t>чающихся в объеме не менее 2 часов. Такой объем двигательной ак</w:t>
        <w:softHyphen/>
        <w:t>тивности слагается из участия школьников в комплексе мероприятий для каждой школы: в проведении гимнастики до учебных занятий, физкультминуток на уроках, подвижных игр на переменах, спортив</w:t>
        <w:softHyphen/>
        <w:t>ного часа в группах продленного дня, уроков физкультуры, внекласс</w:t>
        <w:softHyphen/>
        <w:t>ных спортивных занятий, общешкольных соревнований и дней здо</w:t>
        <w:softHyphen/>
        <w:t>ровья, самостоятельных занятий физкультурой.</w:t>
      </w:r>
    </w:p>
    <w:p>
      <w:pPr>
        <w:pStyle w:val="Normal"/>
        <w:shd w:fill="FFFFFF" w:val="clear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С этой же целью в школьный компонент учебных планов для младших школьников необходимо включать предметы двигательно-активного характера.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4"/>
        </w:rPr>
        <w:t>9. Домашние задания даются обучающимся начальной школы с учетом возможности их выполнения в следующих пределах:</w:t>
      </w:r>
    </w:p>
    <w:p>
      <w:pPr>
        <w:pStyle w:val="Normal"/>
        <w:shd w:fill="FFFFFF" w:val="clear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в  1 классе (со второго полугодия) - до 1 часа;</w:t>
      </w:r>
    </w:p>
    <w:p>
      <w:pPr>
        <w:pStyle w:val="Normal"/>
        <w:shd w:fill="FFFFFF" w:val="clear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во 2 классе   — до 1,5 часов;</w:t>
      </w:r>
    </w:p>
    <w:p>
      <w:pPr>
        <w:pStyle w:val="Normal"/>
        <w:shd w:fill="FFFFFF" w:val="clear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в 3-4 классах - до 2 часов.</w:t>
      </w:r>
    </w:p>
    <w:p>
      <w:pPr>
        <w:pStyle w:val="Normal"/>
        <w:shd w:fill="FFFFFF" w:val="clear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При этом учитываются индивидуальные психофизиологические особенности детей.</w:t>
      </w:r>
    </w:p>
    <w:p>
      <w:pPr>
        <w:pStyle w:val="Normal"/>
        <w:shd w:fill="FFFFFF" w:val="clear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Для обеспечения полноценного отдыха детей в течение рабочей недели недопустимо давать домашние задания на понедельник.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4"/>
        </w:rPr>
        <w:t>10. В классах компенсирующего обучения количество учащихся не должно превышать 20 человек.</w:t>
      </w:r>
    </w:p>
    <w:p>
      <w:pPr>
        <w:pStyle w:val="Normal"/>
        <w:shd w:fill="FFFFFF" w:val="clear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Продолжительность уроков в таких классах — не более 40 минут.</w:t>
      </w:r>
    </w:p>
    <w:p>
      <w:pPr>
        <w:pStyle w:val="Normal"/>
        <w:shd w:fill="FFFFFF" w:val="clear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Коррекционно-развивающие занятия должны входить в объем максимально допустимой недельной нагрузки, установленной для обучающихся каждого возраста.</w:t>
      </w:r>
    </w:p>
    <w:p>
      <w:pPr>
        <w:pStyle w:val="Normal"/>
        <w:shd w:fill="FFFFFF" w:val="clear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Для сохранения оптимального уровня работоспособности в те</w:t>
        <w:softHyphen/>
        <w:t>чение недели для обучающихся компенсирующих классов рекомен</w:t>
        <w:softHyphen/>
        <w:t>дуется обеспечить облегченный учебный день в середине недели, учитывая индивидуальные особенности детей, а также рекомендации врача и психолог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65"/>
        <w:rPr/>
      </w:pPr>
      <w:r>
        <w:rPr>
          <w:color w:val="000000"/>
          <w:spacing w:val="4"/>
          <w:sz w:val="24"/>
          <w:szCs w:val="24"/>
        </w:rPr>
        <w:t>11.</w:t>
        <w:tab/>
        <w:t>Следует отметить, что в некоторых образовательных учрежде</w:t>
        <w:softHyphen/>
        <w:t>ниях в 4 классах имеет место проведение так называемых «перевод</w:t>
        <w:softHyphen/>
        <w:t>ных экзаменов», что создает стрессовую ситуацию и приводит к пере</w:t>
        <w:softHyphen/>
        <w:t>грузкам нервной системы детей младшего школьного возраста. В на</w:t>
        <w:softHyphen/>
        <w:t>чальной школе итоговый контроль результатов обучения, как прави</w:t>
        <w:softHyphen/>
        <w:t>ло, осуществляется путем проведения итоговых контрольных работ</w:t>
        <w:br/>
        <w:t xml:space="preserve">по предметам четыре раза в год: за </w:t>
      </w: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II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III</w:t>
      </w:r>
      <w:r>
        <w:rPr>
          <w:color w:val="000000"/>
          <w:spacing w:val="4"/>
          <w:sz w:val="24"/>
          <w:szCs w:val="24"/>
        </w:rPr>
        <w:t xml:space="preserve"> учебные четверти и в кон</w:t>
        <w:softHyphen/>
        <w:t>це года. При выставлении переводных отметок в 5 класс следует отда</w:t>
        <w:softHyphen/>
        <w:t xml:space="preserve">вать предпочтение более высоким. 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29:00Z</dcterms:created>
  <dc:creator>Макагоренко</dc:creator>
  <dc:description/>
  <cp:keywords/>
  <dc:language>en-US</dc:language>
  <cp:lastModifiedBy>1</cp:lastModifiedBy>
  <dcterms:modified xsi:type="dcterms:W3CDTF">2012-01-14T05:44:00Z</dcterms:modified>
  <cp:revision>14</cp:revision>
  <dc:subject/>
  <dc:title/>
</cp:coreProperties>
</file>