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15 имени  Героя Советского Союза Д.Я.Старостина» Бакулиной Светла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Формирование и развит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 учащихся навыка самоуправл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воей деятельностью как средств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вышения эффективности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начальной школ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 (</w:t>
      </w:r>
      <w:r>
        <w:rPr>
          <w:sz w:val="28"/>
          <w:szCs w:val="28"/>
        </w:rPr>
        <w:t>теоретическ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приёмы формирования и развития у младшего школьника умения организовывать рабочее место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приёмы формирования и развития у младшего школьника организационных навыков и умений, необходимых для учёбы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приёмы формирования и развития у младшего школьника умения ориентироваться во времени и береч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приёмы совместного формулирования темы и целеполаг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приёмы формирования и развития у младшего школьника умения планировать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ём код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етодические приёмы формирования у младшего школьника навыков самоконтроля и взаи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эффективности обуч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01995" cy="583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13</w:t>
      </w:r>
      <w:r>
        <w:rPr>
          <w:sz w:val="28"/>
          <w:szCs w:val="28"/>
        </w:rPr>
        <w:t>. Соколова Т.Е. «Комплексное использование разных источников инфор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ции на уроках в начальной школе.» Издательство «Учебная литература» 200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Соколова Т.Е. «Кодирование и хранение информации. Специфика нач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ы.» Издательство «Учебная литература»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Голуб Г.Б., Перелыгина Е.А., Чуракова О.В. «Метод проектов- технологи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етентностно- ориентированного образования.» Издательство «Учебна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а»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АсмоловА.Г., Бурменская Г.В., « Как проектировать универсальные учебны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в начальной школе. От действия к мысли.» Москва «Просвещение»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1:29:00Z</dcterms:created>
  <dc:creator>Пользователь</dc:creator>
  <dc:description/>
  <cp:keywords/>
  <dc:language>en-US</dc:language>
  <cp:lastModifiedBy>Пользователь</cp:lastModifiedBy>
  <dcterms:modified xsi:type="dcterms:W3CDTF">2001-12-01T12:45:00Z</dcterms:modified>
  <cp:revision>1</cp:revision>
  <dc:subject/>
  <dc:title>Авторская работа</dc:title>
</cp:coreProperties>
</file>