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 занятия   «Две хозяюш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хнике аппликация с использованием компьют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гров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43200"/>
                          <a:chOff x="0" y="0"/>
                          <a:chExt cx="6629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Знакомить с традиционными русскими промыслам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жельская керамика»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ымковская игрушка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Знакомить с традиционными росписями этих промыс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креплять навык ориентировки в пространстве и «порядковый счет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чить сравнивать и обобщать на примере народной роспис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Закреплять навык работы в технике апплик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Закреплять умение создавать композиц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азвивать внимание, память, эстетическое восприятие, воображе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Воспитывать интерес к народным промыслам и уважительное отношение к народному творчеств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16pt" coordorigin="0,0" coordsize="10440,4320">
                <v:rect id="shape_0" stroked="f" o:allowincell="f" style="position:absolute;left:1;top:0;width:104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3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Знакомить с традиционными русскими промыслам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жельская керамика»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ымковская игрушка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Знакомить с традиционными росписями этих промыс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креплять навык ориентировки в пространстве и «порядковый счет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чить сравнивать и обобщать на примере народной роспис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Закреплять навык работы в технике апплик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Закреплять умение создавать композиц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азвивать внимание, память, эстетическое восприятие, воображе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Воспитывать интерес к народным промыслам и уважительное отношение к народному творчеств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   </w:t>
      </w:r>
      <w:r>
        <w:rPr>
          <w:sz w:val="28"/>
          <w:szCs w:val="28"/>
        </w:rPr>
        <w:t>проектор, экран, ноутбук, презентация «Две хозяюшки», силуэты дымковских и гжельских игрушек, заготовки для аппликации, клей кисточки, салфетки, стаканчики под клей, фломастеры для подрисовки; скульптуры гжельских и дымковских маст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    сегодня я вам расскажу историю возникновения двух русских народных промыслов.</w:t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ентация «Две хозяюшки»</w:t>
      </w:r>
    </w:p>
    <w:p>
      <w:pPr>
        <w:pStyle w:val="Normal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едущей о гжельской керами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жельская барышня,  которая вышла на подворье покормить кур, посмотреть за наседкой. Такие настольные скульптуры, которые отражали жизнь русского народа появились более 400 лет назад в московской области с селе Гжель. в гжельском промысле большое место отводилось изготовлению малых скульптур, но основное –это было изготовление посуды. гжельскую роспись ни с чем не спутаешь: голубые и синие узоры в виде цветов, травинок, былинок на белом фоне. Легенда рассказывает, что синюю роспись мастерам подарила река Гжелка, в которой отражалось синее небо. Вот и мастера старались на своих изделиях оставить частицу неб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, посмотрите перед вами дымковская барышня. У нее тоже хозяйство большое: петухи, куры, индюки, лошадки – большое хозяйство. Дымковских промысел родился на севере, в городе Вятка.  В Вятке отмечался праздник Свистопляски, посвященный богу солнца Яриле. Во время этого праздника надо было свистеть в ярко расписанные глиняные свистки, якобы свист отгоняет злую силу. Эти глиняные игрушки расписывались кругами, кольцами, прямыми и волнистыми линиями. Этот орнамент символизировал солнце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 временем игрушечный промысел поселился в слободе Дымково. Отсюда и пошло название «Дымковская игрушк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 наши хозяюшки на ярмарку пойти. А ярмарка в то время  считалась праздничным событием. Народ не только покупал товары, а веселился, смотрел уличные спектакли, бои силачей, участвовал в конкурсах, пел, плясал. .На ярмарку люди надевали лучшие наряды. Помогите нашим барышням выбрать отрез ткан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 отрез ткани лишний»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 просит объяснить выбор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Вы правильный сделали выбор, а теперь посмотрите на ткани гжельской барышни. На что похожи узоры? Какие элементы росписи использовал художник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          </w:t>
      </w:r>
      <w:r>
        <w:rPr>
          <w:sz w:val="28"/>
          <w:szCs w:val="28"/>
        </w:rPr>
        <w:t>Узоры похожи на цветы, художник украшал фигурку листиками, стебельками, завитками, точками.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 xml:space="preserve">Ведущая    </w:t>
      </w:r>
      <w:r>
        <w:rPr>
          <w:sz w:val="28"/>
          <w:szCs w:val="28"/>
        </w:rPr>
        <w:t>А какие элементы росписи  использовал мастер при росписи дымковских игрушек?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 xml:space="preserve">Дети                </w:t>
      </w:r>
      <w:r>
        <w:rPr>
          <w:sz w:val="28"/>
          <w:szCs w:val="28"/>
        </w:rPr>
        <w:t>Круги , кольца, полоски, клетки.</w:t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 xml:space="preserve">Правильно. Орнамент, похожий на цвета так и называется  растительным. Его и использовали гжельские мастера. А дымковские мастера использовали геометрический орнамент.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 немного узнали о гжельском и дымковском промысле, поиграли, а теперь посмотрим, как вы все усвоили. У наших хозяюшек много друзей, ведь на ярмарку веселее ходить с друзьями. Перед вами силуэты  игрушек этих промыслов. Уже готовы элементы орнамента. Подумайте, игрушку какого промысла вы хотите сделать, выбирайте все необходимое и приступайте к работе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народная музыка</w:t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ботают в технике аппликаци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 xml:space="preserve">Ведущая        </w:t>
      </w:r>
      <w:r>
        <w:rPr>
          <w:sz w:val="28"/>
          <w:szCs w:val="28"/>
        </w:rPr>
        <w:t>Как много у наших хозяюшек друзей. А теперь давайте рассмотрим, кто какую игрушку делал.</w:t>
      </w:r>
    </w:p>
    <w:p>
      <w:pPr>
        <w:pStyle w:val="Normal"/>
        <w:ind w:left="18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какую игрушку они сделали и дают самооценку.</w:t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 </w:t>
      </w:r>
      <w:r>
        <w:rPr>
          <w:sz w:val="28"/>
          <w:szCs w:val="28"/>
        </w:rPr>
        <w:t>Молодцы, ребята. Наш народ очень мастеровой. На Руси существовало много промыслов.  На следующем занятии вы познакомитесь с другим промыслом . До встречи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3:00Z</dcterms:created>
  <dc:creator>Валера</dc:creator>
  <dc:description/>
  <cp:keywords/>
  <dc:language>en-US</dc:language>
  <cp:lastModifiedBy>Валера</cp:lastModifiedBy>
  <dcterms:modified xsi:type="dcterms:W3CDTF">2014-09-20T13:46:00Z</dcterms:modified>
  <cp:revision>6</cp:revision>
  <dc:subject/>
  <dc:title/>
</cp:coreProperties>
</file>