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Бошинская средняя  общеобразовательная 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  <w:tab/>
        <w:t>Согласовано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</w:t>
        <w:tab/>
        <w:t>Зам. директора по УВР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</w:t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13г.</w:t>
        <w:tab/>
        <w:t xml:space="preserve"> «__» __________2013г.</w:t>
        <w:tab/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56"/>
          <w:szCs w:val="32"/>
        </w:rPr>
      </w:pPr>
      <w:r>
        <w:rPr>
          <w:rFonts w:cs="Times New Roman" w:ascii="Times New Roman" w:hAnsi="Times New Roman"/>
          <w:b/>
          <w:sz w:val="56"/>
          <w:szCs w:val="32"/>
        </w:rPr>
        <w:t>Рабочая программа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по ИЗО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МК «ГАРМОНИЯ»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b/>
          <w:sz w:val="44"/>
          <w:szCs w:val="32"/>
        </w:rPr>
        <w:t xml:space="preserve">3 класс </w:t>
      </w:r>
      <w:r>
        <w:rPr>
          <w:rFonts w:cs="Times New Roman" w:ascii="Times New Roman" w:hAnsi="Times New Roman"/>
          <w:b/>
          <w:sz w:val="32"/>
          <w:szCs w:val="32"/>
        </w:rPr>
        <w:t>(32час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оставлено учителем начальных классов Новиковой Е.А.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из расчета 1 час в неделю)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 четверть </w:t>
      </w:r>
      <w:r>
        <w:rPr>
          <w:rFonts w:cs="Times New Roman" w:ascii="Times New Roman" w:hAnsi="Times New Roman"/>
          <w:iCs/>
          <w:sz w:val="24"/>
          <w:szCs w:val="24"/>
        </w:rPr>
        <w:t>– __ недель (__ ч)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 четверть </w:t>
      </w:r>
      <w:r>
        <w:rPr>
          <w:rFonts w:cs="Times New Roman" w:ascii="Times New Roman" w:hAnsi="Times New Roman"/>
          <w:iCs/>
          <w:sz w:val="24"/>
          <w:szCs w:val="24"/>
        </w:rPr>
        <w:t>– __ недель (__ ч)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II четверть </w:t>
      </w:r>
      <w:r>
        <w:rPr>
          <w:rFonts w:cs="Times New Roman" w:ascii="Times New Roman" w:hAnsi="Times New Roman"/>
          <w:iCs/>
          <w:sz w:val="24"/>
          <w:szCs w:val="24"/>
        </w:rPr>
        <w:t>– __ недель (__ ч);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IV четверть </w:t>
      </w:r>
      <w:r>
        <w:rPr>
          <w:rFonts w:cs="Times New Roman" w:ascii="Times New Roman" w:hAnsi="Times New Roman"/>
          <w:iCs/>
          <w:sz w:val="24"/>
          <w:szCs w:val="24"/>
        </w:rPr>
        <w:t>– __ недель (__ ч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ы общеобразовательных учреждений. 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>: программа 1-4 классы. Поурочно-тематическое планирование 1-2 классы Т. А. Копцева. – Смоленск: Ассоциация ХХI век, 2012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. А. Копцев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пцев В. П., Копцев Е. В.  </w:t>
      </w:r>
      <w:r>
        <w:rPr>
          <w:rFonts w:cs="Times New Roman" w:ascii="Times New Roman" w:hAnsi="Times New Roman"/>
          <w:b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. 4 класс – Смоленск: Ассоциация ХХI век, 2012 г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цева Т. А. Творческая папка для учащихся к учебнику для 4 класса. – Cмоленск: Ассоциация XXI век. – 201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цева Т. А. Изобразительное искусство. Методические рекомендации к учебнику для 4 класса общеобразовательных учреждений. – Cмоленск: Ассоциация XXI век. – 20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-2014 учебный год</w:t>
      </w:r>
      <w:r>
        <w:br w:type="page"/>
      </w:r>
    </w:p>
    <w:p>
      <w:pPr>
        <w:pStyle w:val="Normal"/>
        <w:shd w:fill="FFFFFF" w:val="clear"/>
        <w:ind w:right="91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/>
        <w:ind w:right="91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изобразительному искусству разработана на основе Примерной программы по учебным предметам. Начальная школа. В 2 ч. Ч.1./Москва «Просвещение» 2013/; авторской программы Копцевой Т.А. «Изобразительное искусство 1-4 классы» (издательство: «Ассоциац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» 2013), утвержденных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начального образования по изобразительному искусству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ая цель начального художественного образова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е  культуры творческой личности школьника </w:t>
      </w:r>
      <w:r>
        <w:rPr>
          <w:rFonts w:cs="Times New Roman" w:ascii="Times New Roman" w:hAnsi="Times New Roman"/>
          <w:sz w:val="24"/>
          <w:szCs w:val="24"/>
        </w:rPr>
        <w:t xml:space="preserve">– обусловлена уникальностью и значимостью изобразительного искусства 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сравнению с другими учебными предметами, развивающими рационально-логическое мышление, изобразительное искусство направлено на развитие эмоционально-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изобразительного искусства на ступени начального общего образования будут реализованы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, формирование эмоционально-ценностного, неравнодушного отношения к миру природы, миру животных, миру человека, миру искусства)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 изобразительной, декоративной и конструктивн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ение первоначальных знаний о пластических искусствах, их роли в жизни человека и общества, формирование на доступном возрасту уровне  представлений о важных темах жизни, нашедших отражение в 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 художественной культ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тие умения использовать цвет, линию, штрих, пятно, композицию, ритм, объём и как средства художественного выражения в процессе работы с разными изобразительными материалами: карандаш, фломастеры, маркер, ручки, акварель, гуашь, пластилин, уголь, тушь, пастель,  цветная бумага и др., знакомство с языком изобразительного искусства. 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учебного предмета в учебном пла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общеобразовательного учреждения в 3-м классе на изучение предмета «Изобразительное искусство» выделяется </w:t>
      </w:r>
      <w:r>
        <w:rPr>
          <w:rFonts w:cs="Times New Roman" w:ascii="Times New Roman" w:hAnsi="Times New Roman"/>
          <w:b/>
          <w:sz w:val="24"/>
          <w:szCs w:val="24"/>
        </w:rPr>
        <w:t>34 часа (1 час в недел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8"/>
        </w:rPr>
        <w:t>В соответствии с графиком работы МОУ СОШ №6, расписанием учебных занятий на 2012-2013 учебный год, производственным календарем РФ на 2013 год для учащихся 3 класса  количество часов отведенных на изучение предмета «Изобразительное искусство»   изменилось,  так как  из расписания выпадают следующие праздничные дни: 01.05. Таким образом, в  календарно тематическом планировании  на изучение предмета «Изобразительное искусство» отводится 33 часа.</w:t>
      </w:r>
    </w:p>
    <w:p>
      <w:pPr>
        <w:pStyle w:val="Style18"/>
        <w:numPr>
          <w:ilvl w:val="0"/>
          <w:numId w:val="1"/>
        </w:numPr>
        <w:ind w:left="426" w:hanging="360"/>
        <w:rPr>
          <w:b/>
          <w:b/>
        </w:rPr>
      </w:pPr>
      <w:r>
        <w:rPr>
          <w:b/>
        </w:rPr>
        <w:t>Обеспечение предмета</w:t>
      </w:r>
      <w:r>
        <w:rPr>
          <w:rFonts w:eastAsia="Calibri"/>
          <w:lang w:eastAsia="en-US"/>
        </w:rPr>
        <w:t xml:space="preserve"> Копцева Т.А., Копцев В.П., Копцев Е.В. «Изобразительное искусство» учебник для 3 класса«Ассоциация </w:t>
      </w:r>
      <w:r>
        <w:rPr>
          <w:rFonts w:eastAsia="Calibri"/>
          <w:lang w:val="en-US" w:eastAsia="en-US"/>
        </w:rPr>
        <w:t>XXI</w:t>
      </w:r>
      <w:r>
        <w:rPr>
          <w:rFonts w:eastAsia="Calibri"/>
          <w:lang w:eastAsia="en-US"/>
        </w:rPr>
        <w:t xml:space="preserve"> 2013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b/>
        </w:rPr>
        <w:t xml:space="preserve">Методические пособия для учителя </w:t>
      </w:r>
      <w:r>
        <w:rPr/>
        <w:t xml:space="preserve">Копцева Т.А. программа по изобразительному искусству. 1-4 классы.: «Ассоциация </w:t>
      </w:r>
      <w:r>
        <w:rPr>
          <w:lang w:val="en-US"/>
        </w:rPr>
        <w:t>XXI</w:t>
      </w:r>
      <w:r>
        <w:rPr/>
        <w:t>», 2012.</w:t>
      </w:r>
    </w:p>
    <w:p>
      <w:pPr>
        <w:pStyle w:val="Style18"/>
        <w:numPr>
          <w:ilvl w:val="0"/>
          <w:numId w:val="1"/>
        </w:numPr>
        <w:ind w:left="426" w:hanging="360"/>
        <w:rPr/>
      </w:pPr>
      <w:r>
        <w:rPr>
          <w:b/>
        </w:rPr>
        <w:t xml:space="preserve">Печатные пособия для учащихся (плакаты, схемы…), электронные приложения, диски – </w:t>
      </w:r>
      <w:r>
        <w:rPr/>
        <w:t>См. Приложения № 1, 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предмета «Изобразительное искусство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Изобразительное искусство» способствует развитию художественно-образного восприятия мира, пониманию его ценности для эмоционального, эстетического развития человека, развитию способности средствами искусства понять собственное видение окружающего мира, творчески осмыслить его и передать в творческой продуктивной деятельности. Критериями эффективности учебной работы  являются требования к результатам освоения программы по изобразительному искусству, которые даны в стандарте: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достижения школьни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изобразительного искусства на ступени начального общего образования обучающийся достигнет следующих </w:t>
      </w:r>
      <w:r>
        <w:rPr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ценностно-эстетической сфере – </w:t>
      </w: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му миру (природе, семье, Родине, людям, животным); художественный вкус и способность к эстетической оценке произведений искусства и явлений окружающей жизн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познавательной (когнитивной) сфере </w:t>
      </w:r>
      <w:r>
        <w:rPr>
          <w:rFonts w:cs="Times New Roman" w:ascii="Times New Roman" w:hAnsi="Times New Roman"/>
          <w:sz w:val="24"/>
          <w:szCs w:val="24"/>
        </w:rPr>
        <w:t>– способность к художественно-образному познанию мира, умению применять полученные знания в своей собственной художественно-творческ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навыки использования различных материалов для работы в разных техниках (живопись, графика, скульптура, декоративно-прикладное искусство, художественное конструирование), стремление использовать художественные умения для создания красивых вещей или  их укра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проявятся 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и видеть и воспринимать проявления художественной культуры в окружающей жизни (техника, музей, архитектура, дизайн, скульптура и др.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огащении ключевых компетенций (коммуникативных, деятельностных и др.) художественно-эстетическом содержа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организовать самостоятельную художественно-творческую деятельность, выбирать средства для реализации художественного замысл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и оценивать результаты художественно-творческой деятельности, собственной и однокласс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ного искусства в начальной школе проявятся в следующем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ценностно-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различать и передавать в художественно-творческой деятельности характер, эмоциональное состояние и своё отношение к природе, животным, человеку, обществу и искусству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и других народов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высказывать суждения о художественных особенностях произведений, изображающих природу, животных и человека в разных эмоциональных состояниях; умение обсуждать коллективные и индивидуальные результаты художественно-творческой деятельности;</w:t>
      </w:r>
    </w:p>
    <w:p>
      <w:pPr>
        <w:sectPr>
          <w:footerReference w:type="default" r:id="rId2"/>
          <w:type w:val="nextPage"/>
          <w:pgSz w:w="11906" w:h="16838"/>
          <w:pgMar w:left="1134" w:right="424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языка</w:t>
      </w:r>
    </w:p>
    <w:p>
      <w:pPr>
        <w:pStyle w:val="Normal"/>
        <w:jc w:val="center"/>
        <w:rPr/>
      </w:pPr>
      <w:r>
        <w:rPr/>
        <w:t>Содержание предмета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5"/>
        <w:gridCol w:w="4901"/>
        <w:gridCol w:w="3184"/>
        <w:gridCol w:w="623"/>
        <w:gridCol w:w="446"/>
        <w:gridCol w:w="141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тельные линии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м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зможное расширени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художественной деятель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, живопись, скульптура, дизайн, художественное конструирование, декоративно-прикладное искусство.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 своё эстетическое отношение к объектам и явлениям природы, шедеврам отечественного и мирового искусства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основные жанры пластических искусств (портрет, пейзаж, натюрморт, сказочный жанр, исторический жанр, анималистический жанр, иллюстрация и др.); понимать их специфику;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объекты и явления реальной жизни и их образы, выраженные в произведениях изобразительного искусства, уметь объяснять их раз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ладеть навыком работы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вописными материалами и техниками: акварелью, гуашью, пастелью (сухой и масляной)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афическими материалами (простой карандаш, цветные карандаши, фломастеры, маркеры, тушь, гелевые или шариковые ручки) и техниками (граттаж, гравюра наклейками, кляксография, монотипия и др.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ульптурными материалами (пластилин или глин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ктивными материалами (бумага цветная и белая, картон, ножницы и клей, «бросовые», природные и смешанные материалы и др.).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участвовать в обсуждении содержания и выразительных средств художественных произведений, переживать и понимать образную специфику произвед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онимать общее и особенное в произведении изобразительного искусства и в художественной фотограф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збука искусства.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мпози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Цв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различать основные и составные, тёплые и холодные 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и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нать и применять в изобразительной деятельности многообразие линий (тонкие, толстые, прямые, волнистые, плавные, ломаные, спиралевидные и др.), использовать их знаково-символическое значение; передавать с помощью линии, штриха, пятна, точки эмоциональное состояние природы, человека, живот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знать разнообразие форм предметного мира и передавать их на плоскости и в пространстве; использовать сходство и контраст простых геометрических форм (круг, квадрат, прямоугольник, овал, треугольник и др.);  в изобразительном творчестве, использовать выразительные свойства силуэта в передаче характера персонажа;  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ать объекты и явления реальной жизни и их образы, выраженные в произведениях изобразительного искусства,  уметь  объяснять их разн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ть композицию, форму, ритм, линию, цвет, объём, фактуру как средства художественного вы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использовать смешанные и локальные цвета в собственной учебно-творческой деятельности; передавать с помощью цвета характер персонажа, его эмоциональное состоя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различать и использовать художественно-выразительные средства живописи (цвет, мазок, линия и пятно, цветовой и теневой контрасты) и графические художественно-выразительные средства (линия, штрих, тон).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- основные пропорции животных и человека, форму и конструкцию архитектурных построек и  др.;</w:t>
            </w:r>
          </w:p>
        </w:tc>
      </w:tr>
      <w:tr>
        <w:trPr>
          <w:trHeight w:val="46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имые темы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ля – наш общий д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дина моя - Росс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 и человеческие взаимоотно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дарит людям красоту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ширяет детские представления об анималистическом жанре: изображение и лепка домашних и диких животных, птиц, насекомых, иллюстрация сказок про животных, сочинение образов фантастических зверей. Художник учится у природы, изучает постройки в природе: птичьи гнёзда, норы, ульи, панцирь черепахи, раковина улитка и т.д.  Восприятие и эмоциональная оценка шедевров русского и зарубежного искусства, знакомство с творчеством художников, работающих в анималистическом жан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ширяет горизонты детского познания окружающего мира - мира человека. Жанр портрета. Образ человека в искусстве разных народов. Образ современника. Образ защитника отечества. Семья, как главная ценность для ребенка. Создание с помощью разных художественных материалов изобразительных образов мам и пап, бабушек и дедушек, братьев и сестер.  Изображение семейных и государственных праздников, как формы выражения отношение школьника к важным событиям  жизни. Приёмы художественного отражения действительности, выраженные в аппозициях «высокий - низкий», «большой - маленький», «далекий - близкий» находят у детей выразительные формы воплощения во время иллюстрации любимых литературных произведений: сказок, стихов и загадок, знакомства с чудесами света, известными скульптурами и архитектурными постройками. Художественное конструирование и оформление помещений и парков, транспорта и посуды, мебели и одежды, книг и игрушек. Единство декоративного строя в украшении жилища, предметов быта, орудий труда, костюма. </w:t>
            </w:r>
          </w:p>
          <w:p>
            <w:pPr>
              <w:pStyle w:val="Style151"/>
              <w:spacing w:lineRule="auto" w:line="240"/>
              <w:ind w:firstLine="302"/>
              <w:jc w:val="left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существляется связь изобразительного искусства  с музыкой, театром, танцем, литературой и кино. Приобщение к мировой художественной культуре происходит через знакомство с кукольным и теневым театром, театром оперы и балета, искусством мультипликации, книжной графики и костюма. Анализ и создание образов персонажей, побуждающих лучшие человеческие чувства: доброту, сострадание, поддержку, заботу, героизм, бескорыстие и т.д. и, - вызывающих гнев, раздражение, презрение и т.д., образов, символизирующих явления природы: огонь, воду, весну, дождь и т.д. Знакомство с мировыми шедеврами изобразительного искусства, которые хранятся в Третьяковской галерее, Эрмитаже, Русском музее, Лувре и других музеях. Города-музеи: Москва, Санкт-Петербург и др. Музеи под открытым небом (Кижи и др.). Музей игрушки. Краеведческий музей. Детские картинные галереи и выставки детского изобразительного творчеств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en-US"/>
              </w:rPr>
              <w:t>Изображать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и лепить домашних и диких животных, птиц. Насеко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6"/>
                <w:sz w:val="24"/>
                <w:szCs w:val="24"/>
                <w:lang w:eastAsia="en-US"/>
              </w:rPr>
              <w:t>Воспринимать</w:t>
            </w:r>
            <w:r>
              <w:rPr>
                <w:rFonts w:eastAsia="Calibri" w:cs="Times New Roman" w:ascii="Times New Roman" w:hAnsi="Times New Roman"/>
                <w:color w:val="000000"/>
                <w:spacing w:val="6"/>
                <w:sz w:val="24"/>
                <w:szCs w:val="24"/>
                <w:lang w:eastAsia="en-US"/>
              </w:rPr>
              <w:t xml:space="preserve"> и эмоционально оценивать шедевры русского и зарубеж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обсуждении образного смысла произведений декоративно-приклад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ыраж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ую мысль через сочетание декоративных элементов и цветового оформления предмет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частв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обсуждении содержания произведений декоративно-прикладного искусства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Учиты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мволическое значение элементов декоративного узора и использовать его в своей работ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помощью разных художественных материалов изобразительных образов мам и пап, бабушек и дедушек, братьев и сесте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ёмы художественного отражения действительности, выраженные в аппозициях «высокий - низкий», «большой - маленький», «далекий - близки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удожественн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нструировать и оформля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мещения и пар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озна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оль музеев в жизни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ализировать и созда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персонажей, пробуждающих лучшие качества человека: доброту, сострадание, героизм, заботу, бескоры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pacing w:val="6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ться с мировыми шедеврами изобразительного искусства, которые хранятся в Третьяковской галерее, Эрмитаже, Русском музее, Лувре и других музе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5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/>
        <w:t>ПРИРОДА И ХУДОЖНИК ДРЕВНЕГО МИР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4394"/>
        <w:gridCol w:w="567"/>
        <w:gridCol w:w="2835"/>
      </w:tblGrid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и личностные  результа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>
          <w:trHeight w:val="8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ворческая пап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учебником и принятыми в нём условными обозначениям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разные художественные материалы, анализируют их выразительные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творческую папку ученика, как форму хранения результатов детского изобразительного творчества (папка, альбом, коробка - возможные формы хранения творческих работ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рисунки сверстников на один и тот же сюжет: «Заботливая бабушка кормит кур» (учебник с. 6 - 7), которые имеют разные компози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, что композиция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жнейший, организующий элемент рисунка, придающий ему единство и цельность, - это средство художественного вы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выразительность рисунка зависит от его композиции, что обложка творческой папки или альбома для рисования - визитная карточка автора-художн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ворческое зад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ок на свободную или заданную тему «Как я провел лето» любым графическим  материалом, например, чёрной шариковой или гелевой ручкой с последующим расцвечиванием цветными карандашами. Рисунок выполняют на четверти  альбомного листа или цветными фломастерами - на ½ альбомного листа, или используют специальный формат из Творческой папки.  Оформляют рисунок на обложку Творческой папки или альбом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нок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словарём с. 173-17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дуга-д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 9-11 учебн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оизведения изобразительного искусства, в которых образ радуги представлен оригинально (с. 10-11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детские рисунки на с. 161 учебника, отмечают выразительные качества акварелей: умение детей по-своему изобразить композицию «Радуга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10 учебника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лучезарное солнце на восходе, в зените или на закате. Придумывают своей работе оригинальное названи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й рисунок на тему «Радуга» или иллюстрировать стихотворение С.Я.Маршака «Радуга-дуга» с использованием акварельной техники по-сыро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ю рисунка в выразительных целях, размещая дугу радуги на вертикальном, горизонтальном или квадратном листе бумаг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оттенки цвета в технике акварели по-сыром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Ветер, ветер! Ты могуч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-15 учебника, с зрительным материалом, отражающим силу и мощь вет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 что в  Древней Греции Ника - богиня Победы изображалась крылатой («Победе, летящей к победителю, сопутствует попутный ветер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кстом рубрики «Это интересно» (с.14  учебни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композицию рисунков сверстников на с.15 учебник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скульптуры (с.5. учебника) с «развевающимися от ветра складками одежды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ыразительности воздушных змеев и своём опыте управления 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скусства: скульптура (с.13 и 5 учебника), декоративно-прикладное искусство (с.14 учебника), графика (с.15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 «Я запускаю воздушного змея», используя выразительные возможности формата и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стыни и оази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6-19 учебника, с особенностями природного ландшафта пустын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изображения Древнеегипетских пирамид Хеопса, Хефрена и Микерина (с. 18 учебника), высказывают свои суждения о размерах, функции, строительств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меры гигантских пирамид с человеческим рост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отношение к рисункам сверстников на с. 19 учебника. Высказывают суждения о выразительности теплого и холодного колори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необычных природных фор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объек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мпозицию, используя выразительные возможности теплого и холодного колори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>
          <w:trHeight w:val="3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тусы-гиган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20-21 учебника, с природной красотой колючих какту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рубрику учебника «Это интересно» (с.20), сравнивают человека с гигантским кактусом, живущим на американском континенте (с.20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 многообразии форм кактусов, анализируют выразительную красоту цветущих кактус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работах своих сверстников (с.164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природных форм кактус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е, как средство выражения своего отношения к высоким и низким объект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композицию и давать ей необычные назва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8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атюрморт в живопи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2-26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едставления о натюрморте, как жанре изобразительного искусства, картине, на которой изображаются предметы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2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идею изобилия и праздника можно предать через изображение богато украшенного стола, а идею  обыденности - через скромно оформленный сто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: натюрморты, созданные разными художниками (с.22-26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по поводу композиции и цветового решения рисунков сверстников на с.25, 164, 16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контрастного и нюансного цветового решения натюрмор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ёплые и холодные цв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контрастную или нюансную композиц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скусства: живопись (с. 22, 23,24,26: масло) и графика (с.162), а также  техники: аппликация (низ, с.25), пастель (верх с.25, с. 164 (верх, сухая пастель), с.165 (низ, масляная пастель), гуашь (с.165, верх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намент – стиль эпох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27-29 учебника, узнают о том, что каждая национальная культура создает свой неповторимый образ искус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ют, что орнамент – это украшение из растительных  или геометрических ритмически организованных элементов деко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орнаменты, характерные для культур Древнего Египта, Греции и Росс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ают окно или ворота для дворцов сказочных персонажей или мифологических героев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национальных орнам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декоративно-прикладного искусства:  ритм; геометрический или растительный орнамент; тёплая или холодная, нюансная или контрастная цветовая гамм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ую декоративную композицию, выражать через форму и цвет свое отношение к сказочному или мифологическому персонаж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 изображений, придумывать оригинальные названия своим рисун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ки и живопис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итражная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0-33 учебника, с выразительными образами витражей средневековых готических храм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итраж – это картина или узор из цветного стекла, -  разновидность монументаль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цветовое убранство и форму витражей (с.30 -33 учебник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технологические особенности изготовления эскиза витража из рубрики «Полезный совет» (с.32 учеб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эскиз витража «Роза» методом вырезания снежинки из цветной бумаги или по-друг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цветовое оформление узора в круге на тему «Окно-роза для дома сказочного или мифологического геро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витража и умение автора выражать свое отношение к сказочному герою через ритмически организованную орнаментальную композицию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удо-дерево ро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4-35 учебника, с выразительными иллюстрациями к сказке К.Чуковского «Чудо-дере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ят к выводу о том, что каждый художник по-своему иллюстрирует один  и тот же текст литературного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знания о выразительных средствах графики: точка,  линия, штрих, пя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выполняют иллюстрацию к сказке К.Чуковского «Чудо-дерево», используя любой графический материал или создают свой образ «Чудо-дере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архитектура, графика, живопись, скульптура, 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 через создание оригинальной композиции на тему «Чудо-дерев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качества своего рисунка и работ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 «Художественное лот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участвовать в коллективных дидактических играх.</w:t>
            </w:r>
          </w:p>
        </w:tc>
      </w:tr>
      <w:tr>
        <w:trPr>
          <w:trHeight w:val="69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живо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ы животных в мифах и сказ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36-41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том, что в древние времена существовали верования в священных (тотемных) животных, образы которых закрепились в сказках и мифах разных народов и в предметах декоративно-прикладного значения (с.38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 39) и проверяют свои знания (с. 40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южет мифа «Капитолийская волчица», анализируют римскую скульптуру (с.40) и детские рисунки на с.41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выразительные средства графики: линия, точка, штрих, пятн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 приемы изображения: белое –  на черном, чёрное – на бел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ыполняют иллюстрацию к мифу «Капитолийская волчица» или к любой сказке, в которой один из главных персонажей волк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ычность форм обитателей подводного ми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 смекал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разгадывании загадок про обитателей подводного цар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скульптуры и графическ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, используя средства художественной выразительности: линию, пятно, штрих, точ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качества рисунка, основанного на черно-белом контрас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творческим работам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бака – верный друг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2-47 учебника, узнают о разных породах собак. (с. 4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скусства (с. 4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?» (с. 43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рисунков сверстников (с. 45 учебника), придумывают оригинальные замыслы для своих рисунков, на которых главным героем будет соба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амятники собаке (с.46 учебника) и этапы выполнения скульптурного изображения из пластилина (с.46-47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ли рисуют образ собаки, придумывают оригинальное название своей рабо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повадках и характере собак, основанных на собственном опыт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го выражения для достижения замысла: в скульптуре - объём, пластика; в графике – точка, линия, штрих, пятн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лёт птиц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48-49 учебника. Узнают о том, что силуэт – это одноцветное контурное изо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мекалку и угадывают птицу по её силуэ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художника-графика М.Эшера (с. 36, 49), обращают внимание на выразительность светлого и темного силуэ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ют словесное описание своей графической композиции «Полет птиц», отмечая возможность использования вертикального, горизонтального, квадратного или круглого формата для достижения замы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художественной деятельности  (графика, живопись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разных материалов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тмическое расположение птиц на листе, выражающих идею плавного полета, птичьего беспокойства или одиночества,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е к черно-белому силуэтному рисунк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ые названия для своей композици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Участвовать в коллективных видах деятельност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 лошади в изобразительном искус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0-54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изобразительного и декоративно-прикладного искусства, на которых изображена лошад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, чем стилизованное декоративно-условное изображение лошади (с. 50) отличается от живописного (с. 51. 52) и графического (низ с.5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 необычной технике граттажа - процарапывание по вощаной бумаге. Анализируют выразительные средства графики: линия, точка, штрих, пятно; приёмы изображения по вощеной бумаг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то, что одно и тоже литературное произведение Хорхе Гильена «Кони» разные ученики иллюстрируют по-разному (с.52-53 учебника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сюжетную композицию, в которой лошадь является главным героем или иллюстрируют отрывок стихотворение Хорхе Гильена «Кони» (с. 53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суждения по поводу рассматриваемых иллюстр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ть оригинальные названия к своим рисун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графики для достижения своих изобразительных замыс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влиянии формы листа (круглый, квадратный, ромбовидный, треугольный или др.) на замысел рисун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качества детских рисунков, выполненных тушью, пером, гелевыми ручками или в технике граттажа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импатийную способность, участвовать в игровых ситуациях.</w:t>
            </w:r>
          </w:p>
        </w:tc>
      </w:tr>
      <w:tr>
        <w:trPr>
          <w:trHeight w:val="15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дный всад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55-59 учебника, со скульптурным изваянием «Медный всадник», который находится  в Санкт-Петербурге, а также другими произведениями художников, изображающих коня (с.55-5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учебника «Подумай и ответь» (с.56-57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рекомендациями рубрики «Коллективная работа» (с.58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или пластически показывают индивидуальный или коллективный замысел, придумывают название будущей скульптурной компози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индивидуально (с. 168 учебника)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памятнику Петру 1 в Санкт-Петербурге (с. 55) и Князю Юрию Долгорукову -  в Москве (с. 59 учебника) и д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монументальности скульптурных изваяний, в которых лошадь является дополнительным постаментом для всад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ысел, сочиняя небольшие рассказы, раскрывающие сюжет будущей скульптурной композиции,  придумывать оригинальные названия к своим лепным поделка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 и пластику пластилина как выразительные средства (гордый, торжественный, величественный и т.п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мпатийную способность, участвовать в игровых ситуациях.</w:t>
            </w:r>
          </w:p>
        </w:tc>
      </w:tr>
      <w:tr>
        <w:trPr>
          <w:trHeight w:val="5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Крокодил солнце в небе проглотил…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0-63 учеб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ллюстрации к стихотворению  «Краденое солнце» К.Чуковского, высказывают свои су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0) узнают миф о священном нильском крокодиле Себеке, появлению которого предшествовали наблюдения древних египтян за повадками и поведением крокоди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ерстников (с.62-63 учебника), которые иллюстрируют миф о священном нильском крокодиле. Рассуждают о том, как юные художники использовали выразительные средства графики: линию, точку, пятно, штрих для достижения свое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образ будущей композиции «Крокодил солнце в небе проглотил…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пят образ крокодила (с.171 учебника) или иллюстрируют стихотворение К.Чуковского, или миф о нильском крокодиле Себе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природных ритмах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графических материалов и ритм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выразительных качествах ритмически организован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ю к стихотворению С.Маршака «Белая страница»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рафическое изображение от живописного и скульптруного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ожья коровка, улети на небо…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4-66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убрики «Это интересно» (с.64 учебника), узнают о том, что «солнечным жуком» в Древнем Египте считался жук скарабей, этот статус он получил из-за своей способности катать круглый комочек земли, в который он откладывал личин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браз жука скарабея с образом божьей коробки и майского жука, выявляют типичное и особенное (с.64,65,16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ювелирные украшения - произведения декоративно-прикладного искусства (с. 65 учебника), высказывают свои предпочтения, создают  зарисовки ювелирных украшений на классной доске или на листе бума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 ил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мифов про «солнечных жук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различными художественными материалами для передачи замысла (солнечный, летящий, таинственный и т.п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екоративно-прикладного искусства от графических и живописны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Фантастические су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67-69 учебника, анализирую образы фантастических существ в произведениях декоративно-прикладного искусства (с. 67,68, с. 69 низ) и живописи (с. 69 верх) и в детском рисунке (с. 166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сочетании в одном образе животного и человека: Кентавр, Алконост, Сирена 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образ мифологического или сказочного существа: птица радости или печали, кентавр или полкан и т.п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или в группе образ фантастического существа, используя свойства разных художественных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1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вогодняя игр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0-71 учебника, вспоминают  о том, что существуют животные – символы Нового года по восточному и славянскому календарю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 рубрику учебника  «Это интересно» (с.70), узнают о зарождении в древности традиции украшать игрушками дерев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ыразительность ёлочных игрушек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возможными вспомогательными материалами, которые можно использовать при изготовлении елочной игрушки: яйцо, цветная бумага, цветной пластилин  ил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 проговаривают  этапы выполнения ёлочной игруш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готавливают елочную игрушку, используя любые художественные и подручные матери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выразительности елочных игруш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зобразительного искусства: живопись, графика, скульптура и декоративно-прикладное искусство (дизай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ую ёлочную игрушку, придумать ей нестандартное наз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воё отношение к Новогоднему празднику через цветовое оформление ёлочн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Галерея детского изобразительного творч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с. 74-77 учебника, узнают о том, что существуют международные и национальные музеи и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дя на разворот (с.70-71), учебника, вычленяют 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74 , 76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одержание детских рисунков (с.74-77 учебника), определяют тему, возраст автора, материалы, выявляют зависимость содержания рисунков от интересов и увлечений, характерных для мальчиков и девочек того или иного возраст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одержания и выразительности произведений изобразительного искусства и продуктов дет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тивные названия персональной или коллективной выставке детского рисун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с. 173-17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ртрет в скульпту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78-81 учебника. Вспоминают выразительные средства скульптуры: объем, пласт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78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мский скульптурный портрет (с.78,79 учебника) и этапы лепки портрета сказочного героя (с.80,81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з пластилина  портрет любого сказочного героя с использованием подсобных материалов: баночки или киндер-сюрприза в качестве основ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: скульптура, живопись, графика, и жанры изобразительного искусства: пейзаж, портрет, натюрморт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скульптурным образ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пластилином для достижения своего замыс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ликаны и лилипу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2-85 учебника. На примере анализа книжной иллюстрации (с.82,84 учебника) и скульптуры (с. 83 учебника), делают вывод о том, что сравнение большого и маленького объекта является средством передачи величия или уязвимости главного геро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содержанием рубрики «Это интересно» (с.83 учебника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анализируют стихотворение Шела Сильверстайна «Маленький гном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ют внимание на необходимость учёта основных пропорций в изображении частей человеческой фигур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ллюстрируют любую сказку или миф, в которых главный герой – маленький человек. Для работы используют любой художественный материал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изведениях разных видов искусств: иллюстрации и скульп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изображенным героям,  используя метод сравнения большого и маленького 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 композиции: главный герой в центре или в углу листа ил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(гелевые ручки, фломастеры, цветные карандаши 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Женский профи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86-87 учебника. Вспоминают о том, что портрет – жанр изобразительного искусства. Отвечают на вопрос рубрики «Подумай и ответь» (с. 8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зобразительные приемы  выражения отношения к портретируемому через изображение крупных глаз,  улыбку, красивую причёску и др. Повторяют основные пропорции лица, вспоминают выразительные средства графики: линию, точку, штрих, пятн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88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полняют несколько набросков с натуры, используя простой карандаш, гелевую или шариковую ручку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и особенное в профильных портретных образах, созданных разными худож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фильному женскому  портрету, на которых глаза намеренно увеличе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графическим художественными материалами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92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жской профи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0-92 учебника. Узнают о рельефном изображении портрета в профи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ортретные образы (с. 90, 91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91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иёмы изображения на листе (или рельефной лепки) профиля мужского ли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учебника «Полезный совет» (с.9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новные пропорции лица челове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мужской  с натуры или по представлению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ортретируемому, используя выразительные свойства художественного материа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человеческого ли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зобразительного искусства: живопись, графика, скульптур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репостные ст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3-97 учебника. Анализируют фоторепродукции, на которых изображены крепостные архитектурные соору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 «Это интересно» (с.95 учебника), «Подумай и ответь» (с. 96), «Полезный совет» (с. 9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приёмы изображения печатным способом: при помощи штамп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ют выразительные средства графики: точка, пятно, которые являются доминирующими средствами выражения в печат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рисунок.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 или пробковый штамп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выразительных особенностей известных мировых архитектурных построек: крепостей, кремлей, замков, крепостных стен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 самой длинной постройке мира – Великой Китайской сте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печати для достижения изобразительно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хитектуру других видов пластических искусст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олотое кольцо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98-102. учебника. Узнают о древнерусских городах, составляющих Золотое кольцо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вои суждения о выразительности главных соборов и уникальности архитектурного убранства город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ербами некоторых городов Золотого коль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01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пособы выделения главного в изобразительной  композиции: ближе больше, дальше–меньше, приёмы загораживания, первый и второй план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 том, что цвет можно использовать как  средство художественного выражения. Анализируют выразительность тёплой и холодной гаммы цвет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я любой цветной художественный материал, рисуют иллюстрацию к фрагменту «Сказки о царе Салтане»  или изображают любой понравившийся древнерусский кремль или храм, опираясь на фоторепродукции учебни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о постройках городов Золотого кольца России, о значении храма в судьбе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архитектура, скульптура. живопись, графика и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у фоторепродукции от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архитектурной постройке храма, подчёркивая её значительность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 художественными материалами (пастель, краски, цветные фломастеры или д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 («Величественный храм», «Дорога, идущая к храму»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ародная игр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03-105 учебника, с образами матрёшек разных народ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выразительность матрешек их красочность и декоративн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04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матрёшки, состоящей из трех фигурок, используя цветные художественные  материа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стических искусств: декоративно-прикладное искусство, скульптуру, живопись, графи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войства цвета для передачи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гинальные названия продуктам своей творческой деятельност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обычная ча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06-109 учебника, узнают об иконе А.Рублева «Троица» и символическом значении, изображенной им  чаши. Знакомятся с мифологическим сюжетом о таинственной чаше Граа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0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особенности симметричного и несимметричного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ют зависимость внешнего облика предмета от того материала, из которого он изготовлен: стекло, камень, дерево, металл, керам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Полезный совет» (с. 109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свой образ чаши Грааля, используя любой художественный материа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суждении легенды о священном Граа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метричное изображение предмета в выразительных цел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   </w:t>
            </w:r>
          </w:p>
        </w:tc>
      </w:tr>
      <w:tr>
        <w:trPr>
          <w:trHeight w:val="8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Знаменитые скульп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10-113 учебника. Узнают о монументальной героической скульптур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оизведениями скульптора Е.Вучетича и  символическим смыслом его монументальных  скульптур на Мамаевом кургане  в Волгограде и в Трептов-парке в Берли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 11 учебник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учебника «Подумай и ответь» (с. 11, 11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особенности разных  памятников неизвестному солдат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епят индивидуально или коллективно проект памятника павшим войнам или работникам тыла в период Великой отечественной войны  или создают памятник, олицетворяющий идею жизни, счастья: цветок, дерево, солнце и т.п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монументальной героической скульптуры в жизни гор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скульптурных произвед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ждения по поводу сходства и различия (всеобщего и уникального) в образах разных памятников неизвестному солда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художественными материалами в процессе индивидуальной или коллек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Участвовать в индивидуальных и коллективных видах творческой деятельности.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мир искус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 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антастическое рядом – музей космонав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116-19 учебника. Узнают об экспонатах некоторых музеев космонавтики  разных городо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произведения живописи художников-космонав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светлых и тёмных цветовых га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т жанры изобразительного искусства: пейзаж, натюрморт, портрет, выделяют специфику фантастического пейзажного жан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ют фантастический пейзаж с характерным для иной планеты пейзажем Зеленая планета, Фиолетовая планета, Оранжевая планета (с.170 учебника), планета туманности, Серая планета или др.), транспортом или архитектурными строения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живописных произведений художников-фантас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бразительного искусства: пейзаж, портрет, натюрморт и др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сновных отечественных музеях истории космонавт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мире книг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0-123 учебника. Узнают о том, что обложка книги раскрывает не только название и автора книги, но и её жанр (сказка, рассказ, роман, стихи и т.п.). По стилю написания шрифтовой композиции названия  можно догадаться о  содержании кни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3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рисунки своих сверстников – буквицы (с. 121, 122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формление обложек разных книг (например, сказок братьев Гримм, с. 170 учебника). Обсуждают возможность украшения одной из страниц альбома или Творческой папки для хранения рисунков  шрифтов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 о том, что слово-образ (имя автора папки) или буква-образ (первая буква имени или фамилии или др.), помещенные на обложку папки, будут определённым образом  характеризовать авто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выразительные возможности тёплых и холодных цветов, контраста или нюанса светлых и тёмных цветов на обложке книг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шрифтовую композицию для обложки книги или Творческой папки (альбома) для рисунков, используя цветные фломастеры или гелевые (шариковые) ручк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выразительных средств книжной графи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уждения о форме и цветовом оформлении букв своего имени или фамил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цветными материалами для передачи в слове-образе свое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рифтовую композицию в оформлении обложки своей творческой папки или альб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л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 макета книги: обложка, иллюстрации, буквица и др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, пользоваться словарём (с. 173-174 учебника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мире музы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24-127 учебника, узнают о детском музыкальном театре имени Н.И.Сац, о что музыкальный театр – синтез слова, музыки и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127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картины художников, изображающих композиторов (с. 127 учебника) и детские рисунки (с.126, 128, 12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впечатления о посещении музыкального театра и о собственных занятиях музыкой (игра на инструменте, хор, сочинение музы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, что ритм в изобразительном искусстве – эт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ередовани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их-нибудь элемен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ют эскиз музыкальной тарелочки (орнамент в круге) и придумывают ей музыкальное, (интонационное)  название (Тихая, Веселая, Грустная, Озорная, Маршевая, Танцевальная, Песенная, Величественная и т.п.) или изображают себя музыкантом, дирижером  композитором, используя любой художественный материа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 фасада и интерьеров детского музыкального театра имени Н.И.Сац, произведений живописи и результатов детского изобразительного твор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живопись (с. 127 учебника), декоративно-прикладное искусство (с.126, 125), архитектура (с.124), графика (детские рисунки на с. 128-129 относятся к цветной графике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ы ритмического изображения «музыкального узора» на круглой тарелке, с целью достижения творческого замы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атр ма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0-133 учебника. Узнают о том, что у всех народов мира с древних временно существуют праздники, связанные с ежегодными циклами умирания и возрождения природы: в России это Масленица, Навруз, Сабантуй и други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рубрики «Это интересно» (с.130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рубрики «Подумай и ответь» (с. 131, 133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об античном театре, о зарождении маскарадов и символическом значении маскарадных и ритуальных масо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античные (с. 131, 132), маскарадные (с. 132) и ритуальные маски (с. 133), а также эскизы масок, выполненных детьми (с. 134-135 учебни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иёмами выполнения масо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ют характерную маску, используя любой художественный и подсобный материа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особенностей конструкции античного театра и образного смысла мас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ластических искусств: архитектура (с. 130, 131 учебника), декоративно-прикладное искусство (с. 131 низ, 132, 133, 134, 135 верх), графики (с. 135 низ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характеру маски, через цветовую гам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с подсобными и цветными  художественными материалами для передачи замысла: Маска смеха, Маска печали, Озорная маска, Маска «День и ночь» или др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индивидуальных и коллективных видах творческой деятельности, пользоваться словарём (с. 173-174 учебника)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анцы народов 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36-137 учебника. Узнают о том, у каждого народа существуют традиции -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, обычаи, привычки и навыки деятельности, передаваемые из поколения в поколение. В народном танце и в костюме передается темперамент и особенности национальн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греческим танцем сиртаки, древнегреческим женским и мужским костюмом, прическами, головными уборами и обувь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детские рисунки (с. 138, 139, 172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пропорции фигуры человека (голова укладывается в фигуре 6-7 раз), и этапы выполнения фигуры человека в движе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суждении традиций своего народа, семьи, шко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особенности произведений станковой живописи (с. 138 учебника) и монументальной живописи (с. 137 верх), графики (с. 137 низ), и детского рисунка (с. 138. 139, цветная граф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ые пропорции фигуры человека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фины – город-м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 140-145 учебника. Узнают о том, что столица Греции – город Афины назван в честь древнегреческой богини мудрости. Главным архитектурным комплексом города является Акропо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рубрики «Подумай и ответь» (с.141, 143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«читать» план-схему  афинского Акрополя (с. 142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архитектурными ордерами: дорический, ионический, коринфский (с. 144 учебника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что в Парфеноне использованы дорические колонны, а в храме Эрехтейон афинского Акрополя – колонны-кариатид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свои суждения по поводу выразительности древнегреческих храмов, высказывают свои впечатления от посещения Акроп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изобразительные приёмы выделения главного в композиции: ближе - больше, дальше – меньше, изображение первого и второго пла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ё отношение к красоте столицы Греции – городу Афин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архитектурные ордера: дорический, ионический, коринфский, основные строения афинского Акропол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ередачи замысла, уметь придумывать оригинальные названия своей композиции: Я любуюсь Парфеноном, Я хочу увидеть Акрополь, Афина гуляет по Акрополю, Сильные кариатиды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м общем виде пропорции изображаемых объект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 анализ, сравнение, группировку материала по заданным критериям, пользоваться словарём с.173-174. </w:t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осударственный музей изобразительных искусств имени А.С.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содержанием с.146-153 учебника. Узнают, что Государственный музей изобразительных искусств имени А.С.Пушкина – крупнейший музей мира, памятник культуры, первым директором которого был И.В.Цветаев. Знакомятся с содержанием коллекции музея, с залами Древнего Египта, Древней Греции и Рима, Итальянским двориком и 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и суждения о выразительности фасада и интерьеров музе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выдающимися произведениями живописи, графики и скульптуры, хранящимися в ГМИИ им. А.С.Пушкина: П.Сезанн, В.Ван Гог, О.Ренуар, П.Пикассо, П.Синья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художественное лото «Шедевры Государственного музея изобразительных искусств имени А.С.Пушкин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ворческое 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ображают композицию с использованием техники пуантилизма или изображают себя в залах ГМИИ им. А.С.Пушкина, глядя на фоторепродукции учебника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отношение к произведениям изобразительного искусства, хранящимся в ГМИИ им.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пользовать способы работы   художественными материалами для передачи замысла: Я иду по лестнице ГМИИ им. А.С.Пушкина, Я хочу посмотреть картину П.Пикассо «Девочка на шаре», Я иду в музей, Я видел мумию фараона в ГМИИИ им. А.С.Пушкина или д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 анализ, сравнение, группировку материала по заданным критериям, пользоваться словарём 173-174 с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коллективную игру: художественное лото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-тематическое планирование по курсу «Изобразительное искусство» (34 ч)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"/>
        <w:gridCol w:w="2694"/>
        <w:gridCol w:w="1275"/>
        <w:gridCol w:w="8080"/>
        <w:gridCol w:w="70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бота по учебник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ворческое зад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глядность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 четверть (10 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ворческая папка. Радуга-д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-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нок на свободную или заданную тему «Как я провел лето» любым графическим  материалом. Изображают лучезарное солнце на восходе, в зените или на зака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1-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етер, ветер! Ты могуч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ение композиции на тему «Я запускаю воздушного змея» с использованием выразительных средств графически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устыни и оази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солнечный пустынный пейзаж с караваном верблюдов или пирамидами, используя выразительные возможности формата и художественных 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тусы-гига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-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образ кактуса с натуры или по представлению, используя люб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тюрморт в живопи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-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натюрморт с натуры или по представлению в теплом или холодном, контрастном или нюансном цветовом решении, используя любой цветн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намент – стиль эпох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-2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крашают окно или ворота для дворцов сказочных персонажей или мифологических геро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1-б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тражная 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-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эскиз витража «Роза» методом вырезания снежинки из цветной бумаги или по-друг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1-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удо-дерево ро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иллюстрацию к сказке К.Чуковского «Чудо-дерево», используя любой графический материал или создают свой образ «Чудо-дере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1-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ы животных в мифах и сказ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иллюстрацию к мифу «Капитолийская волчица» или к любой сказке, в которой один из главных персонажей вол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 четверть (7 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бака – верный друг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-4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ят или рисуют образ собаки, придумывают оригинальное название своей рабо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ёт пт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-4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силуэтное изображение одной или нескольких летящих птиц: белых на темном фоне или черных на светлом фоне, для работы используют любой графический материал или бумагу в технике аппл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 лошади в изобразительном искусст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-5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сюжетную композицию, в которой лошадь является главным героем или иллюстрируют отрывок стихотворение Хорхе Гильена «Ко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дный всад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-5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ят индивидуально (с. 168 учебника) или коллективно свою версию «Медного всадника» из пластилина с возможным включением подсобных материалов: коробок, банок, веток, палок, проволоки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Крокодил солнце в небе проглотил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-6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ят образ крокодила (с.171 учебника) или иллюстрируют стихотворение К.Чуковского, или миф о нильском крокодиле Себ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ожья коровка, улети на небо…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уют или лепят, или конструируют ожерелье-бусы, браслет, серьги, кольца; индивидуально или коллективно создают ювелирный комплект, используя стилизованное изображение жука, пчелы, божьей коровки или д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тастические с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-6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образ мифологического или сказочного существа: птица радости или печали, кентавр или полкан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г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четверть (10 часо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вогодняя игр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-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авливают елочную игрушку, используя любые художественные и подручные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лерея детского изобразительного творч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-7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рисунок на свободную тему, оформляют его для участия в школьной выставке или для экспозиции в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 в скульпту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-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ят из пластилина  портрет любого сказочного героя с использованием подсобных материалов: баночки или киндер-сюрприза в качестве осно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аны и лилипу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-8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ируют любую сказку или миф, в которых главный герой – маленький человек. Для работы используют люб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енский профиль.  Мужской профи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-9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несколько набросков с натуры, используя простой карандаш, гелевую или шариковую ручку.  Изображают мужской  с натуры или по представ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постные сте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-9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яют рисунок, на котором архитектурная постройка из кирпича, выполняется с использованием техники печати школьным резиновым ластиком (вместо ластика можно использовать, деревянный, картонный  или пробковый штамп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олотое кольцо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-10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уя любой цветной художественный материал, рисуют иллюстрацию к фрагменту «Сказки о царе Салтане»  или изображают любой понравившийся древнерусский кремль или храм, опираясь на фоторепродукции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ая игруш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-1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свой образ матрёшки, состоящей из трех фигурок, используя цветные художественные  материа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бычная ч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-1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свой образ чаши Грааля, используя люб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менитые скульп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-1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ят индивидуально или коллективно проект памятника павшим войнам или работникам тыла в период Великой отечественной войны  или создают памятник, олицетворяющий идею жизни, счастья: цветок, дерево, солнце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четверть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антастическое рядом – музей космонав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-1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фантастический пейзаж с характерным для иной планеты пейзажем Зеленая планета, Фиолетовая планета, Оранжевая планета (с.170 учебника), планета туманности, Серая планета или др.), транспортом или архитектурными строен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кни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-1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шрифтовую композицию для обложки книги или Творческой папки (альбома) для рисунков, используя цветные фломастеры или гелевые (шариковые) руч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мире музы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-1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эскиз музыкальной тарелочки (орнамент в круге) и придумывают ей музыкальное, (интонационное)  название (Тихая, Веселая, Грустная, Озорная, Маршевая, Танцевальная, Песенная, Величественная и т.п.) или изображают себя музыкантом, дирижером  композитором, используя люб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атр ма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-13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ют характерную маску, используя любой художественный и подсоб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нцы народов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-13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танцующих людей, греческий танец или музыкантов, используя любой художествен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фины – город-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-14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композиции с древнегреческой архитектурой и людьми в греческих костюмах или себя, или туристов в Гре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й музей изобразительных искусств имени А.С.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-15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бражают композицию с использованием техники пуантилизма или изображают себя в залах ГМИИ им. А.С.Пушкина, глядя на фоторепродукции учеб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О-2-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3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4"/>
      <w:szCs w:val="20"/>
    </w:rPr>
  </w:style>
  <w:style w:type="character" w:styleId="FontStyle44">
    <w:name w:val="Font Style44"/>
    <w:basedOn w:val="Style14"/>
    <w:qFormat/>
    <w:rPr>
      <w:rFonts w:ascii="Microsoft Sans Serif" w:hAnsi="Microsoft Sans Serif" w:cs="Microsoft Sans Serif"/>
      <w:sz w:val="18"/>
      <w:szCs w:val="18"/>
    </w:rPr>
  </w:style>
  <w:style w:type="character" w:styleId="FontStyle41">
    <w:name w:val="Font Style41"/>
    <w:basedOn w:val="Style14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6" w:before="0" w:after="0"/>
      <w:ind w:firstLine="322"/>
      <w:jc w:val="both"/>
    </w:pPr>
    <w:rPr>
      <w:rFonts w:ascii="Impact" w:hAnsi="Impact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Impact" w:hAnsi="Impac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8:59:00Z</dcterms:created>
  <dc:creator>Admin</dc:creator>
  <dc:description/>
  <cp:keywords/>
  <dc:language>en-US</dc:language>
  <cp:lastModifiedBy>Dima</cp:lastModifiedBy>
  <cp:lastPrinted>2011-09-20T08:52:00Z</cp:lastPrinted>
  <dcterms:modified xsi:type="dcterms:W3CDTF">2013-09-09T20:01:00Z</dcterms:modified>
  <cp:revision>4</cp:revision>
  <dc:subject/>
  <dc:title/>
</cp:coreProperties>
</file>