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ная диагностическая работа по математике №1 (3к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 вычис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+38                         54+8                      82-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-42                          59+28                    73-(32-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уду плавало  7 лебедей, а уток на 8 птиц больше. Сколько всего птиц на пру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 пропущенные числа, чтобы запись была вер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-3+…=27                                  …+5-3=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олько 1м больше 1д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ариант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 вычисления.</w:t>
      </w:r>
    </w:p>
    <w:p>
      <w:pPr>
        <w:pStyle w:val="Normal"/>
        <w:rPr/>
      </w:pPr>
      <w:r>
        <w:rPr>
          <w:sz w:val="32"/>
          <w:szCs w:val="32"/>
        </w:rPr>
        <w:t>47+53                74-26                         80-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+35                 38+9                         86-(15+3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№</w:t>
      </w: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ирке выступают 15 собак, а медведей на 9 меньше. Сколько всего зверей выступают в цир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 пропущенные числа, чтобы запись была вер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+12-…=9                              …-8+7=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а сколько 1 см меньше 1м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, 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 xml:space="preserve">1.Купили 3 банки зеленого горошка по 12 р. и банку кукурузы за 15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стоимость покуп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sz w:val="22"/>
        </w:rPr>
        <w:t xml:space="preserve">2.  </w:t>
      </w:r>
      <w:r>
        <w:rPr>
          <w:sz w:val="28"/>
          <w:szCs w:val="28"/>
        </w:rPr>
        <w:t>58 : 2             7 * 13         98 : 49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* 5            96 : 8          12  * 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6 : 3             75 : 5          28 :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</w:r>
    </w:p>
    <w:p>
      <w:pPr>
        <w:pStyle w:val="Normal"/>
        <w:rPr/>
      </w:pPr>
      <w:r>
        <w:rPr>
          <w:sz w:val="28"/>
          <w:szCs w:val="28"/>
        </w:rPr>
        <w:t xml:space="preserve">3. 96: 24 * 2+ 100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нига дороже альбома в 2 раза. Купили 4 такие книги и альбом. Во сколько раз больше заплатили за книги, чем за аль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4 одинаковых пирожных и пачку чая заплатили 68 р. Чай стоит 20 р. Сколько стоит одно пирожно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4 : 3              2 * 35         80 :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* 4            66 : 11         69  : 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 : 27           13 * 7          50 :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54: 3 +64: 16 * 2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дороже альбома в 2 раза. Купили 4 такие книги и альбом. Во сколько раз больше заплатили за книги, чем за аль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  <w:t>Контрольная работа №2 (3 кл.)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шить задач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вочка прочитала в первый день 16 страниц, а во второй  — 14 страниц. После этого ей осталось прочитать18 страниц. Сколько всего страниц в этой книге?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шить задач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рандаш стоит 3 рубля. Сколько стоят 9 таких карандашей?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шить примеры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17-8) 2=                                     82-66=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21-6):3=                                    49+26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8:6 3=                                       28+11=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8 3-5=                                         94-50=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равните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8+12…12+39                                   7+7+7+7…7+7+7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периметр прямоугольника со сторонами 4 см и 2 см.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*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Расставьте порядок действий: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00-65:5 3+(48+7 6)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шить задач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первый день школьники окопали 18 деревьев, во второй — 12 деревьев. После этого им осталось окопать 14 деревьев. Сколько деревьев было нужно окопать?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шить задач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пакете 7 кг картофеля. Сколько кг картофеля в двух таких пакетах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шить примеры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24-6):2=                                                   87-38=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15-8) 3=                                                   26+18=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2:6 9=                                                      73+17=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 7-12=                                                      93-40=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равните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6+14…46+15                                         5+5+5…5+5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периметр прямоугольника со сторонами 3 см и 5 см.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*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Расставьте порядок действий: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1+(36:6-2)-45:15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 (3 класс) 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шите пример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63:7 4                                15:3-9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4:4 7                                54:9 8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9:7 5                                14:2 4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означить порядок действий и выполнить действ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90-6 6+29                                5 (62-53)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едставить числа в виде произведений двух однозначных множител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5, 24, 14, 32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*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тавить знаки, чтобы записи были верными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8…4…9=18                                       4…4…1=16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*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тавить числа, чтобы записи были верными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4 …=6 6                         … :9=10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шите пример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1:3 8                                45:5-6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8:4 9                                32:8 4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4:6 7                                27:3 5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означить порядок действий и выполнить действ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80-7 5+26                                   6 (54-47)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едставить числа в виде произведений двух однозначных множител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8, 56, 35, 27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*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тавить знаки, чтобы записи были верным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6…3…9=18                            6…6…4=9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*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тавить числа, чтобы записи были верным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0:5=24: …                   6 4=…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5 (3 класс)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вариант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Решить задачу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В школьную столовую привезли 54 кг яблок, а груш в 6 раз меньше. Сколько кг фруктов всего привезли в столовую?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Найти значение выражений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9 5            18:18                   6 (9:3)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36:6          21:1                     56:7 8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72:9           0:1                      9 (64:8)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Начертите квадрат со стороной 6 см.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А) Найдите периметр и площадь квадрата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Б) Разделите квадрат на четыре равные части  и закрасьте одну четвёртую часть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4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Спишите, заполняя пропуски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63:9=__:2               32:4=4  __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4 9=6 __                 35:7=__:6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5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Выполните преобразование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8дм 2см =…см               35мм =…см …мм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4м 7дм =…дм                1ч == …мин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5 (3 класс)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вариант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Решить задачу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Почтальон разнёс 8 журналов, а газет — в 9 раз больше. Сколько всего изданий разнёс почтальон?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Найти значение выражений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56:7            16:1             3 (14:2)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45:9            0 20             42:6 5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81:9            12:12           8 (48:8)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Начертите прямоугольник со сторонами 6 см и 3 см.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А) Найдите периметр и площадь прямоугольника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Б) Разделите прямоугольник на три равные части  и закрасьте одну третью часть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4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Спишите, заполняя пропуски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54:6=__:2                     48:8=3 __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24:3=__:7                      2 9=6 __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5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Выполните преобразование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5см 7мм =…мм               65мм =…см …мм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8м 3дм =…дм                43 дм = …м …д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 (3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 тетрадях 48 листов. Сколько листов в 7 таких же тетрад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значения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+18 4=               80:16 13=            72-96: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3-17=                57:19 32=             36+42: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:х=4              х:4=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3+8 3…(6+8) 3                           5 12…5 (10+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ериметр и площадь квадрата со стороной 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 ведрах 24 литра молока. Сколько литров в 9 таких же вед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значения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7+23=          56:14 19=               72:18+7 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+27 2=          60:15 13=                86-78:1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rPr/>
      </w:pPr>
      <w:r>
        <w:rPr>
          <w:sz w:val="28"/>
          <w:szCs w:val="28"/>
        </w:rPr>
        <w:t>75:х=25              х:6=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+8) 2…28 3                  (7+5) 4…7 4+4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t>Найдите периметр и площадь квадрата со стороной 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8 (3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Бабушка собрала 5 вёдер яблок по 12 кг в каждом ведре. Из 35 кг она сварила компот. Сколько килограммов  яблок ещё осталось?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ыполни деление с остатком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51:9            61:7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47:9            49:10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85:9            90:20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йти значения выражений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6: 24  5+ 80       54: 3 +48: 12  5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Найти периметр и площадь прямоугольника со сторонами 16 дм и 5 дм.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8 (3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ля закладки сада заготовили 100 деревьев. Посадили уже 4 ряда по 17 деревьев в каждом. Сколько деревьев осталось посадить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ыполни деление с остатком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62:7               56:10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48:9                90:40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71:8                84:9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айти значения выражений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0:15 4+70               72:4+45:15 4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Найти периметр и площадь прямоугольника со сторонами 15 мм и 5 мм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>Контрольная работа №10 (3 класс)</w:t>
      </w:r>
    </w:p>
    <w:p>
      <w:pPr>
        <w:pStyle w:val="Normal"/>
        <w:ind w:left="-540" w:firstLine="540"/>
        <w:jc w:val="center"/>
        <w:rPr/>
      </w:pPr>
      <w:r>
        <w:rPr/>
        <w:t>1 вариант.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2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тром в кассе было 813 рублей. Днём из неё выдали 508 рублей, а приняли 280 рублей. Сколько денег стало в кассе  концу дня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3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шите примеры столбиком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4+228           505+338                  867-349                    651-372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4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место точек поставить знак действия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7…3…7=17           27…3…7=16          27…3…7=23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5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йти периметр треугольника со сторонами 7см, 7см, 9с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6*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тавить пропущенные цифры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*5                    *9*</w:t>
      </w:r>
    </w:p>
    <w:p>
      <w:pPr>
        <w:pStyle w:val="Normal"/>
        <w:tabs>
          <w:tab w:val="clear" w:pos="708"/>
          <w:tab w:val="left" w:pos="183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*2*</w:t>
        <w:tab/>
        <w:t>5*2</w:t>
      </w:r>
    </w:p>
    <w:p>
      <w:pPr>
        <w:pStyle w:val="Normal"/>
        <w:tabs>
          <w:tab w:val="clear" w:pos="708"/>
          <w:tab w:val="left" w:pos="183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856           </w:t>
        <w:tab/>
        <w:t>246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>Контрольная работа №10 (3 класс)</w:t>
      </w:r>
    </w:p>
    <w:p>
      <w:pPr>
        <w:pStyle w:val="Normal"/>
        <w:ind w:left="-540" w:firstLine="540"/>
        <w:jc w:val="center"/>
        <w:rPr/>
      </w:pPr>
      <w:r>
        <w:rPr/>
        <w:t>1 вариант.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2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трех домах 385 жильцов. В первом доме 134 жильца, во втором – 117 жильцов. Сколько жильцов в третьем доме?</w:t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3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шите примеры столбиком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744+187         623+79            925-307                    136-98</w:t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4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место точек поставить знак действия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7…3…7=6           27…3…7=37         27…3…7=2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5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йти периметр треугольника со сторонами 8см, 10см, 5с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>№</w:t>
      </w:r>
      <w:r>
        <w:rPr/>
        <w:t>6*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тавить пропущенные цифры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</w:t>
      </w:r>
      <w:r>
        <w:rPr/>
        <w:t>*</w:t>
      </w:r>
      <w:r>
        <w:rPr>
          <w:sz w:val="28"/>
          <w:szCs w:val="28"/>
        </w:rPr>
        <w:t>8                        71*</w:t>
      </w:r>
    </w:p>
    <w:p>
      <w:pPr>
        <w:pStyle w:val="Normal"/>
        <w:tabs>
          <w:tab w:val="clear" w:pos="708"/>
          <w:tab w:val="left" w:pos="1740" w:leader="none"/>
          <w:tab w:val="left" w:pos="2025" w:leader="none"/>
        </w:tabs>
        <w:ind w:left="-540" w:firstLine="540"/>
        <w:rPr/>
      </w:pPr>
      <w:r>
        <w:rPr>
          <w:sz w:val="28"/>
          <w:szCs w:val="28"/>
        </w:rPr>
        <w:t>*3*</w:t>
        <w:tab/>
        <w:t xml:space="preserve">     *85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592                        4*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1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1. Решите задачу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2 яблонь собрали по 10 кг яблок, а с 4 яблонь по 15 кг яблонь. Сколько всего кг яблок собрали с двух яблонь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2. Сравните выражения, поставьте знаки «=», «&gt;» или  «&lt;»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 8…6 9            4 6…9 3             72:72…72 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6:9…42:7        27:3…56:8         259-1…259:1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3. Выполните вычислени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0:14 13                   170+320-20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4: (90:10) 2            480:6+780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4. Вычислите в столбик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34+667         928-335                123 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348+279         568-95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5. Решите уравнения:</w:t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х 4=120                  х - 90=16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1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*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1. Решите задач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магазин привезли 6 коробок с яблоками, по 12 кг в каждой, и 3 коробки с апельсинами, по 14 кг в каждой.  Каких фруктов привезли больше и на скольк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2. Сравните выражения, поставьте знаки «=», «&gt;» или  «&lt;»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40:8…16 5                   80 7…130 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0 4…320:2                   545-5…80 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3. Выполните вычислени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72:24+15) 3                   360+(130-90) 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75-45:15+9                     880-480:(20 4)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4. Вычислите в столбик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57+276               834-81              243 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89+345               629-572            165 6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№</w:t>
      </w:r>
      <w:r>
        <w:rPr>
          <w:b/>
        </w:rPr>
        <w:t>5. Решите уравнени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6 х=52                х:6=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К.р. №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атре ученики первого класса заняли в партере 2 ряда по 9 мест и ещё 13 мест на балконе. Сколько всего мест заняли ученики первого класс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-64:8                             36+(50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7+5):7                            25:5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:9 8                                72:9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о два равенства и неравенства, используя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4,          40-5,            4 8,               40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лощадь огорода прямоугольной формы, если длина 8 метров, а ширина 5 ме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ражении  поставить скобки, чтобы равенства были вер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+2 5-2=27        7+2 5-2=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 освещает 6 люстр по 8 лампочек в каждой, да ещё 7 лампочек над сценой. Сколько всего лампочек освещает актовый зал?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примеры:</w:t>
      </w:r>
    </w:p>
    <w:p>
      <w:pPr>
        <w:pStyle w:val="Normal"/>
        <w:rPr/>
      </w:pPr>
      <w:r>
        <w:rPr>
          <w:sz w:val="28"/>
          <w:szCs w:val="28"/>
        </w:rPr>
        <w:t>75-32:8                             81:9 5</w:t>
      </w:r>
    </w:p>
    <w:p>
      <w:pPr>
        <w:pStyle w:val="Normal"/>
        <w:rPr/>
      </w:pPr>
      <w:r>
        <w:rPr>
          <w:sz w:val="28"/>
          <w:szCs w:val="28"/>
        </w:rPr>
        <w:t>(56+7):9                            42:7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92-84)                           64:8 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о два равенства и неравенства, используя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7,          30-9,             7 3,            30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</w:p>
    <w:p>
      <w:pPr>
        <w:pStyle w:val="Normal"/>
        <w:rPr/>
      </w:pPr>
      <w:r>
        <w:rPr>
          <w:sz w:val="28"/>
          <w:szCs w:val="28"/>
        </w:rPr>
        <w:t>Найдите площадь цветника квадратной формы, если его сторона равна 4 мет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5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ражении  поставить скобки, чтобы равенства были вер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+5  5-4=14              9+5  5-4=3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31:00Z</dcterms:created>
  <dc:creator>Marishka</dc:creator>
  <dc:description/>
  <cp:keywords/>
  <dc:language>en-US</dc:language>
  <cp:lastModifiedBy>User</cp:lastModifiedBy>
  <cp:lastPrinted>2006-09-18T16:30:00Z</cp:lastPrinted>
  <dcterms:modified xsi:type="dcterms:W3CDTF">2014-08-19T07:27:00Z</dcterms:modified>
  <cp:revision>11</cp:revision>
  <dc:subject/>
  <dc:title>Входная диагностическая работа по математике №1 (3кл</dc:title>
</cp:coreProperties>
</file>