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Bheaderbuttons"/>
        </w:rPr>
      </w:pPr>
      <w:r>
        <w:rPr>
          <w:rStyle w:val="Bheaderbuttons"/>
          <w:strike/>
        </w:rPr>
        <w:t>﻿</w:t>
      </w:r>
      <w:hyperlink r:id="rId2" w:tgtFrame="_blank">
        <w:r>
          <w:rPr>
            <w:rStyle w:val="InternetLink"/>
            <w:strike/>
            <w:color w:val="0000FF"/>
            <w:u w:val="single"/>
          </w:rPr>
          <w:t>﻿</w:t>
        </w:r>
      </w:hyperlink>
      <w:r>
        <w:rPr>
          <w:rStyle w:val="Bbuttoninner"/>
          <w:strike/>
        </w:rPr>
        <w:t>﻿</w:t>
      </w:r>
      <w:r>
        <w:rPr>
          <w:rStyle w:val="Bbuttontext"/>
        </w:rPr>
        <w:t xml:space="preserve"> </w:t>
      </w:r>
    </w:p>
    <w:p>
      <w:pPr>
        <w:pStyle w:val="Style15"/>
        <w:spacing w:before="280" w:after="202"/>
        <w:rPr/>
      </w:pPr>
      <w:r>
        <w:rPr>
          <w:b/>
          <w:bCs/>
        </w:rPr>
        <w:t>Изобразительное искусство в школе, как и любой другой учебный предмет, имеет свои специфические особенности, свои задачи и свой систематический курс обучения. На уроках учащиеся, прежде всего, приобретают с помощью учителя необходимые знания, умения и навыки, педагог раскрывает перед учениками мир прекрасного, развивает их эстетический вкус, воспитывает стремление к познанию, совершенству.</w:t>
      </w:r>
      <w:r>
        <w:rPr>
          <w:b/>
          <w:bCs/>
          <w:color w:val="333333"/>
        </w:rPr>
        <w:t xml:space="preserve"> Учитель, прежде всего, должен уметь увидеть детей с неординарными способностями, выявить их, помочь ребенку раскрыться. Талантливые дети очень часто бывают застенчивы, порою не могут защитить свою позицию. Учитель должен стать не только обучающим , но и надежным другом.</w:t>
      </w:r>
    </w:p>
    <w:p>
      <w:pPr>
        <w:pStyle w:val="Style15"/>
        <w:spacing w:before="280" w:after="202"/>
        <w:rPr>
          <w:b/>
          <w:b/>
          <w:bCs/>
        </w:rPr>
      </w:pPr>
      <w:r>
        <w:rPr>
          <w:b/>
          <w:bCs/>
        </w:rPr>
        <w:t xml:space="preserve">Творчество – сложный психологический процесс, связанный с характером, интересами, способностями личности. Развитие творческого процесса обогащает воображение, расширяет знания, опыт и интересы ребенка. Творческая деятельность развивает чувства детей, способствует интенсивному развитию высших психических функций, таких, как память, мышление, восприятие, внимание, что, в свою очередь, определяет успешность учебы ребенка. Работая творчески, ребенок испытывает целую гамму положительных эмоций, как от процесса деятельности, так и от полученного результата. Создавая произведения творчества, ребенок отражает в них свое понимание жизненных ценностей, свои личностные свойства, по-новому осмысливает их, проникается их значимостью и глубиной. Через творческую деятельность формируется эстетическая восприимчивость ребенка к миру, оценка прекрасного. </w:t>
      </w:r>
    </w:p>
    <w:p>
      <w:pPr>
        <w:pStyle w:val="Style15"/>
        <w:spacing w:before="280" w:after="202"/>
        <w:rPr>
          <w:b/>
          <w:b/>
          <w:bCs/>
        </w:rPr>
      </w:pPr>
      <w:r>
        <w:rPr>
          <w:b/>
          <w:bCs/>
        </w:rPr>
        <w:t xml:space="preserve">Особое значение творческая деятельность имеет для одаренных и талантливых детей. </w:t>
      </w:r>
    </w:p>
    <w:p>
      <w:pPr>
        <w:pStyle w:val="Style15"/>
        <w:spacing w:before="280" w:after="202"/>
        <w:rPr>
          <w:b/>
          <w:b/>
          <w:bCs/>
        </w:rPr>
      </w:pPr>
      <w:r>
        <w:rPr>
          <w:b/>
          <w:bCs/>
        </w:rPr>
        <w:t>В изобразительном искусстве талантливый ребенок проявляет очень большой интерес к визуальной информации, в мельчайших деталях запоминает увиденное; проводит много времени за рисованием и лепкой. Он серьезно относится к своим художественным занятиям и получает от них большое удовольствие; демонстрирует опережающую свой возраст умелость; оригинально использует средства художественной выразительности, экспериментирует с использованием традиционных материалов, осознанно строит композицию рисунков; его произведения включают множество деталей; работы оригинальны, отмечены печатью индивидуальности.</w:t>
      </w:r>
    </w:p>
    <w:p>
      <w:pPr>
        <w:pStyle w:val="Style15"/>
        <w:spacing w:before="280" w:after="202"/>
        <w:rPr/>
      </w:pPr>
      <w:r>
        <w:rPr>
          <w:b/>
          <w:bCs/>
        </w:rPr>
        <w:t>Опираясь на опыт работы с детьми на уроках изобразительного искусства,можно</w:t>
      </w:r>
      <w:r>
        <w:rPr>
          <w:b/>
          <w:bCs/>
          <w:color w:val="333333"/>
        </w:rPr>
        <w:t xml:space="preserve"> сказать , что формирование и развитие творческой личности происходит при наличии ряда факторов, а именно: реакции со стороны взрослых вообще и учителей в частности, умения создать максимально благоприятные условия для всестороннего развития ребенка и стимулирования творческой деятельности детей посредством многообразных форм, приемов и методов работы Поэтому процесс обучения изобразительному искусству в нашей школе осуществляется с использованием разнообразных методов обучения .Это дает возможность полноценно использовать потенциал и направлять его на развитие познавательных способностей, самовыражения и учащихся как на уроках, изобразительного искусства так и во внеурочной деятельности по предмету .</w:t>
      </w:r>
      <w:r>
        <w:rPr>
          <w:b/>
          <w:bCs/>
        </w:rPr>
        <w:t xml:space="preserve"> Результаты творчества: учащиеся являются дипломантами, победителями, призерами творческих конкурсов декоративно - прикладного и художественного творчества на различном уровне, в школе высокий процент учащихся, участвующих в конкурсах рисунков, работы учащихся, отражают знания и умения изобразительной грамоты и индивидуальные художественно-творческие способности и особенности видения окружающего мира.</w:t>
      </w:r>
    </w:p>
    <w:p>
      <w:pPr>
        <w:pStyle w:val="Style15"/>
        <w:spacing w:before="280" w:after="202"/>
        <w:rPr>
          <w:b/>
          <w:b/>
          <w:bCs/>
          <w:color w:val="333333"/>
        </w:rPr>
      </w:pPr>
      <w:r>
        <w:rPr>
          <w:b/>
          <w:bCs/>
          <w:color w:val="333333"/>
        </w:rPr>
        <w:t>Ежегодно проводятся выставки на разные темы в самых разных областях, жанрах и техниках изобразительного искусства :рисовании и лепке,рисунках на асфальте ,батике.</w:t>
      </w:r>
    </w:p>
    <w:p>
      <w:pPr>
        <w:pStyle w:val="Style15"/>
        <w:spacing w:before="280" w:after="202"/>
        <w:rPr/>
      </w:pPr>
      <w:r>
        <w:rPr>
          <w:b/>
          <w:bCs/>
          <w:color w:val="333333"/>
        </w:rPr>
        <w:t>Свидетельством  выявления талантливых учащихся в нашей школе     являются победы     и    награды         городских ,районных и школьных      конкурсах, выставках Учитель должен обладать профессиональными качествами,чтобы уметь распознавать признаки одаренности ребенка в разных сферах его деятельности уметь строить обучение в соответствии с результатами диагностики. Но еще важнее,мне кажется, учитель должен уметь подобрать "ключ" к ребенку, войти к нему в доверие, может стать другом И тогда,все,что было скрыто в нем откроется Каждое проведенное мероприятие тщательно анализируется, а деятельность и доля участия каждого члена творческой группы оценивается. Работа в выставках охватывает учащихся не только средних и старших классов,но и начальной школы.</w:t>
      </w:r>
      <w:r>
        <w:rPr>
          <w:b/>
          <w:bCs/>
          <w:i/>
          <w:iCs/>
          <w:color w:val="333333"/>
        </w:rPr>
        <w:t xml:space="preserve"> </w:t>
      </w:r>
      <w:r>
        <w:rPr>
          <w:b/>
          <w:bCs/>
          <w:color w:val="333333"/>
        </w:rPr>
        <w:t xml:space="preserve">. </w:t>
      </w:r>
    </w:p>
    <w:p>
      <w:pPr>
        <w:pStyle w:val="Style15"/>
        <w:spacing w:before="280" w:after="202"/>
        <w:rPr/>
      </w:pPr>
      <w:r>
        <w:rPr>
          <w:b/>
          <w:bCs/>
          <w:color w:val="333333"/>
        </w:rPr>
        <w:t xml:space="preserve">Выставки предлагает прекрасные возможности интеграции предмета «изобразительное искусство с другими школьными предметами: трудом, литературой, , музыкой ,историей и др. </w:t>
      </w:r>
      <w:r>
        <w:rPr>
          <w:b/>
          <w:bCs/>
        </w:rPr>
        <w:t xml:space="preserve">. Работы учащихся, отражают знания и умения изобразительной грамоты и индивидуальные художественно-творческие способности и особенности видения окружающего мира и как результат ,в нашей школе </w:t>
      </w:r>
    </w:p>
    <w:p>
      <w:pPr>
        <w:pStyle w:val="Style15"/>
        <w:spacing w:before="280" w:after="202"/>
        <w:rPr>
          <w:b/>
          <w:b/>
          <w:bCs/>
        </w:rPr>
      </w:pPr>
      <w:r>
        <w:rPr>
          <w:b/>
          <w:bCs/>
        </w:rPr>
        <w:t xml:space="preserve">высокий процент учащихся, участвующих в конкурсахтворческих работ . Моя педагогическая деятельность направлена на формирование устойчивого интереса к изобразительному искусству, художественным традициям, воспитанию и развитию художественного вкуса, интеллектуальной, эмоциональной сферы и творческого потенциала. </w:t>
      </w:r>
    </w:p>
    <w:p>
      <w:pPr>
        <w:pStyle w:val="Style15"/>
        <w:spacing w:before="280" w:after="202"/>
        <w:rPr>
          <w:b/>
          <w:b/>
          <w:bCs/>
        </w:rPr>
      </w:pPr>
      <w:r>
        <w:rPr>
          <w:b/>
          <w:bCs/>
        </w:rPr>
        <w:t xml:space="preserve">Выбор средств выразительности, материалов, методов и форм работы обеспечивают комфортные условия для самореализации личности. </w:t>
      </w:r>
    </w:p>
    <w:p>
      <w:pPr>
        <w:pStyle w:val="Style15"/>
        <w:spacing w:before="280" w:after="202"/>
        <w:rPr>
          <w:b/>
          <w:b/>
          <w:bCs/>
        </w:rPr>
      </w:pPr>
      <w:r>
        <w:rPr>
          <w:b/>
          <w:bCs/>
        </w:rPr>
        <w:t>Изобразительное творчество детей – это их отношение к окружающему миру, близким людям, народным традициям. Процент участия учащихся в конкурсах рисунков на школьном уровне говорит о высокой мотивации к изобразительному творчеству и знаниях основ изобразительной грамоты В нашей школе на занятиях и уроках Изобразительного искусства происходит поэтапное развитие творческих способностей учащихся, так и поэтапное развитие творческой личности, выявление талантливых детей, начиная с первой ступени обучения.И здесь нужно сказать несколько слов о существующей в нашей школе преемственности.</w:t>
      </w:r>
    </w:p>
    <w:p>
      <w:pPr>
        <w:pStyle w:val="Style15"/>
        <w:spacing w:before="280" w:after="202"/>
        <w:rPr/>
      </w:pPr>
      <w:r>
        <w:rPr>
          <w:b/>
          <w:bCs/>
          <w:color w:val="000000"/>
        </w:rPr>
        <w:t>Преемственность детского сада и школы предполагает взаимосвязь содержания их воспитательно-образовательной работы, методов ее осуществления. Преемственность детского сада и школы предусматривает, с одной стороны, передачу детей в школу с таким уровнем общего развития и воспитанности, который отвечает требованиям школьного обучения, с другой — опору школы на знания, умения, качества, которые уже приобретены дошкольниками, активное использование их для дальнейшего всестороннего развития учащихся.</w:t>
      </w:r>
      <w:r>
        <w:rPr>
          <w:b/>
          <w:bCs/>
        </w:rPr>
        <w:t xml:space="preserve"> Очень большое значение имеет качественное обучение изобразительной грамоте детей дошкольного и младшего школьного возраста, когда идет процесс становления творческой личности ребенка, его духовное развитие, знакомство с профессиональными художественными материалами, грамотное их использование и т.д. Для этого очень важно, чтобы в дошкольных и общеобразовательных заведениях вели предмет изобразительного искусства не воспитатели и учителя начальных классов, а специалисты-профессионалы</w:t>
      </w:r>
      <w:r>
        <w:rPr/>
        <w:t>.</w:t>
      </w:r>
      <w:r>
        <w:rPr>
          <w:color w:val="000000"/>
        </w:rPr>
        <w:t xml:space="preserve"> </w:t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0"/>
        <w:rPr>
          <w:rFonts w:ascii="Tahoma" w:hAnsi="Tahoma" w:cs="Tahoma"/>
          <w:color w:val="FFFFFF"/>
          <w:sz w:val="18"/>
          <w:szCs w:val="18"/>
        </w:rPr>
      </w:pPr>
      <w:r>
        <w:rPr>
          <w:rFonts w:cs="Tahoma" w:ascii="Tahoma" w:hAnsi="Tahoma"/>
          <w:color w:val="FFFFFF"/>
          <w:sz w:val="18"/>
          <w:szCs w:val="18"/>
        </w:rPr>
        <w:t xml:space="preserve">отношения у другого. В большей степени индивидуальные различия видны в результатах деятельности людей, достижения одних людей оказываются очень трудными или даже недоступными для других. Индивидуальные различия проявляются во </w:t>
        <w:br/>
        <w:t xml:space="preserve">всех областях человеческой деятельности в науке, в искусстве, в любой практической деятельности. Эти различия также можно наблюдать и в изобразительной деятельности младших школьников. Любой человек из своих наблюдений знает о существовании больших индивидуально-психологических различий между людьми, которые ярко проявляются в человеческой деятельности. Например, то, что интересует и волнует одного, не вызывает такого же отношения у другого. В большей степени индивидуальные различия видны в результатах деятельности людей, достижения одних людей оказываются очень трудными или даже недоступными для других. Индивидуальные различия проявляются во </w:t>
        <w:br/>
        <w:t xml:space="preserve">всех областях человеческой деятельности в науке, в искусстве, в любой практической деятельности. Эти различия также можно наблюдать и в изобразительной деятельности младших школьников. В сравнительно одинаковых условиях обучения изобразительному искусству успешность усвоения знаний различными школьниками оказывается далеко не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headerbuttons">
    <w:name w:val="b-headerbuttons"/>
    <w:basedOn w:val="Style14"/>
    <w:qFormat/>
    <w:rPr/>
  </w:style>
  <w:style w:type="character" w:styleId="Bbuttoninner">
    <w:name w:val="b-buttoninner"/>
    <w:basedOn w:val="Style14"/>
    <w:qFormat/>
    <w:rPr/>
  </w:style>
  <w:style w:type="character" w:styleId="Bbuttontext">
    <w:name w:val="b-buttontext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print.xml?sk=cd3e49353ad512b0cfdd1600cb7b656d&amp;id=ic0-ij6hyoefribbj7xeguwywshzdvqrv1fffo67ydodjnnfgm7ezyhorrb9l6u9mqehdzjyw3hgzcytbta29i82br4g48n4yocyy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9:58:00Z</dcterms:created>
  <dc:creator>izo</dc:creator>
  <dc:description/>
  <cp:keywords/>
  <dc:language>en-US</dc:language>
  <cp:lastModifiedBy>izo</cp:lastModifiedBy>
  <dcterms:modified xsi:type="dcterms:W3CDTF">2014-09-15T09:58:00Z</dcterms:modified>
  <cp:revision>1</cp:revision>
  <dc:subject/>
  <dc:title> </dc:title>
</cp:coreProperties>
</file>