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одительское собрание в 1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тие вним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 развитого внимания не может быть хороших знаний. На практике сталкиваемся с тем, что  даже при списывании текста  дети допускают ошибки: «не видят» большую букву в начале предложения, «забывают» ставить точку в конце предложения. Причина этому – несформированность вним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ние – этот способность человека сосредоточиться на определенных объектах и явле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может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роизво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не имеющим цели и волевого усилия, например, на громкий звук, яркий свет;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т.е. наличие цели и активное её поддержание,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произво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– наличие цели, но без волевого усилия, сосредоточение на объекте в силу интереса, значимости для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 интерес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во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м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проблем начальной школы является недостаточное развитие у школьников процессов произвольного внимания. В семье этому тоже уделяется недостаточно внимания. А ведь произвольное внимание – это привычка, воспитание которой начинается в семье. Умение переключать внимание помогает переключаться на различные виды деятельности, которые предлагает учитель на уроке. И, если ребёнок не умеет длительное время заниматься одним и тем же делом, не умеет играть с игрушками, не имеет интересов и увлечений, всё это может привести к несформированности произвольного внимания и впоследствии к проблемам в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тобы сформировать навыки учебной деятельности, надо направи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ние наших детей на смысл, содержание самой этой деятельности, т.е. научить своего ребёнка вслушиваться в поток звучащей речи, понимать её принимать решения, получая результаты, формировать привычку быть вниматель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как познавательный процесс входит обязательным компонентом в структуру любого психического процесса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нимание хорошо развивается, то соответственно развиваются и его такие важные свойства, как концентрация, устойчивость, распределение, переключение, увеличение объёма усвоенной информации, а также возникает привычка быть внимательным, даже если при этом складываются неблагоприятные усло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важно, чтобы ученик мог сосредоточить своё внимание и удерживать его на изучаемом объекте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быстро переключать своё внимание с одного объекта на другой. Важно и умение распределять внимание на разные виды деятельности, один из которых должен быть автоматизированным. Этими автоматизированными видами деятельности должны быть навыки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дром дефицита вни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итается одной из наиболее распространенных форм нарушений поведения среди детей младшего школьного возраста, причём у мальчиков такие нарушения фиксируются чаще, чем у девоче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упление в школу создаёт серьёзные трудности для детей с недостатками внимания, так как учебная деятельность предъявляет повышенные требования и развитию этой функции. Выделяют следующие проявления дефицита внимания у дете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Попрошу Вас отметить, какие из этих проявлений имеют место у вашего ребёнка, чтобы потом Вы могли более целенаправленно помочь ему в домашних услови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ать на слайдах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наблюдаются беспокойные движения в кистях и стопах. Сидя на стуле, ребёнок корчится, извиваетс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сидеть спокойно на месте. Когда требуется это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отвлекается на посторонние стимул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удом дожидается своей очереди во время игры и в различных других ситуациях в коллективе (занятия в школе, экскурсии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просы часто отвечает  не задумываясь, не выслушав до конц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предложенных заданий испытывает сложности (не связанные с негативным поведением или недостаточностью понимания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удом сохраняет внимание при выполнении заданий или во время игр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переходит с одного незавершенного действия к другому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играть тихо, спокойно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тливы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ает другим, пристает к окружающим (например, вмешивается в игры других детей)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складывается впечатление, что ребёнок не слушает обращённую к нему речь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ет вещи, необходимые в школе и дома (например, игрушки, карандаши, книги т.д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совершает опасные действия. Не задумываясь о последствиях (например, выбегает на улицу, не оглядываясь по сторонам). При этом не ищет приключений или острых ощущен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детей восьми из перечисленных 14 симптомов, является основанием для утверждения того, что у ребёнка проявляется синдром дефицита внимания. Все проявления дефицита внимания можно поделить на три груп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черезмерной двигательной активности (1,2,9,10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нимательности и отвлекаемости (3,6,12,13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ульсивности (4,5,11,14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8 и более симптомов – признаки синдрома дефицита внима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и детей с дефицитом внимания необходимо избегать двух крайностей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явления чрезмерной жалости и вседозволенност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становки перед ним повышенных требований, которые он не в состоянии выполн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главная задача помочь детям. Внимание можно и нужно развивать.  Есть упражнения для развития вним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«Успевай-к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называет цифры, а ребенок, услышав условленную  цифру например, 8,  говорит «Стоп». Можно усложнить правила: «Стоп» говорить, если перед числом 8 назвали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писать без ошибок зашифрованные слова, а затем расшифровать. Наприм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 АВОРОК, АЛОКШ, КИНЕЧУ, АДОГОП, АЛКУК, ТЕЛОМАС, АНИШАМ, РОФОТЕВС, ЬЛИБОМО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Корректурная проба (тест Бурдон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букв, написанных в различном порядке. Надо быстро вычеркивать только определенные бук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айти «спрятавшиеся» сл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на развитие концентрации вним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вычеркивать определённые буквы в печатном тексте; “переплетенные нит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на увеличение объёма внимания и кратковременной памя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аботать с таблицами Шульте (с цифрами и с буквами, от 1 до 25, черного и красного цвета), увидеть боковым зрением как можно больше предметов – справа, слева, зрительные диктанты,  запоминание порядка расположения ряда предметов, предъявляемых для разглядывания на несколько секунд (число предметов можно увеличива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для тренировки распределения вним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вух разноплановых заданий чтение текста и подсчет ударов карандаша по стол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) на развитие навыка переключения вним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с печатным текстом. Чередование правил подчеркивания и вычеркивания определенных бук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1:00Z</dcterms:created>
  <dc:creator>Илья</dc:creator>
  <dc:description/>
  <cp:keywords/>
  <dc:language>en-US</dc:language>
  <cp:lastModifiedBy>Илья</cp:lastModifiedBy>
  <cp:lastPrinted>2013-05-13T21:02:00Z</cp:lastPrinted>
  <dcterms:modified xsi:type="dcterms:W3CDTF">2013-10-18T15:42:00Z</dcterms:modified>
  <cp:revision>19</cp:revision>
  <dc:subject/>
  <dc:title/>
</cp:coreProperties>
</file>