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897380" cy="1640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4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етради в клетку (</w:t>
            </w:r>
            <w:r>
              <w:rPr>
                <w:i/>
                <w:sz w:val="28"/>
                <w:szCs w:val="28"/>
              </w:rPr>
              <w:t>желательно</w:t>
            </w:r>
            <w:r>
              <w:rPr>
                <w:sz w:val="28"/>
                <w:szCs w:val="28"/>
              </w:rPr>
              <w:t xml:space="preserve"> жёлтые)</w:t>
            </w:r>
          </w:p>
        </w:tc>
      </w:tr>
      <w:tr>
        <w:trPr>
          <w:trHeight w:val="4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тетради в узкую (косую) ли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желательно</w:t>
            </w:r>
            <w:r>
              <w:rPr>
                <w:sz w:val="28"/>
                <w:szCs w:val="28"/>
              </w:rPr>
              <w:t xml:space="preserve"> розовые или голубые)</w:t>
            </w:r>
          </w:p>
        </w:tc>
      </w:tr>
      <w:tr>
        <w:trPr>
          <w:trHeight w:val="4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шариковые</w:t>
            </w:r>
            <w:r>
              <w:rPr>
                <w:sz w:val="28"/>
                <w:szCs w:val="28"/>
              </w:rPr>
              <w:t xml:space="preserve"> ручки с синими чернилами</w:t>
            </w:r>
          </w:p>
        </w:tc>
      </w:tr>
      <w:tr>
        <w:trPr>
          <w:trHeight w:val="4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ростых карандаша (мяг. и тв.), точилка</w:t>
            </w:r>
          </w:p>
        </w:tc>
      </w:tr>
      <w:tr>
        <w:trPr>
          <w:trHeight w:val="4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а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</w:tr>
      <w:tr>
        <w:trPr>
          <w:trHeight w:val="4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</w:t>
            </w:r>
          </w:p>
        </w:tc>
      </w:tr>
      <w:tr>
        <w:trPr>
          <w:trHeight w:val="38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деревянная (20 см.) или пластиковая</w:t>
            </w:r>
            <w:r>
              <w:rPr>
                <w:i/>
                <w:sz w:val="28"/>
                <w:szCs w:val="28"/>
              </w:rPr>
              <w:t xml:space="preserve"> (желательно прозрачная)</w:t>
            </w:r>
          </w:p>
        </w:tc>
      </w:tr>
      <w:tr>
        <w:trPr>
          <w:trHeight w:val="38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</w:t>
            </w:r>
          </w:p>
        </w:tc>
      </w:tr>
      <w:tr>
        <w:trPr>
          <w:trHeight w:val="38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льбом (</w:t>
            </w:r>
            <w:r>
              <w:rPr>
                <w:i/>
                <w:sz w:val="28"/>
                <w:szCs w:val="28"/>
              </w:rPr>
              <w:t>желательно</w:t>
            </w:r>
            <w:r>
              <w:rPr>
                <w:sz w:val="28"/>
                <w:szCs w:val="28"/>
              </w:rPr>
              <w:t xml:space="preserve"> на пружине)</w:t>
            </w:r>
          </w:p>
        </w:tc>
      </w:tr>
      <w:tr>
        <w:trPr>
          <w:trHeight w:val="4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варельные краски,  гуашевые, палитра для красок</w:t>
            </w:r>
          </w:p>
        </w:tc>
      </w:tr>
      <w:tr>
        <w:trPr>
          <w:trHeight w:val="4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источки (тонкая и толстая)</w:t>
            </w:r>
          </w:p>
        </w:tc>
      </w:tr>
      <w:tr>
        <w:trPr>
          <w:trHeight w:val="4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чка для воды (</w:t>
            </w:r>
            <w:r>
              <w:rPr>
                <w:i/>
                <w:sz w:val="28"/>
                <w:szCs w:val="28"/>
              </w:rPr>
              <w:t>желательно</w:t>
            </w:r>
            <w:r>
              <w:rPr>
                <w:sz w:val="28"/>
                <w:szCs w:val="28"/>
              </w:rPr>
              <w:t xml:space="preserve"> непроливайка)</w:t>
            </w:r>
          </w:p>
        </w:tc>
      </w:tr>
      <w:tr>
        <w:trPr>
          <w:trHeight w:val="4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н цветной, белый </w:t>
            </w:r>
            <w:r>
              <w:rPr>
                <w:i/>
                <w:sz w:val="28"/>
                <w:szCs w:val="28"/>
              </w:rPr>
              <w:t>(позже – гофрированный)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 (</w:t>
            </w:r>
            <w:r>
              <w:rPr>
                <w:i/>
                <w:sz w:val="28"/>
                <w:szCs w:val="28"/>
              </w:rPr>
              <w:t>желательно</w:t>
            </w:r>
            <w:r>
              <w:rPr>
                <w:sz w:val="28"/>
                <w:szCs w:val="28"/>
              </w:rPr>
              <w:t xml:space="preserve"> односторонняя и  двухстороння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зже – бархатная)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илин, доска для пластилина, стеки для работы с пластилином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ля тетрадей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099685</wp:posOffset>
                  </wp:positionH>
                  <wp:positionV relativeFrom="paragraph">
                    <wp:posOffset>100965</wp:posOffset>
                  </wp:positionV>
                  <wp:extent cx="777240" cy="10337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334510</wp:posOffset>
                  </wp:positionH>
                  <wp:positionV relativeFrom="paragraph">
                    <wp:posOffset>249555</wp:posOffset>
                  </wp:positionV>
                  <wp:extent cx="890270" cy="9169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апка для труда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с тупыми концами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547235</wp:posOffset>
                  </wp:positionH>
                  <wp:positionV relativeFrom="paragraph">
                    <wp:posOffset>458470</wp:posOffset>
                  </wp:positionV>
                  <wp:extent cx="738505" cy="7683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28" r="-5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лей-карандаш и ПВА,  кисточка для клея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ожки для книг и  тетрадей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480695</wp:posOffset>
                  </wp:positionV>
                  <wp:extent cx="845820" cy="6629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кладки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у бумаги для принтера 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ётные палочки 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745490</wp:posOffset>
                  </wp:positionV>
                  <wp:extent cx="1645920" cy="12344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еер с цифрами и с буквами (гласные и согласные)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53276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2.6pt;margin-top:41.9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3276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10.6pt;margin-top:41.9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3276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28.6pt;margin-top:41.95pt;width:8.95pt;height:8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53276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46.6pt;margin-top:41.9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32765</wp:posOffset>
                      </wp:positionV>
                      <wp:extent cx="228600" cy="114300"/>
                      <wp:effectExtent l="12065" t="6985" r="1270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green" stroked="t" o:allowincell="t" style="position:absolute;margin-left:264.6pt;margin-top:41.95pt;width:17.95pt;height:8.9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четный материал - по 10 ш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47015</wp:posOffset>
                      </wp:positionV>
                      <wp:extent cx="571500" cy="342900"/>
                      <wp:effectExtent l="14605" t="39370" r="1968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91.6pt;margin-top:19.45pt;width:44.95pt;height:26.95pt;mso-wrap-style:none;v-text-anchor:middle" type="_x0000_t13"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оложить в «ларец» из спичечных коробков.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 для записи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книг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форма и обувь.  Сменная обувь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5810</wp:posOffset>
                  </wp:positionV>
                  <wp:extent cx="960120" cy="76581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12953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Собрать природный материал для уроков труда </w:t>
            </w:r>
            <w:r>
              <w:rPr/>
              <w:t>(листья, семена, шишки и т.д)</w:t>
            </w:r>
          </w:p>
        </w:tc>
      </w:tr>
      <w:tr>
        <w:trPr>
          <w:trHeight w:val="46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46320</wp:posOffset>
                  </wp:positionH>
                  <wp:positionV relativeFrom="paragraph">
                    <wp:posOffset>587375</wp:posOffset>
                  </wp:positionV>
                  <wp:extent cx="731520" cy="65913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6"/>
                <w:szCs w:val="36"/>
              </w:rPr>
              <w:t>ВСЕ должно быть подписано!</w:t>
            </w:r>
          </w:p>
        </w:tc>
      </w:tr>
    </w:tbl>
    <w:p>
      <w:pPr>
        <w:pStyle w:val="Normal"/>
        <w:ind w:left="-720" w:hanging="0"/>
        <w:rPr/>
      </w:pPr>
      <w:r>
        <w:rPr>
          <w:b/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9452610</wp:posOffset>
            </wp:positionV>
            <wp:extent cx="685800" cy="6858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b/>
          <w:color w:val="FF0000"/>
          <w:sz w:val="36"/>
          <w:szCs w:val="36"/>
        </w:rPr>
        <w:t>Список принадлежностей первоклассник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502920</wp:posOffset>
            </wp:positionV>
            <wp:extent cx="685800" cy="435610"/>
            <wp:effectExtent l="0" t="0" r="0" b="0"/>
            <wp:wrapNone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960120</wp:posOffset>
            </wp:positionV>
            <wp:extent cx="685800" cy="685800"/>
            <wp:effectExtent l="0" t="0" r="0" b="0"/>
            <wp:wrapNone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645920</wp:posOffset>
            </wp:positionV>
            <wp:extent cx="685800" cy="435610"/>
            <wp:effectExtent l="0" t="0" r="0" b="0"/>
            <wp:wrapNone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2103120</wp:posOffset>
            </wp:positionV>
            <wp:extent cx="685800" cy="685800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3360420</wp:posOffset>
            </wp:positionV>
            <wp:extent cx="685800" cy="6858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4617720</wp:posOffset>
            </wp:positionV>
            <wp:extent cx="685800" cy="6858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5875020</wp:posOffset>
            </wp:positionV>
            <wp:extent cx="685800" cy="6858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7018020</wp:posOffset>
            </wp:positionV>
            <wp:extent cx="685800" cy="6858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2903220</wp:posOffset>
            </wp:positionV>
            <wp:extent cx="685800" cy="43561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4160520</wp:posOffset>
            </wp:positionV>
            <wp:extent cx="685800" cy="43561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5303520</wp:posOffset>
            </wp:positionV>
            <wp:extent cx="685800" cy="43561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6560820</wp:posOffset>
            </wp:positionV>
            <wp:extent cx="685800" cy="43561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7703820</wp:posOffset>
            </wp:positionV>
            <wp:extent cx="685800" cy="43561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8961120</wp:posOffset>
            </wp:positionV>
            <wp:extent cx="685800" cy="43561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8275320</wp:posOffset>
            </wp:positionV>
            <wp:extent cx="685800" cy="6858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    </w:t>
      </w:r>
    </w:p>
    <w:p>
      <w:pPr>
        <w:pStyle w:val="Normal"/>
        <w:ind w:left="-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5:00Z</dcterms:created>
  <dc:creator>User</dc:creator>
  <dc:description/>
  <cp:keywords/>
  <dc:language>en-US</dc:language>
  <cp:lastModifiedBy>User</cp:lastModifiedBy>
  <dcterms:modified xsi:type="dcterms:W3CDTF">2009-07-01T15:14:00Z</dcterms:modified>
  <cp:revision>10</cp:revision>
  <dc:subject/>
  <dc:title/>
</cp:coreProperties>
</file>