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6"/>
        <w:ind w:firstLine="292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16"/>
        <w:ind w:firstLine="292"/>
        <w:jc w:val="center"/>
        <w:rPr>
          <w:rFonts w:ascii="Arial Narrow" w:hAnsi="Arial Narrow" w:cs="Arial Narrow"/>
          <w:color w:val="3366FF"/>
          <w:sz w:val="32"/>
          <w:szCs w:val="32"/>
        </w:rPr>
      </w:pPr>
      <w:r>
        <w:rPr>
          <w:rFonts w:cs="Arial Narrow" w:ascii="Arial Narrow" w:hAnsi="Arial Narrow"/>
          <w:color w:val="3366FF"/>
          <w:sz w:val="32"/>
          <w:szCs w:val="32"/>
        </w:rPr>
        <w:t>Формы и методы работы</w:t>
      </w:r>
    </w:p>
    <w:p>
      <w:pPr>
        <w:pStyle w:val="Normal"/>
        <w:spacing w:lineRule="atLeast" w:line="216"/>
        <w:ind w:firstLine="292"/>
        <w:jc w:val="center"/>
        <w:rPr>
          <w:rFonts w:ascii="Arial Narrow" w:hAnsi="Arial Narrow" w:cs="Arial Narrow"/>
          <w:color w:val="3366FF"/>
          <w:sz w:val="32"/>
          <w:szCs w:val="32"/>
        </w:rPr>
      </w:pPr>
      <w:r>
        <w:rPr>
          <w:rFonts w:eastAsia="Arial Narrow" w:cs="Arial Narrow" w:ascii="Arial Narrow" w:hAnsi="Arial Narrow"/>
          <w:color w:val="3366FF"/>
          <w:sz w:val="32"/>
          <w:szCs w:val="32"/>
        </w:rPr>
        <w:t xml:space="preserve"> </w:t>
      </w:r>
      <w:r>
        <w:rPr>
          <w:rFonts w:cs="Arial Narrow" w:ascii="Arial Narrow" w:hAnsi="Arial Narrow"/>
          <w:color w:val="3366FF"/>
          <w:sz w:val="32"/>
          <w:szCs w:val="32"/>
        </w:rPr>
        <w:t xml:space="preserve">с учащимися, </w:t>
      </w:r>
    </w:p>
    <w:p>
      <w:pPr>
        <w:pStyle w:val="Normal"/>
        <w:spacing w:lineRule="atLeast" w:line="216"/>
        <w:ind w:firstLine="292"/>
        <w:jc w:val="center"/>
        <w:rPr>
          <w:rFonts w:ascii="Arial Narrow" w:hAnsi="Arial Narrow" w:cs="Arial Narrow"/>
          <w:color w:val="3366FF"/>
          <w:sz w:val="32"/>
          <w:szCs w:val="32"/>
        </w:rPr>
      </w:pPr>
      <w:r>
        <w:rPr>
          <w:rFonts w:cs="Arial Narrow" w:ascii="Arial Narrow" w:hAnsi="Arial Narrow"/>
          <w:color w:val="3366FF"/>
          <w:sz w:val="32"/>
          <w:szCs w:val="32"/>
        </w:rPr>
        <w:t xml:space="preserve">имеющими низкую мотивацию </w:t>
      </w:r>
    </w:p>
    <w:p>
      <w:pPr>
        <w:pStyle w:val="Normal"/>
        <w:spacing w:lineRule="atLeast" w:line="216"/>
        <w:ind w:firstLine="292"/>
        <w:jc w:val="center"/>
        <w:rPr>
          <w:rFonts w:ascii="Arial Narrow" w:hAnsi="Arial Narrow" w:cs="Arial Narrow"/>
          <w:color w:val="3366FF"/>
          <w:sz w:val="32"/>
          <w:szCs w:val="32"/>
        </w:rPr>
      </w:pPr>
      <w:r>
        <w:rPr>
          <w:rFonts w:cs="Arial Narrow" w:ascii="Arial Narrow" w:hAnsi="Arial Narrow"/>
          <w:color w:val="3366FF"/>
          <w:sz w:val="32"/>
          <w:szCs w:val="32"/>
        </w:rPr>
        <w:t>к учебно – познавательной деятельности.</w:t>
      </w:r>
    </w:p>
    <w:p>
      <w:pPr>
        <w:pStyle w:val="Normal"/>
        <w:shd w:fill="FFFFFF" w:val="clear"/>
        <w:ind w:firstLine="350"/>
        <w:rPr/>
      </w:pPr>
      <w:r>
        <w:rPr>
          <w:color w:val="000000"/>
          <w:spacing w:val="5"/>
          <w:sz w:val="24"/>
          <w:szCs w:val="24"/>
        </w:rPr>
        <w:t>В период подготовки к обучению в школе или немного позже — в начале школьного обучения — происходит изменение в отношении взрос</w:t>
        <w:softHyphen/>
        <w:t>лых к успехам и неудачам ребенка</w:t>
      </w:r>
      <w:r>
        <w:rPr>
          <w:color w:val="000000"/>
          <w:spacing w:val="5"/>
          <w:sz w:val="24"/>
          <w:szCs w:val="24"/>
          <w:vertAlign w:val="superscript"/>
        </w:rPr>
        <w:t>.</w:t>
      </w:r>
      <w:r>
        <w:rPr>
          <w:color w:val="000000"/>
          <w:spacing w:val="5"/>
          <w:sz w:val="24"/>
          <w:szCs w:val="24"/>
        </w:rPr>
        <w:t xml:space="preserve"> «Хорошим» оказывается прежде всего тот ребёнок, который успешно учится, много знает, с легкостью решает задачи. Неизбежным в начале школьного обучения трудностям и неудачам не ожидавшие этого родители часто относятся резко отрица</w:t>
        <w:softHyphen/>
        <w:t>тельно. Под влиянием таких оценок взрослых у ребёнка падает уверен</w:t>
        <w:softHyphen/>
        <w:t>ность в себе, повышается тревожность, что, в свою очередь, приводит не к улучшению, а к ухудшению и дезорганизации деятельности.</w:t>
      </w:r>
    </w:p>
    <w:p>
      <w:pPr>
        <w:pStyle w:val="Normal"/>
        <w:shd w:fill="FFFFFF" w:val="clear"/>
        <w:ind w:firstLine="346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Так складывается своеобразный порочный круг: нарушения дея</w:t>
        <w:softHyphen/>
        <w:t>тельности ведут к неуспеху, неуспех порождает тревогу, тревога дезорга</w:t>
        <w:softHyphen/>
        <w:t>низует деятельность ребенка, способствует закреплению неудач. Чем дальше, тем труднее разорвать этот круг, поэтому неуспешность и становится «хронической».</w:t>
      </w:r>
    </w:p>
    <w:p>
      <w:pPr>
        <w:pStyle w:val="Normal"/>
        <w:shd w:fill="FFFFFF" w:val="clear"/>
        <w:ind w:firstLine="355"/>
        <w:rPr/>
      </w:pPr>
      <w:r>
        <w:rPr>
          <w:color w:val="000000"/>
          <w:spacing w:val="5"/>
          <w:sz w:val="24"/>
          <w:szCs w:val="24"/>
        </w:rPr>
        <w:t>Нужно помнить, что первичные причины, приводящие, в конечном счёте, к хронической неуспешности, могут быть различными. Наиболее распространённой предпосылкой является недостаточная подготовлен</w:t>
        <w:softHyphen/>
        <w:t>ность ребёнка к школе, приводящая к затруднениям с первых дней обуче</w:t>
        <w:softHyphen/>
        <w:t>ния (так, например, недоразвитие мелкой моторики — умения управ</w:t>
        <w:softHyphen/>
        <w:t>лять тонкими движениями пальцев и кисти руки — сразу вызывает не</w:t>
        <w:softHyphen/>
        <w:t>удачи при обучении письму; несформированность произвольного вни</w:t>
        <w:softHyphen/>
        <w:t>мания приводит к трудностям в организации всей работы на уроке, ре</w:t>
        <w:softHyphen/>
        <w:t>бёнок не запоминает, пропуская мимо ушей, задания и указания учите</w:t>
        <w:softHyphen/>
        <w:t>ля и т.д.).</w:t>
      </w:r>
    </w:p>
    <w:p>
      <w:pPr>
        <w:pStyle w:val="Normal"/>
        <w:shd w:fill="FFFFFF" w:val="clear"/>
        <w:ind w:firstLine="35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озможен вариант, когда исходной причиной является повышенная тревожность ребенка, сформировавшаяся в дошкольном возрасте под вли</w:t>
        <w:softHyphen/>
        <w:t>янием семейных конфликтов, особенностей семейного воспитания и пр. Общая неуверенность в себе, склонность «панически» реагировать на любые трудности, автоматически переносится позже на школьную жизнь.</w:t>
      </w:r>
    </w:p>
    <w:p>
      <w:pPr>
        <w:pStyle w:val="Normal"/>
        <w:shd w:fill="FFFFFF" w:val="clear"/>
        <w:ind w:firstLine="35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 некоторых случаях «слабым звеном», запускающим порочный круг, оказываются завышенные ожидания родителей. Нормальные, средние школьные успехи ребёнка, которого считали вундеркиндом, воспри</w:t>
        <w:softHyphen/>
        <w:t>нимаются родителями как неудачи, реальные достижения ребёнка не за</w:t>
        <w:softHyphen/>
        <w:t>мечаются или оцениваются низко, то есть начинает работать механизм, приводящий к росту тревожности и реальному падению достижений.</w:t>
      </w:r>
    </w:p>
    <w:p>
      <w:pPr>
        <w:pStyle w:val="Normal"/>
        <w:shd w:fill="FFFFFF" w:val="clear"/>
        <w:ind w:firstLine="346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езависимо от исходной причины, развитие по типу хронической неуспешности протекает примерно одинаково. Во всех случаях в конеч</w:t>
        <w:softHyphen/>
        <w:t>ном итоге наблюдается сочетание низких достижений, резко повышен</w:t>
        <w:softHyphen/>
        <w:t>ной тревожности, неуверенности в себе и низкой оценки ребёнка окружа</w:t>
        <w:softHyphen/>
        <w:t>ющими (родителями, учителями).</w:t>
      </w:r>
    </w:p>
    <w:p>
      <w:pPr>
        <w:pStyle w:val="Normal"/>
        <w:shd w:fill="FFFFFF" w:val="clear"/>
        <w:ind w:firstLine="346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Часто родители, пытаясь преодолеть возникшие у ребёнка труднос</w:t>
        <w:softHyphen/>
        <w:t>ти увеличивают нагрузку, устраивают ежедневные дополнительные за</w:t>
        <w:softHyphen/>
        <w:t>нятия. Это приводит к астенизации ребенка, что усиливает общее небла</w:t>
        <w:softHyphen/>
        <w:t>гополучие ситуации, приводит к еще большему торможению развития.</w:t>
      </w:r>
    </w:p>
    <w:p>
      <w:pPr>
        <w:pStyle w:val="Normal"/>
        <w:shd w:fill="FFFFFF" w:val="clear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Рекомендации:</w:t>
      </w:r>
    </w:p>
    <w:p>
      <w:pPr>
        <w:pStyle w:val="Normal"/>
        <w:shd w:fill="FFFFFF" w:val="clear"/>
        <w:ind w:firstLine="346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Главное, что надлежит делать взрослым в этом случае, — это обеспе</w:t>
        <w:softHyphen/>
        <w:t>чить реальный успех ребенка в какой-либо деятельности. Следует специ</w:t>
        <w:softHyphen/>
        <w:t>ально разъяснить, что ребёнка, страдающего «хронической неуспеш</w:t>
        <w:softHyphen/>
        <w:t>ностью», нужно не просто хвалить (и поменьше ругать), а хвалить имен</w:t>
        <w:softHyphen/>
        <w:t xml:space="preserve">но тогда, когда он что-то делает. Подробно рассказывается, как именно надо (и как не надо) оценивать ребенка, а именно: </w:t>
      </w:r>
    </w:p>
    <w:p>
      <w:pPr>
        <w:pStyle w:val="Normal"/>
        <w:shd w:fill="FFFFFF" w:val="clear"/>
        <w:ind w:firstLine="346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1) ни в коем случае не сравнивать его весьма посредственные результаты с эталоном (требова</w:t>
        <w:softHyphen/>
        <w:t xml:space="preserve">ниями школьной программы, образцами взрослых, достижениями более успешных одноклассников); </w:t>
      </w:r>
    </w:p>
    <w:p>
      <w:pPr>
        <w:pStyle w:val="Normal"/>
        <w:shd w:fill="FFFFFF" w:val="clear"/>
        <w:ind w:firstLine="346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2) сравнивать ребенка только с ним самим и хвалить его лишь за одно: за улучшение его собственных результатов; на</w:t>
        <w:softHyphen/>
        <w:t>пример, если во вчерашнем диктанте было пропущено три буквы, а сегод</w:t>
        <w:softHyphen/>
        <w:t>ня две, то это надо отметить как реальный успех, который должен быть высоко и без всякой снисходительности, иронии оценен взрослыми.</w:t>
      </w:r>
    </w:p>
    <w:p>
      <w:pPr>
        <w:pStyle w:val="Normal"/>
        <w:shd w:fill="FFFFFF" w:val="clear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облюдение правил безболезненного оценивания детских успехов должно сочетаться с поиском сферы наивысшей успешности, в которой ребенок может реализовать себя, и с поддержанием ценности этой сфе</w:t>
        <w:softHyphen/>
        <w:t>ры деятельности. В чем бы ни был успешен ребёнок, страдающий «хронической неуспешностью» — в спорте, в чисто бытовых, домашних добродетелях, в каких-либо частных умелостях — ему ни в коем случае нельзя ставить в вину неуспехи в школьных делах. Напротив, следует подчеркивать, что, раз он что-то научился делать хорошо, то постепенно научится и всему остальному. Причем родителям необходимо излечить</w:t>
        <w:softHyphen/>
        <w:t>ся от нетерпения: ждать успехов придется долго, ибо на школьных де</w:t>
        <w:softHyphen/>
        <w:t>лах и произошло замыкание порочного круга тревожности и низкой результативности. Школа должна очень долго оставаться сферой щадя</w:t>
        <w:softHyphen/>
        <w:t>щего оценивания, снижающего тревогу (что само по себе даст некоторое улучшение результатов). Следует быть готовыми к тому, что школьные дела до конца останутся вне сферы детского самоутверждения. Поэто</w:t>
        <w:softHyphen/>
        <w:t>му болезненность школьной сферы должна быть снижена любыми сред</w:t>
        <w:softHyphen/>
        <w:t>ствами; в первую очередь необходимо снизить ценность школьных от</w:t>
        <w:softHyphen/>
        <w:t xml:space="preserve">меток (а в серьёзных случаях — пойти на обесценивание ряда других школьных требований и ценностей). Это достигается в том случае, если родители: </w:t>
      </w:r>
    </w:p>
    <w:p>
      <w:pPr>
        <w:pStyle w:val="Normal"/>
        <w:shd w:fill="FFFFFF" w:val="clear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1) не показывают ребёнку свою озабоченность его школьны</w:t>
        <w:softHyphen/>
        <w:t>ми делами;</w:t>
      </w:r>
    </w:p>
    <w:p>
      <w:pPr>
        <w:pStyle w:val="Normal"/>
        <w:shd w:fill="FFFFFF" w:val="clear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2) искренне интересуясь школьной жизнью ребёнка, смеща</w:t>
        <w:softHyphen/>
        <w:t>ют акценты своих интересов на отношения детей в классе, подготовку к праздникам, дежурства по классу, экскурсии и походы, но не фиксиру</w:t>
        <w:softHyphen/>
        <w:t xml:space="preserve">ются на локальной области неуспешности — на содержании обучения; </w:t>
      </w:r>
    </w:p>
    <w:p>
      <w:pPr>
        <w:pStyle w:val="Normal"/>
        <w:shd w:fill="FFFFFF" w:val="clear"/>
        <w:rPr/>
      </w:pPr>
      <w:r>
        <w:rPr>
          <w:color w:val="000000"/>
          <w:spacing w:val="5"/>
          <w:sz w:val="24"/>
          <w:szCs w:val="24"/>
        </w:rPr>
        <w:t>3) подчеркнуто выделяют в качестве чрезвычайно значимой, высоко це</w:t>
        <w:softHyphen/>
        <w:t>нимой и остро интересующей их ту сферу деятельности, в которой ребе</w:t>
        <w:softHyphen/>
        <w:t>нок успешен и может самоутверждаться, обрести утраченную веру в себя. За счет этих мер у ребенка постепенно снижается школьная тревога, а так как он на уроках все же работает, то накапливаются и некоторые до</w:t>
        <w:softHyphen/>
        <w:t>стижения. Благодаря такой девальвации школьных ценностей возмож</w:t>
        <w:softHyphen/>
        <w:t>но предупредить самый тяжкий результат «хронической неуспешнос</w:t>
        <w:softHyphen/>
        <w:t>ти» — резко отрицательное отношение ребенка к школьным делам, ко</w:t>
        <w:softHyphen/>
        <w:t>торое к подростковому возрасту может отлиться в классическую форму антисоциального школьного поведения (хулиганства).</w:t>
      </w:r>
    </w:p>
    <w:p>
      <w:pPr>
        <w:pStyle w:val="Normal"/>
        <w:shd w:fill="FFFFFF" w:val="clear"/>
        <w:ind w:firstLine="346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Итак, общий принцип рекомендаций при «хронической неуспешно</w:t>
        <w:softHyphen/>
        <w:t>сти»: нельзя допустить, чтобы ребенок был замкнут на своих неудачах; ему необходимо найти такую внеучебную деятельность, в которой он способен самоутверждаться. А это впоследствии скажется и на школь</w:t>
        <w:softHyphen/>
        <w:t>ных делах. Чем больше родители фиксируют ребенка на школе, тем хуже для его школьных успехов.</w:t>
      </w:r>
    </w:p>
    <w:p>
      <w:pPr>
        <w:pStyle w:val="Normal"/>
        <w:shd w:fill="FFFFFF" w:val="clear"/>
        <w:rPr/>
      </w:pPr>
      <w:r>
        <w:rPr>
          <w:color w:val="000000"/>
          <w:spacing w:val="5"/>
          <w:sz w:val="24"/>
          <w:szCs w:val="24"/>
        </w:rPr>
        <w:t>Диагноз «Уход от деятельности».</w:t>
      </w:r>
    </w:p>
    <w:p>
      <w:pPr>
        <w:pStyle w:val="Normal"/>
        <w:shd w:fill="FFFFFF" w:val="clear"/>
        <w:ind w:firstLine="355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Развитие по данному типу происходит, как правило, у детей, кото</w:t>
        <w:softHyphen/>
        <w:t>рые не получают достаточного внимания со стороны взрослых, напри</w:t>
        <w:softHyphen/>
        <w:t>мер, в связи с неблагополучием в семье или, что бывает чаще, в силу по</w:t>
        <w:softHyphen/>
        <w:t>вышенной потребности во внимании. Это тип развития ребенка, кото</w:t>
        <w:softHyphen/>
        <w:t>рый не может реализовать присущую ему демонстративность.</w:t>
      </w:r>
    </w:p>
    <w:p>
      <w:pPr>
        <w:pStyle w:val="Normal"/>
        <w:shd w:fill="FFFFFF" w:val="clear"/>
        <w:ind w:firstLine="355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Уход от деятельности — уход во внутренний план, в игровое фанта</w:t>
        <w:softHyphen/>
        <w:t>зирование. Ребенок как бы «отсутствует» на уроке, не слышит вопросов и указаний учителя, адресованных ему, не выполняет заданий. Это не связано с повышенной отвлекаемостью — ребенок просто погружен в себя, в свой внутренний мир, в фантазии и мечты. Фантазирование по</w:t>
        <w:softHyphen/>
        <w:t>зволяет восполнить недостаток внимания (я — знаменитый охотник, путешественник, кинозвезда...), и «игры в уме» становятся средством удовлетворения как игровой потребности, так и потребности во внима</w:t>
        <w:softHyphen/>
        <w:t>нии к себе окружающих.</w:t>
      </w:r>
    </w:p>
    <w:p>
      <w:pPr>
        <w:pStyle w:val="Normal"/>
        <w:shd w:fill="FFFFFF" w:val="clear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Диагноз «Интеллектуализм»</w:t>
      </w:r>
    </w:p>
    <w:p>
      <w:pPr>
        <w:pStyle w:val="Normal"/>
        <w:shd w:fill="FFFFFF" w:val="clear"/>
        <w:ind w:firstLine="350"/>
        <w:rPr/>
      </w:pPr>
      <w:r>
        <w:rPr>
          <w:color w:val="000000"/>
          <w:spacing w:val="5"/>
          <w:sz w:val="24"/>
          <w:szCs w:val="24"/>
        </w:rPr>
        <w:t>Этот тип развития так же связан, прежде всего, со структурой познавательных способностей ребенка. На первом плане — развитое логическое мышление, немного хуже развита речь и в прова</w:t>
        <w:softHyphen/>
        <w:t>ле — образное мышление. «Интеллектуализм» ребёнка так же связан с недооценкой родителями значимости собственно детских деятельностей для развития ребенка, но в отличие от «вербализма», область наиболее ценных достижений ребенка — не в сфере раз</w:t>
        <w:softHyphen/>
        <w:t>вития речи, а в сфере логического мышления.</w:t>
      </w:r>
    </w:p>
    <w:p>
      <w:pPr>
        <w:pStyle w:val="Normal"/>
        <w:shd w:fill="FFFFFF" w:val="clear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Рекомендации:</w:t>
      </w:r>
    </w:p>
    <w:p>
      <w:pPr>
        <w:pStyle w:val="Normal"/>
        <w:shd w:fill="FFFFFF" w:val="clear"/>
        <w:ind w:firstLine="346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 рамках нашей культуры этот вариант развития достаточно благо</w:t>
        <w:softHyphen/>
        <w:t>получен, поэтому здесь можно ограничиться минимальными рекомен</w:t>
        <w:softHyphen/>
        <w:t>дациями. Если синдром не слишком грубо выражен, то следует прежде всего заверить родителей, что с возрастом их «интеллектуал» найдет себе равного партнёра по общению, и рассказать, как домашними средства</w:t>
        <w:softHyphen/>
        <w:t xml:space="preserve">ми можно облегчить </w:t>
      </w:r>
    </w:p>
    <w:p>
      <w:pPr>
        <w:pStyle w:val="Normal"/>
        <w:shd w:fill="FFFFFF" w:val="clear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оиски друга.</w:t>
      </w:r>
    </w:p>
    <w:p>
      <w:pPr>
        <w:pStyle w:val="Normal"/>
        <w:shd w:fill="FFFFFF" w:val="clear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Диагноз «Отсутствие учебных мотивов»</w:t>
      </w:r>
    </w:p>
    <w:p>
      <w:pPr>
        <w:pStyle w:val="Normal"/>
        <w:shd w:fill="FFFFFF" w:val="clear"/>
        <w:ind w:firstLine="350"/>
        <w:rPr/>
      </w:pPr>
      <w:r>
        <w:rPr>
          <w:color w:val="000000"/>
          <w:spacing w:val="5"/>
          <w:sz w:val="24"/>
          <w:szCs w:val="24"/>
        </w:rPr>
        <w:t>При таком диагнозе, а также при диагнозе «лень» ,в собственном смыс</w:t>
        <w:softHyphen/>
        <w:t>ле этого слова, как гедонизм» следует учитывать, что для этих детей об</w:t>
        <w:softHyphen/>
        <w:t>щение со взрослыми и другими детьми представляет самостоятельную и важнейшую ценность. Поэтому основная линия рекомендаций — тех</w:t>
        <w:softHyphen/>
        <w:t>ники разнообразных совместных занятий детей и взрослых, включающих познавательные элементы.</w:t>
      </w:r>
    </w:p>
    <w:p>
      <w:pPr>
        <w:pStyle w:val="Normal"/>
        <w:shd w:fill="FFFFFF" w:val="clear"/>
        <w:spacing w:lineRule="exact" w:line="216" w:before="5" w:after="0"/>
        <w:ind w:right="19" w:firstLine="346"/>
        <w:jc w:val="both"/>
        <w:rPr/>
      </w:pPr>
      <w:r>
        <w:rPr>
          <w:color w:val="000000"/>
          <w:spacing w:val="5"/>
          <w:sz w:val="24"/>
          <w:szCs w:val="24"/>
        </w:rPr>
        <w:t>Если в обследовании у ребенка обнаруживается полное отсутствие познавательной направленности, то можно предположить, что совмест</w:t>
        <w:softHyphen/>
        <w:t>ных познавательных занятий взрослые с этим ребёнком просто никогда не вели, а за этим обычно скрывается отсутствие познавательных ценнос</w:t>
        <w:softHyphen/>
        <w:t>тей в семье. Но если учителю удается убедить родителей, что разви</w:t>
        <w:softHyphen/>
        <w:t>тие познавательных интересов — это основное средство помощи их ре</w:t>
        <w:softHyphen/>
        <w:t>бенку, то взрослые (хотя бы на некоторое время) могут просто симулиро</w:t>
        <w:softHyphen/>
        <w:t>вать отсутствующий у них самих познавательный интерес (например, живо заинтересоваться процессом роста растений). Простейшие вариан</w:t>
        <w:softHyphen/>
        <w:t>ты совместных познавательных занятий с ребёнком младшего школьно</w:t>
        <w:softHyphen/>
        <w:t>го возраста: наблюдение за прорастающими растениями (очень удобный и доступный объект таких наблюдений — фасоль); фиксация изменений в природе, когда с ранней весны до поздней осени ребёнок вместе с роди</w:t>
        <w:softHyphen/>
        <w:t>телями, гуляя по ближайшему лесу определяет (по простейшему школь</w:t>
        <w:softHyphen/>
        <w:t>ному определителю растений) и записывает, какие новые виды цветов по</w:t>
        <w:softHyphen/>
        <w:t>являются каждую неделю; попытки прогноза погоды в соответствии с из</w:t>
        <w:softHyphen/>
        <w:t>вестными приметами, которые ребёнок вместе с родителями отыщет в календаре природы; рассматривание разных мелочей в микроскоп и т.д.</w:t>
      </w:r>
    </w:p>
    <w:p>
      <w:pPr>
        <w:pStyle w:val="Normal"/>
        <w:shd w:fill="FFFFFF" w:val="clear"/>
        <w:spacing w:lineRule="exact" w:line="216"/>
        <w:ind w:left="14" w:right="10" w:firstLine="34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Различные кружки с познавательной направленностью могут помочь взрослым компенсировать домашний дефицит познавательных ценнос</w:t>
        <w:softHyphen/>
        <w:t>тей. Особенно удачно, если в кружок введёт ребёнка кто-то из более стар</w:t>
        <w:softHyphen/>
        <w:t>ших ребят, уже увлеченных астрономией, компьютерами, историей или насекомыми. Но совместные познавательные занятия с другими деть</w:t>
        <w:softHyphen/>
        <w:t>ми должны носить характер вовлечения одного ребёнка в сферу ин</w:t>
        <w:softHyphen/>
        <w:t>тересов другого, а не обычного «подтягивания» отстающего, скажем, по математике. Значимость общения со старшим ребёнком может оказать</w:t>
        <w:softHyphen/>
        <w:t>ся условием «запуска» познавательных мотивов. Местом совместных за</w:t>
        <w:softHyphen/>
        <w:t>нятий детей не обязательно должен быть кружок; дома родители могут устраивать для детей нечто вроде «клуба по интересам», в котором сами принимают посильное участие.</w:t>
      </w:r>
    </w:p>
    <w:p>
      <w:pPr>
        <w:pStyle w:val="Normal"/>
        <w:shd w:fill="FFFFFF" w:val="clear"/>
        <w:spacing w:lineRule="exact" w:line="216"/>
        <w:ind w:left="14" w:right="10" w:firstLine="34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Жалоба на плохую успеваемость ребёнка, на то, что он часами сидит за домашними заданиями — пожалуй, самая частая. Как правило, в пер</w:t>
        <w:softHyphen/>
        <w:t>вичной жалобе родители не отмечают никаких других трудностей: пло</w:t>
        <w:softHyphen/>
        <w:t>хая успеваемость затмевает для них всё остальное. О более глубоких трудностях родители начинают проговариваться лишь в ходе заключи</w:t>
        <w:softHyphen/>
        <w:t>тельной беседы с консультантом, под влиянием описания психологом индивидуальности ребёнка.</w:t>
      </w:r>
    </w:p>
    <w:p>
      <w:pPr>
        <w:pStyle w:val="Normal"/>
        <w:shd w:fill="FFFFFF" w:val="clear"/>
        <w:spacing w:lineRule="exact" w:line="216"/>
        <w:ind w:left="5" w:right="14" w:firstLine="35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бследование при такой жалобе, строится преимущественно на ин</w:t>
        <w:softHyphen/>
        <w:t>теллектуальных методиках. По нашему опыту, примерно в половине слу</w:t>
        <w:softHyphen/>
        <w:t>чаев действительно обнаруживается некоторая интеллектуальная ущер</w:t>
        <w:softHyphen/>
        <w:t>бность, вплоть до ЗПР (которая, по статистическим данным в обычной выборке составляет 15-20%). Ниже представлены самые распро</w:t>
        <w:softHyphen/>
        <w:t>страненные варианты развития, ведущие к школьной неуспешности при полной интеллектуальной сохранности ребенка.</w:t>
      </w:r>
    </w:p>
    <w:p>
      <w:pPr>
        <w:pStyle w:val="Normal"/>
        <w:shd w:fill="FFFFFF" w:val="clear"/>
        <w:spacing w:lineRule="exact" w:line="216"/>
        <w:ind w:left="5" w:right="24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Если интеллектуальное неблагополучие сочетается с высоким уровнем тревожности, нарушающей деятельность, то в этом случае мы имеем дело с синдромом «хронической неуспешности». Для постановки такого диагноза чрезвычайно значимы показатели тревожной дезорга</w:t>
        <w:softHyphen/>
        <w:t>низации деятельности. На тревожный распад деятельности (в отличие от низкого уровня организации деятельности) указывают многочислен</w:t>
        <w:softHyphen/>
        <w:t>ные симптомы тревоги, проявляющейся и в непосредственно наблюдае</w:t>
        <w:softHyphen/>
        <w:t>мом поведении, и в диагностических методиках (например, частое сти</w:t>
        <w:softHyphen/>
        <w:t>рание, зачеркивание рисунка в пиктограмме последующее рисование буквально по той же самой линии; или — в методике «Образец и прави</w:t>
        <w:softHyphen/>
        <w:t>ло» — резкое ухудшение качества работы в последнем, самом сложном задании). Если тревога высока, но учитель не видит выраженных проявлений дезорганизации деятельности, то можно говорить лишь об угрозе возникновения синдрома «хронической неуспешности», о том, что ребёнок находится «в зоне повышенного риска».</w:t>
      </w:r>
    </w:p>
    <w:p>
      <w:pPr>
        <w:pStyle w:val="Normal"/>
        <w:shd w:fill="FFFFFF" w:val="clear"/>
        <w:spacing w:lineRule="exact" w:line="216"/>
        <w:ind w:left="5" w:right="19" w:firstLine="35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Кроме высокой тревожности существует ещё одно психологическое условие, без которого данный синдром не складывается. Это — высокая степень конформности ребёнка. Речь идёт не столько об интеллектуаль</w:t>
        <w:softHyphen/>
        <w:t>ной, сколько о личностной конформности, об установке на исполнитель</w:t>
        <w:softHyphen/>
        <w:t>ность, послушность, на некритическое выполнение требований взрос</w:t>
        <w:softHyphen/>
        <w:t>лых. Если такой установки у ребёнка нет, то ему достаточно безразлич</w:t>
        <w:softHyphen/>
        <w:t>но несоответствие его реальных школьных достижений ожиданиям взрослых. Об установке ребёнка на исполнительность говорят обычно сами родители, рассказывая, как долго ребёнок сидит за уроками (хотя при этом может «витать в облаках»). Если взрослые жалуются на то, что ребёнка трудно усадить за уроки (но когда это удаётся, домашние зада</w:t>
        <w:softHyphen/>
        <w:t>ния выполняются быстро, правда «тяп-ляп»), то о конформной чувствительности ребёнка к требованиям взрослых речи быть не может.</w:t>
      </w:r>
    </w:p>
    <w:p>
      <w:pPr>
        <w:pStyle w:val="Normal"/>
        <w:shd w:fill="FFFFFF" w:val="clear"/>
        <w:spacing w:lineRule="exact" w:line="216"/>
        <w:ind w:left="14" w:right="19" w:firstLine="35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 самом, обследовании личностная конформность проявляется в достаточно выраженной направленности ребёнка на точное выполнение требований психолога при интенции к избеганию непривычных зада</w:t>
        <w:softHyphen/>
        <w:t>ний, которые оцениваются ребёнком как трудные.</w:t>
      </w:r>
    </w:p>
    <w:p>
      <w:pPr>
        <w:pStyle w:val="Normal"/>
        <w:shd w:fill="FFFFFF" w:val="clear"/>
        <w:spacing w:lineRule="exact" w:line="216"/>
        <w:ind w:left="19" w:right="14" w:firstLine="355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лучается, что в обследовании синдром «хронической неуспешнос</w:t>
        <w:softHyphen/>
        <w:t>ти» обнаруживается при отсутствии прямых родительских жалоб на низкую успеваемость ребёнка. Такая картина встречается у детей, чьи родители ожидают больших успехов, нежели те; которых ребёнок дос</w:t>
        <w:softHyphen/>
        <w:t>тиг (хотя достигнут отнюдь не низкий, а обычно средний, хороший (но не отличный!) уровень). В случае завышенных родительских притяза</w:t>
        <w:softHyphen/>
        <w:t>ний, приводящих ребёнка к «хронической неуспешности» при среднем и хорошем уровне школьных достижений, основные жалобы родителей, идут именно по линии тревоги: ребёнок не отвечает у доски; ответствен</w:t>
        <w:softHyphen/>
        <w:t>ные контрольные работы выполняет хуже, чем ежедневные тренировоч</w:t>
        <w:softHyphen/>
        <w:t>ные упражнения на ту же тему... При этом в обследовании, действитель</w:t>
        <w:softHyphen/>
        <w:t>но фиксируется тревога, не приводящая, однако, к выраженному распа</w:t>
        <w:softHyphen/>
        <w:t>ду деятельности (иначе ребёнок и учился бы скверно), но обнаружива</w:t>
        <w:softHyphen/>
        <w:t>ется начальный уровень тревожной дезорганизации.</w:t>
      </w:r>
    </w:p>
    <w:p>
      <w:pPr>
        <w:pStyle w:val="Normal"/>
        <w:shd w:fill="FFFFFF" w:val="clear"/>
        <w:spacing w:lineRule="exact" w:line="216" w:before="5" w:after="0"/>
        <w:ind w:left="34" w:firstLine="346"/>
        <w:jc w:val="both"/>
        <w:rPr/>
      </w:pP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Иногда тревога может быть полностью локализована в школь</w:t>
        <w:softHyphen/>
        <w:t>ной сфере, что обычно совпадает с жалобой на выраженные поведенчес</w:t>
        <w:softHyphen/>
        <w:t>кие трудности, называемые в литературе«школьной тревожностью»: полный ступор при вызове к доске, неспособность ответить отлично выученный дома урок... При этом в ситуации обследования (особенно в заданиях, ничем не напоминающих школьные) ребёнок успешен, адек</w:t>
        <w:softHyphen/>
        <w:t>ватен, отдельные показатели тревоги проявляются лишь в слабой степе</w:t>
        <w:softHyphen/>
        <w:t>ни. В случае для уточнения диагноза следует специально прозондиро</w:t>
        <w:softHyphen/>
        <w:t>вать всю школьную сферу и прежде всего — отношения с учительницей (с помощью беседы о школе, методики «два дома», дополнительных шкал в методике Дембо.). Здесь можно встретить или упорный уход ребенка от малейших попыток коснуться этой болезненно напряжённой сферы или резкую, взрывную актуализацию тревоги у ребенка, достаточно благополучного в остальных сферах жизни. Кроме того надо детально расспросить родителей о том, как складывались у ребёнка отношения в классе буквально с первых школьных дней. О многом говорят и детские тетради, вернее — стиль учительских отметок. Очень часто об источни</w:t>
        <w:softHyphen/>
        <w:t>ках школьной тревожности можно догадаться именно по отметкам, ко</w:t>
        <w:softHyphen/>
        <w:t>торые не меняются при заметном улучшении качества работы (напри</w:t>
        <w:softHyphen/>
        <w:t>мер, тройка поставлена и за диктант, написанный скверным почерком и с тремя ошибками, и за безошибочную работу, написанную столь же скверным почерком).</w:t>
      </w:r>
    </w:p>
    <w:p>
      <w:pPr>
        <w:pStyle w:val="Normal"/>
        <w:shd w:fill="FFFFFF" w:val="clear"/>
        <w:spacing w:lineRule="exact" w:line="216" w:before="5" w:after="0"/>
        <w:ind w:right="24" w:firstLine="355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ри локализации тревоги в школьной сфере нельзя говорить о син</w:t>
        <w:softHyphen/>
        <w:t>дроме «хронической неуспешности», так как для него характерна тоталь</w:t>
        <w:softHyphen/>
        <w:t>ность переживания ребёнком своих неуспехов, предельная генера</w:t>
        <w:softHyphen/>
        <w:t>лизация этого переживания. За картиной «школьной тревожности» в первую очередь следует искать нарушение общения с учителем.</w:t>
      </w:r>
    </w:p>
    <w:p>
      <w:pPr>
        <w:pStyle w:val="Normal"/>
        <w:shd w:fill="FFFFFF" w:val="clear"/>
        <w:spacing w:lineRule="exact" w:line="216"/>
        <w:ind w:left="14" w:right="19" w:firstLine="341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ри жалобах па плохую учебу диагнозы синдромы «хронической неуспешности», «школьной тревожности» естественно, не единственные.</w:t>
      </w:r>
    </w:p>
    <w:p>
      <w:pPr>
        <w:pStyle w:val="Normal"/>
        <w:shd w:fill="FFFFFF" w:val="clear"/>
        <w:spacing w:lineRule="exact" w:line="216"/>
        <w:ind w:left="19" w:right="19" w:firstLine="33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еречислим другие причины, вызывающие ту же внешнюю карти</w:t>
        <w:softHyphen/>
        <w:t>ну школьного (и домашнего) неблагополучия.</w:t>
      </w:r>
    </w:p>
    <w:p>
      <w:pPr>
        <w:pStyle w:val="Normal"/>
        <w:shd w:fill="FFFFFF" w:val="clear"/>
        <w:spacing w:lineRule="exact" w:line="216"/>
        <w:ind w:left="10" w:right="14" w:firstLine="35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При психофизическом инфантилизме дошкольный уровень раз</w:t>
        <w:softHyphen/>
        <w:t>вития встречается вплоть до начала подросткового возраста; а это не может не приводить к тому, что ребенок не справляется со школьными требованиями. Когда на инфантильного ребёнка обрушивается вся сис</w:t>
        <w:softHyphen/>
        <w:t>тема школьных регламентации, то какие-то черты дошкольности кон</w:t>
        <w:softHyphen/>
        <w:t>сервируются и сохраняются на неопределенно долгий срок. Они-то и обнаруживаются при психологическом обследовании. Причем по психо</w:t>
        <w:softHyphen/>
        <w:t>физическим Показателям отставание может быть незначительным (ска</w:t>
        <w:softHyphen/>
        <w:t>жем, на год), но по собственно психологическим показателям прослежи</w:t>
        <w:softHyphen/>
        <w:t>ваются типично дошкольные формы поведения. Это проявляется преж</w:t>
        <w:softHyphen/>
        <w:t>де всего в отношении к образцу, инструкции, которые ребёнок, если не игнорирует вовсе, то трактует весьма вольно, легко отдаваясь ситуатив</w:t>
        <w:softHyphen/>
        <w:t>ным импульсам.</w:t>
      </w:r>
    </w:p>
    <w:p>
      <w:pPr>
        <w:pStyle w:val="Normal"/>
        <w:shd w:fill="FFFFFF" w:val="clear"/>
        <w:spacing w:lineRule="exact" w:line="216" w:before="10" w:after="0"/>
        <w:ind w:left="14" w:firstLine="346"/>
        <w:jc w:val="both"/>
        <w:rPr/>
      </w:pPr>
      <w:r>
        <w:rPr>
          <w:color w:val="000000"/>
          <w:spacing w:val="5"/>
          <w:sz w:val="24"/>
          <w:szCs w:val="24"/>
        </w:rPr>
        <w:t>Такой «психологический» дошкольник попросту игнорирует, не счи</w:t>
        <w:softHyphen/>
        <w:t>тает для себя важными, серьёзные требования школьного типа: Поэтому у инфантильного ребенка тревожность не развивается, и синдром «хро</w:t>
        <w:softHyphen/>
        <w:t>нической неуспешности» не складывается даже при весьма значительной объективной неуспешности. Школьные оценки беспокоят родителей, учителей, но для самого ребёнка не являются центром его жизни и не переживаются так травматично, как при синдроме «хронической неус</w:t>
        <w:softHyphen/>
        <w:t>пешности». Хорошим дифференцирующим критерием двух диагнозов может оказаться детская самооценка: при «хронической неуспешности» она отчётливо занижена, при инфантилизме — просто не сформирована. (В методике Дембо инфантильная, не сформированная самооценка проявляется особенно наглядно: ребёнок ставит себе «плюсы» на самом вер</w:t>
        <w:softHyphen/>
        <w:t>ху почти всех шкал, честно сознаваясь в том, что он «самый хороший», «самый красивый», «самый умный», «самый добрый», самый-самый. Это означает, что в структуре самосознания ещё не произошла дифференци</w:t>
        <w:softHyphen/>
        <w:t>ация идеальной и реальной самооценки)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16" w:before="5" w:after="0"/>
        <w:ind w:left="10" w:hanging="0"/>
        <w:rPr/>
      </w:pPr>
      <w:r>
        <w:rPr>
          <w:color w:val="000000"/>
          <w:spacing w:val="5"/>
          <w:sz w:val="24"/>
          <w:szCs w:val="24"/>
        </w:rPr>
        <w:t>Задержка психического развития (ЗПР) как причина плохой учёбы в «чистом виде» встречается нечасто. Обычно она порождает тре</w:t>
        <w:softHyphen/>
        <w:t>вожность, ведущую к замыканию порочного круга «хронической неус</w:t>
        <w:softHyphen/>
        <w:t>пешности». При этом чем глубже ЗПР, чем ближе к границе умственной отсталости, тем вероятней ее обнаружить «в чистом виде». В этом слу</w:t>
        <w:softHyphen/>
        <w:t>чае у ребёнка снижена критичность, и он просто не замечает собствен</w:t>
        <w:softHyphen/>
        <w:t>ных неуспехов и отставания от других детей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16" w:before="5" w:after="0"/>
        <w:ind w:left="10" w:hanging="0"/>
        <w:rPr/>
      </w:pPr>
      <w:r>
        <w:rPr>
          <w:color w:val="000000"/>
          <w:spacing w:val="5"/>
          <w:sz w:val="24"/>
          <w:szCs w:val="24"/>
        </w:rPr>
        <w:t>Синдром «ухода от деятельности» тоже иногда даёт внешнюю картину школьной неуспешности. При этом в первичной жалобе осо</w:t>
        <w:softHyphen/>
        <w:t>бый акцент делается на то, что ребёнок «отсутствует на уроке, считает ворон, отключается, витает в облаках...» Напомним, что «уход от дея</w:t>
        <w:softHyphen/>
        <w:t>тельности» — это своеобразное застревание ребёнка на игре, перевод её в план воображения, при котором характерна умеренная (не яркая, как при истероидности) демонстративность в сочетаний с умеренной тре</w:t>
        <w:softHyphen/>
        <w:t>вожностью; не доходящей до уровня дезорганизации деятельности.</w:t>
      </w:r>
    </w:p>
    <w:p>
      <w:pPr>
        <w:pStyle w:val="Normal"/>
        <w:shd w:fill="FFFFFF" w:val="clear"/>
        <w:spacing w:lineRule="exact" w:line="216"/>
        <w:ind w:left="24" w:right="10" w:firstLine="35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Здесь тревога является, с одной стороны, барьером, мешающим раз</w:t>
        <w:softHyphen/>
        <w:t>ворачивать демонстративное поведение, а с другой стороны, — след</w:t>
        <w:softHyphen/>
        <w:t>ствием конфликта между стремлением получать реальное (а не вообра</w:t>
        <w:softHyphen/>
        <w:t>жаемое) внимание и его отсутствием. Так порождается замкнутый круг причин и следствий: фрустрация потребности во внимании порождает тревогу, которая блокирует те формы поведения, с помощью которых ребёнок мог бы привлечь к себе внимание, что в свою очередь поддержи</w:t>
        <w:softHyphen/>
        <w:t>вает фрустрацию и т.д.</w:t>
      </w:r>
    </w:p>
    <w:p>
      <w:pPr>
        <w:pStyle w:val="Normal"/>
        <w:shd w:fill="FFFFFF" w:val="clear"/>
        <w:spacing w:lineRule="exact" w:line="216"/>
        <w:ind w:left="29" w:right="5" w:firstLine="341"/>
        <w:jc w:val="both"/>
        <w:rPr/>
      </w:pPr>
      <w:r>
        <w:rPr>
          <w:color w:val="000000"/>
          <w:spacing w:val="5"/>
          <w:sz w:val="24"/>
          <w:szCs w:val="24"/>
        </w:rPr>
        <w:t>Учитель должен отчётливо разъяснить родителям, почему в этом случае переход игры в план воображения может причинить вред ребён</w:t>
        <w:softHyphen/>
        <w:t>ку, затормозить его развитие. Дело в том, что в младшем школьном воз</w:t>
        <w:softHyphen/>
        <w:t>расте творческие потенции игры, разворачивающейся только в вооб</w:t>
        <w:softHyphen/>
        <w:t>ражении, таки остаются потенциями, не обретая конструктивного харак</w:t>
        <w:softHyphen/>
        <w:t>тера взрослых мечтаний как прогноза, планирования, проигрывания возможных ситуаций. Для того, чтобы детская игра в воображении при</w:t>
        <w:softHyphen/>
        <w:t>обрела такой конструктивный характер, её необходимо (на какое-то вре</w:t>
        <w:softHyphen/>
        <w:t>мя) вынести вовсе: в план реальной творческой деятельности на основе воображения (сочинительство, рисование, драматизация и пр.). Вообра</w:t>
        <w:softHyphen/>
        <w:t>жение, реализуемое в продукте, дисциплинируется, обретая строгие рам</w:t>
        <w:softHyphen/>
        <w:t>ки, правила, учится в той или иной мере считаться с действительностью.</w:t>
      </w:r>
    </w:p>
    <w:p>
      <w:pPr>
        <w:pStyle w:val="Normal"/>
        <w:shd w:fill="FFFFFF" w:val="clear"/>
        <w:ind w:firstLine="346"/>
        <w:jc w:val="both"/>
        <w:rPr/>
      </w:pPr>
      <w:r>
        <w:rPr>
          <w:color w:val="000000"/>
          <w:spacing w:val="5"/>
          <w:sz w:val="24"/>
          <w:szCs w:val="24"/>
        </w:rPr>
        <w:t>В показателе синдрома «уход от деятельности» кроме мягкой демон</w:t>
        <w:softHyphen/>
        <w:t>стративной и невысокой тревожности обязательно должна войти и сама склонность к фантазированию (проявляющаяся в построении и описании образа жизни несуществующего животного,  во всех рисуночных пробах). Эта склонность может быть заслонена сковываю</w:t>
        <w:softHyphen/>
        <w:t>щей ребёнка тревогой, поэтому необходимо создать максимально спо</w:t>
        <w:softHyphen/>
        <w:t>койные условия для свободной игры воображения; иногда полезно про</w:t>
        <w:softHyphen/>
        <w:t>сто уйти и оставить ребёнка наедине с рисунком или сочинением. Если есть подозрение на «уход от деятельности» с повышенным тревожным фоном, со стеснительностью и закрытостью в общении, то стоит дать ребёнку возможность просто свободно порисовать без всякого задания (и на некоторое время оставить его одного). Но если склонность к фан</w:t>
        <w:softHyphen/>
        <w:t>тазированию нигде не проявляется, то диагноз «уход от деятельности» ставить нельзя.</w:t>
      </w:r>
    </w:p>
    <w:p>
      <w:pPr>
        <w:pStyle w:val="Normal"/>
        <w:shd w:fill="FFFFFF" w:val="clear"/>
        <w:spacing w:lineRule="exact" w:line="216"/>
        <w:ind w:left="24" w:right="34" w:firstLine="341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 качестве дополнительной пробы на внутреннюю склонность ребенка к творчеству может быть использован методический прием, разработанный Г.Н.Кудиной и З.Н.Новлянской. Ребенку предлагаются словосочетания типа «Солнышко греет», «дождь шумит» с просьбой их распространить (сделать длиннее). Ребенок с внутренним побуждением к сочинительству не в со</w:t>
        <w:softHyphen/>
        <w:t>стоянии ограничиться стандартным «Солнышко греет весной» или рацио</w:t>
        <w:softHyphen/>
        <w:t>налистическим «Солнышко греет, и поэтому распускаются почки на дере</w:t>
        <w:softHyphen/>
        <w:t>вьях»; он обязательно сочинит небольшую историю, внося в нее элементы художественности, эмоциональности, образности.</w:t>
      </w:r>
    </w:p>
    <w:p>
      <w:pPr>
        <w:pStyle w:val="Normal"/>
        <w:shd w:fill="FFFFFF" w:val="clear"/>
        <w:spacing w:lineRule="exact" w:line="216"/>
        <w:ind w:left="29" w:right="24" w:firstLine="34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Дополнительным показателем синдрома «уход от деятельности» является распространенная жалоба родителей на то, что ребенок врет. Дело в том, что в дошкольном и младшем школьном возрасте литератур</w:t>
        <w:softHyphen/>
        <w:t>ный творческий потенциал, не реализуемый в тексте, нередко воплоща</w:t>
        <w:softHyphen/>
        <w:t>ется в бескорыстном «вранье». Ребенок сочиняет всяческие истории, в которых (вполне согласуясь с законами построения литературного про</w:t>
        <w:softHyphen/>
        <w:t>изведения) повествование ведется от первого лица. Разумеется, детское «вранье» не всегда носит бескорыстно-литературный характер: раз поя</w:t>
        <w:softHyphen/>
        <w:t>вившись, оно может быть использовано и вполне корыстно: Но родите</w:t>
        <w:softHyphen/>
        <w:t>лям необходимо понять его невинный и даже благородный источник: внутренние, нереализованные литературные способности ребенка, ко</w:t>
        <w:softHyphen/>
        <w:t>торым необходимо дать внешний, социально поощряемый выход.</w:t>
      </w:r>
    </w:p>
    <w:p>
      <w:pPr>
        <w:pStyle w:val="Normal"/>
        <w:shd w:fill="FFFFFF" w:val="clear"/>
        <w:spacing w:lineRule="exact" w:line="216" w:before="5" w:after="0"/>
        <w:ind w:left="48" w:right="19" w:firstLine="355"/>
        <w:jc w:val="both"/>
        <w:rPr/>
      </w:pPr>
      <w:r>
        <w:rPr>
          <w:color w:val="000000"/>
          <w:spacing w:val="5"/>
          <w:sz w:val="24"/>
          <w:szCs w:val="24"/>
        </w:rPr>
        <w:t>Школьную  неуспешность могут порождать и чисто мотивационные причины - полное отсутствие познавательных мотивов. (По классификации Н.И.Непомнящей — у таких детей обнаруживается «в чистом виде» выра</w:t>
        <w:softHyphen/>
        <w:t>женная ценностность привычно-бытового функционирования).</w:t>
      </w:r>
    </w:p>
    <w:p>
      <w:pPr>
        <w:pStyle w:val="Normal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9:02:00Z</dcterms:created>
  <dc:creator>Макагоренко</dc:creator>
  <dc:description/>
  <cp:keywords/>
  <dc:language>en-US</dc:language>
  <cp:lastModifiedBy>1</cp:lastModifiedBy>
  <dcterms:modified xsi:type="dcterms:W3CDTF">2012-01-14T05:48:00Z</dcterms:modified>
  <cp:revision>22</cp:revision>
  <dc:subject/>
  <dc:title/>
</cp:coreProperties>
</file>