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6" w:after="1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стовое методическое объединение начальных клас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ОШ. с. Н.Покровка,  СОШ с. Калинин, СОШ п. Целинный)</w:t>
      </w:r>
    </w:p>
    <w:p>
      <w:pPr>
        <w:pStyle w:val="Style15"/>
        <w:shd w:fill="FFFFFF" w:val="clea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</w:rPr>
        <w:t>План работы на 2011/2012 учебный год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59689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49" t="54400" r="7054" b="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Руководитель С.А.Маняхина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йона методическая тема:</w:t>
      </w:r>
    </w:p>
    <w:p>
      <w:pPr>
        <w:pStyle w:val="Style15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>«Повышение эффективности педагогического процесса и обеспечение качества образования»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ая тема объединения на 2010 -2011 учебный год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овышение качества учебно-воспитательного процесса средствами развития познавательных способностей учеников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решения единой методической проблемы определить следующие задачи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Содействовать формированию инициативной, творческой личности педагога.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2. П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3. Совершенствовать работу учителей и учащихся, направленную на расширение информационного простран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троить учебно-воспитательный процесс с учётом здоровьесберегающих технологий.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5. Выявить степень влияния познавательной мотивации на качество обучения младших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6. Создать условия для овладения учителями начальной школы техникой исследовательского поиска и формирования навыка исследовательск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7. Разработка заданий для независимой оценки знаний учащихся (тестовые итоговые работы по математике и русскому языку в 4 класса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направления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тическая деятельность;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ая деятельность;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о-методическая деятельность;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сультационная деятельность.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50"/>
        <w:gridCol w:w="1292"/>
        <w:gridCol w:w="1903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Аналитическая деятельность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фессиональных затруднений учителей начальных классов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«Психологическая готовность первоклассников к школьному обучению»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Маняхина С.А., учителя 1-х классо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Мониторинги обученности учащихся 2, 3,4 классов по математике, русскому языку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Учителя 2,3,4-х классо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базы данных о педагогах начальных классов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Апробация программ, УМК учебников нового поколения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недрения ИКТ в образовательный процесс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урсовой подготовк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агностика профессиональных потребностей педагогов в методической помощ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ГОС второго поколен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Информационная деятельность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тематических папок «Нормативно-правовая документация», «Региональный компонент», «Методическое объединение учителей начальных классов»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успешности педагогической деятельности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>
          <w:trHeight w:val="786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 новинках учебно-методической литературы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. Организационно-методическая деятельность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учителей по проблеме «Формирование компетенций учителя и учащихся, как средство повышения качества образования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МО начальных классов согласно плану работы КМО на 2010/2011 учебный го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Консультаци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аттестации учителей начальных классов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кущим вопросам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бно-методическому обеспечению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хина С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учителей начальных классов  на 2010-2011у/г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720"/>
        <w:gridCol w:w="471"/>
        <w:gridCol w:w="1082"/>
        <w:gridCol w:w="850"/>
        <w:gridCol w:w="1276"/>
        <w:gridCol w:w="1134"/>
        <w:gridCol w:w="851"/>
        <w:gridCol w:w="850"/>
        <w:gridCol w:w="1418"/>
        <w:gridCol w:w="850"/>
        <w:gridCol w:w="851"/>
        <w:gridCol w:w="992"/>
        <w:gridCol w:w="850"/>
        <w:gridCol w:w="1418"/>
      </w:tblGrid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,  дата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абота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наименование год про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,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обучение, учебное заведение,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профессионального конкурса, название, год проведения и приз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оторой работает учитель</w:t>
            </w:r>
          </w:p>
        </w:tc>
      </w:tr>
      <w:tr>
        <w:trPr>
          <w:trHeight w:val="35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еева Еле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ьск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училищ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, старшая пионервожа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курсы для учителей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09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21 века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елицина Татья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19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шовский государственный педагогический институт им. Ревяк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учитель истории и обществозн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для руководител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09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тная Грамота министерства образован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манова Светла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19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ий государственный профессионально-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-надомное обу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,воспитатель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05 воспитатель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индивидуального обучения на дому.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Ольг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.19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льское педагогическое училищ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.2005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21 века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кашевич Светлана Никол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7.19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ское педагогическое училище.  Окончание -  198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етная грамота Управления образ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чальная школа 21 века»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ева Асия Зиновьевн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ское педагогическое училище. Окончание -  198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 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9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 «Отличник народного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а России»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ьченко Наталья Ив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19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ское педагогическое училище. Окончание -  198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 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етная грамота Управления образ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а России»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идишева 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19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шовский государственный педагогический институт. Окончание -  198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 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9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етная грам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чальная школа 21 века»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имбеева Мервета Ад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ское педагогическое училище. Окончание -  198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 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9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чальная школа 21 века»  </w:t>
            </w:r>
          </w:p>
        </w:tc>
      </w:tr>
      <w:tr>
        <w:trPr>
          <w:trHeight w:val="2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жег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19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шовский пед.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 началь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итель начальн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од СарИПКиПРО Курс –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9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чальная школа 21 века»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vertAlign w:val="subscript"/>
        </w:rPr>
      </w:pPr>
      <w:r>
        <w:rPr>
          <w:b/>
          <w:sz w:val="48"/>
          <w:szCs w:val="48"/>
          <w:vertAlign w:val="subscript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самообразовательной работы учителей начальных классов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1. Кальченко Н.И.. «Развитие творческих способностей младших школьников на уроках русского языка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2. Повидишева С.В.«Активизация познавательной деятельности младших школьников на уроках математики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3. Валеева А.З. «Игровые оздоровительные технологии в начальной школе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4.Лукашевич С.Н. «Формирование связной письменной речи у младших школьников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5. Петрова О.Н. «Игровые оздоровительные технологии в начальной школе. Программа внеурочной работы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манов С.Ю. «Воспитание Эмоционально-ценностного отношения к окружающему миру у младших школьников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пелицина Т. А. «Метод проектов на уроках в начальной школе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афеева Е. В. «Как можно работать над ошибками»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9. Назарова Е.К. «Развитие орфографической зоркости в начальной начальной школе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Бисимбеева М. «Активизация познавательной деятельности младших школьников на уроках математики»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КМО начальных классов на 2010/2011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ОШ. с. Н.Покровка,  СОШ с. Калинин, СОШ п. Целинный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 xml:space="preserve"> заседание (август) с. Перелюб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 Анализ работы КМО за 2009/2010 учебный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2.  Знакомство с особенностями стандартов нового поколения, сроки их введения. Информационная поддержка стандартов нового поколени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3. Планирование работы на новый на 2010/2011 учебный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/>
        </w:rPr>
        <w:t>II</w:t>
      </w:r>
      <w:r>
        <w:rPr>
          <w:b/>
          <w:color w:val="000000"/>
          <w:sz w:val="32"/>
          <w:szCs w:val="32"/>
          <w:u w:val="single"/>
        </w:rPr>
        <w:t xml:space="preserve"> заседание (октябрь) с. Перелюб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к аттестации учителей на первую квалификационную категорию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ые уроки учителе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октября 2010 года (с.Перелюб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трова  О.Н. – учитель  начальных  классов  МОУ  «СОШ  с.Нижня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Покровка  Перелюбского  муниципального  район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Саратовской  област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манова  С.Ю. - учитель  начальных  классов  МОУ  «СОШ  с.Нижняя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окровка  Перелюбского  муниципального  район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Саратовской  област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 xml:space="preserve"> заседание (декабрь) п. Целинный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rPr/>
      </w:pPr>
      <w:r>
        <w:rPr>
          <w:bCs/>
          <w:color w:val="000000"/>
          <w:sz w:val="32"/>
          <w:szCs w:val="32"/>
        </w:rPr>
        <w:t>Практический семинар по тема: «Пути совершенствования учебно-воспитательного процесса с целью повышения качества образования»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rPr/>
      </w:pPr>
      <w:r>
        <w:rPr>
          <w:bCs/>
          <w:color w:val="000000"/>
          <w:sz w:val="32"/>
          <w:szCs w:val="32"/>
        </w:rPr>
        <w:t>План работы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Визитная карточка начальной школы. Результаты анкетирования младших школьников с целью выявления степени влияния познавательной мотивации на качество обучения. (Выступление педагога-психолога МОУ «СОШ п. Целинный Зиминой А.С.)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hyperlink r:id="rId7">
        <w:r>
          <w:rPr>
            <w:rStyle w:val="InternetLink"/>
            <w:color w:val="000000"/>
            <w:sz w:val="32"/>
            <w:szCs w:val="32"/>
          </w:rPr>
          <w:t>Пути совершенствования учебно-воспитательного процесса с целью повышения качества образования.</w:t>
        </w:r>
      </w:hyperlink>
      <w:r>
        <w:rPr>
          <w:color w:val="000000"/>
          <w:sz w:val="32"/>
          <w:szCs w:val="32"/>
        </w:rPr>
        <w:t xml:space="preserve"> (Выступление Повидишевой С.В. учителя начальных классов МОУ «СОШ п. Целинный»)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</w:rPr>
        <w:t xml:space="preserve">. </w:t>
      </w:r>
      <w:r>
        <w:rPr>
          <w:color w:val="000000"/>
          <w:sz w:val="32"/>
          <w:szCs w:val="32"/>
        </w:rPr>
        <w:t>«О вопросе выработки единых требований к уровню подготовленности к школе будущих первоклассников». (Выступление зав. МДОУ «детский сад п. Целинный Надыровой З.Р.)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 xml:space="preserve">4. Творческая мастерская учителя. Открытые уроки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Анализ посещенных урок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  <w:lang w:val="en-US"/>
        </w:rPr>
        <w:t>IV</w:t>
      </w:r>
      <w:r>
        <w:rPr>
          <w:b/>
          <w:color w:val="000000"/>
          <w:sz w:val="32"/>
          <w:szCs w:val="32"/>
          <w:u w:val="single"/>
        </w:rPr>
        <w:t xml:space="preserve"> заседание (февраль) с. Нижняя Покровка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rPr/>
      </w:pPr>
      <w:r>
        <w:rPr>
          <w:bCs/>
          <w:color w:val="000000"/>
          <w:sz w:val="32"/>
          <w:szCs w:val="32"/>
        </w:rPr>
        <w:t>Тема: "ФЕДЕРАЛЬНЫЙ ГОСУДАРСТВЕННЫЙ ОБРАЗОВАТЕЛЬНЫЙ СТАНДАРТ НАЧАЛЬНОГО ОБЩЕГО ОБРАЗОВАНИЯ"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rPr/>
      </w:pPr>
      <w:r>
        <w:rPr>
          <w:bCs/>
          <w:color w:val="000000"/>
          <w:sz w:val="32"/>
          <w:szCs w:val="32"/>
        </w:rPr>
        <w:t>План работы: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тандарты второго поколения. (Выступление Перепелициной Т.А. учителя начальных классов МОУ «СОШ с. Н. Покровка»)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 xml:space="preserve">2. Современные подходы к оцениванию учебных и внеучебных достижений младших школьников. (Выступление Курманова С.Ю. учителя начальных классов МОУ «СОШ с. Н. Покровка»).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 (Из опыта работы Вафеевой Е.В. учителя начальных классов МОУ «СОШ с. Н. Покровка»)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 xml:space="preserve">4. Разное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 заседание (апрель) с. Калинин</w:t>
      </w:r>
    </w:p>
    <w:p>
      <w:pPr>
        <w:pStyle w:val="Normal"/>
        <w:spacing w:before="280" w:after="280"/>
        <w:rPr>
          <w:color w:val="000000"/>
          <w:sz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</w:rPr>
        <w:t>«Построение  эффективного урока через сочетание разли</w:t>
      </w:r>
      <w:r>
        <w:rPr>
          <w:color w:val="000000"/>
          <w:sz w:val="32"/>
          <w:szCs w:val="32"/>
        </w:rPr>
        <w:t>чных организационных форм» (Выступление Назаровой Е.К. учителя начальных классов МОУ «СОШ с. Калинин).</w:t>
      </w:r>
    </w:p>
    <w:p>
      <w:pPr>
        <w:pStyle w:val="Normal"/>
        <w:spacing w:before="280" w:after="280"/>
        <w:rPr/>
      </w:pPr>
      <w:r>
        <w:rPr>
          <w:color w:val="000000"/>
          <w:sz w:val="32"/>
        </w:rPr>
        <w:t>2.</w:t>
      </w:r>
      <w:r>
        <w:rPr>
          <w:color w:val="000000"/>
          <w:sz w:val="32"/>
          <w:szCs w:val="14"/>
        </w:rPr>
        <w:t xml:space="preserve">  О подготовке к </w:t>
      </w:r>
      <w:r>
        <w:rPr>
          <w:color w:val="000000"/>
          <w:sz w:val="32"/>
        </w:rPr>
        <w:t xml:space="preserve"> мониторингу в 4 классе по математике, русскому языку, литературному чтению и  окружающему миру (Из опыта работы учителей 4-х классов).</w:t>
      </w:r>
    </w:p>
    <w:p>
      <w:pPr>
        <w:pStyle w:val="Normal"/>
        <w:spacing w:before="280" w:after="280"/>
        <w:rPr>
          <w:color w:val="000000"/>
          <w:sz w:val="32"/>
        </w:rPr>
      </w:pPr>
      <w:r>
        <w:rPr>
          <w:color w:val="000000"/>
          <w:sz w:val="32"/>
        </w:rPr>
        <w:t>3.</w:t>
      </w:r>
      <w:r>
        <w:rPr>
          <w:color w:val="000000"/>
          <w:sz w:val="32"/>
          <w:szCs w:val="14"/>
        </w:rPr>
        <w:t> </w:t>
      </w:r>
      <w:r>
        <w:rPr>
          <w:color w:val="000000"/>
          <w:sz w:val="32"/>
        </w:rPr>
        <w:t xml:space="preserve">«Учет физических возможностей и индивидуальных способностей детей младшего школьного возраста при организации УВП» </w:t>
      </w:r>
      <w:r>
        <w:rPr>
          <w:color w:val="000000"/>
          <w:sz w:val="32"/>
          <w:szCs w:val="32"/>
        </w:rPr>
        <w:t>(Выступление Бисембевой М.А. учителя начальных классов МОУ «СОШ с. Калинин).</w:t>
      </w:r>
      <w:r>
        <w:rPr>
          <w:color w:val="000000"/>
          <w:sz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4.  Подведение предварительных итогов работы КМО за 2010-2011 учебный год.</w:t>
      </w:r>
    </w:p>
    <w:sectPr>
      <w:headerReference w:type="default" r:id="rId8"/>
      <w:headerReference w:type="first" r:id="rId9"/>
      <w:type w:val="nextPage"/>
      <w:pgSz w:w="11906" w:h="16838"/>
      <w:pgMar w:left="851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iki.saripkro.ru/images/Milaputi.do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0:00Z</dcterms:created>
  <dc:creator>Elli 2.0 special for GeniEwgen)</dc:creator>
  <dc:description/>
  <cp:keywords/>
  <dc:language>en-US</dc:language>
  <cp:lastModifiedBy>директор</cp:lastModifiedBy>
  <dcterms:modified xsi:type="dcterms:W3CDTF">2011-01-14T11:17:00Z</dcterms:modified>
  <cp:revision>33</cp:revision>
  <dc:subject/>
  <dc:title>План работы КМО начальных классов на 2010/2011 учебный год</dc:title>
</cp:coreProperties>
</file>